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PROBLEMAS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ilvia tiene cinco caramelos en una mano y tres en la otra. ¿Cuántos caramelos tien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cesta hay cuatro naranjas y dos melocotones. ¿Cuántas frutas hay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Juan tenía cinco cromos y su amigo le ha dado dos cromos más. ¿Cuántos cromos tiene ahora Ju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Lucas ha recibido seis regalos de sus amigos y tres de sus familiares. ¿Cuántos regalos ha recibid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Paqui quiere comprar un reloj que le cuesta veintinueve euros, pero ella solo tiene ahorrados once. ¿Cuánto dinero le falt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Irene tiene dos camisetas azules y tres rojas. ¿Cuántas camisetas tien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Patricia acaba de cumplir doce años. ¿Cuántos años le faltan para tener diecioch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veterinario tiene que vacunar a cuarenta y dos perros y lleva vacunados veintiuno. ¿Cuántos le faltan por vacuna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Luis lleva hechas veinticuatro fotos de un carrete de treinta y seis. ¿Cuántas fotos faltan para terminar el carret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tejado había veintitrés gatos y se marcharon tres. ¿Cuántos gatos quedaron en el tejad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" w:ascii="Boo" w:hAnsi="Boo"/>
          <w:sz w:val="24"/>
        </w:rPr>
        <w:t>Un nogal tenía cincuenta y cuatro nueces, y su dueño cogió treinta y cuatro. ¿Cuántas nueces le faltan por recoge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Pedro ha dibujado tres ranas y dos gallinas. ¿Cuántos animales ha dibujad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Para colorear, Julián tiene tres rotuladores sobre la mesa y cuatro en un bote. ¿Cuántos rotuladores tien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Joaquín tiene cuarenta y siete caramelos. Si reparte veintisiete entre sus amigos, ¿cuántos caramelos le quedará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la cafetería de una estación había cuatro personas sentadas y un camarero. ¿Cuántas personas habí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tren iban 8 personas y han subido once personas más. ¿Cuántas personas van en el tre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Ayer coloqué ochenta y siete ladrillos, y hoy, sesenta. ¿Cuántos ladrillos me faltan para que sean los mismos que aye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Sergio ha subido a mi tejado a arreglar las diez tejas rotas que había y ha roto dos más. ¿Cuántas tejas rotas hay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" w:ascii="Boo" w:hAnsi="Boo"/>
          <w:sz w:val="24"/>
        </w:rPr>
        <w:t>Han llegado setenta y seis libros nuevos a la biblioteca. Si ya he colocado cincuenta, ¿cuántos me faltan por coloca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e los 12 conejos que ha tenido una coneja, diez eran negros, y el resto, blancos. ¿Cuántos eran blanc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go tres manzanas en una mano y cuatro en la otra. ¿Cuántas manzanas tenemos en tota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Mi madre me dio ocho cerezas y me he comido dos. ¿Cuántas cerezas me qued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jaula hay tres pájaros y en otra cuatro. ¿Cuántos pájaros hay en las dos jaula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árbol había cuatro pájaros y volaron tres. ¿Cuántos pájaros quedaron en el árbo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go seis caramelos y mi padre me da tres más. ¿Cuántos caramelos tendré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Susana tenía 6 muñecas y su tío Ramón le regala dos más. ¿Cuántas muñecas tendrá ahora Susan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Ramón tenía 5 tebeos y su hermano Enrique le quita dos. ¿Cuántos tebeos le quedan a Ramó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oficial del ejército tenía cuatro medallas y le dieron tres más. ¿Cuántas medalles tendrá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casa vive una familia compuesta de siete personas y se marcharon cuatro a trabajar. ¿Cuántas personas quedan en la cas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planta hay cuatro flores y en otra cinco. ¿Cuántas flores hay en las dos planta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e seis problemas que le han puesto a Eduardo, ha resuelto bien cuatro. ¿Cuántos son los problemas que ha resuelto ma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frutero hay 3 peras y en otro cinco. ¿Cuántas peras hay en los dos fruter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e ocho caramelos que tenía Antonio se comió tres. ¿Cuántos caramelos le qued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emos nueve cromos y perdemos cuatro. ¿Cuántos nos qued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íamos seis naranjas y nos dan tres. ¿Cuántas naranjas tendremos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go siete monedas en un bolsillo y dos en otro. ¿Cuántas monedas tengo en tota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gallinero hay siete gallinas y dos conejos. ¿Cuántos animales hay entre tod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A un traje que tenía 6 botones se le cayeron tres. ¿Cuántos botones quedaron en el traj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ía ocho cerezas y me he comido tres. ¿Cuántas cerezas me qued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Antonio tenía cinco bolas y ganó dos. ¿Cuántas bolas tendrá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zoológico había ocho elefantes y se escaparon tres. ¿Cuántos elefantes quedaron en el zoológic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a gallina tuvo doce pollos y otra catorce. ¿Cuántos pollos tuvieron entre las dos gallina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autobús tiene trinta y cuatro asientos y solamente suben veintiún pasajeros. ¿Cuántos asientos quedarán libre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Luis tiene treinta y dos céntimos y Carlos veinticinco. ¿Cuantos céntimos tienen entre los d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jaula en la que había cuatro pájaros metieros tres. ¿Cuántos pájaros se juntará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He comprado nueve caramelos y me he comido cinco. ¿Cuántos caramelos me qued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cesta había sesenta y cinco huevos y se rompen veintitrés. ¿Cuántos huevos quedan enter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peral tenía cuarenta y dos peras y se cayeron al suelo doce, ¿Cuántas peras quedaron en el árbo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almacenista de muebles tenía veintiséis dormitorios y compró treinta y tres más. ¿Cuántos dormitorios tendrá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racimo de uvas había cincuenta y seis granos. ¿Cuántos granos de uva quedarán después de comernos treinta y d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Las cerezas que hay en un plato valen treinta y cinco céntimos y las de otro cuarenta y siete. ¿Cuánto valen todas junta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árbol había 6 pájaros y acuden 8 más. Luego vuelan 3. ¿Cuántos pájaros quedan en el árbo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jardín hay cuarenta y seis claveles y en otro treinta y cinco. ¿Cuántos claveles hay en tota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go 64 céntimos para comprar una caja de pinturas que vale ochenta y cinco céntimos. ¿Cuánto me falt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libro tiene ochenta y cuatro páginas y he leído treinta. ¿Cuántas páginas me faltan por lee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Había 63 pinos en un bosque y el aire arrancó veintiuno. ¿Cuántos pinos continúan en pi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excursión por la selva hemos empleado una semana y cuatro días. ¿Cuántos días ha durado la excursió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castillo había 65 soldados y se marchan quince. ¿Cuántos soldados quedarán en el castill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Manolo recibe cuarenta y dos euros por un trabajo y los guarda con otros veintinueve euros que ya tenía. ¿Cuántos euros tendrá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Mi abuelo tenía en el huerto 8 perales y 9 manzanos. Luego arrancó 6 perales. ¿Cuántos árboles le quedaron plantados en el huert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cine habían sesenta y tres personas y han entrado dieciocho más. ¿Cuántas personas habrá ahora en el cin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He vendido un saco de papel por noventa y seis céntimos y con este dinero he comprado una libreta de setenta y cinco céntimos. ¿Cuánto dinero me ha sobrad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Colecciono monedas antiguas y tengo veinticinco. De estas monedas entrego cuatro, que tengo repetidas, y me dan siete a cambio. ¿Cuántas monedas tendré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naranjo tenía sesenta y cuatro naranjas y se cayeron al suelo veintidós. ¿Cuántas naranjas quedaron en el árbol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Juan tenía treinta y dos céntimos y su padrino le da cuarenta y seis. ¿Cuántos céntimos tendrá aho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tractor cargó veintinueve sacos de trigo en un almacén. Dejó cinco en un molino y tres en otro. ¿Cuántos sacos quedan en el tracto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a libreta vale sesenta y dos céntimos y un libro noventa y cuatro céntimos. ¿Cuánto vale más el libro que la libret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e un saco que contenía seis pelotas se sacaron tres para jugar y dos para regalar. ¿Cuántas pelotas quedaron en el sac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jaula hay dieciséis pájaros de dos clases. Cinco son periquitos y los otros son canarios. ¿Cuántos canarios hay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Mi hermana ha cogido veinticinco cerezas y yo treinta y dos. Si nos comemos veinticinco, ¿cuántas cerezas nos quedan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Vicente tiene trece años y Juan catorce. ¿Cuántos años reúnen entre los d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helado y un pastel valen juntos cuatro euros. El pastel vale 3 euros. ¿Cuánto vale el helad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 corral de mi abuela había dieciséis conejos y once gallinas. Un zorro entró y mató cinco gallinas. ¿Cuántos animales quedaron vivo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granja hay treinta y ocho conejos y cincuenta y cuatro gallinas. ¿Cuántos animales hay en la granj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esde un avión saltaron catorce paracaidistas. Tres cayeron en el mar y los demás en tierra. ¿Cuántos paracaidistas cayeron en tierra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En una estantería había veinticinco libros y en otra trece. Si cogemos ocho libros, ¿cuántos quedarán en las dos estanterías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Tenemos cuarenta y siete euros. ¿Cuántos nos faltan para reunir sesenta y nueve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espués de comerme tres naranjas me quedan cinco. ¿Cuántas naranjas tenía al principio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Un repartidor de leche sale de su casa con dieciocho botellas. En una casa deja tres botellas y en otra cuatro. ¿Cuántas botellas le quedan para repartir?</w:t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</w:r>
    </w:p>
    <w:p>
      <w:pPr>
        <w:pStyle w:val="Normal"/>
        <w:numPr>
          <w:ilvl w:val="0"/>
          <w:numId w:val="1"/>
        </w:numPr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La leona del circo ha tenido tres cachorros y la pantera ha tenido dos. ¿Cuántas fieras se juntarán entre las madres y las crías?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  <w:t>Parque-Colegio Santa Ana</w:t>
      <w:tab/>
      <w:tab/>
      <w:t xml:space="preserve">                                                                               MªCarmen Pérez</w:t>
    </w:r>
  </w:p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  <w:t xml:space="preserve">Aula P.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. Resolver problemas que impliquen suma o resta</w:t>
      <w:tab/>
      <w:tab/>
    </w:r>
    <w:r>
      <w:rPr>
        <w:sz w:val="28"/>
        <w:szCs w:val="28"/>
      </w:rPr>
      <w:t>Fech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" w:hAnsi="Boo" w:cs="Bo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24:00Z</dcterms:created>
  <dc:creator>lamari</dc:creator>
  <dc:description/>
  <cp:keywords/>
  <dc:language>en-US</dc:language>
  <cp:lastModifiedBy> </cp:lastModifiedBy>
  <dcterms:modified xsi:type="dcterms:W3CDTF">2008-02-17T21:24:00Z</dcterms:modified>
  <cp:revision>2</cp:revision>
  <dc:subject/>
  <dc:title>PROBLEMAS</dc:title>
</cp:coreProperties>
</file>