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rFonts w:ascii="Univers;Arial" w:hAnsi="Univers;Arial" w:cs="Univers;Arial"/>
          <w:b/>
          <w:b/>
          <w:i/>
          <w:i/>
          <w:sz w:val="29"/>
        </w:rPr>
      </w:pPr>
      <w:r>
        <w:rPr>
          <w:rFonts w:cs="Univers;Arial" w:ascii="Univers;Arial" w:hAnsi="Univers;Arial"/>
          <w:b/>
          <w:i/>
          <w:sz w:val="29"/>
        </w:rPr>
      </w:r>
    </w:p>
    <w:p>
      <w:pPr>
        <w:pStyle w:val="Normal"/>
        <w:suppressAutoHyphens w:val="true"/>
        <w:jc w:val="center"/>
        <w:rPr>
          <w:rFonts w:ascii="Univers;Arial" w:hAnsi="Univers;Arial" w:cs="Univers;Arial"/>
          <w:b/>
          <w:b/>
          <w:i/>
          <w:i/>
          <w:sz w:val="29"/>
        </w:rPr>
      </w:pPr>
      <w:r>
        <w:rPr>
          <w:rFonts w:cs="Univers;Arial" w:ascii="Univers;Arial" w:hAnsi="Univers;Arial"/>
          <w:b/>
          <w:i/>
          <w:sz w:val="29"/>
        </w:rPr>
      </w:r>
    </w:p>
    <w:p>
      <w:pPr>
        <w:pStyle w:val="Normal"/>
        <w:suppressAutoHyphens w:val="true"/>
        <w:jc w:val="center"/>
        <w:rPr>
          <w:rFonts w:ascii="Univers;Arial" w:hAnsi="Univers;Arial" w:cs="Univers;Arial"/>
          <w:b/>
          <w:b/>
          <w:i/>
          <w:i/>
          <w:sz w:val="29"/>
        </w:rPr>
      </w:pPr>
      <w:r>
        <w:rPr>
          <w:rFonts w:cs="Univers;Arial" w:ascii="Univers;Arial" w:hAnsi="Univers;Arial"/>
          <w:b/>
          <w:i/>
          <w:sz w:val="29"/>
        </w:rPr>
      </w:r>
    </w:p>
    <w:p>
      <w:pPr>
        <w:pStyle w:val="Normal"/>
        <w:suppressAutoHyphens w:val="true"/>
        <w:jc w:val="center"/>
        <w:rPr>
          <w:rFonts w:ascii="Univers;Arial" w:hAnsi="Univers;Arial" w:cs="Univers;Arial"/>
          <w:b/>
          <w:b/>
          <w:i/>
          <w:i/>
          <w:sz w:val="29"/>
        </w:rPr>
      </w:pPr>
      <w:r>
        <w:rPr>
          <w:rFonts w:cs="Univers;Arial" w:ascii="Univers;Arial" w:hAnsi="Univers;Arial"/>
          <w:b/>
          <w:i/>
          <w:sz w:val="29"/>
        </w:rPr>
        <w:t>PROGRAMA  GENÉRICO  PARA  LA  PREVENCIÓN-CORRECCIÓN</w:t>
      </w:r>
    </w:p>
    <w:p>
      <w:pPr>
        <w:pStyle w:val="Normal"/>
        <w:suppressAutoHyphens w:val="true"/>
        <w:jc w:val="center"/>
        <w:rPr>
          <w:rFonts w:ascii="Univers;Arial" w:hAnsi="Univers;Arial" w:cs="Univers;Arial"/>
          <w:b/>
          <w:b/>
          <w:i/>
          <w:i/>
          <w:sz w:val="29"/>
        </w:rPr>
      </w:pPr>
      <w:r>
        <w:rPr>
          <w:rFonts w:cs="Univers;Arial" w:ascii="Univers;Arial" w:hAnsi="Univers;Arial"/>
          <w:b/>
          <w:i/>
          <w:sz w:val="29"/>
        </w:rPr>
      </w:r>
    </w:p>
    <w:p>
      <w:pPr>
        <w:pStyle w:val="Normal"/>
        <w:suppressAutoHyphens w:val="true"/>
        <w:jc w:val="center"/>
        <w:rPr>
          <w:rFonts w:ascii="Univers;Arial" w:hAnsi="Univers;Arial" w:cs="Univers;Arial"/>
          <w:b/>
          <w:b/>
          <w:i/>
          <w:i/>
          <w:sz w:val="29"/>
        </w:rPr>
      </w:pPr>
      <w:r>
        <w:rPr>
          <w:rFonts w:cs="Univers;Arial" w:ascii="Univers;Arial" w:hAnsi="Univers;Arial"/>
          <w:b/>
          <w:i/>
          <w:sz w:val="29"/>
        </w:rPr>
      </w:r>
    </w:p>
    <w:p>
      <w:pPr>
        <w:pStyle w:val="Normal"/>
        <w:suppressAutoHyphens w:val="true"/>
        <w:jc w:val="center"/>
        <w:rPr>
          <w:rFonts w:ascii="Univers;Arial" w:hAnsi="Univers;Arial" w:cs="Univers;Arial"/>
          <w:b/>
          <w:b/>
          <w:i/>
          <w:i/>
          <w:sz w:val="29"/>
        </w:rPr>
      </w:pPr>
      <w:r>
        <w:rPr>
          <w:rFonts w:cs="Univers;Arial" w:ascii="Univers;Arial" w:hAnsi="Univers;Arial"/>
          <w:b/>
          <w:i/>
          <w:sz w:val="29"/>
        </w:rPr>
        <w:t>DE  LAS</w:t>
      </w:r>
    </w:p>
    <w:p>
      <w:pPr>
        <w:pStyle w:val="Normal"/>
        <w:suppressAutoHyphens w:val="true"/>
        <w:jc w:val="center"/>
        <w:rPr>
          <w:rFonts w:ascii="Univers;Arial" w:hAnsi="Univers;Arial" w:cs="Univers;Arial"/>
          <w:b/>
          <w:b/>
          <w:i/>
          <w:i/>
          <w:sz w:val="29"/>
        </w:rPr>
      </w:pPr>
      <w:r>
        <w:rPr>
          <w:rFonts w:cs="Univers;Arial" w:ascii="Univers;Arial" w:hAnsi="Univers;Arial"/>
          <w:b/>
          <w:i/>
          <w:sz w:val="29"/>
        </w:rPr>
      </w:r>
    </w:p>
    <w:p>
      <w:pPr>
        <w:pStyle w:val="Normal"/>
        <w:suppressAutoHyphens w:val="true"/>
        <w:jc w:val="center"/>
        <w:rPr>
          <w:rFonts w:ascii="Univers;Arial" w:hAnsi="Univers;Arial" w:cs="Univers;Arial"/>
          <w:b/>
          <w:b/>
          <w:i/>
          <w:i/>
          <w:sz w:val="29"/>
        </w:rPr>
      </w:pPr>
      <w:r>
        <w:rPr>
          <w:rFonts w:cs="Univers;Arial" w:ascii="Univers;Arial" w:hAnsi="Univers;Arial"/>
          <w:b/>
          <w:i/>
          <w:sz w:val="29"/>
        </w:rPr>
      </w:r>
    </w:p>
    <w:p>
      <w:pPr>
        <w:pStyle w:val="Normal"/>
        <w:suppressAutoHyphens w:val="true"/>
        <w:jc w:val="center"/>
        <w:rPr>
          <w:rFonts w:ascii="Univers;Arial" w:hAnsi="Univers;Arial" w:cs="Univers;Arial"/>
          <w:b/>
          <w:b/>
          <w:sz w:val="29"/>
        </w:rPr>
      </w:pPr>
      <w:r>
        <w:rPr>
          <w:rFonts w:cs="Univers;Arial" w:ascii="Univers;Arial" w:hAnsi="Univers;Arial"/>
          <w:b/>
          <w:i/>
          <w:sz w:val="48"/>
        </w:rPr>
        <w:t>DIFICULTADES  DISGRÁFICAS</w:t>
      </w:r>
    </w:p>
    <w:p>
      <w:pPr>
        <w:pStyle w:val="Normal"/>
        <w:suppressAutoHyphens w:val="true"/>
        <w:jc w:val="both"/>
        <w:rPr>
          <w:rFonts w:ascii="Univers;Arial" w:hAnsi="Univers;Arial" w:cs="Univers;Arial"/>
          <w:b/>
          <w:b/>
          <w:spacing w:val="-3"/>
          <w:sz w:val="29"/>
        </w:rPr>
      </w:pPr>
      <w:r>
        <w:rPr>
          <w:rFonts w:cs="Univers;Arial" w:ascii="Univers;Arial" w:hAnsi="Univers;Arial"/>
          <w:b/>
          <w:spacing w:val="-3"/>
          <w:sz w:val="29"/>
        </w:rPr>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tbl>
      <w:tblPr>
        <w:tblW w:w="9355" w:type="dxa"/>
        <w:jc w:val="center"/>
        <w:tblInd w:w="0" w:type="dxa"/>
        <w:tblLayout w:type="fixed"/>
        <w:tblCellMar>
          <w:top w:w="0" w:type="dxa"/>
          <w:left w:w="397" w:type="dxa"/>
          <w:bottom w:w="0" w:type="dxa"/>
          <w:right w:w="397"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pacing w:before="90" w:after="0"/>
              <w:ind w:left="720" w:hanging="720"/>
              <w:jc w:val="both"/>
              <w:rPr>
                <w:rFonts w:ascii="Univers;Arial" w:hAnsi="Univers;Arial" w:cs="Univers;Arial"/>
                <w:i/>
                <w:i/>
                <w:spacing w:val="-3"/>
                <w:sz w:val="29"/>
              </w:rPr>
            </w:pPr>
            <w:r>
              <w:rPr>
                <w:rFonts w:cs="Univers;Arial" w:ascii="Univers;Arial" w:hAnsi="Univers;Arial"/>
                <w:i/>
                <w:spacing w:val="-3"/>
                <w:sz w:val="29"/>
              </w:rPr>
              <w:tab/>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i/>
                <w:spacing w:val="-3"/>
                <w:sz w:val="29"/>
              </w:rPr>
              <w:t>OBJETIVOS  GENERAL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nsecución de la DESTREZA MOTORA mediante la combinación de una serie de procesos perceptivos visuales y motrices de forma natura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Desarrollo de habilidades de análisis y síntesis que faciliten y desarrollen el aprendizaje de la escritura en el escolar, sin trastornos ni alteracio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Adquisición de una buena comprensión</w:t>
              <w:noBreakHyphen/>
              <w:t>expresión gráfica, como requisito para una buena comunicación</w:t>
            </w:r>
          </w:p>
          <w:p>
            <w:pPr>
              <w:pStyle w:val="Normal"/>
              <w:tabs>
                <w:tab w:val="clear" w:pos="720"/>
                <w:tab w:val="left" w:pos="-720" w:leader="none"/>
              </w:tabs>
              <w:suppressAutoHyphens w:val="true"/>
              <w:spacing w:before="0" w:after="54"/>
              <w:jc w:val="both"/>
              <w:rPr>
                <w:rFonts w:ascii="Univers;Arial" w:hAnsi="Univers;Arial" w:cs="Univers;Arial"/>
                <w:spacing w:val="-3"/>
              </w:rPr>
            </w:pPr>
            <w:r>
              <w:rPr>
                <w:rFonts w:cs="Univers;Arial" w:ascii="Univers;Arial" w:hAnsi="Univers;Arial"/>
                <w:spacing w:val="-3"/>
              </w:rPr>
            </w:r>
          </w:p>
        </w:tc>
      </w:tr>
    </w:tbl>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tbl>
      <w:tblPr>
        <w:tblW w:w="9355" w:type="dxa"/>
        <w:jc w:val="center"/>
        <w:tblInd w:w="0" w:type="dxa"/>
        <w:tblLayout w:type="fixed"/>
        <w:tblCellMar>
          <w:top w:w="0" w:type="dxa"/>
          <w:left w:w="397" w:type="dxa"/>
          <w:bottom w:w="0" w:type="dxa"/>
          <w:right w:w="397"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0"/>
              <w:jc w:val="both"/>
              <w:rPr>
                <w:rFonts w:ascii="Univers;Arial" w:hAnsi="Univers;Arial" w:cs="Univers;Arial"/>
                <w:b/>
                <w:b/>
                <w:i/>
                <w:i/>
                <w:spacing w:val="-3"/>
                <w:sz w:val="29"/>
              </w:rPr>
            </w:pPr>
            <w:r>
              <w:rPr>
                <w:rFonts w:cs="Univers;Arial" w:ascii="Univers;Arial" w:hAnsi="Univers;Arial"/>
                <w:b/>
                <w:i/>
                <w:spacing w:val="-3"/>
                <w:sz w:val="29"/>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i/>
                <w:spacing w:val="-3"/>
                <w:sz w:val="29"/>
              </w:rPr>
              <w:t>OBJETIVOS  ESPECÍFIC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Logro de un buen dominio del TONO MUSCULAR, para conseguir una buena coordinación y disociación de movimientos, específicamente en niños que padezcan trastornos emocionales, patologías orgánicas o escolarización deficient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Logro de una buena educación de la COORDINACIÓN VISOMOTORA, mediante la automatización y correcta definición del predominio manual (lateralidad bien definida en mano y oj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Logro de un control progresivo de la posición relativa de los elementos intervinientes en el proceso grafomotriz, a través de una buena educación MOTORA BÁSIC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Habilidades Motrices Básic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Habilidades Perceptivo-Motric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Logro de una adecuada PERCEPCIÓN VISUAL, AUDITIVA Y VISOMOTORA para discriminar correctamente cada grafem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Desarrollo de la MEMORIA VISUAL, AUDITIVA Y CINESTÉSICA para recordar cada grafem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 xml:space="preserve">Logro de hábitos adecuados para ejercitar sistemáticamente la escritura a través de los elementos intervinientes en el proceso grafomotriz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Ejecución correcta de la grafía a través del empleo de pautas y correcciones que eliminen los trastornos/alteraciones, así como los malos hábitos</w:t>
            </w:r>
          </w:p>
          <w:p>
            <w:pPr>
              <w:pStyle w:val="Normal"/>
              <w:tabs>
                <w:tab w:val="clear" w:pos="720"/>
                <w:tab w:val="left" w:pos="-720" w:leader="none"/>
              </w:tabs>
              <w:suppressAutoHyphens w:val="true"/>
              <w:spacing w:before="0" w:after="54"/>
              <w:jc w:val="both"/>
              <w:rPr>
                <w:rFonts w:ascii="Univers;Arial" w:hAnsi="Univers;Arial" w:cs="Univers;Arial"/>
                <w:spacing w:val="-3"/>
              </w:rPr>
            </w:pPr>
            <w:r>
              <w:rPr>
                <w:rFonts w:cs="Univers;Arial" w:ascii="Univers;Arial" w:hAnsi="Univers;Arial"/>
                <w:spacing w:val="-3"/>
              </w:rPr>
            </w:r>
          </w:p>
        </w:tc>
      </w:tr>
    </w:tbl>
    <w:p>
      <w:pPr>
        <w:pStyle w:val="Normal"/>
        <w:tabs>
          <w:tab w:val="clear" w:pos="720"/>
          <w:tab w:val="left" w:pos="-720" w:leader="none"/>
        </w:tabs>
        <w:suppressAutoHyphens w:val="true"/>
        <w:jc w:val="both"/>
        <w:rPr>
          <w:rFonts w:ascii="Univers;Arial" w:hAnsi="Univers;Arial" w:cs="Univers;Arial"/>
          <w:b/>
          <w:b/>
          <w:spacing w:val="-3"/>
          <w:sz w:val="29"/>
        </w:rPr>
      </w:pPr>
      <w:r>
        <w:rPr>
          <w:rFonts w:cs="Univers;Arial" w:ascii="Univers;Arial" w:hAnsi="Univers;Arial"/>
          <w:b/>
          <w:spacing w:val="-3"/>
          <w:sz w:val="29"/>
        </w:rPr>
        <w:t>METODOLOGÍA</w:t>
      </w:r>
    </w:p>
    <w:p>
      <w:pPr>
        <w:pStyle w:val="Normal"/>
        <w:tabs>
          <w:tab w:val="clear" w:pos="720"/>
          <w:tab w:val="left" w:pos="-720" w:leader="none"/>
        </w:tabs>
        <w:suppressAutoHyphens w:val="true"/>
        <w:jc w:val="both"/>
        <w:rPr>
          <w:rFonts w:ascii="Univers;Arial" w:hAnsi="Univers;Arial" w:cs="Univers;Arial"/>
          <w:b/>
          <w:b/>
          <w:spacing w:val="-3"/>
          <w:sz w:val="29"/>
        </w:rPr>
      </w:pPr>
      <w:r>
        <w:rPr>
          <w:rFonts w:cs="Univers;Arial" w:ascii="Univers;Arial" w:hAnsi="Univers;Arial"/>
          <w:b/>
          <w:spacing w:val="-3"/>
          <w:sz w:val="29"/>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Practicar y experimentar sensaciones perceptivo</w:t>
        <w:noBreakHyphen/>
        <w:t>discriminativas a través de los diferentes sentidos, captando dichas sensaciones: Visuales, auditivas, cinestésicas, posturales, táctiles, ..., tanto en espacios amplios como reduci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Realizar trabajos individuales y/o grupales. Trabajar con grupos pequeños (o con apoyo de otro profeso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Ejercitar la relajación segmentaria y global (junto a la relajación de Jacobson) para alumnos/as con problemas de escolarización, trastornos emocionales o patología orgánic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Ejercitar y estimular la imaginación y la creatividad</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Lograr una adecuada distribución de los escolares en el aul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 xml:space="preserve">Lograr un equilibrio entre la espontaneidad del alumno/a y la educación directiva del profesor/a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sz w:val="29"/>
        </w:rPr>
        <w:t>MATERIAL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En el aire, con papel continuo o pizar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En folios blanc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En diferentes papeles (con diferentes dificultad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n cuadrícula (1/8)</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n dos rayas</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n una raya</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n multicuadros</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n cuadro-vía (Método Lamel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ab/>
        <w:t>Las pautas deberán ir apoyadas con ATENUACIÓN DE AYUDAS (gráficas y/o sonoras), con MODELADO, MOLDEAMIENTO y REFORZAMIENTO POSITIVO</w:t>
      </w:r>
      <w:r>
        <w:br w:type="page"/>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r>
    </w:p>
    <w:tbl>
      <w:tblPr>
        <w:tblW w:w="7994" w:type="dxa"/>
        <w:jc w:val="center"/>
        <w:tblInd w:w="0" w:type="dxa"/>
        <w:tblLayout w:type="fixed"/>
        <w:tblCellMar>
          <w:top w:w="0" w:type="dxa"/>
          <w:left w:w="120" w:type="dxa"/>
          <w:bottom w:w="0" w:type="dxa"/>
          <w:right w:w="120" w:type="dxa"/>
        </w:tblCellMar>
      </w:tblPr>
      <w:tblGrid>
        <w:gridCol w:w="7994"/>
      </w:tblGrid>
      <w:tr>
        <w:trPr/>
        <w:tc>
          <w:tcPr>
            <w:tcW w:w="799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0"/>
              <w:rPr>
                <w:rFonts w:ascii="Univers;Arial" w:hAnsi="Univers;Arial" w:cs="Univers;Arial"/>
                <w:spacing w:val="-3"/>
                <w:sz w:val="20"/>
              </w:rPr>
            </w:pPr>
            <w:r>
              <w:rPr>
                <w:rFonts w:cs="Univers;Arial" w:ascii="Univers;Arial" w:hAnsi="Univers;Arial"/>
                <w:spacing w:val="-3"/>
                <w:sz w:val="20"/>
              </w:rPr>
            </w:r>
          </w:p>
          <w:p>
            <w:pPr>
              <w:pStyle w:val="Normal"/>
              <w:tabs>
                <w:tab w:val="clear" w:pos="720"/>
                <w:tab w:val="center" w:pos="3877" w:leader="none"/>
              </w:tabs>
              <w:suppressAutoHyphens w:val="true"/>
              <w:rPr>
                <w:rFonts w:ascii="Univers;Arial" w:hAnsi="Univers;Arial" w:cs="Univers;Arial"/>
                <w:spacing w:val="-3"/>
              </w:rPr>
            </w:pPr>
            <w:r>
              <w:rPr>
                <w:rFonts w:cs="Univers;Arial" w:ascii="Univers;Arial" w:hAnsi="Univers;Arial"/>
                <w:b/>
                <w:spacing w:val="-3"/>
              </w:rPr>
              <w:tab/>
              <w:t>A:  FASE  DE  DESARROLLO  PRECALIGRÁFICO.  Prerrequisitos</w:t>
            </w:r>
          </w:p>
          <w:p>
            <w:pPr>
              <w:pStyle w:val="Normal"/>
              <w:tabs>
                <w:tab w:val="clear" w:pos="720"/>
                <w:tab w:val="left" w:pos="-720" w:leader="none"/>
              </w:tabs>
              <w:suppressAutoHyphens w:val="true"/>
              <w:spacing w:before="0" w:after="54"/>
              <w:rPr>
                <w:rFonts w:ascii="Univers;Arial" w:hAnsi="Univers;Arial" w:cs="Univers;Arial"/>
                <w:spacing w:val="-3"/>
              </w:rPr>
            </w:pPr>
            <w:r>
              <w:rPr>
                <w:rFonts w:cs="Univers;Arial" w:ascii="Univers;Arial" w:hAnsi="Univers;Arial"/>
                <w:spacing w:val="-3"/>
              </w:rPr>
            </w:r>
          </w:p>
        </w:tc>
      </w:tr>
    </w:tbl>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b/>
          <w:spacing w:val="-3"/>
        </w:rPr>
        <w:t>1.</w:t>
        <w:tab/>
        <w:t>EDUCACIÓN DE LAS HABILIDADES MOTORAS BÁSIC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b/>
          <w:spacing w:val="-3"/>
        </w:rPr>
        <w:tab/>
        <w:t>Objetiv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Educar funciones no adquirid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cuperar déficit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rregir error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Globalmente se trata de alcanzar una buena Coordinación Dinámica General. Esto supone lograr un nivel óptimo de desarrollo en aspectos tales como: Motricidad general y fina. Relajación, respiración, lateralidad, esquema corporal, equilibrio, ..., serían aspectos desarrollados y consolidados en Educación Infanti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1.</w:t>
        <w:tab/>
        <w:t>HABILIDADES MOTRICES BÁSIC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jercicios de control postural y equilibrio: suelo, tablitas, banco sueco,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jercicios que mejoren la coordinación dinámica general: deambulación, espalderas, tambor,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jercicios de coordinación visomanual: seguimiento de trayectorias óculo</w:t>
        <w:noBreakHyphen/>
        <w:t>manuales (laberint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n general deben realizarse actividades que desarrollen la Motricidad gruesa y fin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2.</w:t>
        <w:tab/>
        <w:t>HABILIDADES  PERCEPTIVO-MOTRIC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pPr>
      <w:r>
        <w:rPr>
          <w:rFonts w:cs="Univers;Arial" w:ascii="Univers;Arial" w:hAnsi="Univers;Arial"/>
          <w:b/>
          <w:spacing w:val="-3"/>
        </w:rPr>
        <w:tab/>
        <w:tab/>
        <w:t>Objetivo</w:t>
      </w:r>
      <w:r>
        <w:rPr>
          <w:rFonts w:cs="Univers;Arial" w:ascii="Univers;Arial" w:hAnsi="Univers;Arial"/>
          <w:spacing w:val="-3"/>
        </w:rPr>
        <w:t xml:space="preserve">: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Mejora de las coordenadas espacio-temporales (orientación y estructuración que incluya una progresión de ejercicios que implique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Reconocimiento de izquierda</w:t>
        <w:noBreakHyphen/>
        <w:t>derecha en él mism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Reconocimiento de izquierda</w:t>
        <w:noBreakHyphen/>
        <w:t>derecha en otr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Reconocimiento de posiciones espaciales en situaciones cambiant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Simbolizar/representar el espacio sobre el suelo o pizarra, en dos dimensio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Igual al anterior, pero en tercera dimensión, utilizando por ejemplo la pared y el banco suec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Andar siguiendo ritmos de palmadas, tambor, instrumentos de percusión, metrónomo,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jercicios de perfeccionamiento del sentido del ritmo: simples, fuerte, flojo, largo, corto,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spacing w:val="-3"/>
        </w:rPr>
        <w:tab/>
        <w:tab/>
        <w:t>1.2.1.</w:t>
        <w:tab/>
        <w:t>Percepción-Discriminación Visua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 xml:space="preserve">Para cumplimentar este apartado se aconseja utilizar el programa de EDUCACIÓN INFANTIL así como el Percepción-Discriminación Visual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r>
        <w:br w:type="page"/>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spacing w:val="-3"/>
        </w:rPr>
        <w:tab/>
        <w:tab/>
        <w:t>1.2.2.</w:t>
        <w:tab/>
        <w:t>Percepción-Discriminación Visomoto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Univers;Arial" w:ascii="Univers;Arial" w:hAnsi="Univers;Arial"/>
          <w:b/>
          <w:spacing w:val="-3"/>
        </w:rPr>
        <w:tab/>
        <w:tab/>
        <w:tab/>
        <w:tab/>
        <w:t>Objetivos</w:t>
      </w:r>
      <w:r>
        <w:rPr>
          <w:rFonts w:cs="Univers;Arial" w:ascii="Univers;Arial" w:hAnsi="Univers;Arial"/>
          <w:spacing w:val="-3"/>
        </w:rPr>
        <w: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Mejorar la coordinación visomotriz en genera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Mejorar la eficacia de la pinza escritora (dedos pulgar, índice y coraz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Mejorar la lateralidad  manua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Univers;Arial" w:ascii="Univers;Arial" w:hAnsi="Univers;Arial"/>
          <w:b/>
          <w:spacing w:val="-3"/>
        </w:rPr>
        <w:tab/>
        <w:tab/>
        <w:tab/>
        <w:tab/>
        <w:t>Actividades Dígito-Manuales</w:t>
      </w:r>
      <w:r>
        <w:rPr>
          <w:rFonts w:cs="Univers;Arial" w:ascii="Univers;Arial" w:hAnsi="Univers;Arial"/>
          <w:spacing w:val="-3"/>
        </w:rPr>
        <w: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Picado</w:t>
        <w:tab/>
        <w:tab/>
        <w:t>- Recort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Perforado</w:t>
        <w:tab/>
        <w:tab/>
        <w:t>- Rasg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Doblado</w:t>
        <w:tab/>
        <w:tab/>
        <w:t>- Repas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Enroscado</w:t>
        <w:tab/>
        <w:tab/>
        <w:t>- Enhebr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Coloreado</w:t>
        <w:tab/>
        <w:tab/>
        <w:t>- Calc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Collage</w:t>
        <w:tab/>
        <w:tab/>
        <w:t>- Dibuj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Ensartado</w:t>
        <w:tab/>
        <w:tab/>
        <w:t>- Model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Bordado</w:t>
        <w:tab/>
        <w:tab/>
        <w:t>- Cosi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 Cortar papel con dedos y/o tije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Univers;Arial" w:ascii="Univers;Arial" w:hAnsi="Univers;Arial"/>
          <w:b/>
          <w:spacing w:val="-3"/>
        </w:rPr>
        <w:tab/>
        <w:tab/>
        <w:tab/>
        <w:tab/>
        <w:t>Materiales a utilizar</w:t>
      </w:r>
      <w:r>
        <w:rPr>
          <w:rFonts w:cs="Univers;Arial" w:ascii="Univers;Arial" w:hAnsi="Univers;Arial"/>
          <w:spacing w:val="-3"/>
        </w:rPr>
        <w: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Plastilina</w:t>
        <w:tab/>
        <w:tab/>
        <w:t>- Papel folio y/o continu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Témpera</w:t>
        <w:tab/>
        <w:tab/>
        <w:t xml:space="preserve">- Papel pautado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Univers;Arial" w:hAnsi="Univers;Arial" w:cs="Univers;Arial"/>
          <w:spacing w:val="-3"/>
        </w:rPr>
      </w:pPr>
      <w:r>
        <w:rPr>
          <w:rFonts w:cs="Univers;Arial" w:ascii="Univers;Arial" w:hAnsi="Univers;Arial"/>
          <w:spacing w:val="-3"/>
        </w:rPr>
        <w:tab/>
        <w:tab/>
        <w:tab/>
        <w:tab/>
        <w:tab/>
        <w:t>- Arena</w:t>
        <w:tab/>
        <w:tab/>
        <w:t>- En el air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sz w:val="29"/>
        </w:rPr>
        <w:t>PERFORADO  O  PIC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Empleará punzones (ligeros, medianos y pesados), papel (normal, grueso y fino), colocado sobre una plancha de corcho o producto simila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Perforará entre líneas de progresivo estrechamient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Perforará con punzón o lápiz entre franjas curvilíneas y/o rectilíne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Doblará el papel y cortar por el doblez, sin salirse de la línea trazada con los de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Recortará sin salirse de la líne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Cortará una hoja de papel en tir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Recortará dibujos de complejidad progresivamente mayo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sz w:val="29"/>
        </w:rPr>
        <w:t>MODELAR  CON  LOS  DEDOS  (Con plastilina o arcill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Realizará bolas de tamaño median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Realizará series de bolas con tamaños crecientes o decrecient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Realizará series de colores diferentes (sólo con plastilin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Realizará cilindros o tiras de distintos tamaños y grosor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sz w:val="29"/>
        </w:rPr>
      </w:pPr>
      <w:r>
        <w:rPr>
          <w:rFonts w:cs="Univers;Arial" w:ascii="Univers;Arial" w:hAnsi="Univers;Arial"/>
          <w:b/>
          <w:spacing w:val="-3"/>
          <w:sz w:val="29"/>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sz w:val="29"/>
        </w:rPr>
        <w:t>RECORTADO  O  RASG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b/>
          <w:spacing w:val="-3"/>
        </w:rPr>
        <w:tab/>
        <w:t>Objetiv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Mejorar la disociación de los movimientos manual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Ejercitar los dedos de la pinza escrito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 xml:space="preserve">Sugerencias: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w:t>
        <w:tab/>
        <w:t>Recorte con los dedos: "RASG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w:t>
        <w:tab/>
        <w:t>Recorte con tijeras de "punta roma" (sin punta)</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corte lineal (grecas) y recorte curvo (pañuel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Perforará,</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recortará,</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ab/>
        <w:t>repasará,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 xml:space="preserve">           dibujos con dificultad crecient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b/>
          <w:spacing w:val="-3"/>
        </w:rPr>
        <w:t>·</w:t>
        <w:tab/>
        <w:t>ENSART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Ensartará bolas en un cordón o cint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 alternando colores</w:t>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 alternando forma y colo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Ensartará en planchas de plástico, madera o cartón perforadas (ensartado uniforme o estructur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Enroscará y desenroscará tornillos y tuerc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b/>
          <w:b/>
          <w:spacing w:val="-3"/>
        </w:rPr>
      </w:pPr>
      <w:r>
        <w:rPr>
          <w:rFonts w:cs="Univers;Arial" w:ascii="Univers;Arial" w:hAnsi="Univers;Arial"/>
          <w:b/>
          <w:spacing w:val="-3"/>
        </w:rPr>
        <w:t>·</w:t>
        <w:tab/>
        <w:t>REPASADO</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Seguimiento de trayectorias de dificultad crecient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mpletará dibuj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alcará y/o repasará</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b/>
          <w:i/>
          <w:spacing w:val="-3"/>
        </w:rPr>
        <w:tab/>
        <w:t>Ejercicios sobre papel rayado (paut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mpletará los barrotes de una escalera o la vía de un tre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Seguirá series alternan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alizará cenefas y grec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 rectilíne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 curvilíne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 alternando form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 diferenciación/seriación de trazos vertical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Completará dibujos con dificultad progresiva haciendo atenuación de ayud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w:t>
        <w:tab/>
        <w:t>Completará dibujos con dificultad creciente y atenuación progresiva de ayud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pPr>
      <w:r>
        <w:rPr>
          <w:rFonts w:cs="Univers;Arial" w:ascii="Univers;Arial" w:hAnsi="Univers;Arial"/>
          <w:spacing w:val="-3"/>
        </w:rPr>
        <w:t>·</w:t>
        <w:tab/>
        <w:t xml:space="preserve">Ejercicios con elementos </w:t>
      </w:r>
      <w:r>
        <w:rPr>
          <w:rFonts w:cs="Univers;Arial" w:ascii="Univers;Arial" w:hAnsi="Univers;Arial"/>
          <w:b/>
          <w:spacing w:val="-3"/>
        </w:rPr>
        <w:t>CIRCULARES</w:t>
      </w:r>
      <w:r>
        <w:rPr>
          <w:rFonts w:cs="Univers;Arial" w:ascii="Univers;Arial" w:hAnsi="Univers;Arial"/>
          <w:spacing w:val="-3"/>
        </w:rPr>
        <w: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PAS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w:t>
        <w:tab/>
        <w:t>PIC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w:t>
        <w:tab/>
        <w:t>PINT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w:t>
        <w:tab/>
        <w:t>COMPLET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pPr>
      <w:r>
        <w:rPr>
          <w:rFonts w:cs="Univers;Arial" w:ascii="Univers;Arial" w:hAnsi="Univers;Arial"/>
          <w:spacing w:val="-3"/>
        </w:rPr>
        <w:t>·</w:t>
        <w:tab/>
        <w:t xml:space="preserve">Ejercicios de </w:t>
      </w:r>
      <w:r>
        <w:rPr>
          <w:rFonts w:cs="Univers;Arial" w:ascii="Univers;Arial" w:hAnsi="Univers;Arial"/>
          <w:b/>
          <w:spacing w:val="-3"/>
        </w:rPr>
        <w:t>COPIA</w:t>
      </w:r>
      <w:r>
        <w:rPr>
          <w:rFonts w:cs="Univers;Arial" w:ascii="Univers;Arial" w:hAnsi="Univers;Arial"/>
          <w:spacing w:val="-3"/>
        </w:rPr>
        <w: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w:t>
        <w:tab/>
        <w:t>RECT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w:t>
        <w:tab/>
        <w:t>CURV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w:t>
        <w:tab/>
        <w:t>BUCL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tbl>
      <w:tblPr>
        <w:tblW w:w="7244" w:type="dxa"/>
        <w:jc w:val="center"/>
        <w:tblInd w:w="0" w:type="dxa"/>
        <w:tblLayout w:type="fixed"/>
        <w:tblCellMar>
          <w:top w:w="0" w:type="dxa"/>
          <w:left w:w="120" w:type="dxa"/>
          <w:bottom w:w="0" w:type="dxa"/>
          <w:right w:w="120" w:type="dxa"/>
        </w:tblCellMar>
      </w:tblPr>
      <w:tblGrid>
        <w:gridCol w:w="7244"/>
      </w:tblGrid>
      <w:tr>
        <w:trPr/>
        <w:tc>
          <w:tcPr>
            <w:tcW w:w="724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0"/>
              <w:rPr>
                <w:rFonts w:ascii="Univers;Arial" w:hAnsi="Univers;Arial" w:cs="Univers;Arial"/>
                <w:spacing w:val="-3"/>
                <w:sz w:val="20"/>
              </w:rPr>
            </w:pPr>
            <w:r>
              <w:rPr>
                <w:rFonts w:cs="Univers;Arial" w:ascii="Univers;Arial" w:hAnsi="Univers;Arial"/>
                <w:spacing w:val="-3"/>
                <w:sz w:val="20"/>
              </w:rPr>
            </w:r>
          </w:p>
          <w:p>
            <w:pPr>
              <w:pStyle w:val="Normal"/>
              <w:tabs>
                <w:tab w:val="clear" w:pos="720"/>
                <w:tab w:val="center" w:pos="3502" w:leader="none"/>
              </w:tabs>
              <w:suppressAutoHyphens w:val="true"/>
              <w:rPr>
                <w:rFonts w:ascii="Univers;Arial" w:hAnsi="Univers;Arial" w:cs="Univers;Arial"/>
                <w:spacing w:val="-3"/>
              </w:rPr>
            </w:pPr>
            <w:r>
              <w:rPr>
                <w:rFonts w:cs="Univers;Arial" w:ascii="Univers;Arial" w:hAnsi="Univers;Arial"/>
                <w:b/>
                <w:spacing w:val="-3"/>
              </w:rPr>
              <w:tab/>
              <w:t>B:  FASE  DE  DESARROLLO  DEL  GRAFISMO</w:t>
            </w:r>
          </w:p>
          <w:p>
            <w:pPr>
              <w:pStyle w:val="Normal"/>
              <w:tabs>
                <w:tab w:val="clear" w:pos="720"/>
                <w:tab w:val="left" w:pos="-720" w:leader="none"/>
              </w:tabs>
              <w:suppressAutoHyphens w:val="true"/>
              <w:spacing w:before="0" w:after="54"/>
              <w:rPr>
                <w:rFonts w:ascii="Univers;Arial" w:hAnsi="Univers;Arial" w:cs="Univers;Arial"/>
                <w:spacing w:val="-3"/>
              </w:rPr>
            </w:pPr>
            <w:r>
              <w:rPr>
                <w:rFonts w:cs="Univers;Arial" w:ascii="Univers;Arial" w:hAnsi="Univers;Arial"/>
                <w:spacing w:val="-3"/>
              </w:rPr>
            </w:r>
          </w:p>
        </w:tc>
      </w:tr>
    </w:tbl>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Fase de desarrollo Curricular (Avance y progreso caligráfic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b/>
          <w:b/>
          <w:i/>
          <w:i/>
          <w:spacing w:val="-3"/>
        </w:rPr>
      </w:pPr>
      <w:r>
        <w:rPr>
          <w:rFonts w:cs="Univers;Arial" w:ascii="Univers;Arial" w:hAnsi="Univers;Arial"/>
          <w:b/>
          <w:i/>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i/>
          <w:spacing w:val="-3"/>
        </w:rPr>
        <w:t>ENTRENAMIENTO  GRAFOMOTRIZ:</w:t>
      </w:r>
      <w:r>
        <w:rPr>
          <w:rFonts w:cs="Univers;Arial" w:ascii="Univers;Arial" w:hAnsi="Univers;Arial"/>
          <w:b/>
          <w:spacing w:val="-3"/>
        </w:rPr>
        <w:t xml:space="preserve">                   </w:t>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Es la fase de desarrollo de la grafía propiamente dich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Objetiv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Ejercitar la mano, logrando mayor fluidez, así como una buena disociación de movimientos manuales; economía y capacidad de control de tales movimient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Desarrollo de un buen control de trazos ascendentes, descendentes, bajos, altos, curvos, ondulados y rectilíne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Empleo de materiales tales como: lápiz, tiza, pincel, pizarra y papel cuadriculado grand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Actividades sobre pizar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Dibujará en gran tamaño las letras una a un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Ejemplo: vocales</w:t>
        <w:noBreakHyphen/>
        <w:t>letras bajas</w:t>
        <w:noBreakHyphen/>
        <w:t>ascendentes</w:t>
        <w:noBreakHyphen/>
        <w:t>descendent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pasará y pronunciará cada let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Dibujará cada modelo copiado de la pizar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Borrará la letra y la reproducirá de memori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En un espejo o en pizarra "velleda" con rotulador, repasará las letr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t>Actividades en el aire:</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producirá letras en el air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producirá letras en el suelo y caminará sobre ellas (con auto-instrucciones e instrucciones guiadas por otros niños y/o profeso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cortará en papel lija y repasar los grafemas con el dedo. Con los ojos abiertos y cerra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alizará letras con plastelina u otro material modelabl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alizará algo similar en una caja de aren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En un tablero de madera con letras grabadas, las repasará con un punz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n letras de plástico, las contorneará con el de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t>Actividades sobre papel:</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pasará letras de gran tamañ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pasará letras de pequeño tamañ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opiará un modelo de cada let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w:t>
        <w:tab/>
        <w:t>Dibujará las letras de memoria</w:t>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Perforará letr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Realizará ejercicios sobre punt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t>Metodología:</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Debe ir íntimamente relacionado con el método de lectu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En todos los casos será visual, auditiva, cinestésica y tácti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w:t>
        <w:tab/>
        <w:t>Cada grafema se introducirá mediante una progresión desde la pizarra hasta el papel pautado</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noBreakHyphen/>
        <w:tab/>
        <w:t xml:space="preserve">Se debe enseñar letra a letra, en gran tamaño, mostrándolas en la pizarra, destacando giros direcciones y proporciones adecuadas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b/>
          <w:spacing w:val="-3"/>
        </w:rPr>
        <w:t>1.</w:t>
        <w:tab/>
        <w:t>DOMINIO DE LAS PAUTAS DE PREESCRITURA (Traz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1.</w:t>
        <w:tab/>
        <w:t>Adquisición y dominio de los movimientos básic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Su finalidad es lograr una direccionalidad correcta, sin levantar la mano y con un dibujo correcto (ejecución correct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2.</w:t>
        <w:tab/>
        <w:t>Adquisición y dominio de los movimientos deriva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Su finalidad es la ejecución de los grafemas derivados de los movimientos básic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3.</w:t>
        <w:tab/>
        <w:t>Adquisición y dominio de los movimientos combina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Su finalidad es lograr los movimientos básicos y derivados sin levantar las man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4.</w:t>
        <w:tab/>
        <w:t>Corrección y perfeccionamiento de los movimient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Es importante el impulso y regres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No son importantes la ampliación y enlac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b/>
          <w:spacing w:val="-3"/>
        </w:rPr>
        <w:t>2.</w:t>
        <w:tab/>
        <w:t>SISTEMATIZACIÓN DE LA ESCRITU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pPr>
      <w:r>
        <w:rPr>
          <w:rFonts w:cs="Univers;Arial" w:ascii="Univers;Arial" w:hAnsi="Univers;Arial"/>
          <w:b/>
          <w:i/>
          <w:spacing w:val="-3"/>
        </w:rPr>
        <w:tab/>
        <w:t>Objetivo</w:t>
      </w:r>
      <w:r>
        <w:rPr>
          <w:rFonts w:cs="Univers;Arial" w:ascii="Univers;Arial" w:hAnsi="Univers;Arial"/>
          <w:b/>
          <w:spacing w:val="-3"/>
        </w:rPr>
        <w:t>:</w:t>
      </w:r>
      <w:r>
        <w:rPr>
          <w:rFonts w:cs="Univers;Arial" w:ascii="Univers;Arial" w:hAnsi="Univers;Arial"/>
          <w:spacing w:val="-3"/>
        </w:rPr>
        <w:t xml:space="preserve"> Logro de hábitos adecuados y correctos para ejercitar la escritu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b/>
          <w:b/>
          <w:spacing w:val="-3"/>
        </w:rPr>
      </w:pPr>
      <w:r>
        <w:rPr>
          <w:rFonts w:cs="Univers;Arial" w:ascii="Univers;Arial" w:hAnsi="Univers;Arial"/>
          <w:b/>
          <w:spacing w:val="-3"/>
        </w:rPr>
        <w:tab/>
        <w:t>2.1.</w:t>
        <w:tab/>
        <w:t>Control progresivo de los elementos intervinientes en el proceso grafomotriz</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b/>
          <w:b/>
          <w:spacing w:val="-3"/>
        </w:rPr>
      </w:pPr>
      <w:r>
        <w:rPr>
          <w:rFonts w:cs="Univers;Arial" w:ascii="Univers;Arial" w:hAnsi="Univers;Arial"/>
          <w:b/>
          <w:spacing w:val="-3"/>
        </w:rPr>
        <w:tab/>
        <w:tab/>
        <w:t>Objetivos:</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Control progresivo de la posición del tronco, cabeza, hombro, codo y brazo</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Control progresivo de la posición de apoyo de la muñec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Control progresivo de la posición, progresión y apoyo de los dedos en el lápiz, logrando un correcto pinzado y regulación del tono muscula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Control progresivo de la posición del papel respecto al eje (inclina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ab/>
        <w:t>Actividad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Pequeñas copias caligráficas, poniendo especial interés en los giros y uniones de cada letra. (Breve longitud de la tarea, por ejemplo: presentación como los cuadernos Lamel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Repasar palabras/frases sin levantar el lapicero, haciendo progresiva atenuación de ayud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Dibujar y componer un texto relativo al dibuj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Proporcionar un dibujo y requerir la composición del text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Dictados breves con palabras y después con frases cort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2.2.</w:t>
        <w:tab/>
        <w:t>Análisis de la producción escrit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ab/>
        <w:t>Objetiv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Logro de la buena forma, tamaño e inclinación de las letr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Logro de una correcta espaciación entre palabras y líneas, así como ligamentos, empalmes y separaciones (fragmenta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Logro de una buena presentación del texto: Limpieza, orientación de líneas en el papel, trazos y márge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tbl>
      <w:tblPr>
        <w:tblW w:w="8448" w:type="dxa"/>
        <w:jc w:val="center"/>
        <w:tblInd w:w="0" w:type="dxa"/>
        <w:tblLayout w:type="fixed"/>
        <w:tblCellMar>
          <w:top w:w="0" w:type="dxa"/>
          <w:left w:w="120" w:type="dxa"/>
          <w:bottom w:w="0" w:type="dxa"/>
          <w:right w:w="120" w:type="dxa"/>
        </w:tblCellMar>
      </w:tblPr>
      <w:tblGrid>
        <w:gridCol w:w="8448"/>
      </w:tblGrid>
      <w:tr>
        <w:trPr/>
        <w:tc>
          <w:tcPr>
            <w:tcW w:w="84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0"/>
              <w:rPr>
                <w:rFonts w:ascii="Univers;Arial" w:hAnsi="Univers;Arial" w:cs="Univers;Arial"/>
                <w:spacing w:val="-3"/>
                <w:sz w:val="20"/>
              </w:rPr>
            </w:pPr>
            <w:r>
              <w:rPr>
                <w:rFonts w:cs="Univers;Arial" w:ascii="Univers;Arial" w:hAnsi="Univers;Arial"/>
                <w:spacing w:val="-3"/>
                <w:sz w:val="20"/>
              </w:rPr>
            </w:r>
          </w:p>
          <w:p>
            <w:pPr>
              <w:pStyle w:val="Normal"/>
              <w:tabs>
                <w:tab w:val="clear" w:pos="720"/>
                <w:tab w:val="center" w:pos="4104" w:leader="none"/>
              </w:tabs>
              <w:suppressAutoHyphens w:val="true"/>
              <w:rPr>
                <w:rFonts w:ascii="Univers;Arial" w:hAnsi="Univers;Arial" w:cs="Univers;Arial"/>
                <w:spacing w:val="-3"/>
              </w:rPr>
            </w:pPr>
            <w:r>
              <w:rPr>
                <w:rFonts w:cs="Univers;Arial" w:ascii="Univers;Arial" w:hAnsi="Univers;Arial"/>
                <w:b/>
                <w:spacing w:val="-3"/>
              </w:rPr>
              <w:tab/>
              <w:t>C:  FASE  DE  CORRECCIÓN  Y  ELIMINACIÓN  E  ALTERACIONES</w:t>
            </w:r>
          </w:p>
          <w:p>
            <w:pPr>
              <w:pStyle w:val="Normal"/>
              <w:tabs>
                <w:tab w:val="clear" w:pos="720"/>
                <w:tab w:val="left" w:pos="-720" w:leader="none"/>
              </w:tabs>
              <w:suppressAutoHyphens w:val="true"/>
              <w:spacing w:before="0" w:after="54"/>
              <w:rPr>
                <w:rFonts w:ascii="Univers;Arial" w:hAnsi="Univers;Arial" w:cs="Univers;Arial"/>
                <w:spacing w:val="-3"/>
              </w:rPr>
            </w:pPr>
            <w:r>
              <w:rPr>
                <w:rFonts w:cs="Univers;Arial" w:ascii="Univers;Arial" w:hAnsi="Univers;Arial"/>
                <w:spacing w:val="-3"/>
              </w:rPr>
            </w:r>
          </w:p>
        </w:tc>
      </w:tr>
    </w:tbl>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b/>
          <w:b/>
          <w:spacing w:val="-3"/>
        </w:rPr>
      </w:pPr>
      <w:r>
        <w:rPr>
          <w:rFonts w:cs="Univers;Arial" w:ascii="Univers;Arial" w:hAnsi="Univers;Arial"/>
          <w:b/>
          <w:spacing w:val="-3"/>
        </w:rPr>
        <w:t>1.</w:t>
        <w:tab/>
        <w:t>CORRECCIÓN DE LA GRAFÍA</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1.</w:t>
        <w:tab/>
        <w:t>Paut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LISA UNIVERSAL para apoyar la escritu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LISA DE DOS LINEAS para las letras baj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CUADRICULADA para controlar la dimensión y la espacia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INICIO: Se debe comenzar con cuadrícula grande (8mm), para pasar después a la intermedia (6mm) y luego a la normal (4mm). (Se aconseja utilizar las páginas del anexo o bien cuadernos semejantes al método Lamel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2.</w:t>
        <w:tab/>
        <w:t>Corrección y/o eliminación de alteracio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i/>
          <w:spacing w:val="-3"/>
        </w:rPr>
        <w:tab/>
        <w:tab/>
        <w:t>1.2.1.</w:t>
        <w:tab/>
        <w:t>Trastornos de la inclinació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 de letras y palabras con respecto al renglón, así como las separaciones entre renglo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Debe controlarse la posición del pape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ab/>
        <w:tab/>
        <w:t>Escritura con inclinación alterada (diestr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ab/>
        <w:tab/>
        <w:t>Escritura muy inclinad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Las causas, según Nystrom, citado por Brueckner y Bond s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Descuido del niño que no desvía con la frecuencia necesaria el pape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El niño dirige la mano hacia el codo y no al centro del cuerp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Desviación del pape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spacing w:val="-3"/>
        </w:rPr>
        <w:tab/>
        <w:tab/>
        <w:tab/>
        <w:tab/>
        <w:t>RECUPERA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Debe controlarse la posición del pap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spacing w:val="-3"/>
        </w:rPr>
        <w:tab/>
        <w:tab/>
        <w:tab/>
        <w:tab/>
        <w:t>ACTIVIDADES</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Perforar con un punzón el papel siguiendo las líne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Univers;Arial" w:ascii="Univers;Arial" w:hAnsi="Univers;Arial"/>
          <w:spacing w:val="-3"/>
        </w:rPr>
        <w:tab/>
        <w:tab/>
        <w:tab/>
        <w:tab/>
        <w:t>-</w:t>
        <w:tab/>
        <w:t xml:space="preserve">Dibujar </w:t>
      </w:r>
      <w:r>
        <w:rPr>
          <w:rFonts w:cs="Univers;Arial" w:ascii="Univers;Arial" w:hAnsi="Univers;Arial"/>
          <w:i/>
          <w:spacing w:val="-3"/>
        </w:rPr>
        <w:t>líneas paralelas</w:t>
      </w:r>
      <w:r>
        <w:rPr>
          <w:rFonts w:cs="Univers;Arial" w:ascii="Univers;Arial" w:hAnsi="Univers;Arial"/>
          <w:spacing w:val="-3"/>
        </w:rPr>
        <w:t xml:space="preserve"> sobre el papel a pulso (con atenuación de ayudas, por ejemplo: poniendo una transparencia</w:t>
        <w:noBreakHyphen/>
        <w:t>guía debajo, después uniendo puntos hasta hacerlo en papel blanc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Univers;Arial" w:ascii="Univers;Arial" w:hAnsi="Univers;Arial"/>
          <w:spacing w:val="-3"/>
        </w:rPr>
        <w:tab/>
        <w:tab/>
        <w:tab/>
        <w:tab/>
        <w:t>-</w:t>
        <w:tab/>
        <w:t xml:space="preserve">Dibujar </w:t>
      </w:r>
      <w:r>
        <w:rPr>
          <w:rFonts w:cs="Univers;Arial" w:ascii="Univers;Arial" w:hAnsi="Univers;Arial"/>
          <w:i/>
          <w:spacing w:val="-3"/>
        </w:rPr>
        <w:t>ondas y bucles</w:t>
      </w:r>
      <w:r>
        <w:rPr>
          <w:rFonts w:cs="Univers;Arial" w:ascii="Univers;Arial" w:hAnsi="Univers;Arial"/>
          <w:spacing w:val="-3"/>
        </w:rPr>
        <w:t xml:space="preserve"> con atenuación de ayud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Recortar con tijeras tiras de papel, guardando paralelismo en los cort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Dibujar puntos en una hoja y unirlos (rectas y quebrad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Dibujar renglones a pulso en un papel, con y sin pautas buscando la uniformidad de los renglo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Realizar copias y dictados en papel de pautas cuadriculadas (cortos). Corregir y perforar los errores de inclina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Poniendo el papel inclinado hacia la izquierda. (Línea como si fuese en diagonal de la mes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i/>
          <w:spacing w:val="-3"/>
        </w:rPr>
        <w:tab/>
        <w:tab/>
        <w:t>1.2.2.</w:t>
        <w:tab/>
        <w:t>Trastornos de la proporción</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 excesivo y/o irregular tamaño de las letr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Univers;Arial" w:ascii="Univers;Arial" w:hAnsi="Univers;Arial"/>
          <w:b/>
          <w:spacing w:val="-3"/>
        </w:rPr>
        <w:tab/>
        <w:tab/>
        <w:tab/>
        <w:tab/>
        <w:t xml:space="preserve">CAUSAS </w:t>
      </w:r>
      <w:r>
        <w:rPr>
          <w:rFonts w:cs="Univers;Arial" w:ascii="Univers;Arial" w:hAnsi="Univers;Arial"/>
          <w:spacing w:val="-3"/>
        </w:rPr>
        <w:t>(según Nystrom):</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Tamaño irregular por movimientos inseguros y estos a su vez por mal pinzado del lápiz</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Letras demasiado grandes por movimientos del brazo durante la escritura y por llevar el lápiz cogido lejos de la punt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La letra pequeña surge por intentar formar las letras con movimientos de los dedos únicamente, y por llevar cogido el lápiz muy cerca de la punt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Univers;Arial" w:ascii="Univers;Arial" w:hAnsi="Univers;Arial"/>
          <w:b/>
          <w:spacing w:val="-3"/>
        </w:rPr>
        <w:tab/>
        <w:tab/>
        <w:tab/>
        <w:tab/>
        <w:t>ACTIVIDADES:</w:t>
      </w:r>
      <w:r>
        <w:rPr>
          <w:rFonts w:cs="Univers;Arial" w:ascii="Univers;Arial" w:hAnsi="Univers;Arial"/>
          <w:spacing w:val="-3"/>
        </w:rPr>
        <w:t xml:space="preserve">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Emplear el papel pautado de cuadros y dar las siguientes instruccio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Las letras que suben tres cuadros y las que bajan uno; buscando a través de las instrucciones la concienciación del niño, hasta llegar al papel paut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Ejercicios combinados de movimientos de brazo, mano y dedos. Buen pinz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i/>
          <w:spacing w:val="-3"/>
        </w:rPr>
        <w:tab/>
        <w:tab/>
        <w:t>1.2.3.</w:t>
        <w:tab/>
        <w:t>Trastornos de la ligadura entre letras</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 escritura demasiado extendida o encogida, .... letras unidas o aplastadas por excesiva expansión de otras, .... letras atrofiadas sin posibilidad de unión, uniones de las letras demasiado largas, horizontales y en ángulo en los cambios de dirección, figuras prolongadas, zonas mal diferenciadas,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Otras consideraciones a tener en cuent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Las ligaduras mal realizadas ocasionan lentitud de ejecu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Las uniones incorrectas suelen deberse a un mal conocimiento de los grafemas cuando no constituye simplemente una deficiente ejecu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spacing w:val="-3"/>
        </w:rPr>
        <w:tab/>
        <w:tab/>
        <w:tab/>
        <w:tab/>
        <w:t>CAUSAS:</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Tamaño irregular por movimientos inseguros y estos a su vez por mal pinzado del lápiz</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Letras demasiado grandes por movimientos del brazo durante la escritura y por llevar el lápiz cogido lejos de la punt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La letra pequeña surge por intentar formar las letras con movimientos de los dedos únicamente y por llevar el lápiz cogido muy cerca de la punt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spacing w:val="-3"/>
        </w:rPr>
        <w:tab/>
        <w:tab/>
        <w:tab/>
        <w:tab/>
        <w:t>ACTIVIDAD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Realizar sobre papel pautado copias cortas con correctas unio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Poner sobre el papel pautado letras separadas y que el alumno las una correctament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Repaso de palabras sin levantar el lápiz, especialmente v, b, r, o, s, para lo que se recomienda la unión horizonta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Repaso y ejecución de palabras y frases sin levantar el lápiz (sólo entre palabr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i/>
          <w:i/>
          <w:spacing w:val="-3"/>
        </w:rPr>
      </w:pPr>
      <w:r>
        <w:rPr>
          <w:rFonts w:cs="Univers;Arial" w:ascii="Univers;Arial" w:hAnsi="Univers;Arial"/>
          <w:b/>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i/>
          <w:spacing w:val="-3"/>
        </w:rPr>
        <w:tab/>
        <w:tab/>
        <w:t>1.2.4.</w:t>
        <w:tab/>
        <w:t>Trastornos de la espaciación</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 espaciación irregular entre letras, entre palabras y/o interlíne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spacing w:val="-3"/>
        </w:rPr>
        <w:tab/>
        <w:tab/>
        <w:tab/>
        <w:tab/>
        <w:t xml:space="preserve">CAUSAS: </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El espacio irregular es un efecto de la irregularidad de la inclina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La excesiva inclinación hace que las letras se junten demasi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La falta de inclinación contribuye a aumentar la separación entre las letr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La distancia irregular entre palabras es una consecuencia de la irregularidad de los trazos iniciales y finales. Si son demasiado largos, las palabras resultan muy próximas unas a otras; si son demasiado cortos aumenta la separa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spacing w:val="-3"/>
        </w:rPr>
        <w:tab/>
        <w:tab/>
        <w:tab/>
        <w:tab/>
        <w:t xml:space="preserve">ACTIVIDADES: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Hay que escribir sobre papel cuadriculado, dejando tres/dos cuadros entre cada palabra, según el tamaño de la cuadrícul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En papel con pauta normal, ejercitar los trazos iniciales de las letras de cada palabra, así como los finales (los más difíciles de empezar son O</w:t>
        <w:noBreakHyphen/>
        <w:t>A</w:t>
        <w:noBreakHyphen/>
        <w:t>D</w:t>
        <w:noBreakHyphen/>
        <w:t>G</w:t>
        <w:noBreakHyphen/>
        <w:t>Q</w:t>
        <w:noBreakHyphen/>
        <w:t>C</w:t>
        <w:noBreakHyphen/>
        <w:t>Y)</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Se realizan las mismas actividades que en trastornos de la inclinación con atenuación de ayud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Espaciación entre líneas es bueno para empezar el papel del método Lamel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i/>
          <w:spacing w:val="-3"/>
        </w:rPr>
        <w:tab/>
        <w:tab/>
        <w:t>1.2.5.</w:t>
        <w:tab/>
        <w:t>Trastornos de la pres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 líneas demasiado finas que dan al escrito un tono claro, líneas demasiado gruesas que dan al escrito un tono oscuro/suci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CONTROL DE LOS MOVIMIENTOS QUE ACOMPAÑAN AL GRAFISM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Posición por encima de la línea (zur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Posición por debajo de la líne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spacing w:val="-3"/>
        </w:rPr>
        <w:tab/>
        <w:tab/>
        <w:tab/>
        <w:tab/>
        <w:t>CAUS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Líneas demasiado finas por llevar el lápiz casi en vertical y dedos lejos de la punta, con lo que se realiza una presión mínima sobre el pape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Los trazos gruesos se originan por llevar el lápiz demasiado cerca de la punta y ejercer mucha presión al escribi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Univers;Arial" w:ascii="Univers;Arial" w:hAnsi="Univers;Arial"/>
          <w:b/>
          <w:spacing w:val="-3"/>
        </w:rPr>
        <w:tab/>
        <w:tab/>
        <w:tab/>
        <w:tab/>
        <w:t>ACTIVIDADES:</w:t>
      </w:r>
      <w:r>
        <w:rPr>
          <w:rFonts w:cs="Univers;Arial" w:ascii="Univers;Arial" w:hAnsi="Univers;Arial"/>
          <w:spacing w:val="-3"/>
        </w:rPr>
        <w:t xml:space="preserve">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noBreakHyphen/>
        <w:tab/>
        <w:t>Usar papel carbón, poniendo especial atención en el nivel de presión que utiliza el niñ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Guiarle con instruccio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Las mismas actividades que en trastornos de la ligadura o un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b/>
          <w:spacing w:val="-3"/>
        </w:rPr>
        <w:t>2.</w:t>
        <w:tab/>
        <w:t xml:space="preserve">ASPECTOS  DE  DOMINIO  DEL  LENGUAJE  EN  RELACIÓN  A  LA  GRAFÍA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2.1.</w:t>
        <w:tab/>
        <w:t>Dominio progresivo del vocabulario básico de cada nive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Conceptos básic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2.2.</w:t>
        <w:tab/>
        <w:t>Dominio del lenguaje ora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En ambos aspectos de comprensión y expres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i/>
          <w:spacing w:val="-3"/>
        </w:rPr>
        <w:tab/>
        <w:tab/>
        <w:t>2.2.1.</w:t>
        <w:tab/>
        <w:t>Articulación</w:t>
      </w:r>
      <w:r>
        <w:rPr>
          <w:rFonts w:cs="Univers;Arial" w:ascii="Univers;Arial" w:hAnsi="Univers;Arial"/>
          <w:b/>
          <w:spacing w:val="-3"/>
        </w:rPr>
        <w:t xml:space="preserve">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Lograr un nivel correcto de expresión y articula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i/>
          <w:spacing w:val="-3"/>
        </w:rPr>
        <w:tab/>
        <w:tab/>
        <w:t>2.2.2.</w:t>
        <w:tab/>
        <w:t>Vocabulario/Expresividad</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Tener un nivel adecuado a su edad y situa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Número de oraciones gramaticales utilizadas y su amplitud. La formación de ide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i/>
          <w:spacing w:val="-3"/>
        </w:rPr>
        <w:tab/>
        <w:tab/>
        <w:t>2.2.3.</w:t>
        <w:tab/>
        <w:t>Sintaxis</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Adecuación del género y númer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Adecuación del tiempo y person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Uso de giros lingüísticos y uso pragmático del lenguaj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Coherencia del texto escrit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Utilización de conjunciones y preposicio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Estilo y redac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En suma: La gramática desde el punto de vista de morfología más sintaxi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i/>
          <w:i/>
          <w:spacing w:val="-3"/>
        </w:rPr>
      </w:pPr>
      <w:r>
        <w:rPr>
          <w:rFonts w:cs="Univers;Arial" w:ascii="Univers;Arial" w:hAnsi="Univers;Arial"/>
          <w:b/>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i/>
          <w:spacing w:val="-3"/>
        </w:rPr>
        <w:tab/>
        <w:tab/>
        <w:t>2.2.4.</w:t>
        <w:tab/>
        <w:t>Aspectos pragmáticos del lenguaje</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tbl>
      <w:tblPr>
        <w:tblW w:w="6936" w:type="dxa"/>
        <w:jc w:val="center"/>
        <w:tblInd w:w="0" w:type="dxa"/>
        <w:tblLayout w:type="fixed"/>
        <w:tblCellMar>
          <w:top w:w="0" w:type="dxa"/>
          <w:left w:w="120" w:type="dxa"/>
          <w:bottom w:w="0" w:type="dxa"/>
          <w:right w:w="120" w:type="dxa"/>
        </w:tblCellMar>
      </w:tblPr>
      <w:tblGrid>
        <w:gridCol w:w="6936"/>
      </w:tblGrid>
      <w:tr>
        <w:trPr/>
        <w:tc>
          <w:tcPr>
            <w:tcW w:w="693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0"/>
              <w:rPr>
                <w:rFonts w:ascii="Univers;Arial" w:hAnsi="Univers;Arial" w:cs="Univers;Arial"/>
                <w:spacing w:val="-3"/>
                <w:sz w:val="20"/>
              </w:rPr>
            </w:pPr>
            <w:r>
              <w:rPr>
                <w:rFonts w:cs="Univers;Arial" w:ascii="Univers;Arial" w:hAnsi="Univers;Arial"/>
                <w:spacing w:val="-3"/>
                <w:sz w:val="20"/>
              </w:rPr>
            </w:r>
          </w:p>
          <w:p>
            <w:pPr>
              <w:pStyle w:val="Normal"/>
              <w:tabs>
                <w:tab w:val="clear" w:pos="720"/>
                <w:tab w:val="center" w:pos="3348" w:leader="none"/>
              </w:tabs>
              <w:suppressAutoHyphens w:val="true"/>
              <w:rPr>
                <w:rFonts w:ascii="Univers;Arial" w:hAnsi="Univers;Arial" w:cs="Univers;Arial"/>
                <w:b/>
                <w:b/>
                <w:spacing w:val="-3"/>
              </w:rPr>
            </w:pPr>
            <w:r>
              <w:rPr>
                <w:rFonts w:cs="Univers;Arial" w:ascii="Univers;Arial" w:hAnsi="Univers;Arial"/>
                <w:b/>
                <w:spacing w:val="-3"/>
              </w:rPr>
              <w:tab/>
              <w:t>D:  CONSOLIDACIÓN  Y  MEJORA  DE  LA  ESCRITURA</w:t>
            </w:r>
          </w:p>
          <w:p>
            <w:pPr>
              <w:pStyle w:val="Normal"/>
              <w:tabs>
                <w:tab w:val="clear" w:pos="720"/>
                <w:tab w:val="left" w:pos="-720" w:leader="none"/>
              </w:tabs>
              <w:suppressAutoHyphens w:val="true"/>
              <w:spacing w:before="0" w:after="54"/>
              <w:rPr>
                <w:rFonts w:ascii="Univers;Arial" w:hAnsi="Univers;Arial" w:cs="Univers;Arial"/>
                <w:b/>
                <w:b/>
                <w:spacing w:val="-3"/>
              </w:rPr>
            </w:pPr>
            <w:r>
              <w:rPr>
                <w:rFonts w:cs="Univers;Arial" w:ascii="Univers;Arial" w:hAnsi="Univers;Arial"/>
                <w:b/>
                <w:spacing w:val="-3"/>
              </w:rPr>
            </w:r>
          </w:p>
        </w:tc>
      </w:tr>
    </w:tbl>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b/>
          <w:b/>
          <w:spacing w:val="-3"/>
        </w:rPr>
      </w:pPr>
      <w:r>
        <w:rPr>
          <w:rFonts w:cs="Univers;Arial" w:ascii="Univers;Arial" w:hAnsi="Univers;Arial"/>
          <w:b/>
          <w:spacing w:val="-3"/>
        </w:rPr>
        <w:t>1.</w:t>
        <w:tab/>
        <w:t>CONSOLIDACIÓN  Y  MEJORA  DE  LA  POSICIÓN  RELATIVA  DE  LOS  ELEMENTOS  INTERVINIENTES  EN  EL  PROCESO  GRAFOMOTRIZ</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1.</w:t>
        <w:tab/>
        <w:t>Posición del cuerp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noBreakHyphen/>
        <w:tab/>
        <w:t>El cuerpo debe de estar paralelo a la mesa, sin formar ángulo alguno con ella. Lo contrario obliga a rotar los hombros al escribi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noBreakHyphen/>
        <w:tab/>
        <w:t>La espalda debe de estar apoyada en la silla con respaldo, existiendo un pequeño ángulo solamente en la zona dorsal (los niños de Educación Infantil suelen apoyarse en la mesa y luego se auto-corrige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l antebrazo y el codo deben de estar apoyados sobre la mesa en Educación Infantil y Ciclo Inicial de Educación Primari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noBreakHyphen/>
        <w:tab/>
        <w:t>No sólo hay que corregir las malas posturas, sino que hay que explicar al alumno la razón del cambio que se sugier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2.</w:t>
        <w:tab/>
        <w:t>Posición de la man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Soporte múltiple: 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Crispación de los dedos: B</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Posición de Barrido: C</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eastAsia="Univers;Arial" w:cs="Univers;Arial"/>
          <w:i/>
          <w:i/>
          <w:spacing w:val="-3"/>
        </w:rPr>
      </w:pPr>
      <w:r>
        <w:rPr>
          <w:rFonts w:eastAsia="Univers;Arial" w:cs="Univers;Arial" w:ascii="Univers;Arial" w:hAnsi="Univers;Arial"/>
          <w:i/>
          <w:spacing w:val="-3"/>
        </w:rPr>
        <w:t xml:space="preserve">                      </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i/>
          <w:spacing w:val="-3"/>
        </w:rPr>
        <w:tab/>
        <w:tab/>
        <w:tab/>
        <w:t>A.</w:t>
        <w:tab/>
        <w:t>SOPORTE  MÚLTIPL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w:t>
        <w:tab/>
        <w:t xml:space="preserve">El dedo corazón suele colocarse por encima del lapicero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w:t>
        <w:tab/>
        <w:t>El error produce mayor fatiga de la mano al escribir y retarda la escritu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w:t>
        <w:tab/>
        <w:t>La reeducación exige una corrección firme pero flexible de la posi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w:t>
        <w:tab/>
        <w:t>En los cursos superiores, el hábito está muy arraigado y lo único que cabe hacer  muchas veces, es suavizar la postu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w:t>
        <w:tab/>
        <w:t>También se pueden usar soportes plásticos (adaptadores) que se irán retirando progresivament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i/>
          <w:spacing w:val="-3"/>
        </w:rPr>
        <w:tab/>
        <w:tab/>
        <w:tab/>
        <w:t>B.</w:t>
        <w:tab/>
        <w:t>CRISPACIÓN DE LOS DEDOS</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Por flexión excesiva de uno o varios dedos durante la  escritu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Este error provoca sensaciones de dolor y paradas de la escritur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La reeducación exig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Relaj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Educación del gesto manual y dig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Empleo del pincel para suavizar la postura de los de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A veces, se pueden usar adaptadores para lograr una buena posición de los de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i/>
          <w:spacing w:val="-3"/>
        </w:rPr>
        <w:tab/>
        <w:tab/>
        <w:tab/>
        <w:t>C.</w:t>
        <w:tab/>
        <w:t>POSICIÓN  DE  BARRI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Inadecuada postura del ángulo que forma la mano con respecto al renglón durante la escritura. Suele darse entre zur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Esta posición impide ver la escritura no pudiendo corregir error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Provoca también fatiga y  sensaciones de dolor en la muñec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3.</w:t>
        <w:tab/>
        <w:t>Posición del pape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Se debe prestar especial atención al niño zur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Según va creciendo el niño, se va separando de la posición vertical, creándose un ángulo cada vez mayor entre la mesa y la hoja del pape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n toda educación y/o reeducación debe fijarse el papel para que el alumno/a no pueda moverl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A veces el niño escribe por encima de la línea, siendo difícil la corrección postural. En tal caso, procede la colocación del papel girado hacia el lado izquierdo (como si fuera diestro), con  ello se suaviza la flexión de la mano y se fuerza menos la posición de giro del hombr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n otras ocasiones escribe por debajo de la línea, en cuyo caso debe colocarse el papel hacia el lado izquierdo, con un giro progresivo hacia el lado derech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n ocasiones se cae en el error de querer que el alumno/a zurdo coloque el papel como el diestro, debiendo colocarlo en posición contrari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pPr>
      <w:r>
        <w:rPr>
          <w:rFonts w:cs="Univers;Arial" w:ascii="Univers;Arial" w:hAnsi="Univers;Arial"/>
          <w:spacing w:val="-3"/>
        </w:rPr>
        <w:tab/>
        <w:tab/>
        <w:t xml:space="preserve">En resumen, los </w:t>
      </w:r>
      <w:r>
        <w:rPr>
          <w:rFonts w:cs="Univers;Arial" w:ascii="Univers;Arial" w:hAnsi="Univers;Arial"/>
          <w:b/>
          <w:spacing w:val="-3"/>
        </w:rPr>
        <w:t>objetivos básicos</w:t>
      </w:r>
      <w:r>
        <w:rPr>
          <w:rFonts w:cs="Univers;Arial" w:ascii="Univers;Arial" w:hAnsi="Univers;Arial"/>
          <w:spacing w:val="-3"/>
        </w:rPr>
        <w:t xml:space="preserve"> deberían de se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Lograr una correcta presión del lápiz</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Lograr un correcto pinzado del lápiz</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Lograr una posición correcta sobre el soport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Lograr una posición correcta sobre el pape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Integración del trazo en la estructura bidimensional del soport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Automatización del barrido y del salto perceptivo, visual y auditiv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Capacidad de codificación y decodificación simultánea de las señales auditivas y visuales. Seriaciones gráficas (visual) y auditiv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w:t>
        <w:tab/>
        <w:t>Automatización de los giros: sinestrogiro/destrogiro</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Automatización encadenada de la combinación secuencial de los giros (bucl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b/>
          <w:spacing w:val="-3"/>
        </w:rPr>
        <w:t>2.</w:t>
        <w:tab/>
        <w:t>PERFECCIONAMIENTO  Y  MEJORA  DE  LA  PRODUCCIÓN  ESCRIT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ab/>
        <w:t>Consideraciones a tener en cuenta para una correcta grafí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TAMAÑO: Lograr una adecuación de la letra a la paut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FORMA ADECUAD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INCLINACIÓN DE LAS LETR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SPACIACIÓN entre palabras e interlíneas (tres cuadros aproximadament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w:t>
        <w:tab/>
        <w:t>LIGAMENTOS Y EMPALMES correctos</w:t>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BUENA PRESENTACIÓN DEL TEXT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ab/>
        <w:t>.. Limpiez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ab/>
        <w:t>.. Trazo: firme y regula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ab/>
        <w:t>.. Márgenes: suficientes y rect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ab/>
        <w:t>.. Orientación de las líneas en el pape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PRESIÓN ADECUAD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DISTANCIA AL PAPEL ADECUAD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3"/>
        </w:rPr>
      </w:pPr>
      <w:r>
        <w:rPr>
          <w:rFonts w:cs="Univers;Arial" w:ascii="Univers;Arial" w:hAnsi="Univers;Arial"/>
          <w:spacing w:val="-3"/>
        </w:rPr>
        <w:tab/>
        <w:tab/>
        <w:t>-</w:t>
        <w:tab/>
        <w:t>Eliminación de arqueos (curvaturas en las letr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w:t>
        <w:tab/>
        <w:t>No superposición de letras y/o líne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b/>
          <w:b/>
          <w:spacing w:val="-3"/>
        </w:rPr>
      </w:pPr>
      <w:r>
        <w:rPr>
          <w:rFonts w:cs="Univers;Arial" w:ascii="Univers;Arial" w:hAnsi="Univers;Arial"/>
          <w:b/>
          <w:spacing w:val="-3"/>
        </w:rPr>
        <w:tab/>
      </w:r>
    </w:p>
    <w:p>
      <w:pPr>
        <w:pStyle w:val="Normal"/>
        <w:tabs>
          <w:tab w:val="clear" w:pos="720"/>
          <w:tab w:val="left" w:pos="-720" w:leader="none"/>
          <w:tab w:val="left" w:pos="0" w:leader="none"/>
        </w:tabs>
        <w:suppressAutoHyphens w:val="true"/>
        <w:ind w:left="720" w:hanging="720"/>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b/>
          <w:b/>
          <w:spacing w:val="-3"/>
        </w:rPr>
      </w:pPr>
      <w:r>
        <w:rPr>
          <w:rFonts w:cs="Univers;Arial" w:ascii="Univers;Arial" w:hAnsi="Univers;Arial"/>
          <w:b/>
          <w:spacing w:val="-3"/>
        </w:rPr>
        <w:t>ZURDOS</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spacing w:val="-3"/>
        </w:rPr>
        <w:tab/>
        <w:t>Según J.A. Portellano, existen dos prototipos de zur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1.</w:t>
        <w:tab/>
        <w:t>Los que tienen antecedentes hereditarios, a los que se les denomina zurdos natural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2.</w:t>
        <w:tab/>
        <w:t>Los zurdos por lesiones cerebrales peri o postnatales. También puede ser por causas de tipo cultura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tbl>
      <w:tblPr>
        <w:tblW w:w="3005" w:type="dxa"/>
        <w:jc w:val="center"/>
        <w:tblInd w:w="0" w:type="dxa"/>
        <w:tblLayout w:type="fixed"/>
        <w:tblCellMar>
          <w:top w:w="0" w:type="dxa"/>
          <w:left w:w="120" w:type="dxa"/>
          <w:bottom w:w="0" w:type="dxa"/>
          <w:right w:w="120" w:type="dxa"/>
        </w:tblCellMar>
      </w:tblPr>
      <w:tblGrid>
        <w:gridCol w:w="3005"/>
      </w:tblGrid>
      <w:tr>
        <w:trPr/>
        <w:tc>
          <w:tcPr>
            <w:tcW w:w="30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0"/>
              <w:rPr>
                <w:rFonts w:ascii="Univers;Arial" w:hAnsi="Univers;Arial" w:cs="Univers;Arial"/>
                <w:spacing w:val="-3"/>
                <w:sz w:val="20"/>
              </w:rPr>
            </w:pPr>
            <w:r>
              <w:rPr>
                <w:rFonts w:cs="Univers;Arial" w:ascii="Univers;Arial" w:hAnsi="Univers;Arial"/>
                <w:spacing w:val="-3"/>
                <w:sz w:val="20"/>
              </w:rPr>
            </w:r>
          </w:p>
          <w:p>
            <w:pPr>
              <w:pStyle w:val="Normal"/>
              <w:tabs>
                <w:tab w:val="clear" w:pos="720"/>
                <w:tab w:val="center" w:pos="1383" w:leader="none"/>
              </w:tabs>
              <w:suppressAutoHyphens w:val="true"/>
              <w:rPr>
                <w:rFonts w:ascii="Univers;Arial" w:hAnsi="Univers;Arial" w:cs="Univers;Arial"/>
                <w:b/>
                <w:b/>
                <w:spacing w:val="-3"/>
              </w:rPr>
            </w:pPr>
            <w:r>
              <w:rPr>
                <w:rFonts w:cs="Univers;Arial" w:ascii="Univers;Arial" w:hAnsi="Univers;Arial"/>
                <w:b/>
                <w:spacing w:val="-3"/>
              </w:rPr>
              <w:tab/>
              <w:t>ANEXO  I</w:t>
            </w:r>
          </w:p>
          <w:p>
            <w:pPr>
              <w:pStyle w:val="Normal"/>
              <w:tabs>
                <w:tab w:val="clear" w:pos="720"/>
                <w:tab w:val="left" w:pos="-720" w:leader="none"/>
              </w:tabs>
              <w:suppressAutoHyphens w:val="true"/>
              <w:spacing w:before="0" w:after="54"/>
              <w:rPr>
                <w:rFonts w:ascii="Univers;Arial" w:hAnsi="Univers;Arial" w:cs="Univers;Arial"/>
                <w:b/>
                <w:b/>
                <w:spacing w:val="-3"/>
              </w:rPr>
            </w:pPr>
            <w:r>
              <w:rPr>
                <w:rFonts w:cs="Univers;Arial" w:ascii="Univers;Arial" w:hAnsi="Univers;Arial"/>
                <w:b/>
                <w:spacing w:val="-3"/>
              </w:rPr>
            </w:r>
          </w:p>
        </w:tc>
      </w:tr>
    </w:tbl>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Dominio de la relajación segmentaria, global y pasiv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rPr>
      </w:pPr>
      <w:r>
        <w:rPr>
          <w:rFonts w:cs="Univers;Arial" w:ascii="Univers;Arial" w:hAnsi="Univers;Arial"/>
          <w:b/>
          <w:spacing w:val="-3"/>
        </w:rPr>
        <w:t>1.</w:t>
        <w:tab/>
        <w:t>DOMINIO DE LA RELAJAC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1.</w:t>
        <w:tab/>
        <w:t>Globa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i/>
          <w:spacing w:val="-3"/>
        </w:rPr>
        <w:tab/>
        <w:tab/>
        <w:t>1.1.1.</w:t>
        <w:tab/>
        <w:t>Actividades en posición tumbad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i/>
          <w:i/>
          <w:spacing w:val="-3"/>
        </w:rPr>
      </w:pPr>
      <w:r>
        <w:rPr>
          <w:rFonts w:cs="Univers;Arial" w:ascii="Univers;Arial" w:hAnsi="Univers;Arial"/>
          <w:i/>
          <w:spacing w:val="-3"/>
        </w:rPr>
        <w:tab/>
        <w:tab/>
        <w:tab/>
        <w:tab/>
        <w:t>"En un ambiente adecuado, ojos cerrados, escucha atentamente todos los sonidos que se produzcan fuera de la habitación</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i/>
          <w:i/>
          <w:spacing w:val="-3"/>
        </w:rPr>
      </w:pPr>
      <w:r>
        <w:rPr>
          <w:rFonts w:cs="Univers;Arial" w:ascii="Univers;Arial" w:hAnsi="Univers;Arial"/>
          <w:i/>
          <w:spacing w:val="-3"/>
        </w:rPr>
        <w:tab/>
        <w:tab/>
        <w:tab/>
        <w:tab/>
        <w:t>Intenta percibir los sonidos producidos por tu propio cuerpo (respiración, ...)</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i/>
          <w:i/>
          <w:spacing w:val="-3"/>
        </w:rPr>
      </w:pPr>
      <w:r>
        <w:rPr>
          <w:rFonts w:cs="Univers;Arial" w:ascii="Univers;Arial" w:hAnsi="Univers;Arial"/>
          <w:i/>
          <w:spacing w:val="-3"/>
        </w:rPr>
        <w:tab/>
        <w:tab/>
        <w:tab/>
        <w:tab/>
        <w:t>Ponte rígido, haz mucha fuerza, descansa, ...</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i/>
          <w:i/>
          <w:spacing w:val="-3"/>
        </w:rPr>
      </w:pPr>
      <w:r>
        <w:rPr>
          <w:rFonts w:cs="Univers;Arial" w:ascii="Univers;Arial" w:hAnsi="Univers;Arial"/>
          <w:i/>
          <w:spacing w:val="-3"/>
        </w:rPr>
        <w:tab/>
        <w:tab/>
        <w:tab/>
        <w:tab/>
        <w:t>Los brazos no te pesan, las piernas, ..., la nuca (las diferentes partes del cuerpo)</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i/>
          <w:spacing w:val="-3"/>
        </w:rPr>
        <w:tab/>
        <w:tab/>
        <w:tab/>
        <w:tab/>
        <w:t>Con música de fondo (suave, baja), escucha atentamente, piensa que eres un pájaro y vas a volar, ..."</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i/>
          <w:spacing w:val="-3"/>
        </w:rPr>
        <w:tab/>
        <w:tab/>
        <w:tab/>
        <w:tab/>
        <w:t>"Mueve suavemente los dedos de una mano, el brazo, ..., los pies, sus dedos..., las rodillas, ... te estiras, bostezas y vas levantándote cuando quieras"</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i/>
          <w:spacing w:val="-3"/>
        </w:rPr>
        <w:tab/>
        <w:tab/>
        <w:tab/>
        <w:tab/>
        <w:t>"Somos globos (tumbados) y estamos llenos de aire, nos vamos deshinchando (nos ponemos de pi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A partir de Ciclo Inicial se podría realizar la relajación según Jacobs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Relajación en forma de jueg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El Saco de Piedr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Se puede considerar un juego pre-relajatori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spacing w:val="-3"/>
        </w:rPr>
        <w:tab/>
        <w:tab/>
        <w:tab/>
        <w:tab/>
        <w:t xml:space="preserve">Instrucciones: </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Tumbado sobre una colchoneta, moqueta, con ojos cerrados)</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i/>
          <w:i/>
          <w:spacing w:val="-3"/>
        </w:rPr>
      </w:pPr>
      <w:r>
        <w:rPr>
          <w:rFonts w:cs="Univers;Arial" w:ascii="Univers;Arial" w:hAnsi="Univers;Arial"/>
          <w:i/>
          <w:spacing w:val="-3"/>
        </w:rPr>
        <w:tab/>
        <w:tab/>
        <w:tab/>
        <w:tab/>
        <w:t>"Eres un saco de piedras vacío; ahora te vas metiendo piedra dentro (balón), presionando en diferentes partes del cuerpo con el balón y aflojando (cuando ya lo has dejado dentro)"</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El monitor marcará distintos ritmos de coger y meter piedras. (TENSIÓN</w:t>
        <w:noBreakHyphen/>
        <w:t>DISTENSIÓ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i/>
          <w:spacing w:val="-3"/>
        </w:rPr>
        <w:tab/>
        <w:tab/>
        <w:t>1.1.2.</w:t>
        <w:tab/>
        <w:t>Actividades en posición de pi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Univers;Arial" w:ascii="Univers;Arial" w:hAnsi="Univers;Arial"/>
          <w:i/>
          <w:spacing w:val="-3"/>
        </w:rPr>
        <w:tab/>
        <w:tab/>
        <w:tab/>
        <w:tab/>
        <w:t>"Corre suavemente y cuando oigas una palmada gritas y saltas"</w:t>
      </w:r>
      <w:r>
        <w:rPr>
          <w:rFonts w:cs="Univers;Arial" w:ascii="Univers;Arial" w:hAnsi="Univers;Arial"/>
          <w:spacing w:val="-3"/>
        </w:rPr>
        <w:t>. (Discriminar brazos arriba; gritos y abajo; silencio y así sucesivamente siguiéndolas órdenes de los braz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Juego de la vela". De pie. Poca luz. Ojos cerra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Instruccion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i/>
          <w:spacing w:val="-3"/>
        </w:rPr>
        <w:tab/>
        <w:tab/>
        <w:tab/>
        <w:tab/>
        <w:t>"Eres una vela de cera dura; estás muy tieso, estiras todos  tus músculos. Te vas consumiendo, te derrites lentamente hasta caer al suel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La barra de hiel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Igual que el ejercicio anterior</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b/>
        <w:t>1.2.</w:t>
        <w:tab/>
        <w:t>Relajación segmentari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Especialmente indicada en las dificultades de escritura que se presentan con trastornos del tipo calambres, hipertonia o debilidad motriz</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tab/>
        <w:tab/>
        <w:t>Actividades previ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i/>
          <w:i/>
          <w:spacing w:val="-3"/>
        </w:rPr>
      </w:pPr>
      <w:r>
        <w:rPr>
          <w:rFonts w:cs="Univers;Arial" w:ascii="Univers;Arial" w:hAnsi="Univers;Arial"/>
          <w:i/>
          <w:spacing w:val="-3"/>
        </w:rPr>
        <w:tab/>
        <w:tab/>
        <w:t>"Ponte rígido y luego afloja (brazos, piernas, dedos, cara,...)"</w:t>
      </w:r>
    </w:p>
    <w:p>
      <w:pPr>
        <w:pStyle w:val="Normal"/>
        <w:tabs>
          <w:tab w:val="clear" w:pos="720"/>
          <w:tab w:val="left" w:pos="-720"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Por parej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w:t>
        <w:tab/>
        <w:t>Uno tira hacia arriba y el otro presiona hacia abajo y al final se deja el brazo suelt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w:t>
        <w:tab/>
        <w:t>Uno impide el movimiento del pie del otro, el otro camina, después de tres pasos le suelta y sigue andan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w:t>
        <w:tab/>
        <w:t>Se toma un saco de arena, se sitúa en distintas partes del cuerpo del otro compañero que estará tumbado con los ojos cerrados; el tumbado verbalizará en qué zona le ha sido colocado el saquito y pondrá rígida dicha  parte. (Incluye disminución progresiva del peso del saquito)</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s>
        <w:suppressAutoHyphens w:val="true"/>
        <w:jc w:val="both"/>
        <w:rPr>
          <w:rFonts w:ascii="Univers;Arial" w:hAnsi="Univers;Arial" w:eastAsia="Univers;Arial" w:cs="Univers;Arial"/>
          <w:b/>
          <w:b/>
          <w:spacing w:val="-3"/>
        </w:rPr>
      </w:pPr>
      <w:r>
        <w:rPr>
          <w:rFonts w:eastAsia="Univers;Arial" w:cs="Univers;Arial" w:ascii="Univers;Arial" w:hAnsi="Univers;Arial"/>
          <w:b/>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i/>
          <w:spacing w:val="-3"/>
        </w:rPr>
        <w:tab/>
        <w:tab/>
        <w:t>1.2.1.</w:t>
        <w:tab/>
        <w:t>Ejercitación de la diferenciación hombro-brazo</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Se sentarán dos niños, con las manos apoyadas entre sí; uno empujará hacia el suelo y el otro hacia el tech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Oponer un obstáculo al brazo mientras, extendido, intenta descender hacia el suel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w:t>
        <w:tab/>
        <w:t>Igual pero con un solo niñ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Intenta subir el braz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 xml:space="preserve">"Intenta elevar el brazo"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Intenta separar el braz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Aprieta y afloja según instrucciones del profesor"</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Abre y cierra las manos con fuerz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Rota las manos sobre las muñeca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Sacude ambas man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 xml:space="preserve">"Deja caer muertos los brazos"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Haz aspas con los braz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Univers;Arial" w:hAnsi="Univers;Arial" w:cs="Univers;Arial"/>
          <w:spacing w:val="-3"/>
        </w:rPr>
      </w:pPr>
      <w:r>
        <w:rPr>
          <w:rFonts w:cs="Univers;Arial" w:ascii="Univers;Arial" w:hAnsi="Univers;Arial"/>
          <w:spacing w:val="-3"/>
        </w:rPr>
        <w:tab/>
        <w:tab/>
        <w:tab/>
        <w:tab/>
        <w:tab/>
        <w:t>"Brazos muertos, de gom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i/>
          <w:spacing w:val="-3"/>
        </w:rPr>
        <w:tab/>
        <w:tab/>
        <w:t>1.2.2.</w:t>
        <w:tab/>
        <w:t>Ejercitación de la diferenciación brazo-muñeca-mano</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Comprime una pelota y afloja hasta que caiga"</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Rota los brazos sobre los co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b/>
          <w:b/>
          <w:spacing w:val="-3"/>
        </w:rPr>
      </w:pPr>
      <w:r>
        <w:rPr>
          <w:rFonts w:cs="Univers;Arial" w:ascii="Univers;Arial" w:hAnsi="Univers;Arial"/>
          <w:b/>
          <w:i/>
          <w:spacing w:val="-3"/>
        </w:rPr>
        <w:tab/>
        <w:tab/>
        <w:t>1.2.3.</w:t>
        <w:tab/>
        <w:t>Ejercitación de la diferenciación gestual-dígito-manual</w:t>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Realización de actividades manipulativas de tipo digital y manua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spacing w:val="-3"/>
        </w:rPr>
        <w:tab/>
        <w:tab/>
        <w:tab/>
        <w:tab/>
        <w:t>Uso del metrónomo con tres tipos de movimient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Simultáneo: Realizar el mismo movimiento con ambas man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Alternativamente: Cambiando de man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Disociados: Cada mano hace un movimient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spacing w:val="-3"/>
        </w:rPr>
        <w:tab/>
        <w:tab/>
        <w:tab/>
        <w:tab/>
        <w:t>Actividades Manual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Abrir y cerrar puñ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Juntar y separar man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Cortar con un cuchill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t>-</w:t>
        <w:tab/>
        <w:t>Realizar mimos o imitaciones: araña, tigre, amasar pan, aves, peinars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Rotar las manos sobre las muñecas (palma</w:t>
        <w:noBreakHyphen/>
        <w:t xml:space="preserve"> dors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Golpear en la mesa con los nudillos</w:t>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19"/>
        </w:rPr>
      </w:pPr>
      <w:r>
        <w:rPr>
          <w:rFonts w:cs="Arial" w:ascii="Arial" w:hAnsi="Arial"/>
          <w:spacing w:val="-2"/>
          <w:sz w:val="19"/>
        </w:rPr>
        <w:tab/>
        <w:tab/>
        <w:tab/>
        <w:tab/>
        <w:tab/>
        <w:tab/>
        <w:t>(Completar y relacionar con el apartado 1.2.2.</w:t>
        <w:noBreakHyphen/>
        <w:t xml:space="preserve"> Coordinación visomotora).</w:t>
      </w:r>
    </w:p>
    <w:p>
      <w:pPr>
        <w:pStyle w:val="Normal"/>
        <w:tabs>
          <w:tab w:val="clear" w:pos="720"/>
          <w:tab w:val="left" w:pos="-720" w:leader="none"/>
        </w:tabs>
        <w:suppressAutoHyphens w:val="true"/>
        <w:jc w:val="both"/>
        <w:rPr>
          <w:rFonts w:ascii="Univers;Arial" w:hAnsi="Univers;Arial" w:cs="Univers;Arial"/>
          <w:spacing w:val="-3"/>
          <w:sz w:val="19"/>
        </w:rPr>
      </w:pPr>
      <w:r>
        <w:rPr>
          <w:rFonts w:cs="Univers;Arial" w:ascii="Univers;Arial" w:hAnsi="Univers;Arial"/>
          <w:spacing w:val="-3"/>
          <w:sz w:val="19"/>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Univers;Arial" w:hAnsi="Univers;Arial" w:cs="Univers;Arial"/>
          <w:spacing w:val="-3"/>
        </w:rPr>
      </w:pPr>
      <w:r>
        <w:rPr>
          <w:rFonts w:cs="Univers;Arial" w:ascii="Univers;Arial" w:hAnsi="Univers;Arial"/>
          <w:b/>
          <w:spacing w:val="-3"/>
        </w:rPr>
        <w:tab/>
        <w:tab/>
        <w:tab/>
        <w:tab/>
        <w:t>Actividades Digitale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Oponer el pulgar a cada uno de los demás de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Con el puño cerrado, sacar los dedos uno a uno, empezando por el meñique</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Teclear en la mesa, simultaneando el movimiento de los dedos de ambas man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Unir los dedos de ambas manos, uno a uno y luego ir separándolos (primero con los ojos abiertos, y luego con ellos cerrados)</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Univers;Arial" w:hAnsi="Univers;Arial" w:cs="Univers;Arial"/>
          <w:spacing w:val="-3"/>
        </w:rPr>
      </w:pPr>
      <w:r>
        <w:rPr>
          <w:rFonts w:cs="Univers;Arial" w:ascii="Univers;Arial" w:hAnsi="Univers;Arial"/>
          <w:spacing w:val="-3"/>
        </w:rPr>
        <w:tab/>
        <w:tab/>
        <w:tab/>
        <w:tab/>
        <w:tab/>
        <w:noBreakHyphen/>
        <w:tab/>
        <w:t>Con las manos sobre la mesa, separar los dedos</w:t>
      </w:r>
    </w:p>
    <w:sectPr>
      <w:footerReference w:type="even" r:id="rId2"/>
      <w:footerReference w:type="default" r:id="rId3"/>
      <w:type w:val="nextPage"/>
      <w:pgSz w:w="11906" w:h="16838"/>
      <w:pgMar w:left="1417" w:right="1134" w:gutter="0" w:header="0" w:top="141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899795</wp:posOffset>
              </wp:positionH>
              <wp:positionV relativeFrom="paragraph">
                <wp:posOffset>152400</wp:posOffset>
              </wp:positionV>
              <wp:extent cx="5940425" cy="101600"/>
              <wp:effectExtent l="0" t="0" r="0" b="0"/>
              <wp:wrapNone/>
              <wp:docPr id="1" name="Frame2"/>
              <a:graphic xmlns:a="http://schemas.openxmlformats.org/drawingml/2006/main">
                <a:graphicData uri="http://schemas.microsoft.com/office/word/2010/wordprocessingShape">
                  <wps:wsp>
                    <wps:cNvSpPr txBox="1"/>
                    <wps:spPr>
                      <a:xfrm>
                        <a:off x="0" y="0"/>
                        <a:ext cx="5940425" cy="101600"/>
                      </a:xfrm>
                      <a:prstGeom prst="rect"/>
                      <a:solidFill>
                        <a:srgbClr val="FFFFFF">
                          <a:alpha val="0"/>
                        </a:srgbClr>
                      </a:solidFill>
                    </wps:spPr>
                    <wps:txbx>
                      <w:txbxContent>
                        <w:p>
                          <w:pPr>
                            <w:pStyle w:val="Normal"/>
                            <w:tabs>
                              <w:tab w:val="clear" w:pos="720"/>
                              <w:tab w:val="center" w:pos="4677" w:leader="none"/>
                              <w:tab w:val="right" w:pos="9355" w:leader="none"/>
                            </w:tabs>
                            <w:rPr>
                              <w:rFonts w:ascii="Univers;Arial" w:hAnsi="Univers;Arial" w:cs="Univers;Arial"/>
                              <w:spacing w:val="-2"/>
                              <w:sz w:val="16"/>
                            </w:rPr>
                          </w:pPr>
                          <w:r>
                            <w:rPr>
                              <w:rFonts w:cs="Univers;Arial" w:ascii="Univers;Arial" w:hAnsi="Univers;Arial"/>
                              <w:spacing w:val="-2"/>
                              <w:sz w:val="16"/>
                            </w:rPr>
                          </w:r>
                        </w:p>
                      </w:txbxContent>
                    </wps:txbx>
                    <wps:bodyPr anchor="t" lIns="635" tIns="635" rIns="635" bIns="635">
                      <a:noAutofit/>
                    </wps:bodyPr>
                  </wps:wsp>
                </a:graphicData>
              </a:graphic>
            </wp:anchor>
          </w:drawing>
        </mc:Choice>
        <mc:Fallback>
          <w:pict>
            <v:rect fillcolor="#FFFFFF" style="position:absolute;rotation:-0;width:467.75pt;height:8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677" w:leader="none"/>
                        <w:tab w:val="right" w:pos="9355" w:leader="none"/>
                      </w:tabs>
                      <w:rPr>
                        <w:rFonts w:ascii="Univers;Arial" w:hAnsi="Univers;Arial" w:cs="Univers;Arial"/>
                        <w:spacing w:val="-2"/>
                        <w:sz w:val="16"/>
                      </w:rPr>
                    </w:pPr>
                    <w:r>
                      <w:rPr>
                        <w:rFonts w:cs="Univers;Arial" w:ascii="Univers;Arial" w:hAnsi="Univers;Arial"/>
                        <w:spacing w:val="-2"/>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ragraph">
                <wp:posOffset>152400</wp:posOffset>
              </wp:positionV>
              <wp:extent cx="5940425" cy="101600"/>
              <wp:effectExtent l="0" t="0" r="0" b="0"/>
              <wp:wrapNone/>
              <wp:docPr id="2" name="Frame1"/>
              <a:graphic xmlns:a="http://schemas.openxmlformats.org/drawingml/2006/main">
                <a:graphicData uri="http://schemas.microsoft.com/office/word/2010/wordprocessingShape">
                  <wps:wsp>
                    <wps:cNvSpPr txBox="1"/>
                    <wps:spPr>
                      <a:xfrm>
                        <a:off x="0" y="0"/>
                        <a:ext cx="5940425" cy="101600"/>
                      </a:xfrm>
                      <a:prstGeom prst="rect"/>
                      <a:solidFill>
                        <a:srgbClr val="FFFFFF">
                          <a:alpha val="0"/>
                        </a:srgbClr>
                      </a:solidFill>
                    </wps:spPr>
                    <wps:txbx>
                      <w:txbxContent>
                        <w:p>
                          <w:pPr>
                            <w:pStyle w:val="Normal"/>
                            <w:tabs>
                              <w:tab w:val="clear" w:pos="720"/>
                              <w:tab w:val="center" w:pos="4677" w:leader="none"/>
                              <w:tab w:val="right" w:pos="9355" w:leader="none"/>
                            </w:tabs>
                            <w:rPr/>
                          </w:pPr>
                          <w:r>
                            <w:rPr/>
                            <w:tab/>
                            <w:tab/>
                          </w:r>
                        </w:p>
                      </w:txbxContent>
                    </wps:txbx>
                    <wps:bodyPr anchor="t" lIns="635" tIns="635" rIns="635" bIns="635">
                      <a:noAutofit/>
                    </wps:bodyPr>
                  </wps:wsp>
                </a:graphicData>
              </a:graphic>
            </wp:anchor>
          </w:drawing>
        </mc:Choice>
        <mc:Fallback>
          <w:pict>
            <v:rect fillcolor="#FFFFFF" style="position:absolute;rotation:-0;width:467.75pt;height:8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677" w:leader="none"/>
                        <w:tab w:val="right" w:pos="9355" w:leader="none"/>
                      </w:tabs>
                      <w:rPr/>
                    </w:pPr>
                    <w:r>
                      <w:rPr/>
                      <w:tab/>
                      <w:tab/>
                    </w:r>
                  </w:p>
                </w:txbxContent>
              </v:textbox>
              <w10:wrap type="none"/>
            </v:rect>
          </w:pict>
        </mc:Fallback>
      </mc:AlternateContent>
    </w:r>
  </w:p>
</w:ftr>
</file>

<file path=word/settings.xml><?xml version="1.0" encoding="utf-8"?>
<w:settings xmlns:w="http://schemas.openxmlformats.org/wordprocessingml/2006/main">
  <w:zoom w:percent="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1:00Z</dcterms:created>
  <dc:creator>E.M.G.</dc:creator>
  <dc:description/>
  <cp:keywords/>
  <dc:language>en-US</dc:language>
  <cp:lastModifiedBy> </cp:lastModifiedBy>
  <cp:lastPrinted>1998-07-11T10:59:00Z</cp:lastPrinted>
  <dcterms:modified xsi:type="dcterms:W3CDTF">2008-05-22T19:41:00Z</dcterms:modified>
  <cp:revision>2</cp:revision>
  <dc:subject/>
  <dc:title/>
</cp:coreProperties>
</file>