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-6985</wp:posOffset>
                  </wp:positionV>
                  <wp:extent cx="1304925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256" t="-16" r="190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53975</wp:posOffset>
                  </wp:positionV>
                  <wp:extent cx="1617980" cy="1485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4843145</wp:posOffset>
                  </wp:positionV>
                  <wp:extent cx="1439545" cy="1440815"/>
                  <wp:effectExtent l="0" t="0" r="0" b="0"/>
                  <wp:wrapNone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26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836670</wp:posOffset>
                  </wp:positionH>
                  <wp:positionV relativeFrom="paragraph">
                    <wp:posOffset>4853940</wp:posOffset>
                  </wp:positionV>
                  <wp:extent cx="899795" cy="1473835"/>
                  <wp:effectExtent l="0" t="0" r="0" b="0"/>
                  <wp:wrapNone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2740" r="-28" b="4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3244215</wp:posOffset>
                  </wp:positionV>
                  <wp:extent cx="1294765" cy="147447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979295</wp:posOffset>
                  </wp:positionH>
                  <wp:positionV relativeFrom="paragraph">
                    <wp:posOffset>3244215</wp:posOffset>
                  </wp:positionV>
                  <wp:extent cx="1617980" cy="144526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891915</wp:posOffset>
                  </wp:positionH>
                  <wp:positionV relativeFrom="paragraph">
                    <wp:posOffset>3263265</wp:posOffset>
                  </wp:positionV>
                  <wp:extent cx="910590" cy="1485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1171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07920</wp:posOffset>
                  </wp:positionH>
                  <wp:positionV relativeFrom="paragraph">
                    <wp:posOffset>1645285</wp:posOffset>
                  </wp:positionV>
                  <wp:extent cx="1617980" cy="148780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0180</wp:posOffset>
                  </wp:positionH>
                  <wp:positionV relativeFrom="page">
                    <wp:posOffset>1654810</wp:posOffset>
                  </wp:positionV>
                  <wp:extent cx="1736725" cy="14325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4025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055495</wp:posOffset>
                  </wp:positionH>
                  <wp:positionV relativeFrom="paragraph">
                    <wp:posOffset>1654810</wp:posOffset>
                  </wp:positionV>
                  <wp:extent cx="1855470" cy="14471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237355</wp:posOffset>
                  </wp:positionH>
                  <wp:positionV relativeFrom="paragraph">
                    <wp:posOffset>1532890</wp:posOffset>
                  </wp:positionV>
                  <wp:extent cx="1725930" cy="159575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4046" r="-11" b="1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6990</wp:posOffset>
                  </wp:positionV>
                  <wp:extent cx="1781175" cy="1576705"/>
                  <wp:effectExtent l="0" t="0" r="0" b="0"/>
                  <wp:wrapNone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1757" r="-14" b="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214880</wp:posOffset>
                  </wp:positionH>
                  <wp:positionV relativeFrom="paragraph">
                    <wp:posOffset>268605</wp:posOffset>
                  </wp:positionV>
                  <wp:extent cx="1974215" cy="11068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01" t="-27" r="70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566545</wp:posOffset>
                  </wp:positionV>
                  <wp:extent cx="1370330" cy="143637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11021" r="-14" b="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5240</wp:posOffset>
                  </wp:positionV>
                  <wp:extent cx="1974215" cy="15367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54610</wp:posOffset>
                  </wp:positionV>
                  <wp:extent cx="1662430" cy="14001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1115</wp:posOffset>
                  </wp:positionV>
                  <wp:extent cx="969645" cy="159321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220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46990</wp:posOffset>
                  </wp:positionV>
                  <wp:extent cx="1069975" cy="15017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1683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40005</wp:posOffset>
                  </wp:positionV>
                  <wp:extent cx="1736725" cy="151003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55245</wp:posOffset>
                  </wp:positionV>
                  <wp:extent cx="969010" cy="13938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60020</wp:posOffset>
                  </wp:positionV>
                  <wp:extent cx="1219835" cy="13157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8459" t="3045" r="5074" b="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60020</wp:posOffset>
                  </wp:positionV>
                  <wp:extent cx="1304290" cy="130429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8583" t="11586" r="8339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160020</wp:posOffset>
                  </wp:positionV>
                  <wp:extent cx="1310640" cy="13106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82" t="2715" r="2682" b="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61595</wp:posOffset>
                  </wp:positionV>
                  <wp:extent cx="1238250" cy="139065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1595</wp:posOffset>
                  </wp:positionV>
                  <wp:extent cx="1386840" cy="139827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08" t="3217" r="36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61595</wp:posOffset>
                  </wp:positionV>
                  <wp:extent cx="1316990" cy="131635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270" t="1286" r="127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71120</wp:posOffset>
                  </wp:positionV>
                  <wp:extent cx="1673225" cy="149733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6835</wp:posOffset>
                  </wp:positionV>
                  <wp:extent cx="1317625" cy="140271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26670</wp:posOffset>
                  </wp:positionV>
                  <wp:extent cx="983615" cy="155638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76835</wp:posOffset>
                  </wp:positionV>
                  <wp:extent cx="910590" cy="142176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4572" r="-20" b="6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87630</wp:posOffset>
                  </wp:positionV>
                  <wp:extent cx="1355725" cy="144399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3473" r="-13" b="8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882515</wp:posOffset>
                  </wp:positionH>
                  <wp:positionV relativeFrom="paragraph">
                    <wp:posOffset>4843145</wp:posOffset>
                  </wp:positionV>
                  <wp:extent cx="1439545" cy="1440815"/>
                  <wp:effectExtent l="0" t="0" r="0" b="0"/>
                  <wp:wrapNone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226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4853940</wp:posOffset>
                  </wp:positionV>
                  <wp:extent cx="899795" cy="1473835"/>
                  <wp:effectExtent l="0" t="0" r="0" b="0"/>
                  <wp:wrapNone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2740" r="-28" b="4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61290</wp:posOffset>
                  </wp:positionV>
                  <wp:extent cx="1073785" cy="1232535"/>
                  <wp:effectExtent l="0" t="0" r="0" b="0"/>
                  <wp:wrapNone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20256" t="-16" r="190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3263265</wp:posOffset>
                  </wp:positionV>
                  <wp:extent cx="910590" cy="148590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1171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645025</wp:posOffset>
                  </wp:positionH>
                  <wp:positionV relativeFrom="paragraph">
                    <wp:posOffset>46990</wp:posOffset>
                  </wp:positionV>
                  <wp:extent cx="1781175" cy="1576705"/>
                  <wp:effectExtent l="0" t="0" r="0" b="0"/>
                  <wp:wrapNone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1757" r="-14" b="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689725</wp:posOffset>
                  </wp:positionH>
                  <wp:positionV relativeFrom="paragraph">
                    <wp:posOffset>268605</wp:posOffset>
                  </wp:positionV>
                  <wp:extent cx="1974215" cy="110680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3101" t="-27" r="70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1654810</wp:posOffset>
                  </wp:positionV>
                  <wp:extent cx="1855470" cy="1447165"/>
                  <wp:effectExtent l="0" t="0" r="0" b="0"/>
                  <wp:wrapNone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1115</wp:posOffset>
                  </wp:positionV>
                  <wp:extent cx="983615" cy="155638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45720</wp:posOffset>
                  </wp:positionV>
                  <wp:extent cx="1617980" cy="144526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19405</wp:posOffset>
                  </wp:positionH>
                  <wp:positionV relativeFrom="paragraph">
                    <wp:posOffset>55245</wp:posOffset>
                  </wp:positionV>
                  <wp:extent cx="1617980" cy="148780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5720</wp:posOffset>
                  </wp:positionV>
                  <wp:extent cx="1439545" cy="144081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226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1120</wp:posOffset>
                  </wp:positionV>
                  <wp:extent cx="1294765" cy="147447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175895</wp:posOffset>
                  </wp:positionV>
                  <wp:extent cx="1219835" cy="131572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8459" t="3045" r="5074" b="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3970</wp:posOffset>
                  </wp:positionV>
                  <wp:extent cx="1904365" cy="148209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76835</wp:posOffset>
                  </wp:positionV>
                  <wp:extent cx="969010" cy="139382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87630</wp:posOffset>
                  </wp:positionV>
                  <wp:extent cx="1617980" cy="148780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145415</wp:posOffset>
                  </wp:positionV>
                  <wp:extent cx="1073785" cy="123253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20256" t="-16" r="190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14935</wp:posOffset>
                  </wp:positionV>
                  <wp:extent cx="1725930" cy="159575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4046" r="-11" b="1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31115</wp:posOffset>
                  </wp:positionV>
                  <wp:extent cx="1617980" cy="139255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1115</wp:posOffset>
                  </wp:positionV>
                  <wp:extent cx="1781175" cy="157670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1757" r="-14" b="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252730</wp:posOffset>
                  </wp:positionV>
                  <wp:extent cx="1974215" cy="1106805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3101" t="-27" r="70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5245</wp:posOffset>
                  </wp:positionV>
                  <wp:extent cx="1855470" cy="144716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0180</wp:posOffset>
                  </wp:positionH>
                  <wp:positionV relativeFrom="page">
                    <wp:posOffset>55245</wp:posOffset>
                  </wp:positionV>
                  <wp:extent cx="1736725" cy="143256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4025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45720</wp:posOffset>
                  </wp:positionV>
                  <wp:extent cx="1617980" cy="148780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80645</wp:posOffset>
                  </wp:positionV>
                  <wp:extent cx="910590" cy="14859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1171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61595</wp:posOffset>
                  </wp:positionV>
                  <wp:extent cx="1617980" cy="144526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61595</wp:posOffset>
                  </wp:positionV>
                  <wp:extent cx="1294765" cy="147447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75895</wp:posOffset>
                  </wp:positionV>
                  <wp:extent cx="1499235" cy="116649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8175</wp:posOffset>
                  </wp:positionH>
                  <wp:positionV relativeFrom="paragraph">
                    <wp:posOffset>87630</wp:posOffset>
                  </wp:positionV>
                  <wp:extent cx="899795" cy="147383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2740" r="-28" b="4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191135</wp:posOffset>
                  </wp:positionV>
                  <wp:extent cx="1156335" cy="1212215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11021" r="-14" b="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76835</wp:posOffset>
                  </wp:positionV>
                  <wp:extent cx="1439545" cy="144081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226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76835</wp:posOffset>
                  </wp:positionV>
                  <wp:extent cx="1261745" cy="126174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2682" t="2715" r="2682" b="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81940</wp:posOffset>
                  </wp:positionH>
                  <wp:positionV relativeFrom="paragraph">
                    <wp:posOffset>40005</wp:posOffset>
                  </wp:positionV>
                  <wp:extent cx="1617980" cy="139255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994525</wp:posOffset>
                  </wp:positionH>
                  <wp:positionV relativeFrom="paragraph">
                    <wp:posOffset>382270</wp:posOffset>
                  </wp:positionV>
                  <wp:extent cx="1974215" cy="110680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3101" t="-27" r="70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1115</wp:posOffset>
                  </wp:positionV>
                  <wp:extent cx="910590" cy="148590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1171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45415</wp:posOffset>
                  </wp:positionV>
                  <wp:extent cx="1304290" cy="130429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8583" t="11586" r="8339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45720</wp:posOffset>
                  </wp:positionV>
                  <wp:extent cx="1386840" cy="139827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1808" t="3217" r="36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6515</wp:posOffset>
                  </wp:positionV>
                  <wp:extent cx="1725930" cy="147574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4046" r="-11" b="1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45720</wp:posOffset>
                  </wp:positionV>
                  <wp:extent cx="1617980" cy="144526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070</wp:posOffset>
                  </wp:positionH>
                  <wp:positionV relativeFrom="page">
                    <wp:posOffset>55245</wp:posOffset>
                  </wp:positionV>
                  <wp:extent cx="1736725" cy="143256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4025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1595</wp:posOffset>
                  </wp:positionV>
                  <wp:extent cx="1673225" cy="149733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37845</wp:posOffset>
                  </wp:positionH>
                  <wp:positionV relativeFrom="paragraph">
                    <wp:posOffset>185420</wp:posOffset>
                  </wp:positionV>
                  <wp:extent cx="1200785" cy="134874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61595</wp:posOffset>
                  </wp:positionV>
                  <wp:extent cx="1073785" cy="1232535"/>
                  <wp:effectExtent l="0" t="0" r="0" b="0"/>
                  <wp:wrapNone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20256" t="-16" r="1909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93700</wp:posOffset>
                  </wp:positionH>
                  <wp:positionV relativeFrom="paragraph">
                    <wp:posOffset>1566545</wp:posOffset>
                  </wp:positionV>
                  <wp:extent cx="1617980" cy="1445260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61595</wp:posOffset>
                  </wp:positionV>
                  <wp:extent cx="1355725" cy="144399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3473" r="-13" b="8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6670</wp:posOffset>
                  </wp:positionV>
                  <wp:extent cx="1156335" cy="121221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11021" r="-14" b="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76835</wp:posOffset>
                  </wp:positionV>
                  <wp:extent cx="1304290" cy="130429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8583" t="11586" r="8339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3025</wp:posOffset>
                  </wp:positionV>
                  <wp:extent cx="1736725" cy="151003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45025</wp:posOffset>
            </wp:positionH>
            <wp:positionV relativeFrom="paragraph">
              <wp:posOffset>137795</wp:posOffset>
            </wp:positionV>
            <wp:extent cx="1781175" cy="1576705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1757" r="-14" b="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40005</wp:posOffset>
                  </wp:positionV>
                  <wp:extent cx="1294765" cy="147447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45720</wp:posOffset>
                  </wp:positionV>
                  <wp:extent cx="1725930" cy="150368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" t="4046" r="-11" b="10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55245</wp:posOffset>
                  </wp:positionV>
                  <wp:extent cx="1855470" cy="1447165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60020</wp:posOffset>
                  </wp:positionV>
                  <wp:extent cx="1386840" cy="1398270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1808" t="3217" r="36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84455</wp:posOffset>
                  </wp:positionV>
                  <wp:extent cx="1855470" cy="1447165"/>
                  <wp:effectExtent l="0" t="0" r="0" b="0"/>
                  <wp:wrapNone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1595</wp:posOffset>
                  </wp:positionV>
                  <wp:extent cx="1304290" cy="1304290"/>
                  <wp:effectExtent l="0" t="0" r="0" b="0"/>
                  <wp:wrapNone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8583" t="11586" r="8339" b="4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92075</wp:posOffset>
                  </wp:positionV>
                  <wp:extent cx="1617980" cy="1445260"/>
                  <wp:effectExtent l="0" t="0" r="0" b="0"/>
                  <wp:wrapNone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76835</wp:posOffset>
                  </wp:positionV>
                  <wp:extent cx="899795" cy="1473835"/>
                  <wp:effectExtent l="0" t="0" r="0" b="0"/>
                  <wp:wrapNone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2740" r="-28" b="4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99695</wp:posOffset>
                  </wp:positionV>
                  <wp:extent cx="1391285" cy="1458595"/>
                  <wp:effectExtent l="0" t="0" r="0" b="0"/>
                  <wp:wrapNone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11021" r="-14" b="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-1255395</wp:posOffset>
                  </wp:positionV>
                  <wp:extent cx="1499235" cy="1166495"/>
                  <wp:effectExtent l="0" t="0" r="0" b="0"/>
                  <wp:wrapNone/>
                  <wp:docPr id="9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2580</wp:posOffset>
                  </wp:positionH>
                  <wp:positionV relativeFrom="page">
                    <wp:posOffset>-2959100</wp:posOffset>
                  </wp:positionV>
                  <wp:extent cx="1736725" cy="1432560"/>
                  <wp:effectExtent l="0" t="0" r="0" b="0"/>
                  <wp:wrapNone/>
                  <wp:docPr id="9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4025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1826895</wp:posOffset>
                  </wp:positionH>
                  <wp:positionV relativeFrom="paragraph">
                    <wp:posOffset>-4566920</wp:posOffset>
                  </wp:positionV>
                  <wp:extent cx="1617980" cy="1392555"/>
                  <wp:effectExtent l="0" t="0" r="0" b="0"/>
                  <wp:wrapNone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367280</wp:posOffset>
                  </wp:positionH>
                  <wp:positionV relativeFrom="paragraph">
                    <wp:posOffset>-4345305</wp:posOffset>
                  </wp:positionV>
                  <wp:extent cx="1974215" cy="1106805"/>
                  <wp:effectExtent l="0" t="0" r="0" b="0"/>
                  <wp:wrapNone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3101" t="-27" r="70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76835</wp:posOffset>
                  </wp:positionV>
                  <wp:extent cx="1736725" cy="1510030"/>
                  <wp:effectExtent l="0" t="0" r="0" b="0"/>
                  <wp:wrapNone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26670</wp:posOffset>
                  </wp:positionV>
                  <wp:extent cx="983615" cy="1556385"/>
                  <wp:effectExtent l="0" t="0" r="0" b="0"/>
                  <wp:wrapNone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41275</wp:posOffset>
                  </wp:positionV>
                  <wp:extent cx="969645" cy="1491615"/>
                  <wp:effectExtent l="0" t="0" r="0" b="0"/>
                  <wp:wrapNone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220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3999865</wp:posOffset>
                  </wp:positionH>
                  <wp:positionV relativeFrom="paragraph">
                    <wp:posOffset>4843145</wp:posOffset>
                  </wp:positionV>
                  <wp:extent cx="1317625" cy="1402715"/>
                  <wp:effectExtent l="0" t="0" r="0" b="0"/>
                  <wp:wrapNone/>
                  <wp:docPr id="9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843145</wp:posOffset>
                  </wp:positionV>
                  <wp:extent cx="910590" cy="1421765"/>
                  <wp:effectExtent l="0" t="0" r="0" b="0"/>
                  <wp:wrapNone/>
                  <wp:docPr id="9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4572" r="-20" b="6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244215</wp:posOffset>
                  </wp:positionV>
                  <wp:extent cx="1316990" cy="1316355"/>
                  <wp:effectExtent l="0" t="0" r="0" b="0"/>
                  <wp:wrapNone/>
                  <wp:docPr id="9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1270" t="1286" r="127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412365</wp:posOffset>
                  </wp:positionH>
                  <wp:positionV relativeFrom="paragraph">
                    <wp:posOffset>3253740</wp:posOffset>
                  </wp:positionV>
                  <wp:extent cx="1673225" cy="1497330"/>
                  <wp:effectExtent l="0" t="0" r="0" b="0"/>
                  <wp:wrapNone/>
                  <wp:docPr id="10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-1849755</wp:posOffset>
                  </wp:positionH>
                  <wp:positionV relativeFrom="paragraph">
                    <wp:posOffset>1759585</wp:posOffset>
                  </wp:positionV>
                  <wp:extent cx="1219835" cy="1315720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8459" t="3045" r="5074" b="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3825875</wp:posOffset>
                  </wp:positionH>
                  <wp:positionV relativeFrom="paragraph">
                    <wp:posOffset>1654810</wp:posOffset>
                  </wp:positionV>
                  <wp:extent cx="969010" cy="1393825"/>
                  <wp:effectExtent l="0" t="0" r="0" b="0"/>
                  <wp:wrapNone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4118610</wp:posOffset>
                  </wp:positionH>
                  <wp:positionV relativeFrom="paragraph">
                    <wp:posOffset>161290</wp:posOffset>
                  </wp:positionV>
                  <wp:extent cx="1435735" cy="1309370"/>
                  <wp:effectExtent l="0" t="0" r="0" b="0"/>
                  <wp:wrapNone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53975</wp:posOffset>
                  </wp:positionV>
                  <wp:extent cx="1069975" cy="1501775"/>
                  <wp:effectExtent l="0" t="0" r="0" b="0"/>
                  <wp:wrapNone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1683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1115</wp:posOffset>
                  </wp:positionV>
                  <wp:extent cx="1736725" cy="1510030"/>
                  <wp:effectExtent l="0" t="0" r="0" b="0"/>
                  <wp:wrapNone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55245</wp:posOffset>
                  </wp:positionV>
                  <wp:extent cx="1781175" cy="1576705"/>
                  <wp:effectExtent l="0" t="0" r="0" b="0"/>
                  <wp:wrapNone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1757" r="-14" b="4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45720</wp:posOffset>
                  </wp:positionV>
                  <wp:extent cx="1617980" cy="1392555"/>
                  <wp:effectExtent l="0" t="0" r="0" b="0"/>
                  <wp:wrapNone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71120</wp:posOffset>
                  </wp:positionV>
                  <wp:extent cx="1294765" cy="1474470"/>
                  <wp:effectExtent l="0" t="0" r="0" b="0"/>
                  <wp:wrapNone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175895</wp:posOffset>
                  </wp:positionV>
                  <wp:extent cx="1156335" cy="1212215"/>
                  <wp:effectExtent l="0" t="0" r="0" b="0"/>
                  <wp:wrapNone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11021" r="-14" b="6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7155</wp:posOffset>
                  </wp:positionV>
                  <wp:extent cx="969645" cy="1459865"/>
                  <wp:effectExtent l="0" t="0" r="0" b="0"/>
                  <wp:wrapNone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5" t="220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01930</wp:posOffset>
                  </wp:positionV>
                  <wp:extent cx="1219835" cy="1315720"/>
                  <wp:effectExtent l="0" t="0" r="0" b="0"/>
                  <wp:wrapNone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8459" t="3045" r="5074" b="2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26745</wp:posOffset>
                  </wp:positionH>
                  <wp:positionV relativeFrom="paragraph">
                    <wp:posOffset>41275</wp:posOffset>
                  </wp:positionV>
                  <wp:extent cx="969645" cy="1485900"/>
                  <wp:effectExtent l="0" t="0" r="0" b="0"/>
                  <wp:wrapNone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220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3999865</wp:posOffset>
                  </wp:positionH>
                  <wp:positionV relativeFrom="paragraph">
                    <wp:posOffset>4843145</wp:posOffset>
                  </wp:positionV>
                  <wp:extent cx="1317625" cy="1402715"/>
                  <wp:effectExtent l="0" t="0" r="0" b="0"/>
                  <wp:wrapNone/>
                  <wp:docPr id="11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4843145</wp:posOffset>
                  </wp:positionV>
                  <wp:extent cx="910590" cy="1421765"/>
                  <wp:effectExtent l="0" t="0" r="0" b="0"/>
                  <wp:wrapNone/>
                  <wp:docPr id="11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4572" r="-20" b="6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999865</wp:posOffset>
                  </wp:positionH>
                  <wp:positionV relativeFrom="paragraph">
                    <wp:posOffset>3244215</wp:posOffset>
                  </wp:positionV>
                  <wp:extent cx="1200785" cy="1348740"/>
                  <wp:effectExtent l="0" t="0" r="0" b="0"/>
                  <wp:wrapNone/>
                  <wp:docPr id="11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4853940</wp:posOffset>
                  </wp:positionV>
                  <wp:extent cx="1355725" cy="1443990"/>
                  <wp:effectExtent l="0" t="0" r="0" b="0"/>
                  <wp:wrapNone/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3473" r="-13" b="8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3244215</wp:posOffset>
                  </wp:positionV>
                  <wp:extent cx="1316990" cy="131635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1270" t="1286" r="127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656205</wp:posOffset>
                  </wp:positionH>
                  <wp:positionV relativeFrom="paragraph">
                    <wp:posOffset>1759585</wp:posOffset>
                  </wp:positionV>
                  <wp:extent cx="1261745" cy="1261745"/>
                  <wp:effectExtent l="0" t="0" r="0" b="0"/>
                  <wp:wrapNone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2682" t="2715" r="2682" b="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4118610</wp:posOffset>
                  </wp:positionH>
                  <wp:positionV relativeFrom="paragraph">
                    <wp:posOffset>161290</wp:posOffset>
                  </wp:positionV>
                  <wp:extent cx="1435735" cy="1309370"/>
                  <wp:effectExtent l="0" t="0" r="0" b="0"/>
                  <wp:wrapNone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11175</wp:posOffset>
                  </wp:positionH>
                  <wp:positionV relativeFrom="paragraph">
                    <wp:posOffset>53975</wp:posOffset>
                  </wp:positionV>
                  <wp:extent cx="1069975" cy="1501775"/>
                  <wp:effectExtent l="0" t="0" r="0" b="0"/>
                  <wp:wrapNone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0" t="1683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55880</wp:posOffset>
                  </wp:positionV>
                  <wp:extent cx="1736725" cy="1510030"/>
                  <wp:effectExtent l="0" t="0" r="0" b="0"/>
                  <wp:wrapNone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74930</wp:posOffset>
                  </wp:positionV>
                  <wp:extent cx="1294765" cy="1474470"/>
                  <wp:effectExtent l="0" t="0" r="0" b="0"/>
                  <wp:wrapNone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6157" r="-14" b="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69545</wp:posOffset>
                  </wp:positionV>
                  <wp:extent cx="1317625" cy="1402715"/>
                  <wp:effectExtent l="0" t="0" r="0" b="0"/>
                  <wp:wrapNone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45720</wp:posOffset>
                  </wp:positionV>
                  <wp:extent cx="1355725" cy="1443990"/>
                  <wp:effectExtent l="0" t="0" r="0" b="0"/>
                  <wp:wrapNone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3473" r="-13" b="8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4079875</wp:posOffset>
                  </wp:positionH>
                  <wp:positionV relativeFrom="paragraph">
                    <wp:posOffset>100965</wp:posOffset>
                  </wp:positionV>
                  <wp:extent cx="1435735" cy="1309370"/>
                  <wp:effectExtent l="0" t="0" r="0" b="0"/>
                  <wp:wrapNone/>
                  <wp:docPr id="12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575945</wp:posOffset>
                  </wp:positionH>
                  <wp:positionV relativeFrom="paragraph">
                    <wp:posOffset>80645</wp:posOffset>
                  </wp:positionV>
                  <wp:extent cx="1069975" cy="1501775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1683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87630</wp:posOffset>
                  </wp:positionV>
                  <wp:extent cx="1261745" cy="1261745"/>
                  <wp:effectExtent l="0" t="0" r="0" b="0"/>
                  <wp:wrapNone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2682" t="2715" r="2682" b="1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 ha 15 ac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70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7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0.png"/><Relationship Id="rId40" Type="http://schemas.openxmlformats.org/officeDocument/2006/relationships/image" Target="media/image29.png"/><Relationship Id="rId41" Type="http://schemas.openxmlformats.org/officeDocument/2006/relationships/image" Target="media/image6.png"/><Relationship Id="rId42" Type="http://schemas.openxmlformats.org/officeDocument/2006/relationships/image" Target="media/image8.png"/><Relationship Id="rId43" Type="http://schemas.openxmlformats.org/officeDocument/2006/relationships/image" Target="media/image3.png"/><Relationship Id="rId44" Type="http://schemas.openxmlformats.org/officeDocument/2006/relationships/image" Target="media/image5.png"/><Relationship Id="rId45" Type="http://schemas.openxmlformats.org/officeDocument/2006/relationships/image" Target="media/image21.png"/><Relationship Id="rId46" Type="http://schemas.openxmlformats.org/officeDocument/2006/relationships/image" Target="media/image15.png"/><Relationship Id="rId47" Type="http://schemas.openxmlformats.org/officeDocument/2006/relationships/image" Target="media/image20.png"/><Relationship Id="rId48" Type="http://schemas.openxmlformats.org/officeDocument/2006/relationships/image" Target="media/image8.png"/><Relationship Id="rId49" Type="http://schemas.openxmlformats.org/officeDocument/2006/relationships/image" Target="media/image1.png"/><Relationship Id="rId50" Type="http://schemas.openxmlformats.org/officeDocument/2006/relationships/image" Target="media/image11.png"/><Relationship Id="rId51" Type="http://schemas.openxmlformats.org/officeDocument/2006/relationships/image" Target="media/image2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0.png"/><Relationship Id="rId55" Type="http://schemas.openxmlformats.org/officeDocument/2006/relationships/image" Target="media/image9.png"/><Relationship Id="rId56" Type="http://schemas.openxmlformats.org/officeDocument/2006/relationships/image" Target="media/image8.png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15.png"/><Relationship Id="rId61" Type="http://schemas.openxmlformats.org/officeDocument/2006/relationships/image" Target="media/image4.png"/><Relationship Id="rId62" Type="http://schemas.openxmlformats.org/officeDocument/2006/relationships/image" Target="media/image14.png"/><Relationship Id="rId63" Type="http://schemas.openxmlformats.org/officeDocument/2006/relationships/image" Target="media/image3.png"/><Relationship Id="rId64" Type="http://schemas.openxmlformats.org/officeDocument/2006/relationships/image" Target="media/image23.png"/><Relationship Id="rId65" Type="http://schemas.openxmlformats.org/officeDocument/2006/relationships/image" Target="media/image2.png"/><Relationship Id="rId66" Type="http://schemas.openxmlformats.org/officeDocument/2006/relationships/image" Target="media/image13.png"/><Relationship Id="rId67" Type="http://schemas.openxmlformats.org/officeDocument/2006/relationships/image" Target="media/image7.png"/><Relationship Id="rId68" Type="http://schemas.openxmlformats.org/officeDocument/2006/relationships/image" Target="media/image22.png"/><Relationship Id="rId69" Type="http://schemas.openxmlformats.org/officeDocument/2006/relationships/image" Target="media/image25.png"/><Relationship Id="rId70" Type="http://schemas.openxmlformats.org/officeDocument/2006/relationships/image" Target="media/image11.png"/><Relationship Id="rId71" Type="http://schemas.openxmlformats.org/officeDocument/2006/relationships/image" Target="media/image6.png"/><Relationship Id="rId72" Type="http://schemas.openxmlformats.org/officeDocument/2006/relationships/image" Target="media/image9.png"/><Relationship Id="rId73" Type="http://schemas.openxmlformats.org/officeDocument/2006/relationships/image" Target="media/image27.png"/><Relationship Id="rId74" Type="http://schemas.openxmlformats.org/officeDocument/2006/relationships/image" Target="media/image24.png"/><Relationship Id="rId75" Type="http://schemas.openxmlformats.org/officeDocument/2006/relationships/image" Target="media/image1.png"/><Relationship Id="rId76" Type="http://schemas.openxmlformats.org/officeDocument/2006/relationships/image" Target="media/image6.png"/><Relationship Id="rId77" Type="http://schemas.openxmlformats.org/officeDocument/2006/relationships/image" Target="media/image31.png"/><Relationship Id="rId78" Type="http://schemas.openxmlformats.org/officeDocument/2006/relationships/image" Target="media/image14.png"/><Relationship Id="rId79" Type="http://schemas.openxmlformats.org/officeDocument/2006/relationships/image" Target="media/image22.png"/><Relationship Id="rId80" Type="http://schemas.openxmlformats.org/officeDocument/2006/relationships/image" Target="media/image19.png"/><Relationship Id="rId81" Type="http://schemas.openxmlformats.org/officeDocument/2006/relationships/image" Target="media/image12.png"/><Relationship Id="rId82" Type="http://schemas.openxmlformats.org/officeDocument/2006/relationships/image" Target="media/image5.png"/><Relationship Id="rId83" Type="http://schemas.openxmlformats.org/officeDocument/2006/relationships/image" Target="media/image11.png"/><Relationship Id="rId84" Type="http://schemas.openxmlformats.org/officeDocument/2006/relationships/image" Target="media/image10.png"/><Relationship Id="rId85" Type="http://schemas.openxmlformats.org/officeDocument/2006/relationships/image" Target="media/image25.png"/><Relationship Id="rId86" Type="http://schemas.openxmlformats.org/officeDocument/2006/relationships/image" Target="media/image10.png"/><Relationship Id="rId87" Type="http://schemas.openxmlformats.org/officeDocument/2006/relationships/image" Target="media/image22.png"/><Relationship Id="rId88" Type="http://schemas.openxmlformats.org/officeDocument/2006/relationships/image" Target="media/image6.png"/><Relationship Id="rId89" Type="http://schemas.openxmlformats.org/officeDocument/2006/relationships/image" Target="media/image4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9.png"/><Relationship Id="rId93" Type="http://schemas.openxmlformats.org/officeDocument/2006/relationships/image" Target="media/image2.png"/><Relationship Id="rId94" Type="http://schemas.openxmlformats.org/officeDocument/2006/relationships/image" Target="media/image13.png"/><Relationship Id="rId95" Type="http://schemas.openxmlformats.org/officeDocument/2006/relationships/image" Target="media/image19.png"/><Relationship Id="rId96" Type="http://schemas.openxmlformats.org/officeDocument/2006/relationships/image" Target="media/image29.png"/><Relationship Id="rId97" Type="http://schemas.openxmlformats.org/officeDocument/2006/relationships/image" Target="media/image17.png"/><Relationship Id="rId98" Type="http://schemas.openxmlformats.org/officeDocument/2006/relationships/image" Target="media/image28.png"/><Relationship Id="rId99" Type="http://schemas.openxmlformats.org/officeDocument/2006/relationships/image" Target="media/image30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1.png"/><Relationship Id="rId103" Type="http://schemas.openxmlformats.org/officeDocument/2006/relationships/image" Target="media/image20.png"/><Relationship Id="rId104" Type="http://schemas.openxmlformats.org/officeDocument/2006/relationships/image" Target="media/image16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12.png"/><Relationship Id="rId108" Type="http://schemas.openxmlformats.org/officeDocument/2006/relationships/image" Target="media/image2.png"/><Relationship Id="rId109" Type="http://schemas.openxmlformats.org/officeDocument/2006/relationships/image" Target="media/image5.png"/><Relationship Id="rId110" Type="http://schemas.openxmlformats.org/officeDocument/2006/relationships/image" Target="media/image14.png"/><Relationship Id="rId111" Type="http://schemas.openxmlformats.org/officeDocument/2006/relationships/image" Target="media/image17.png"/><Relationship Id="rId112" Type="http://schemas.openxmlformats.org/officeDocument/2006/relationships/image" Target="media/image21.png"/><Relationship Id="rId113" Type="http://schemas.openxmlformats.org/officeDocument/2006/relationships/image" Target="media/image17.png"/><Relationship Id="rId114" Type="http://schemas.openxmlformats.org/officeDocument/2006/relationships/image" Target="media/image28.png"/><Relationship Id="rId115" Type="http://schemas.openxmlformats.org/officeDocument/2006/relationships/image" Target="media/image30.png"/><Relationship Id="rId116" Type="http://schemas.openxmlformats.org/officeDocument/2006/relationships/image" Target="media/image24.png"/><Relationship Id="rId117" Type="http://schemas.openxmlformats.org/officeDocument/2006/relationships/image" Target="media/image31.png"/><Relationship Id="rId118" Type="http://schemas.openxmlformats.org/officeDocument/2006/relationships/image" Target="media/image26.png"/><Relationship Id="rId119" Type="http://schemas.openxmlformats.org/officeDocument/2006/relationships/image" Target="media/image23.png"/><Relationship Id="rId120" Type="http://schemas.openxmlformats.org/officeDocument/2006/relationships/image" Target="media/image16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5.png"/><Relationship Id="rId124" Type="http://schemas.openxmlformats.org/officeDocument/2006/relationships/image" Target="media/image28.png"/><Relationship Id="rId125" Type="http://schemas.openxmlformats.org/officeDocument/2006/relationships/image" Target="media/image31.png"/><Relationship Id="rId126" Type="http://schemas.openxmlformats.org/officeDocument/2006/relationships/image" Target="media/image16.png"/><Relationship Id="rId127" Type="http://schemas.openxmlformats.org/officeDocument/2006/relationships/image" Target="media/image18.png"/><Relationship Id="rId128" Type="http://schemas.openxmlformats.org/officeDocument/2006/relationships/image" Target="media/image23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o mo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1:00Z</dcterms:created>
  <dc:creator>Montse Arnau</dc:creator>
  <dc:description/>
  <dc:language>en-US</dc:language>
  <cp:lastModifiedBy>SGTI</cp:lastModifiedBy>
  <dcterms:modified xsi:type="dcterms:W3CDTF">2005-10-20T15:41:00Z</dcterms:modified>
  <cp:revision>2</cp:revision>
  <dc:subject/>
  <dc:title/>
</cp:coreProperties>
</file>