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31115</wp:posOffset>
                  </wp:positionV>
                  <wp:extent cx="1761490" cy="1496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463" t="9303" r="12705" b="1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1115</wp:posOffset>
                  </wp:positionV>
                  <wp:extent cx="1786255" cy="14916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1115</wp:posOffset>
                  </wp:positionV>
                  <wp:extent cx="1648460" cy="1419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46990</wp:posOffset>
                  </wp:positionV>
                  <wp:extent cx="1443990" cy="14859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63500</wp:posOffset>
                  </wp:positionV>
                  <wp:extent cx="1137285" cy="1485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45720</wp:posOffset>
                  </wp:positionV>
                  <wp:extent cx="1899920" cy="134747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45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13715</wp:posOffset>
                  </wp:positionH>
                  <wp:positionV relativeFrom="paragraph">
                    <wp:posOffset>45720</wp:posOffset>
                  </wp:positionV>
                  <wp:extent cx="829945" cy="14859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1764" r="-16" b="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47625</wp:posOffset>
                  </wp:positionV>
                  <wp:extent cx="1420495" cy="15017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3300" t="-12" r="-11" b="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645</wp:posOffset>
                  </wp:positionV>
                  <wp:extent cx="1642745" cy="128968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22250</wp:posOffset>
                  </wp:positionV>
                  <wp:extent cx="2137410" cy="122999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2454" r="-14" b="4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55880</wp:posOffset>
                  </wp:positionV>
                  <wp:extent cx="1767205" cy="126301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61595</wp:posOffset>
                  </wp:positionV>
                  <wp:extent cx="1681480" cy="150685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97155</wp:posOffset>
                  </wp:positionV>
                  <wp:extent cx="1499235" cy="149415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10429" r="-13" b="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76835</wp:posOffset>
                  </wp:positionV>
                  <wp:extent cx="2133600" cy="13208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76835</wp:posOffset>
                  </wp:positionV>
                  <wp:extent cx="987425" cy="139192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1264" r="-17" b="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76835</wp:posOffset>
                  </wp:positionV>
                  <wp:extent cx="1722120" cy="147764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7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7945</wp:posOffset>
                  </wp:positionV>
                  <wp:extent cx="2018665" cy="149479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303" t="15696" r="11964" b="1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31115</wp:posOffset>
                  </wp:positionV>
                  <wp:extent cx="1677035" cy="156019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55880</wp:posOffset>
                  </wp:positionV>
                  <wp:extent cx="1936750" cy="136271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3955" t="6255" r="-14" b="4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1115</wp:posOffset>
                  </wp:positionV>
                  <wp:extent cx="1348740" cy="15017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5415</wp:posOffset>
                  </wp:positionV>
                  <wp:extent cx="2018665" cy="138049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7303" t="15696" r="11964" b="1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145415</wp:posOffset>
                  </wp:positionV>
                  <wp:extent cx="1642745" cy="128968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62865</wp:posOffset>
                  </wp:positionV>
                  <wp:extent cx="1443990" cy="1485900"/>
                  <wp:effectExtent l="0" t="0" r="0" b="0"/>
                  <wp:wrapNone/>
                  <wp:docPr id="2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322060</wp:posOffset>
                  </wp:positionH>
                  <wp:positionV relativeFrom="paragraph">
                    <wp:posOffset>3263265</wp:posOffset>
                  </wp:positionV>
                  <wp:extent cx="1642745" cy="1289685"/>
                  <wp:effectExtent l="0" t="0" r="0" b="0"/>
                  <wp:wrapNone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033270</wp:posOffset>
                  </wp:positionH>
                  <wp:positionV relativeFrom="paragraph">
                    <wp:posOffset>3238500</wp:posOffset>
                  </wp:positionV>
                  <wp:extent cx="1767205" cy="1263015"/>
                  <wp:effectExtent l="0" t="0" r="0" b="0"/>
                  <wp:wrapNone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647190</wp:posOffset>
                  </wp:positionV>
                  <wp:extent cx="1420495" cy="150177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3300" t="-12" r="-11" b="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184650</wp:posOffset>
                  </wp:positionH>
                  <wp:positionV relativeFrom="paragraph">
                    <wp:posOffset>46990</wp:posOffset>
                  </wp:positionV>
                  <wp:extent cx="1786255" cy="1491615"/>
                  <wp:effectExtent l="0" t="0" r="0" b="0"/>
                  <wp:wrapNone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8610</wp:posOffset>
                  </wp:positionH>
                  <wp:positionV relativeFrom="paragraph">
                    <wp:posOffset>3244215</wp:posOffset>
                  </wp:positionV>
                  <wp:extent cx="1681480" cy="1506855"/>
                  <wp:effectExtent l="0" t="0" r="0" b="0"/>
                  <wp:wrapNone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63500</wp:posOffset>
                  </wp:positionV>
                  <wp:extent cx="1348740" cy="15017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63500</wp:posOffset>
                  </wp:positionV>
                  <wp:extent cx="1137285" cy="14859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63500</wp:posOffset>
                  </wp:positionV>
                  <wp:extent cx="829945" cy="14859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1764" r="-16" b="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71120</wp:posOffset>
                  </wp:positionV>
                  <wp:extent cx="1786255" cy="149161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97155</wp:posOffset>
                  </wp:positionV>
                  <wp:extent cx="1499235" cy="149415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10429" r="-13" b="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76835</wp:posOffset>
                  </wp:positionV>
                  <wp:extent cx="1443990" cy="14859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07670</wp:posOffset>
                  </wp:positionH>
                  <wp:positionV relativeFrom="paragraph">
                    <wp:posOffset>88900</wp:posOffset>
                  </wp:positionV>
                  <wp:extent cx="1499235" cy="149415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10429" r="-13" b="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91135</wp:posOffset>
                  </wp:positionV>
                  <wp:extent cx="1767205" cy="126301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45415</wp:posOffset>
                  </wp:positionV>
                  <wp:extent cx="1642745" cy="128968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31115</wp:posOffset>
                  </wp:positionV>
                  <wp:extent cx="987425" cy="139192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1264" r="-17" b="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45415</wp:posOffset>
                  </wp:positionV>
                  <wp:extent cx="2133600" cy="13208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40005</wp:posOffset>
                  </wp:positionV>
                  <wp:extent cx="1348740" cy="15017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4605</wp:posOffset>
                  </wp:positionV>
                  <wp:extent cx="2137410" cy="122999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2454" r="-14" b="4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0020</wp:posOffset>
                  </wp:positionV>
                  <wp:extent cx="1936750" cy="136271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3955" t="6255" r="-14" b="4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75640</wp:posOffset>
                  </wp:positionH>
                  <wp:positionV relativeFrom="paragraph">
                    <wp:posOffset>55245</wp:posOffset>
                  </wp:positionV>
                  <wp:extent cx="829945" cy="148590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1764" r="-16" b="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160020</wp:posOffset>
                  </wp:positionV>
                  <wp:extent cx="1642745" cy="128968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35</wp:posOffset>
                  </wp:positionV>
                  <wp:extent cx="1899920" cy="134747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3" r="-15" b="45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64770</wp:posOffset>
                  </wp:positionV>
                  <wp:extent cx="1348740" cy="15017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71120</wp:posOffset>
                  </wp:positionV>
                  <wp:extent cx="1648460" cy="141922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75895</wp:posOffset>
                  </wp:positionV>
                  <wp:extent cx="1767205" cy="126301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76835</wp:posOffset>
                  </wp:positionV>
                  <wp:extent cx="1677035" cy="144589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00355</wp:posOffset>
                  </wp:positionH>
                  <wp:positionV relativeFrom="paragraph">
                    <wp:posOffset>105410</wp:posOffset>
                  </wp:positionV>
                  <wp:extent cx="1722120" cy="1477645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2" r="-11" b="7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91440</wp:posOffset>
                  </wp:positionV>
                  <wp:extent cx="1786255" cy="1491615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97155</wp:posOffset>
                  </wp:positionV>
                  <wp:extent cx="1137285" cy="14859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0005</wp:posOffset>
                  </wp:positionV>
                  <wp:extent cx="1761490" cy="149606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8463" t="9303" r="12705" b="17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31115</wp:posOffset>
                  </wp:positionV>
                  <wp:extent cx="1786255" cy="1491615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1115</wp:posOffset>
                  </wp:positionV>
                  <wp:extent cx="1648460" cy="1419225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6304" r="-15" b="5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45415</wp:posOffset>
                  </wp:positionV>
                  <wp:extent cx="1642745" cy="1289685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13" r="-22" b="517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45720</wp:posOffset>
                  </wp:positionV>
                  <wp:extent cx="1348740" cy="1501775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63500</wp:posOffset>
                  </wp:positionV>
                  <wp:extent cx="1137285" cy="14859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45720</wp:posOffset>
                  </wp:positionV>
                  <wp:extent cx="829945" cy="14859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1764" r="-16" b="2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5720</wp:posOffset>
                  </wp:positionV>
                  <wp:extent cx="1420495" cy="1501775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13300" t="-12" r="-11" b="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61595</wp:posOffset>
                  </wp:positionV>
                  <wp:extent cx="1936750" cy="136271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3955" t="6255" r="-14" b="4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61595</wp:posOffset>
                  </wp:positionV>
                  <wp:extent cx="1786255" cy="1491615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4269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72390</wp:posOffset>
                  </wp:positionV>
                  <wp:extent cx="1499235" cy="1494155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10429" r="-13" b="69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71120</wp:posOffset>
                  </wp:positionV>
                  <wp:extent cx="1681480" cy="1506855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15875</wp:posOffset>
                  </wp:positionV>
                  <wp:extent cx="1767205" cy="1263015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76835</wp:posOffset>
                  </wp:positionV>
                  <wp:extent cx="1936750" cy="136271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13955" t="6255" r="-14" b="4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76835</wp:posOffset>
                  </wp:positionV>
                  <wp:extent cx="987425" cy="139192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1264" r="-17" b="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05410</wp:posOffset>
                  </wp:positionV>
                  <wp:extent cx="1722120" cy="1477645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2" r="-11" b="7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523"/>
        <w:gridCol w:w="3523"/>
        <w:gridCol w:w="352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46990</wp:posOffset>
                  </wp:positionV>
                  <wp:extent cx="1443990" cy="148590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45415</wp:posOffset>
                  </wp:positionV>
                  <wp:extent cx="2133600" cy="132080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5" r="-11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59715</wp:posOffset>
                  </wp:positionV>
                  <wp:extent cx="2137410" cy="1229995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" t="2454" r="-14" b="43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31115</wp:posOffset>
                  </wp:positionV>
                  <wp:extent cx="1677035" cy="1560195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55245</wp:posOffset>
                  </wp:positionV>
                  <wp:extent cx="1348740" cy="1501775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5" r="172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12140</wp:posOffset>
                  </wp:positionH>
                  <wp:positionV relativeFrom="paragraph">
                    <wp:posOffset>63500</wp:posOffset>
                  </wp:positionV>
                  <wp:extent cx="1137285" cy="148590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160020</wp:posOffset>
                  </wp:positionV>
                  <wp:extent cx="1767205" cy="1263015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08305</wp:posOffset>
                  </wp:positionH>
                  <wp:positionV relativeFrom="paragraph">
                    <wp:posOffset>45720</wp:posOffset>
                  </wp:positionV>
                  <wp:extent cx="1137285" cy="148590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61595</wp:posOffset>
                  </wp:positionV>
                  <wp:extent cx="1677035" cy="1445895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185420</wp:posOffset>
                  </wp:positionV>
                  <wp:extent cx="1767205" cy="1263015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3" r="-19" b="5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175895</wp:posOffset>
                  </wp:positionV>
                  <wp:extent cx="1899920" cy="134747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" t="-13" r="-15" b="45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61595</wp:posOffset>
                  </wp:positionV>
                  <wp:extent cx="1899920" cy="134747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3" r="-15" b="45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8900</wp:posOffset>
                  </wp:positionV>
                  <wp:extent cx="1936750" cy="1362710"/>
                  <wp:effectExtent l="0" t="0" r="0" b="0"/>
                  <wp:wrapNone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13955" t="6255" r="-14" b="45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88265</wp:posOffset>
                  </wp:positionV>
                  <wp:extent cx="2018665" cy="1494790"/>
                  <wp:effectExtent l="0" t="0" r="0" b="0"/>
                  <wp:wrapNone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7303" t="15696" r="11964" b="10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97155</wp:posOffset>
                  </wp:positionV>
                  <wp:extent cx="1137285" cy="1485900"/>
                  <wp:effectExtent l="0" t="0" r="0" b="0"/>
                  <wp:wrapNone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13" r="-17" b="1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76835</wp:posOffset>
                  </wp:positionV>
                  <wp:extent cx="1677035" cy="1426845"/>
                  <wp:effectExtent l="0" t="0" r="0" b="0"/>
                  <wp:wrapNone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70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20.png"/><Relationship Id="rId31" Type="http://schemas.openxmlformats.org/officeDocument/2006/relationships/image" Target="media/image5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13.png"/><Relationship Id="rId35" Type="http://schemas.openxmlformats.org/officeDocument/2006/relationships/image" Target="media/image4.png"/><Relationship Id="rId36" Type="http://schemas.openxmlformats.org/officeDocument/2006/relationships/image" Target="media/image13.png"/><Relationship Id="rId37" Type="http://schemas.openxmlformats.org/officeDocument/2006/relationships/image" Target="media/image11.png"/><Relationship Id="rId38" Type="http://schemas.openxmlformats.org/officeDocument/2006/relationships/image" Target="media/image9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20.png"/><Relationship Id="rId42" Type="http://schemas.openxmlformats.org/officeDocument/2006/relationships/image" Target="media/image10.png"/><Relationship Id="rId43" Type="http://schemas.openxmlformats.org/officeDocument/2006/relationships/image" Target="media/image19.png"/><Relationship Id="rId44" Type="http://schemas.openxmlformats.org/officeDocument/2006/relationships/image" Target="media/image7.png"/><Relationship Id="rId45" Type="http://schemas.openxmlformats.org/officeDocument/2006/relationships/image" Target="media/image9.png"/><Relationship Id="rId46" Type="http://schemas.openxmlformats.org/officeDocument/2006/relationships/image" Target="media/image6.png"/><Relationship Id="rId47" Type="http://schemas.openxmlformats.org/officeDocument/2006/relationships/image" Target="media/image20.png"/><Relationship Id="rId48" Type="http://schemas.openxmlformats.org/officeDocument/2006/relationships/image" Target="media/image3.png"/><Relationship Id="rId49" Type="http://schemas.openxmlformats.org/officeDocument/2006/relationships/image" Target="media/image11.png"/><Relationship Id="rId50" Type="http://schemas.openxmlformats.org/officeDocument/2006/relationships/image" Target="media/image18.png"/><Relationship Id="rId51" Type="http://schemas.openxmlformats.org/officeDocument/2006/relationships/image" Target="media/image16.png"/><Relationship Id="rId52" Type="http://schemas.openxmlformats.org/officeDocument/2006/relationships/image" Target="media/image2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9.png"/><Relationship Id="rId58" Type="http://schemas.openxmlformats.org/officeDocument/2006/relationships/image" Target="media/image20.png"/><Relationship Id="rId59" Type="http://schemas.openxmlformats.org/officeDocument/2006/relationships/image" Target="media/image5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19.png"/><Relationship Id="rId63" Type="http://schemas.openxmlformats.org/officeDocument/2006/relationships/image" Target="media/image2.png"/><Relationship Id="rId64" Type="http://schemas.openxmlformats.org/officeDocument/2006/relationships/image" Target="media/image13.png"/><Relationship Id="rId65" Type="http://schemas.openxmlformats.org/officeDocument/2006/relationships/image" Target="media/image12.png"/><Relationship Id="rId66" Type="http://schemas.openxmlformats.org/officeDocument/2006/relationships/image" Target="media/image11.png"/><Relationship Id="rId67" Type="http://schemas.openxmlformats.org/officeDocument/2006/relationships/image" Target="media/image19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4.png"/><Relationship Id="rId71" Type="http://schemas.openxmlformats.org/officeDocument/2006/relationships/image" Target="media/image14.png"/><Relationship Id="rId72" Type="http://schemas.openxmlformats.org/officeDocument/2006/relationships/image" Target="media/image10.png"/><Relationship Id="rId73" Type="http://schemas.openxmlformats.org/officeDocument/2006/relationships/image" Target="media/image18.png"/><Relationship Id="rId74" Type="http://schemas.openxmlformats.org/officeDocument/2006/relationships/image" Target="media/image20.png"/><Relationship Id="rId75" Type="http://schemas.openxmlformats.org/officeDocument/2006/relationships/image" Target="media/image5.png"/><Relationship Id="rId76" Type="http://schemas.openxmlformats.org/officeDocument/2006/relationships/image" Target="media/image11.png"/><Relationship Id="rId77" Type="http://schemas.openxmlformats.org/officeDocument/2006/relationships/image" Target="media/image5.png"/><Relationship Id="rId78" Type="http://schemas.openxmlformats.org/officeDocument/2006/relationships/image" Target="media/image18.png"/><Relationship Id="rId79" Type="http://schemas.openxmlformats.org/officeDocument/2006/relationships/image" Target="media/image11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19.png"/><Relationship Id="rId83" Type="http://schemas.openxmlformats.org/officeDocument/2006/relationships/image" Target="media/image17.png"/><Relationship Id="rId84" Type="http://schemas.openxmlformats.org/officeDocument/2006/relationships/image" Target="media/image5.png"/><Relationship Id="rId85" Type="http://schemas.openxmlformats.org/officeDocument/2006/relationships/image" Target="media/image18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to mo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40:00Z</dcterms:created>
  <dc:creator>Montse Arnau</dc:creator>
  <dc:description/>
  <dc:language>en-US</dc:language>
  <cp:lastModifiedBy>SGTI</cp:lastModifiedBy>
  <dcterms:modified xsi:type="dcterms:W3CDTF">2005-10-20T15:40:00Z</dcterms:modified>
  <cp:revision>2</cp:revision>
  <dc:subject/>
  <dc:title/>
</cp:coreProperties>
</file>