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54075" cy="1376045"/>
            <wp:effectExtent l="0" t="0" r="0" b="0"/>
            <wp:wrapTight wrapText="bothSides">
              <wp:wrapPolygon edited="0">
                <wp:start x="10988" y="176"/>
                <wp:lineTo x="10606" y="235"/>
                <wp:lineTo x="5349" y="2074"/>
                <wp:lineTo x="4393" y="3023"/>
                <wp:lineTo x="5924" y="3974"/>
                <wp:lineTo x="2100" y="4210"/>
                <wp:lineTo x="1238" y="4389"/>
                <wp:lineTo x="1238" y="4922"/>
                <wp:lineTo x="664" y="5873"/>
                <wp:lineTo x="-95" y="6821"/>
                <wp:lineTo x="-95" y="7176"/>
                <wp:lineTo x="377" y="7772"/>
                <wp:lineTo x="93" y="8602"/>
                <wp:lineTo x="188" y="8779"/>
                <wp:lineTo x="2674" y="9669"/>
                <wp:lineTo x="3917" y="10620"/>
                <wp:lineTo x="6593" y="11568"/>
                <wp:lineTo x="6306" y="11984"/>
                <wp:lineTo x="6306" y="12282"/>
                <wp:lineTo x="4869" y="13170"/>
                <wp:lineTo x="4106" y="13468"/>
                <wp:lineTo x="3248" y="14418"/>
                <wp:lineTo x="3151" y="15367"/>
                <wp:lineTo x="3343" y="16317"/>
                <wp:lineTo x="3724" y="17266"/>
                <wp:lineTo x="4775" y="19165"/>
                <wp:lineTo x="4775" y="19639"/>
                <wp:lineTo x="5538" y="20114"/>
                <wp:lineTo x="6306" y="20114"/>
                <wp:lineTo x="7356" y="21122"/>
                <wp:lineTo x="8407" y="21361"/>
                <wp:lineTo x="8694" y="21361"/>
                <wp:lineTo x="10414" y="21361"/>
                <wp:lineTo x="10508" y="21361"/>
                <wp:lineTo x="11754" y="21064"/>
                <wp:lineTo x="13664" y="20114"/>
                <wp:lineTo x="14906" y="19165"/>
                <wp:lineTo x="15768" y="18214"/>
                <wp:lineTo x="16338" y="17444"/>
                <wp:lineTo x="16244" y="17266"/>
                <wp:lineTo x="17295" y="15367"/>
                <wp:lineTo x="17295" y="13350"/>
                <wp:lineTo x="16531" y="12755"/>
                <wp:lineTo x="15957" y="12519"/>
                <wp:lineTo x="14237" y="11568"/>
                <wp:lineTo x="15386" y="10620"/>
                <wp:lineTo x="17676" y="10560"/>
                <wp:lineTo x="18920" y="10204"/>
                <wp:lineTo x="18731" y="9669"/>
                <wp:lineTo x="17487" y="9018"/>
                <wp:lineTo x="16724" y="8721"/>
                <wp:lineTo x="18444" y="8721"/>
                <wp:lineTo x="20163" y="8245"/>
                <wp:lineTo x="20069" y="7772"/>
                <wp:lineTo x="20927" y="7772"/>
                <wp:lineTo x="21501" y="7355"/>
                <wp:lineTo x="21308" y="6821"/>
                <wp:lineTo x="20545" y="5873"/>
                <wp:lineTo x="20163" y="4922"/>
                <wp:lineTo x="19876" y="4449"/>
                <wp:lineTo x="19494" y="3974"/>
                <wp:lineTo x="16244" y="3023"/>
                <wp:lineTo x="16244" y="1956"/>
                <wp:lineTo x="15481" y="1541"/>
                <wp:lineTo x="14048" y="1124"/>
                <wp:lineTo x="14619" y="769"/>
                <wp:lineTo x="14430" y="293"/>
                <wp:lineTo x="12805" y="176"/>
                <wp:lineTo x="10988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6195</wp:posOffset>
                </wp:positionH>
                <wp:positionV relativeFrom="paragraph">
                  <wp:posOffset>-342900</wp:posOffset>
                </wp:positionV>
                <wp:extent cx="7543800" cy="10058400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058400"/>
                          <a:chOff x="0" y="0"/>
                          <a:chExt cx="7543800" cy="100584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10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5pt;margin-top:-27pt;width:593.95pt;height:791.95pt" coordorigin="-2057,-540" coordsize="11879,15839">
                <v:line id="shape_0" from="-2057,2340" to="982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7,4680" to="9642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7,-540" to="9822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7,7560" to="9642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7,10260" to="9642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7,13860" to="9642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-540" to="3703,1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PROBLEMA 1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En un jarrón hay 20 rosas, 10 margaritas y 6 claveles.  ¿Cuántas flores hay en total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firstLine="708"/>
        <w:rPr/>
      </w:pPr>
      <w:r>
        <w:rPr/>
        <w:t>PROBLEMA 2</w: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1042035" cy="854075"/>
            <wp:effectExtent l="0" t="0" r="0" b="0"/>
            <wp:wrapTight wrapText="bothSides">
              <wp:wrapPolygon edited="0">
                <wp:start x="9204" y="713"/>
                <wp:lineTo x="8260" y="1145"/>
                <wp:lineTo x="6841" y="2589"/>
                <wp:lineTo x="6841" y="5754"/>
                <wp:lineTo x="7785" y="7625"/>
                <wp:lineTo x="7315" y="8204"/>
                <wp:lineTo x="5426" y="9788"/>
                <wp:lineTo x="3064" y="12233"/>
                <wp:lineTo x="2120" y="13386"/>
                <wp:lineTo x="1413" y="14397"/>
                <wp:lineTo x="584" y="16842"/>
                <wp:lineTo x="-117" y="17998"/>
                <wp:lineTo x="-2" y="18140"/>
                <wp:lineTo x="4715" y="19145"/>
                <wp:lineTo x="5306" y="21450"/>
                <wp:lineTo x="6962" y="21450"/>
                <wp:lineTo x="16520" y="21163"/>
                <wp:lineTo x="19590" y="20589"/>
                <wp:lineTo x="18762" y="19145"/>
                <wp:lineTo x="17231" y="17274"/>
                <wp:lineTo x="18646" y="16842"/>
                <wp:lineTo x="21008" y="15549"/>
                <wp:lineTo x="21008" y="14542"/>
                <wp:lineTo x="16050" y="9643"/>
                <wp:lineTo x="13803" y="8350"/>
                <wp:lineTo x="12153" y="7625"/>
                <wp:lineTo x="12980" y="5326"/>
                <wp:lineTo x="12506" y="2731"/>
                <wp:lineTo x="11209" y="1145"/>
                <wp:lineTo x="10617" y="713"/>
                <wp:lineTo x="9204" y="7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Felipe tenía 90€ y gastó  55 ¿Cuánto dinero le  sobró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1028700" cy="882650"/>
            <wp:effectExtent l="0" t="0" r="0" b="0"/>
            <wp:wrapTight wrapText="bothSides">
              <wp:wrapPolygon edited="0">
                <wp:start x="3238" y="191"/>
                <wp:lineTo x="2573" y="773"/>
                <wp:lineTo x="1991" y="1547"/>
                <wp:lineTo x="1908" y="2128"/>
                <wp:lineTo x="1908" y="3291"/>
                <wp:lineTo x="496" y="4260"/>
                <wp:lineTo x="-2" y="4744"/>
                <wp:lineTo x="-80" y="5227"/>
                <wp:lineTo x="745" y="6292"/>
                <wp:lineTo x="1743" y="6391"/>
                <wp:lineTo x="3238" y="7940"/>
                <wp:lineTo x="2489" y="9490"/>
                <wp:lineTo x="2489" y="9878"/>
                <wp:lineTo x="4401" y="12590"/>
                <wp:lineTo x="4483" y="12881"/>
                <wp:lineTo x="6560" y="14140"/>
                <wp:lineTo x="6976" y="14140"/>
                <wp:lineTo x="7143" y="15687"/>
                <wp:lineTo x="6643" y="15687"/>
                <wp:lineTo x="5980" y="16658"/>
                <wp:lineTo x="5896" y="18789"/>
                <wp:lineTo x="5896" y="19950"/>
                <wp:lineTo x="6394" y="20339"/>
                <wp:lineTo x="8140" y="20339"/>
                <wp:lineTo x="9468" y="21307"/>
                <wp:lineTo x="9551" y="21307"/>
                <wp:lineTo x="10132" y="21307"/>
                <wp:lineTo x="12709" y="21307"/>
                <wp:lineTo x="18440" y="20628"/>
                <wp:lineTo x="18440" y="20339"/>
                <wp:lineTo x="19105" y="18789"/>
                <wp:lineTo x="19105" y="16658"/>
                <wp:lineTo x="18607" y="15687"/>
                <wp:lineTo x="20352" y="15300"/>
                <wp:lineTo x="21431" y="14623"/>
                <wp:lineTo x="21431" y="13945"/>
                <wp:lineTo x="21100" y="13268"/>
                <wp:lineTo x="20600" y="12590"/>
                <wp:lineTo x="19936" y="9490"/>
                <wp:lineTo x="18939" y="7844"/>
                <wp:lineTo x="17361" y="6585"/>
                <wp:lineTo x="16863" y="6292"/>
                <wp:lineTo x="10050" y="4841"/>
                <wp:lineTo x="8887" y="3291"/>
                <wp:lineTo x="8554" y="868"/>
                <wp:lineTo x="6893" y="288"/>
                <wp:lineTo x="3569" y="191"/>
                <wp:lineTo x="3238" y="1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PROBLEMA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3</w:t>
      </w: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899160" cy="741045"/>
            <wp:effectExtent l="0" t="0" r="0" b="0"/>
            <wp:wrapTight wrapText="bothSides">
              <wp:wrapPolygon edited="0">
                <wp:start x="18585" y="155"/>
                <wp:lineTo x="4184" y="2376"/>
                <wp:lineTo x="3006" y="2693"/>
                <wp:lineTo x="1435" y="4285"/>
                <wp:lineTo x="1435" y="13338"/>
                <wp:lineTo x="1569" y="15404"/>
                <wp:lineTo x="1699" y="15721"/>
                <wp:lineTo x="4184" y="17942"/>
                <wp:lineTo x="4577" y="18576"/>
                <wp:lineTo x="8374" y="20486"/>
                <wp:lineTo x="9551" y="20804"/>
                <wp:lineTo x="10993" y="20804"/>
                <wp:lineTo x="11122" y="20486"/>
                <wp:lineTo x="12694" y="19851"/>
                <wp:lineTo x="12958" y="19211"/>
                <wp:lineTo x="12041" y="17942"/>
                <wp:lineTo x="12564" y="15404"/>
                <wp:lineTo x="13348" y="12859"/>
                <wp:lineTo x="14660" y="10321"/>
                <wp:lineTo x="15707" y="10321"/>
                <wp:lineTo x="21070" y="8255"/>
                <wp:lineTo x="21335" y="6351"/>
                <wp:lineTo x="20416" y="5238"/>
                <wp:lineTo x="20157" y="2693"/>
                <wp:lineTo x="19634" y="155"/>
                <wp:lineTo x="18585" y="1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n un establo hay 28 vacas y 15 caballos ¿Cuántos animales hay en tota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1146810" cy="864235"/>
            <wp:effectExtent l="0" t="0" r="0" b="0"/>
            <wp:wrapTight wrapText="bothSides">
              <wp:wrapPolygon edited="0">
                <wp:start x="9981" y="1145"/>
                <wp:lineTo x="2491" y="1438"/>
                <wp:lineTo x="2277" y="1867"/>
                <wp:lineTo x="3905" y="3453"/>
                <wp:lineTo x="2277" y="4458"/>
                <wp:lineTo x="1734" y="5180"/>
                <wp:lineTo x="1734" y="5757"/>
                <wp:lineTo x="-108" y="8347"/>
                <wp:lineTo x="324" y="14973"/>
                <wp:lineTo x="324" y="16701"/>
                <wp:lineTo x="757" y="17277"/>
                <wp:lineTo x="2166" y="17277"/>
                <wp:lineTo x="9655" y="21453"/>
                <wp:lineTo x="10632" y="21453"/>
                <wp:lineTo x="18124" y="17277"/>
                <wp:lineTo x="18665" y="17277"/>
                <wp:lineTo x="20943" y="15402"/>
                <wp:lineTo x="20943" y="12665"/>
                <wp:lineTo x="20618" y="10362"/>
                <wp:lineTo x="21055" y="9786"/>
                <wp:lineTo x="20943" y="9210"/>
                <wp:lineTo x="18124" y="5757"/>
                <wp:lineTo x="18339" y="4746"/>
                <wp:lineTo x="17362" y="3742"/>
                <wp:lineTo x="15845" y="3453"/>
                <wp:lineTo x="15952" y="2302"/>
                <wp:lineTo x="14432" y="1580"/>
                <wp:lineTo x="10632" y="1145"/>
                <wp:lineTo x="9981" y="114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BLEMA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 rompieron 8 de los 10 huevos.  ¿Cuántos huevos queda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5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1123950" cy="1147445"/>
            <wp:effectExtent l="0" t="0" r="0" b="0"/>
            <wp:wrapTight wrapText="bothSides">
              <wp:wrapPolygon edited="0">
                <wp:start x="11252" y="888"/>
                <wp:lineTo x="6819" y="1332"/>
                <wp:lineTo x="5681" y="1664"/>
                <wp:lineTo x="5909" y="2670"/>
                <wp:lineTo x="5223" y="4004"/>
                <wp:lineTo x="5452" y="5116"/>
                <wp:lineTo x="6474" y="6232"/>
                <wp:lineTo x="7159" y="6232"/>
                <wp:lineTo x="7159" y="6676"/>
                <wp:lineTo x="7728" y="8014"/>
                <wp:lineTo x="5909" y="8014"/>
                <wp:lineTo x="3409" y="9017"/>
                <wp:lineTo x="3409" y="9793"/>
                <wp:lineTo x="1930" y="11575"/>
                <wp:lineTo x="222" y="11911"/>
                <wp:lineTo x="-2" y="13245"/>
                <wp:lineTo x="904" y="15140"/>
                <wp:lineTo x="680" y="15249"/>
                <wp:lineTo x="1814" y="16029"/>
                <wp:lineTo x="9203" y="16923"/>
                <wp:lineTo x="9203" y="17698"/>
                <wp:lineTo x="13411" y="18701"/>
                <wp:lineTo x="15912" y="18923"/>
                <wp:lineTo x="15571" y="20370"/>
                <wp:lineTo x="15684" y="21264"/>
                <wp:lineTo x="18185" y="21264"/>
                <wp:lineTo x="18413" y="21264"/>
                <wp:lineTo x="19094" y="20484"/>
                <wp:lineTo x="19663" y="18701"/>
                <wp:lineTo x="20120" y="18366"/>
                <wp:lineTo x="19551" y="17477"/>
                <wp:lineTo x="18300" y="16923"/>
                <wp:lineTo x="16369" y="15140"/>
                <wp:lineTo x="16481" y="14583"/>
                <wp:lineTo x="14433" y="13467"/>
                <wp:lineTo x="11480" y="13357"/>
                <wp:lineTo x="12842" y="13357"/>
                <wp:lineTo x="12730" y="13022"/>
                <wp:lineTo x="11022" y="11575"/>
                <wp:lineTo x="11252" y="10237"/>
                <wp:lineTo x="11139" y="9793"/>
                <wp:lineTo x="14209" y="9684"/>
                <wp:lineTo x="15115" y="8794"/>
                <wp:lineTo x="14661" y="8014"/>
                <wp:lineTo x="15800" y="8014"/>
                <wp:lineTo x="21030" y="6567"/>
                <wp:lineTo x="21030" y="6232"/>
                <wp:lineTo x="20344" y="4118"/>
                <wp:lineTo x="18641" y="3338"/>
                <wp:lineTo x="16369" y="2557"/>
                <wp:lineTo x="13864" y="1111"/>
                <wp:lineTo x="13071" y="888"/>
                <wp:lineTo x="11252" y="88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Natalia tiene una bolsa de dulces.  Le regaló 29 a su hermana y le quedaron  15 dulces.  ¿Cuántos dulces tenía Natalia en la bolsa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1545</wp:posOffset>
            </wp:positionH>
            <wp:positionV relativeFrom="paragraph">
              <wp:posOffset>-228600</wp:posOffset>
            </wp:positionV>
            <wp:extent cx="1062990" cy="800100"/>
            <wp:effectExtent l="0" t="0" r="0" b="0"/>
            <wp:wrapTight wrapText="bothSides">
              <wp:wrapPolygon edited="0">
                <wp:start x="11261" y="150"/>
                <wp:lineTo x="10680" y="307"/>
                <wp:lineTo x="9169" y="2156"/>
                <wp:lineTo x="9169" y="2773"/>
                <wp:lineTo x="8358" y="5087"/>
                <wp:lineTo x="7777" y="5703"/>
                <wp:lineTo x="6385" y="7558"/>
                <wp:lineTo x="3945" y="10024"/>
                <wp:lineTo x="2086" y="10488"/>
                <wp:lineTo x="923" y="11413"/>
                <wp:lineTo x="575" y="14960"/>
                <wp:lineTo x="-2" y="15425"/>
                <wp:lineTo x="-2" y="16966"/>
                <wp:lineTo x="923" y="17431"/>
                <wp:lineTo x="2668" y="19897"/>
                <wp:lineTo x="2782" y="20362"/>
                <wp:lineTo x="10680" y="21444"/>
                <wp:lineTo x="13468" y="21444"/>
                <wp:lineTo x="15208" y="21444"/>
                <wp:lineTo x="15326" y="21444"/>
                <wp:lineTo x="16371" y="19897"/>
                <wp:lineTo x="16837" y="17431"/>
                <wp:lineTo x="17529" y="17431"/>
                <wp:lineTo x="20899" y="15425"/>
                <wp:lineTo x="20899" y="14960"/>
                <wp:lineTo x="21600" y="10024"/>
                <wp:lineTo x="21600" y="7558"/>
                <wp:lineTo x="19736" y="2621"/>
                <wp:lineTo x="19854" y="1848"/>
                <wp:lineTo x="17648" y="458"/>
                <wp:lineTo x="15908" y="150"/>
                <wp:lineTo x="11261" y="15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BLEMA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 un  garaje se fueron 19 coches.  Quedaron 73.  ¿Cuántos autos habían aparcados?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5845</wp:posOffset>
            </wp:positionH>
            <wp:positionV relativeFrom="paragraph">
              <wp:posOffset>198120</wp:posOffset>
            </wp:positionV>
            <wp:extent cx="724535" cy="1205230"/>
            <wp:effectExtent l="0" t="0" r="0" b="0"/>
            <wp:wrapTight wrapText="bothSides">
              <wp:wrapPolygon edited="0">
                <wp:start x="6457" y="240"/>
                <wp:lineTo x="2213" y="481"/>
                <wp:lineTo x="198" y="1089"/>
                <wp:lineTo x="198" y="2665"/>
                <wp:lineTo x="1001" y="4124"/>
                <wp:lineTo x="-3" y="5577"/>
                <wp:lineTo x="198" y="6062"/>
                <wp:lineTo x="3023" y="8007"/>
                <wp:lineTo x="3023" y="9824"/>
                <wp:lineTo x="3424" y="9947"/>
                <wp:lineTo x="8472" y="9947"/>
                <wp:lineTo x="8672" y="11890"/>
                <wp:lineTo x="3424" y="12495"/>
                <wp:lineTo x="1202" y="13103"/>
                <wp:lineTo x="1202" y="14071"/>
                <wp:lineTo x="2823" y="15770"/>
                <wp:lineTo x="3023" y="16986"/>
                <wp:lineTo x="4235" y="17713"/>
                <wp:lineTo x="6256" y="17713"/>
                <wp:lineTo x="12716" y="19653"/>
                <wp:lineTo x="12917" y="19898"/>
                <wp:lineTo x="16143" y="21111"/>
                <wp:lineTo x="16753" y="21111"/>
                <wp:lineTo x="18566" y="21111"/>
                <wp:lineTo x="18766" y="21111"/>
                <wp:lineTo x="20179" y="19653"/>
                <wp:lineTo x="20989" y="17713"/>
                <wp:lineTo x="21391" y="16986"/>
                <wp:lineTo x="20789" y="16501"/>
                <wp:lineTo x="18366" y="15770"/>
                <wp:lineTo x="15132" y="13830"/>
                <wp:lineTo x="14128" y="12980"/>
                <wp:lineTo x="12507" y="11890"/>
                <wp:lineTo x="11705" y="9219"/>
                <wp:lineTo x="10494" y="8611"/>
                <wp:lineTo x="6859" y="8007"/>
                <wp:lineTo x="7668" y="8007"/>
                <wp:lineTo x="9281" y="6672"/>
                <wp:lineTo x="9082" y="6062"/>
                <wp:lineTo x="8070" y="4124"/>
                <wp:lineTo x="8271" y="3274"/>
                <wp:lineTo x="5848" y="2542"/>
                <wp:lineTo x="2414" y="2179"/>
                <wp:lineTo x="7260" y="603"/>
                <wp:lineTo x="7260" y="240"/>
                <wp:lineTo x="6457" y="24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ngo 5 monedas de 50€ ¿Cuánto dinero teng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245</wp:posOffset>
            </wp:positionH>
            <wp:positionV relativeFrom="paragraph">
              <wp:posOffset>48260</wp:posOffset>
            </wp:positionV>
            <wp:extent cx="1109345" cy="1371600"/>
            <wp:effectExtent l="0" t="0" r="0" b="0"/>
            <wp:wrapTight wrapText="bothSides">
              <wp:wrapPolygon edited="0">
                <wp:start x="17054" y="146"/>
                <wp:lineTo x="3149" y="446"/>
                <wp:lineTo x="1202" y="522"/>
                <wp:lineTo x="1202" y="1348"/>
                <wp:lineTo x="1389" y="3748"/>
                <wp:lineTo x="1016" y="4947"/>
                <wp:lineTo x="1202" y="9748"/>
                <wp:lineTo x="460" y="14546"/>
                <wp:lineTo x="368" y="15897"/>
                <wp:lineTo x="460" y="16946"/>
                <wp:lineTo x="925" y="18148"/>
                <wp:lineTo x="460" y="21222"/>
                <wp:lineTo x="5652" y="21371"/>
                <wp:lineTo x="6856" y="21371"/>
                <wp:lineTo x="8898" y="21371"/>
                <wp:lineTo x="21131" y="20698"/>
                <wp:lineTo x="21317" y="19573"/>
                <wp:lineTo x="21413" y="13347"/>
                <wp:lineTo x="21131" y="6148"/>
                <wp:lineTo x="20948" y="4947"/>
                <wp:lineTo x="20483" y="3748"/>
                <wp:lineTo x="20670" y="672"/>
                <wp:lineTo x="19835" y="298"/>
                <wp:lineTo x="17889" y="146"/>
                <wp:lineTo x="17054" y="14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BLEMA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 mamá tiene 39 años, mi papá 42.  ¿Cuántos años es mayor mi pap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0045</wp:posOffset>
            </wp:positionH>
            <wp:positionV relativeFrom="paragraph">
              <wp:posOffset>122555</wp:posOffset>
            </wp:positionV>
            <wp:extent cx="1520190" cy="906145"/>
            <wp:effectExtent l="0" t="0" r="0" b="0"/>
            <wp:wrapTight wrapText="bothSides">
              <wp:wrapPolygon edited="0">
                <wp:start x="10616" y="364"/>
                <wp:lineTo x="9742" y="484"/>
                <wp:lineTo x="5524" y="2071"/>
                <wp:lineTo x="2397" y="4024"/>
                <wp:lineTo x="1597" y="4877"/>
                <wp:lineTo x="1162" y="5732"/>
                <wp:lineTo x="1306" y="6220"/>
                <wp:lineTo x="434" y="7198"/>
                <wp:lineTo x="288" y="7562"/>
                <wp:lineTo x="652" y="8173"/>
                <wp:lineTo x="215" y="10126"/>
                <wp:lineTo x="-71" y="11101"/>
                <wp:lineTo x="-71" y="11591"/>
                <wp:lineTo x="71" y="12201"/>
                <wp:lineTo x="2905" y="14031"/>
                <wp:lineTo x="2324" y="14642"/>
                <wp:lineTo x="1743" y="15494"/>
                <wp:lineTo x="1816" y="16595"/>
                <wp:lineTo x="6398" y="17937"/>
                <wp:lineTo x="8797" y="17937"/>
                <wp:lineTo x="8070" y="19035"/>
                <wp:lineTo x="7924" y="19400"/>
                <wp:lineTo x="8070" y="19890"/>
                <wp:lineTo x="8653" y="21230"/>
                <wp:lineTo x="8724" y="21230"/>
                <wp:lineTo x="10397" y="21230"/>
                <wp:lineTo x="11053" y="21230"/>
                <wp:lineTo x="15634" y="19890"/>
                <wp:lineTo x="18179" y="18425"/>
                <wp:lineTo x="18179" y="17937"/>
                <wp:lineTo x="19270" y="17327"/>
                <wp:lineTo x="19125" y="16959"/>
                <wp:lineTo x="16433" y="15984"/>
                <wp:lineTo x="17742" y="14031"/>
                <wp:lineTo x="18542" y="12201"/>
                <wp:lineTo x="18615" y="11468"/>
                <wp:lineTo x="17671" y="10126"/>
                <wp:lineTo x="18107" y="10126"/>
                <wp:lineTo x="20724" y="8660"/>
                <wp:lineTo x="20653" y="8173"/>
                <wp:lineTo x="21524" y="7075"/>
                <wp:lineTo x="21453" y="6587"/>
                <wp:lineTo x="19270" y="6220"/>
                <wp:lineTo x="18689" y="4267"/>
                <wp:lineTo x="18833" y="3657"/>
                <wp:lineTo x="18542" y="2805"/>
                <wp:lineTo x="18034" y="2194"/>
                <wp:lineTo x="14253" y="364"/>
                <wp:lineTo x="13889" y="364"/>
                <wp:lineTo x="10616" y="364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ay 60 aves, se escaparon 15 ¿Cuántas quedaron?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1545</wp:posOffset>
            </wp:positionH>
            <wp:positionV relativeFrom="paragraph">
              <wp:posOffset>201295</wp:posOffset>
            </wp:positionV>
            <wp:extent cx="1028700" cy="1781175"/>
            <wp:effectExtent l="0" t="0" r="0" b="0"/>
            <wp:wrapTight wrapText="bothSides">
              <wp:wrapPolygon edited="0">
                <wp:start x="10395" y="111"/>
                <wp:lineTo x="8193" y="1958"/>
                <wp:lineTo x="6396" y="2885"/>
                <wp:lineTo x="7196" y="3810"/>
                <wp:lineTo x="5596" y="3923"/>
                <wp:lineTo x="4995" y="4965"/>
                <wp:lineTo x="5596" y="5658"/>
                <wp:lineTo x="4195" y="6004"/>
                <wp:lineTo x="6396" y="7505"/>
                <wp:lineTo x="3593" y="7850"/>
                <wp:lineTo x="2794" y="8889"/>
                <wp:lineTo x="3593" y="9352"/>
                <wp:lineTo x="1994" y="10278"/>
                <wp:lineTo x="1796" y="10624"/>
                <wp:lineTo x="2397" y="11199"/>
                <wp:lineTo x="1598" y="11662"/>
                <wp:lineTo x="1796" y="12704"/>
                <wp:lineTo x="3395" y="13046"/>
                <wp:lineTo x="1392" y="13743"/>
                <wp:lineTo x="1392" y="14318"/>
                <wp:lineTo x="2397" y="14898"/>
                <wp:lineTo x="1796" y="15011"/>
                <wp:lineTo x="1796" y="16745"/>
                <wp:lineTo x="-2" y="16975"/>
                <wp:lineTo x="592" y="18938"/>
                <wp:lineTo x="4598" y="20439"/>
                <wp:lineTo x="4195" y="20673"/>
                <wp:lineTo x="4392" y="21019"/>
                <wp:lineTo x="9595" y="21366"/>
                <wp:lineTo x="11995" y="21366"/>
                <wp:lineTo x="17196" y="20902"/>
                <wp:lineTo x="17997" y="20785"/>
                <wp:lineTo x="16397" y="20439"/>
                <wp:lineTo x="19794" y="19631"/>
                <wp:lineTo x="20997" y="18938"/>
                <wp:lineTo x="19992" y="18593"/>
                <wp:lineTo x="21394" y="18017"/>
                <wp:lineTo x="21394" y="17900"/>
                <wp:lineTo x="19397" y="16745"/>
                <wp:lineTo x="21394" y="14898"/>
                <wp:lineTo x="21394" y="12934"/>
                <wp:lineTo x="19596" y="11316"/>
                <wp:lineTo x="18598" y="9352"/>
                <wp:lineTo x="16990" y="7505"/>
                <wp:lineTo x="15392" y="6116"/>
                <wp:lineTo x="15392" y="3810"/>
                <wp:lineTo x="11796" y="457"/>
                <wp:lineTo x="11195" y="111"/>
                <wp:lineTo x="10395" y="111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ay 60 pinos en el bosque.  Talan 15 de ellos. ¿Cuántos pinos quedaron?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19:00Z</dcterms:created>
  <dc:creator>Fabiola</dc:creator>
  <dc:description/>
  <cp:keywords/>
  <dc:language>en-US</dc:language>
  <cp:lastModifiedBy> </cp:lastModifiedBy>
  <cp:lastPrinted>2006-03-29T23:12:00Z</cp:lastPrinted>
  <dcterms:modified xsi:type="dcterms:W3CDTF">2008-05-03T13:19:00Z</dcterms:modified>
  <cp:revision>2</cp:revision>
  <dc:subject/>
  <dc:title>PROBLEMA 1</dc:title>
</cp:coreProperties>
</file>