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1.wmf" ContentType="image/x-wmf"/>
  <Override PartName="/word/media/image26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8.wmf" ContentType="image/x-wmf"/>
  <Override PartName="/word/media/image9.wmf" ContentType="image/x-wmf"/>
  <Override PartName="/word/media/image27.png" ContentType="image/png"/>
  <Override PartName="/word/media/image12.wmf" ContentType="image/x-wmf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7.png" ContentType="image/png"/>
  <Override PartName="/word/media/image22.jpeg" ContentType="image/jpeg"/>
  <Override PartName="/word/media/image10.wmf" ContentType="image/x-wmf"/>
  <Override PartName="/word/media/image32.png" ContentType="image/png"/>
  <Override PartName="/word/media/image2.png" ContentType="image/png"/>
  <Override PartName="/word/media/image25.jpeg" ContentType="image/jpe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Comic Sans MS" w:hAnsi="Comic Sans MS" w:cs="Comic Sans MS"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0020</wp:posOffset>
            </wp:positionH>
            <wp:positionV relativeFrom="paragraph">
              <wp:posOffset>254635</wp:posOffset>
            </wp:positionV>
            <wp:extent cx="1666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es-ES_tradnl"/>
        </w:rPr>
        <w:t xml:space="preserve">C.E.I.P. Albarracín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El Bosque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Cádiz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cs="Comic Sans MS" w:ascii="Comic Sans MS" w:hAnsi="Comic Sans MS"/>
          <w:sz w:val="72"/>
          <w:szCs w:val="72"/>
          <w:lang w:val="es-ES_tradnl"/>
        </w:rPr>
        <w:t>Cuaderno de actividade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cs="Comic Sans MS" w:ascii="Comic Sans MS" w:hAnsi="Comic Sans MS"/>
          <w:sz w:val="72"/>
          <w:szCs w:val="72"/>
          <w:lang w:val="es-ES_tradnl"/>
        </w:rPr>
        <w:t>Matemática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cs="Comic Sans MS" w:ascii="Comic Sans MS" w:hAnsi="Comic Sans MS"/>
          <w:sz w:val="72"/>
          <w:szCs w:val="72"/>
          <w:lang w:val="es-ES_tradnl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cs="Comic Sans MS" w:ascii="Comic Sans MS" w:hAnsi="Comic Sans MS"/>
          <w:sz w:val="72"/>
          <w:szCs w:val="72"/>
          <w:lang w:val="es-ES_tradnl"/>
        </w:rPr>
        <w:t>Primer Ciclo de Educación Primaria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cs="Comic Sans MS" w:ascii="Comic Sans MS" w:hAnsi="Comic Sans MS"/>
          <w:sz w:val="72"/>
          <w:szCs w:val="72"/>
          <w:lang w:val="es-ES_tradnl"/>
        </w:rPr>
        <w:t>Curso 2º</w:t>
      </w:r>
    </w:p>
    <w:p>
      <w:pPr>
        <w:pStyle w:val="Normal"/>
        <w:jc w:val="center"/>
        <w:rPr>
          <w:sz w:val="64"/>
          <w:szCs w:val="64"/>
          <w:lang w:val="es-ES_tradnl"/>
        </w:rPr>
      </w:pPr>
      <w:r>
        <w:rPr/>
        <w:drawing>
          <wp:inline distT="0" distB="0" distL="0" distR="0">
            <wp:extent cx="4915535" cy="269367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727" r="-6" b="3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52"/>
          <w:szCs w:val="52"/>
          <w:lang w:val="es-ES_tradnl"/>
        </w:rPr>
      </w:pPr>
      <w:r>
        <w:rPr>
          <w:rFonts w:cs="Edelfontmed" w:ascii="Edelfontmed" w:hAnsi="Edelfontmed"/>
          <w:sz w:val="52"/>
          <w:szCs w:val="52"/>
          <w:lang w:val="es-ES_tradnl"/>
        </w:rPr>
      </w:r>
    </w:p>
    <w:p>
      <w:pPr>
        <w:pStyle w:val="Normal"/>
        <w:jc w:val="right"/>
        <w:rPr>
          <w:rFonts w:ascii="Edelfontmed" w:hAnsi="Edelfontmed" w:cs="Edelfontmed"/>
          <w:sz w:val="52"/>
          <w:szCs w:val="52"/>
          <w:lang w:val="es-ES_tradnl"/>
        </w:rPr>
      </w:pPr>
      <w:r>
        <w:rPr>
          <w:rFonts w:cs="Edelfontmed" w:ascii="Edelfontmed" w:hAnsi="Edelfontmed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Nombre …………………………………………………….…………………………….Mayo 200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0"/>
          </w:rPr>
          <w:t>JesusVelazquez</w:t>
        </w:r>
      </w:hyperlink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S_tradnl"/>
        </w:rPr>
        <w:t>http://www.omerique.ne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BJETIVO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Construir números utilizando correctamente los conceptos de unidad, decena y cente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Establecer relaciones de orden y cantidad entre los númer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Identificar los términos de la suma y la re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alizar operaciones de sumas y rest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Interpretar la hor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Leer y escribir correctamente los números</w:t>
      </w:r>
      <w:r>
        <w:rPr>
          <w:rFonts w:cs="Comic Sans MS" w:ascii="Comic Sans MS" w:hAnsi="Comic Sans MS"/>
          <w:color w:val="00008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alizar operaciones de sumar y restar llevand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solver situaciones problemáticas de sumar, restar y multiplic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Conocer las horas y los minut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conocer el valor de posición de las cifras de un número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Conocer las medidas de longitud: el metro, el centímetro y el kilómetr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Conocer las medidas de peso: kilo, medio kilo y cuarto de kil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 Identificar números pares e impar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plicar correctamente la prueba de la re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Iniciar la multiplicación como suma de sumandos igua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Identificar las monedas de euro y céntimos de eur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emorizar las tablas de multiplic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alcular el doble y el triple de un númer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</w:rPr>
        <w:t>-  Identificar líneas: rectas, curvas y poligonales, abiertas y cerrad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 Identificar distintos cuerpos geométric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 Completar figuras a partir del eje de simetrí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onstruir e interpretar diagramas de barras y cuadros de doble ent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En el ciclo existen carpetas que complementan y refuerzan todas estas actividades</w:t>
      </w:r>
    </w:p>
    <w:p>
      <w:pPr>
        <w:pStyle w:val="Normal"/>
        <w:widowControl w:val="false"/>
        <w:autoSpaceDE w:val="false"/>
        <w:spacing w:lineRule="exact" w:line="520"/>
        <w:ind w:left="18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.- Escribo el nombre de los números.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0_________          3 __________          6 _________      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_________           4 __________          7 _________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_________           5 __________          8 _________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2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9 __________       10 _________           11 _________</w:t>
      </w:r>
    </w:p>
    <w:p>
      <w:pPr>
        <w:pStyle w:val="Normal"/>
        <w:widowControl w:val="false"/>
        <w:autoSpaceDE w:val="false"/>
        <w:spacing w:lineRule="exact" w:line="52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2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2  _________       13  _________           14  __________</w:t>
      </w:r>
    </w:p>
    <w:p>
      <w:pPr>
        <w:pStyle w:val="Normal"/>
        <w:widowControl w:val="false"/>
        <w:autoSpaceDE w:val="false"/>
        <w:spacing w:lineRule="exact" w:line="52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2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________  16  ______________  17 _________________</w:t>
      </w:r>
    </w:p>
    <w:p>
      <w:pPr>
        <w:pStyle w:val="Normal"/>
        <w:widowControl w:val="false"/>
        <w:autoSpaceDE w:val="false"/>
        <w:spacing w:lineRule="exact" w:line="52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cs="Comic Sans MS" w:ascii="Comic Sans MS" w:hAnsi="Comic Sans MS"/>
          <w:color w:val="000000"/>
          <w:sz w:val="28"/>
          <w:szCs w:val="28"/>
        </w:rPr>
        <w:t>18  ______________________   19 ____________________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6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2.- Ordena estos números de mayor a menor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/>
        <w:ind w:left="851" w:hanging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      7       9       0       3       5       8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tbl>
      <w:tblPr>
        <w:tblW w:w="94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5"/>
        <w:gridCol w:w="1355"/>
        <w:gridCol w:w="1355"/>
        <w:gridCol w:w="1355"/>
      </w:tblGrid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51" w:hanging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7          1        7       6       4      10       13</w:t>
      </w:r>
    </w:p>
    <w:p>
      <w:pPr>
        <w:pStyle w:val="Normal"/>
        <w:widowControl w:val="false"/>
        <w:autoSpaceDE w:val="false"/>
        <w:spacing w:lineRule="exact" w:line="2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tbl>
      <w:tblPr>
        <w:tblW w:w="94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5"/>
        <w:gridCol w:w="1355"/>
        <w:gridCol w:w="1355"/>
        <w:gridCol w:w="1355"/>
      </w:tblGrid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51" w:hanging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color w:val="000000"/>
          <w:sz w:val="28"/>
          <w:szCs w:val="28"/>
        </w:rPr>
        <w:t>12       15    11     18        19     14    6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tbl>
      <w:tblPr>
        <w:tblW w:w="94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5"/>
        <w:gridCol w:w="1355"/>
        <w:gridCol w:w="1355"/>
        <w:gridCol w:w="1355"/>
      </w:tblGrid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exact" w:line="60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exact" w:line="60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3.-Escribo los signos:</w:t>
        <w:tab/>
      </w:r>
      <w:r>
        <w:rPr>
          <w:rFonts w:cs="Comic Sans MS" w:ascii="Comic Sans MS" w:hAnsi="Comic Sans MS"/>
          <w:color w:val="000000"/>
          <w:sz w:val="48"/>
          <w:szCs w:val="48"/>
        </w:rPr>
        <w:t>&gt;       &lt;          =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3 …..  2       </w:t>
        <w:tab/>
        <w:t xml:space="preserve">      5 …… 7     </w:t>
        <w:tab/>
        <w:tab/>
        <w:t xml:space="preserve">       </w:t>
        <w:tab/>
        <w:t xml:space="preserve">     2  ……  1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4  ….  3      </w:t>
        <w:tab/>
        <w:t xml:space="preserve">     3+1 …… 7      </w:t>
        <w:tab/>
        <w:tab/>
        <w:tab/>
        <w:t xml:space="preserve">     4+1  ……  5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8  …..               </w:t>
        <w:tab/>
        <w:t xml:space="preserve">      4 …… 4         </w:t>
        <w:tab/>
        <w:t xml:space="preserve"> </w:t>
        <w:tab/>
        <w:t xml:space="preserve">      5+1  ……  6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3 …..  3                   7 …….  7             </w:t>
        <w:tab/>
        <w:tab/>
        <w:tab/>
        <w:t>8  ……  7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0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490220</wp:posOffset>
            </wp:positionV>
            <wp:extent cx="6191250" cy="240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357" r="-6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4.- ¿Qué número es?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73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5.- Uno con su suma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6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+3                                            6                                    1+3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6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+1                                                                                   7+1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6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+4                                          4                                      5+3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6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6+0                                                                                  5+1    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7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2+2                                          8                                       6+2  </w:t>
      </w:r>
    </w:p>
    <w:p>
      <w:pPr>
        <w:pStyle w:val="Normal"/>
        <w:widowControl w:val="false"/>
        <w:autoSpaceDE w:val="false"/>
        <w:spacing w:lineRule="exact" w:line="573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076950" cy="2057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6.- ¿Qué número es?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7- ¿Qué número va entre cada pareja?  Escríbelo.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80" w:leader="none"/>
                <w:tab w:val="center" w:pos="4419" w:leader="none"/>
                <w:tab w:val="right" w:pos="8838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- Descomponga en  decenas (D) y unidades (U), los siguientes númer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83820</wp:posOffset>
                </wp:positionV>
                <wp:extent cx="1325880" cy="42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7.05pt;mso-wrap-distance-right:7.05pt;mso-wrap-distance-top:0pt;mso-wrap-distance-bottom:0pt;margin-top:6.6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83820</wp:posOffset>
                </wp:positionV>
                <wp:extent cx="1325880" cy="427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7.05pt;mso-wrap-distance-right:7.05pt;mso-wrap-distance-top:0pt;mso-wrap-distance-bottom:0pt;margin-top:6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92075</wp:posOffset>
                </wp:positionV>
                <wp:extent cx="1325880" cy="427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7.05pt;mso-wrap-distance-right:7.05pt;mso-wrap-distance-top:0pt;mso-wrap-distance-bottom:0pt;margin-top:7.2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ragraph">
                  <wp:posOffset>92075</wp:posOffset>
                </wp:positionV>
                <wp:extent cx="1325880" cy="427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7.05pt;mso-wrap-distance-right:7.05pt;mso-wrap-distance-top:0pt;mso-wrap-distance-bottom:0pt;margin-top:7.2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20975</wp:posOffset>
                </wp:positionH>
                <wp:positionV relativeFrom="paragraph">
                  <wp:posOffset>31750</wp:posOffset>
                </wp:positionV>
                <wp:extent cx="1325880" cy="4279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7.05pt;mso-wrap-distance-right:7.05pt;mso-wrap-distance-top:0pt;mso-wrap-distance-bottom:0pt;margin-top:2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49775</wp:posOffset>
                </wp:positionH>
                <wp:positionV relativeFrom="paragraph">
                  <wp:posOffset>31750</wp:posOffset>
                </wp:positionV>
                <wp:extent cx="1325880" cy="4279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7.05pt;mso-wrap-distance-right:7.05pt;mso-wrap-distance-top:0pt;mso-wrap-distance-bottom:0pt;margin-top:2.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73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4300</wp:posOffset>
            </wp:positionH>
            <wp:positionV relativeFrom="paragraph">
              <wp:posOffset>393700</wp:posOffset>
            </wp:positionV>
            <wp:extent cx="6105525" cy="214312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9.- ¿Qué número es?</w:t>
      </w:r>
    </w:p>
    <w:p>
      <w:pPr>
        <w:pStyle w:val="Normal"/>
        <w:widowControl w:val="false"/>
        <w:autoSpaceDE w:val="false"/>
        <w:spacing w:lineRule="exact" w:line="573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0.- ¿Qué número es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5648325" cy="181927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ap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1.- Escritura de números</w:t>
      </w:r>
    </w:p>
    <w:p>
      <w:pPr>
        <w:pStyle w:val="Normal"/>
        <w:rPr>
          <w:rFonts w:ascii="Comic Sans MS" w:hAnsi="Comic Sans MS" w:cs="Arial"/>
          <w:caps/>
          <w:sz w:val="28"/>
          <w:szCs w:val="28"/>
        </w:rPr>
      </w:pPr>
      <w:r>
        <w:rPr>
          <w:rFonts w:cs="Arial" w:ascii="Comic Sans MS" w:hAnsi="Comic Sans MS"/>
          <w:caps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45"/>
      </w:tblGrid>
      <w:tr>
        <w:trPr>
          <w:trHeight w:val="4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12- Complete la secuencia según corresponda: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- ____ - ____-  ____ - _____ - _____ -  ____ - ____- ____10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7 - ____ - ____-  ____ -  _____ - ____ - ____ - 24 - 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39- 40 - _____ - _____ - _____ - _____ - _____ - _____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62 - ____ - ____-  ____ -  _____ - ____ - ____ - 69 - 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54 - ____ - 56 -____-  58  - _____ - _____ - 61 - ____ - _____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79 - ____ - 81 -____-  83  - _____ -______ - ______ - _____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90 - _____ - _____ - _____ - _____ - _____ - _____ - _____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-Dibujas las manillas del reloj de acuerdo al horario que aparece indicado: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9015" cy="995680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6475" cy="1028700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4.- Patricia tiene 80 chocolates, regala 10 y se come 5 ¿Cuántos chocolates tiene ahora Patricia?</w:t>
      </w:r>
    </w:p>
    <w:p>
      <w:pPr>
        <w:pStyle w:val="Normal"/>
        <w:widowControl w:val="false"/>
        <w:autoSpaceDE w:val="false"/>
        <w:spacing w:lineRule="exact" w:line="2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Comic Sans MS" w:hAnsi="Comic Sans MS"/>
          <w:sz w:val="28"/>
          <w:szCs w:val="28"/>
        </w:rPr>
        <w:t>15.- Completa la siguiente tabla con los números que faltan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3"/>
        <w:gridCol w:w="863"/>
        <w:gridCol w:w="863"/>
        <w:gridCol w:w="864"/>
        <w:gridCol w:w="864"/>
        <w:gridCol w:w="864"/>
        <w:gridCol w:w="864"/>
        <w:gridCol w:w="864"/>
        <w:gridCol w:w="864"/>
      </w:tblGrid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9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9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6.- Ordena de mayor a menor los siguientes número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 – 36 – 30 – 12 – 34 - 38 – 18 – 27 – 27 – 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 – 38 – 8 – 12 – 16 – 34 – 25 – 35 – 26 - 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  <w:sz w:val="28"/>
          <w:szCs w:val="28"/>
        </w:rPr>
        <w:t>17.- Realiza las siguientes adiciones y sustracciones según corresponda:</w:t>
      </w:r>
    </w:p>
    <w:p>
      <w:pPr>
        <w:pStyle w:val="Normal"/>
        <w:ind w:left="708" w:hanging="0"/>
        <w:jc w:val="center"/>
        <w:rPr>
          <w:rFonts w:ascii="BrushScript BT;Courier New" w:hAnsi="BrushScript BT;Courier New" w:cs="Arial"/>
          <w:sz w:val="16"/>
          <w:szCs w:val="16"/>
        </w:rPr>
      </w:pPr>
      <w:r>
        <w:rPr>
          <w:rFonts w:cs="Arial" w:ascii="BrushScript BT;Courier New" w:hAnsi="BrushScript BT;Courier New"/>
          <w:sz w:val="16"/>
          <w:szCs w:val="1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4"/>
        <w:gridCol w:w="466"/>
        <w:gridCol w:w="1990"/>
        <w:gridCol w:w="583"/>
        <w:gridCol w:w="561"/>
        <w:gridCol w:w="616"/>
        <w:gridCol w:w="1716"/>
        <w:gridCol w:w="627"/>
        <w:gridCol w:w="518"/>
        <w:gridCol w:w="622"/>
      </w:tblGrid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ushScript BT;Courier New" w:hAnsi="BrushScript BT;Courier New" w:cs="Arial"/>
          <w:sz w:val="16"/>
          <w:szCs w:val="16"/>
        </w:rPr>
      </w:pPr>
      <w:r>
        <w:rPr>
          <w:rFonts w:cs="Arial" w:ascii="BrushScript BT;Courier New" w:hAnsi="BrushScript BT;Courier New"/>
          <w:sz w:val="16"/>
          <w:szCs w:val="1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4"/>
        <w:gridCol w:w="466"/>
        <w:gridCol w:w="1984"/>
        <w:gridCol w:w="583"/>
        <w:gridCol w:w="567"/>
        <w:gridCol w:w="622"/>
        <w:gridCol w:w="1712"/>
        <w:gridCol w:w="627"/>
        <w:gridCol w:w="518"/>
        <w:gridCol w:w="622"/>
      </w:tblGrid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outline/>
                <w:sz w:val="28"/>
                <w:szCs w:val="28"/>
              </w:rPr>
              <w:t xml:space="preserve"> </w:t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4"/>
        <w:gridCol w:w="466"/>
        <w:gridCol w:w="1984"/>
        <w:gridCol w:w="583"/>
        <w:gridCol w:w="567"/>
        <w:gridCol w:w="622"/>
        <w:gridCol w:w="1712"/>
        <w:gridCol w:w="627"/>
        <w:gridCol w:w="518"/>
        <w:gridCol w:w="622"/>
      </w:tblGrid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outline/>
                <w:sz w:val="28"/>
                <w:szCs w:val="28"/>
              </w:rPr>
              <w:t xml:space="preserve"> </w:t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8.- Completa estas cadenas, sumando lo que indica cada flech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800100" cy="5715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3.15pt;width:6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800100" cy="5715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15pt;width:6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800100" cy="57150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5pt;width:62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800100" cy="57150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15pt;width:62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800100" cy="5715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15pt;width:6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6530</wp:posOffset>
                </wp:positionH>
                <wp:positionV relativeFrom="paragraph">
                  <wp:posOffset>612775</wp:posOffset>
                </wp:positionV>
                <wp:extent cx="1371600" cy="455295"/>
                <wp:effectExtent l="571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455400"/>
                        </a:xfrm>
                        <a:custGeom>
                          <a:avLst/>
                          <a:gdLst>
                            <a:gd name="textAreaLeft" fmla="*/ 155880 w 777600"/>
                            <a:gd name="textAreaRight" fmla="*/ 473040 w 777600"/>
                            <a:gd name="textAreaTop" fmla="*/ 34560 h 258120"/>
                            <a:gd name="textAreaBottom" fmla="*/ 22356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72" hR="21600" stAng="10800000" swAng="5400000"/>
                              <a:lnTo>
                                <a:pt x="8800" y="0"/>
                              </a:lnTo>
                              <a:arcTo wR="8672" hR="21600" stAng="-5400000" swAng="2917929"/>
                              <a:lnTo>
                                <a:pt x="21104" y="14400"/>
                              </a:lnTo>
                              <a:lnTo>
                                <a:pt x="17408" y="21600"/>
                              </a:lnTo>
                              <a:lnTo>
                                <a:pt x="12720" y="14400"/>
                              </a:lnTo>
                              <a:lnTo>
                                <a:pt x="16848" y="14400"/>
                              </a:lnTo>
                              <a:arcTo wR="8672" hR="21600" stAng="-2482071" swAng="-2907743"/>
                              <a:lnTo>
                                <a:pt x="8736" y="1"/>
                              </a:lnTo>
                              <a:arcTo wR="8672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72" hR="21600" stAng="10800000" swAng="5400000"/>
                              <a:lnTo>
                                <a:pt x="8672" y="0"/>
                              </a:lnTo>
                              <a:arcTo wR="8672" hR="21600" stAng="-5400000" swAng="10186"/>
                              <a:lnTo>
                                <a:pt x="8736" y="1"/>
                              </a:lnTo>
                              <a:arcTo wR="8672" hR="21600" stAng="-5410186" swAng="-5389814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9pt;margin-top:48.2pt;width:107.95pt;height:35.8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+ 2                          + 2                 + 2                     + 2                          + 2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98.95pt,10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88.95pt,10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87.95pt,2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77.95pt,2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94945</wp:posOffset>
                </wp:positionV>
                <wp:extent cx="800100" cy="571500"/>
                <wp:effectExtent l="635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35pt;width:62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800100" cy="571500"/>
                <wp:effectExtent l="6350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35pt;width:6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800100" cy="571500"/>
                <wp:effectExtent l="6350" t="50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35pt;width:62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800100" cy="571500"/>
                <wp:effectExtent l="6350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35pt;width:62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 xml:space="preserve">+ 2                   + 2                  + 2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197.95pt,0.9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5pt" to="287.95pt,0.9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5pt" to="377.95pt,0.9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  <w:sz w:val="28"/>
          <w:szCs w:val="28"/>
        </w:rPr>
        <w:t>19.- Realiza las siguientes adiciones y sustracciones según corresponda:</w:t>
      </w:r>
    </w:p>
    <w:p>
      <w:pPr>
        <w:pStyle w:val="Normal"/>
        <w:ind w:left="708" w:hanging="0"/>
        <w:jc w:val="center"/>
        <w:rPr>
          <w:rFonts w:ascii="BrushScript BT;Courier New" w:hAnsi="BrushScript BT;Courier New" w:cs="Arial"/>
          <w:sz w:val="16"/>
          <w:szCs w:val="16"/>
        </w:rPr>
      </w:pPr>
      <w:r>
        <w:rPr>
          <w:rFonts w:cs="Arial" w:ascii="BrushScript BT;Courier New" w:hAnsi="BrushScript BT;Courier New"/>
          <w:sz w:val="16"/>
          <w:szCs w:val="1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0"/>
        <w:gridCol w:w="730"/>
        <w:gridCol w:w="531"/>
        <w:gridCol w:w="1019"/>
        <w:gridCol w:w="1660"/>
        <w:gridCol w:w="969"/>
        <w:gridCol w:w="575"/>
        <w:gridCol w:w="793"/>
        <w:gridCol w:w="402"/>
        <w:gridCol w:w="795"/>
      </w:tblGrid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outline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outline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ushScript BT;Courier New" w:hAnsi="BrushScript BT;Courier New" w:cs="BrushScript BT;Courier New"/>
          <w:sz w:val="16"/>
          <w:szCs w:val="16"/>
        </w:rPr>
      </w:pPr>
      <w:r>
        <w:rPr>
          <w:rFonts w:cs="BrushScript BT;Courier New" w:ascii="BrushScript BT;Courier New" w:hAnsi="BrushScript BT;Courier New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641350" cy="75438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20.- Avanza o retrocede a las personas según corresponda:</w:t>
      </w:r>
    </w:p>
    <w:p>
      <w:pPr>
        <w:pStyle w:val="Normal"/>
        <w:rPr>
          <w:rFonts w:ascii="BrushScript BT;Courier New" w:hAnsi="BrushScript BT;Courier New" w:cs="Arial"/>
          <w:sz w:val="44"/>
          <w:szCs w:val="44"/>
        </w:rPr>
      </w:pPr>
      <w:r>
        <w:rPr>
          <w:rFonts w:cs="Arial" w:ascii="BrushScript BT;Courier New" w:hAnsi="BrushScript BT;Courier New"/>
          <w:sz w:val="44"/>
          <w:szCs w:val="44"/>
        </w:rPr>
      </w:r>
    </w:p>
    <w:p>
      <w:pPr>
        <w:pStyle w:val="Normal"/>
        <w:rPr>
          <w:rFonts w:ascii="BrushScript BT;Courier New" w:hAnsi="BrushScript BT;Courier New" w:cs="Arial"/>
          <w:sz w:val="44"/>
          <w:szCs w:val="44"/>
        </w:rPr>
      </w:pPr>
      <w:r>
        <w:rPr>
          <w:rFonts w:cs="Arial" w:ascii="BrushScript BT;Courier New" w:hAnsi="BrushScript BT;Courier New"/>
          <w:sz w:val="44"/>
          <w:szCs w:val="44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77" w:hRule="atLeast"/>
        </w:trPr>
        <w:tc>
          <w:tcPr>
            <w:tcW w:w="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+3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697230" cy="109791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77" w:hRule="atLeast"/>
        </w:trPr>
        <w:tc>
          <w:tcPr>
            <w:tcW w:w="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-5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1.- Colorea la cifra de las unidad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34         56        178       95         37         29         40          28       65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2.- Completa las siguientes tablas con las indicaciones que se señalan en cada tabl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973"/>
        <w:gridCol w:w="929"/>
        <w:gridCol w:w="964"/>
        <w:gridCol w:w="930"/>
        <w:gridCol w:w="965"/>
        <w:gridCol w:w="930"/>
        <w:gridCol w:w="998"/>
        <w:gridCol w:w="983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RIOR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TURAL  ENTR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TERIO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23.- Avanza o retrocede a las personas según corresponda:</w:t>
      </w:r>
    </w:p>
    <w:p>
      <w:pPr>
        <w:pStyle w:val="Normal"/>
        <w:rPr>
          <w:rFonts w:ascii="BrushScript BT;Courier New" w:hAnsi="BrushScript BT;Courier New" w:cs="Arial"/>
          <w:sz w:val="44"/>
          <w:szCs w:val="44"/>
          <w:lang w:val="en-US" w:eastAsia="en-US"/>
        </w:rPr>
      </w:pPr>
      <w:r>
        <w:rPr>
          <w:rFonts w:cs="Arial" w:ascii="BrushScript BT;Courier New" w:hAnsi="BrushScript BT;Courier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563245" cy="10922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Script BT;Courier New" w:hAnsi="BrushScript BT;Courier New" w:cs="Arial"/>
          <w:sz w:val="44"/>
          <w:szCs w:val="44"/>
        </w:rPr>
      </w:pPr>
      <w:r>
        <w:rPr>
          <w:rFonts w:cs="Arial" w:ascii="BrushScript BT;Courier New" w:hAnsi="BrushScript BT;Courier New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77" w:hRule="atLeast"/>
        </w:trPr>
        <w:tc>
          <w:tcPr>
            <w:tcW w:w="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+4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24.- Avanza o retrocede a las personas según corresponda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425065</wp:posOffset>
            </wp:positionH>
            <wp:positionV relativeFrom="paragraph">
              <wp:posOffset>71755</wp:posOffset>
            </wp:positionV>
            <wp:extent cx="736600" cy="8001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</w:tblGrid>
      <w:tr>
        <w:trPr>
          <w:trHeight w:val="477" w:hRule="atLeast"/>
        </w:trPr>
        <w:tc>
          <w:tcPr>
            <w:tcW w:w="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-6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140335</wp:posOffset>
            </wp:positionV>
            <wp:extent cx="700405" cy="107886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77" w:hRule="atLeast"/>
        </w:trPr>
        <w:tc>
          <w:tcPr>
            <w:tcW w:w="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4-8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5</w:t>
      </w:r>
      <w:r>
        <w:rPr/>
        <w:t>.- Continúa las series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26.- Comparación de núme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loque el signo &gt; (mayor), &lt; (menor) o = (igual), según correspond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265" cy="173799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33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ig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36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33"/>
                        <w:gridCol w:w="123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igno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321175</wp:posOffset>
                </wp:positionH>
                <wp:positionV relativeFrom="paragraph">
                  <wp:posOffset>635</wp:posOffset>
                </wp:positionV>
                <wp:extent cx="2247265" cy="173799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33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ig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36.85pt;mso-wrap-distance-left:7.05pt;mso-wrap-distance-right:7.05pt;mso-wrap-distance-top:0pt;mso-wrap-distance-bottom:0pt;margin-top:0.0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33"/>
                        <w:gridCol w:w="123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igno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27.- Avanza o retrocede a las personas según corresponda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400300</wp:posOffset>
            </wp:positionH>
            <wp:positionV relativeFrom="paragraph">
              <wp:posOffset>95250</wp:posOffset>
            </wp:positionV>
            <wp:extent cx="619125" cy="10287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</w:tblGrid>
      <w:tr>
        <w:trPr>
          <w:trHeight w:val="477" w:hRule="atLeast"/>
        </w:trPr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0-3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45945</wp:posOffset>
            </wp:positionH>
            <wp:positionV relativeFrom="paragraph">
              <wp:posOffset>49530</wp:posOffset>
            </wp:positionV>
            <wp:extent cx="939800" cy="11430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77" w:hRule="atLeast"/>
        </w:trPr>
        <w:tc>
          <w:tcPr>
            <w:tcW w:w="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1+6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8.- Completa con menor (&lt;); mayor (&gt;) o igual (=)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+ 13  _____  25 +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 + 26  _____  30 +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7 + 11  _____  12 +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15 + 9  _____  20 +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9.- Completa las siguientes tablas con las indicaciones que se señalan en cada tabl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973"/>
        <w:gridCol w:w="929"/>
        <w:gridCol w:w="964"/>
        <w:gridCol w:w="930"/>
        <w:gridCol w:w="965"/>
        <w:gridCol w:w="930"/>
        <w:gridCol w:w="998"/>
        <w:gridCol w:w="983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RIOR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TURAL  ENTR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TERIO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0.- En cada cuadro encierra el número mayor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50"/>
      </w:tblGrid>
      <w:tr>
        <w:trPr>
          <w:trHeight w:val="6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5 -  45 -  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4 -  41 -  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33  -  23  -  3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  -  10  -  17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 xml:space="preserve">                       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31.- Verdadero o fal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____ El número 5 va antes que el 30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____ el número 73 es más grande que el número 91 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_____ El número 42 va después que el número 92 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_____ Antes que el número 70 va el número 22 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- Completa las siguientes tablas con las indicaciones que se señalan en cada tabl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973"/>
        <w:gridCol w:w="929"/>
        <w:gridCol w:w="964"/>
        <w:gridCol w:w="930"/>
        <w:gridCol w:w="965"/>
        <w:gridCol w:w="930"/>
        <w:gridCol w:w="998"/>
        <w:gridCol w:w="983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RIOR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TURAL  ENTR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TERIO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3.- Escribe el símbolo </w:t>
      </w:r>
      <w:r>
        <w:rPr>
          <w:rFonts w:cs="Comic Sans MS" w:ascii="Comic Sans MS" w:hAnsi="Comic Sans MS"/>
          <w:sz w:val="48"/>
          <w:szCs w:val="48"/>
        </w:rPr>
        <w:t xml:space="preserve"> &lt; </w:t>
      </w:r>
      <w:r>
        <w:rPr>
          <w:rFonts w:cs="Comic Sans MS" w:ascii="Comic Sans MS" w:hAnsi="Comic Sans MS"/>
          <w:sz w:val="28"/>
          <w:szCs w:val="28"/>
        </w:rPr>
        <w:t xml:space="preserve">  ,  </w:t>
      </w:r>
      <w:r>
        <w:rPr>
          <w:rFonts w:cs="Comic Sans MS" w:ascii="Comic Sans MS" w:hAnsi="Comic Sans MS"/>
          <w:sz w:val="48"/>
          <w:szCs w:val="48"/>
        </w:rPr>
        <w:t xml:space="preserve">  &gt; </w:t>
      </w:r>
      <w:r>
        <w:rPr>
          <w:rFonts w:cs="Comic Sans MS" w:ascii="Comic Sans MS" w:hAnsi="Comic Sans MS"/>
          <w:sz w:val="28"/>
          <w:szCs w:val="28"/>
        </w:rPr>
        <w:t xml:space="preserve">  o   </w:t>
      </w:r>
      <w:r>
        <w:rPr>
          <w:rFonts w:cs="Comic Sans MS" w:ascii="Comic Sans MS" w:hAnsi="Comic Sans MS"/>
          <w:sz w:val="52"/>
          <w:szCs w:val="52"/>
        </w:rPr>
        <w:t xml:space="preserve"> =  </w:t>
      </w:r>
      <w:r>
        <w:rPr>
          <w:rFonts w:cs="Comic Sans MS" w:ascii="Comic Sans MS" w:hAnsi="Comic Sans MS"/>
          <w:sz w:val="28"/>
          <w:szCs w:val="28"/>
        </w:rPr>
        <w:t xml:space="preserve">     según corresponda </w:t>
      </w:r>
    </w:p>
    <w:tbl>
      <w:tblPr>
        <w:tblW w:w="822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48"/>
        <w:gridCol w:w="748"/>
        <w:gridCol w:w="748"/>
        <w:gridCol w:w="748"/>
        <w:gridCol w:w="747"/>
        <w:gridCol w:w="748"/>
        <w:gridCol w:w="748"/>
        <w:gridCol w:w="748"/>
        <w:gridCol w:w="748"/>
        <w:gridCol w:w="748"/>
      </w:tblGrid>
      <w:tr>
        <w:trPr>
          <w:trHeight w:val="463" w:hRule="atLeast"/>
        </w:trPr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4.- ¿Qué número e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857875" cy="1857375"/>
            <wp:effectExtent l="0" t="0" r="0" b="0"/>
            <wp:wrapTopAndBottom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5.- Representa los siguientes números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4686300" cy="1143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7pt;width:36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4 =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6863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1pt;width:36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8=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4686300" cy="1143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9pt;width:36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9=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4686300" cy="1143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36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50=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6.- Antonio tiene 50 bolitas, pierde 12, pero encuentra 20 ¿Cuántas bolitas tiene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7.- En casa de Manuel hay 15 huevos, en la casa de Víctor hay 16 huevos y Victoria tiene 30 huevos ¿Cuántos huevos hay en tot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8.- </w:t>
      </w:r>
      <w:r>
        <w:rPr/>
        <w:t xml:space="preserve">Resuelve las siguientes sumas y restas 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39.- Completa las secuencias:</w:t>
      </w:r>
    </w:p>
    <w:p>
      <w:pPr>
        <w:pStyle w:val="Normal"/>
        <w:rPr>
          <w:rFonts w:ascii="BrushScript BT;Courier New" w:hAnsi="BrushScript BT;Courier New" w:cs="Arial"/>
          <w:sz w:val="44"/>
          <w:szCs w:val="44"/>
        </w:rPr>
      </w:pPr>
      <w:r>
        <w:rPr>
          <w:rFonts w:cs="Arial" w:ascii="BrushScript BT;Courier New" w:hAnsi="BrushScript BT;Courier New"/>
          <w:sz w:val="44"/>
          <w:szCs w:val="4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3"/>
        <w:gridCol w:w="972"/>
        <w:gridCol w:w="973"/>
        <w:gridCol w:w="973"/>
        <w:gridCol w:w="973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ushScript BT;Courier New" w:hAnsi="BrushScript BT;Courier New" w:cs="Arial"/>
          <w:sz w:val="44"/>
          <w:szCs w:val="44"/>
        </w:rPr>
      </w:pPr>
      <w:r>
        <w:rPr>
          <w:rFonts w:cs="Arial" w:ascii="BrushScript BT;Courier New" w:hAnsi="BrushScript BT;Courier New"/>
          <w:sz w:val="44"/>
          <w:szCs w:val="4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3"/>
        <w:gridCol w:w="972"/>
        <w:gridCol w:w="973"/>
        <w:gridCol w:w="973"/>
        <w:gridCol w:w="973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ushScript BT;Courier New" w:hAnsi="BrushScript BT;Courier New" w:cs="Arial"/>
          <w:sz w:val="44"/>
          <w:szCs w:val="44"/>
        </w:rPr>
      </w:pPr>
      <w:r>
        <w:rPr>
          <w:rFonts w:cs="Arial" w:ascii="BrushScript BT;Courier New" w:hAnsi="BrushScript BT;Courier New"/>
          <w:sz w:val="44"/>
          <w:szCs w:val="4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3"/>
        <w:gridCol w:w="972"/>
        <w:gridCol w:w="973"/>
        <w:gridCol w:w="973"/>
        <w:gridCol w:w="973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s-CL"/>
        </w:rPr>
        <w:t xml:space="preserve">40.- </w:t>
      </w:r>
      <w:r>
        <w:rPr/>
        <w:t>Redondea  la decena.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7"/>
        <w:gridCol w:w="1627"/>
        <w:gridCol w:w="1627"/>
        <w:gridCol w:w="162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5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2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2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3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4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41.- Continúa contand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70 - ……… - ……. - ……. - …… - …… -……. - ……. - ……. - ……. - ……. – 81 - ……. - ……. –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 xml:space="preserve">. - ……. - ……. - ……. - ……. - ….. - …… - ……. - ……. - 93 - ……. - ……. - ……. - ……. –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 - ……. - ……. - ……. - ……. -  103 - ……. - ……. - ……. - ……. - ……. - ……. - ……. - ……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42.- Verdadero o falso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</w:t>
      </w:r>
      <w:r>
        <w:rPr>
          <w:rFonts w:cs="Arial" w:ascii="Comic Sans MS" w:hAnsi="Comic Sans MS"/>
          <w:b/>
          <w:sz w:val="28"/>
          <w:szCs w:val="28"/>
        </w:rPr>
        <w:t xml:space="preserve"> __ </w:t>
      </w:r>
      <w:r>
        <w:rPr>
          <w:rFonts w:cs="Arial" w:ascii="Comic Sans MS" w:hAnsi="Comic Sans MS"/>
          <w:sz w:val="28"/>
          <w:szCs w:val="28"/>
        </w:rPr>
        <w:t>El número 148 es menor que 300, pero mayor que 12 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 __ Si Luís tiene 9U, y Javier tiene 1C, Luís tiene más que Javier 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__ El resultado de 150 + 16 es igual a 1C+6D+6U 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__ Dos números mayores que el 627 son el 840 y el 626 ………………….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43.- Coloque el signo &gt; (mayor), &lt; (menor) o = (igual), según correspo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3"/>
        <w:gridCol w:w="12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úme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ig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úme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5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3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4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749675</wp:posOffset>
                </wp:positionH>
                <wp:positionV relativeFrom="paragraph">
                  <wp:posOffset>-1454150</wp:posOffset>
                </wp:positionV>
                <wp:extent cx="2697480" cy="127127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933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gn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C+2D+1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C+7D+4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C+0D+1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C+1D+3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C+2D+9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1pt;mso-wrap-distance-left:7.05pt;mso-wrap-distance-right:7.05pt;mso-wrap-distance-top:0pt;mso-wrap-distance-bottom:0pt;margin-top:-114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933"/>
                        <w:gridCol w:w="1698"/>
                      </w:tblGrid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gn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C+2D+1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C+7D+4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C+0D+1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C+1D+3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C+2D+9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.- Colorea la cifra de las decenas y únela con su valo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         67       45         98          53         23         34        27           99          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  <w:tab/>
        <w:tab/>
        <w:t>30</w:t>
        <w:tab/>
        <w:tab/>
        <w:t>40</w:t>
        <w:tab/>
        <w:tab/>
        <w:t>90</w:t>
        <w:tab/>
        <w:tab/>
        <w:t>50</w:t>
        <w:tab/>
        <w:tab/>
        <w:t>60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45.</w:t>
      </w:r>
      <w:r>
        <w:rPr>
          <w:rFonts w:cs="Arial" w:ascii="Comic Sans MS" w:hAnsi="Comic Sans MS"/>
          <w:sz w:val="32"/>
          <w:szCs w:val="32"/>
        </w:rPr>
        <w:t xml:space="preserve">- </w:t>
      </w:r>
      <w:r>
        <w:rPr>
          <w:rFonts w:cs="Arial" w:ascii="Comic Sans MS" w:hAnsi="Comic Sans MS"/>
          <w:sz w:val="28"/>
          <w:szCs w:val="28"/>
        </w:rPr>
        <w:t>¿Cómo se llaman los términos de la suma? …………………………………….…………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scribe dos sumandos y calcu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scribe tres sumandos y calcu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scribe cuatro sumandos y calcu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scribe cinco sumandos y calcul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6.- Ordena de menor a mayor los siguientes número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4923790" cy="11518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5</w:t>
                              <w:tab/>
                              <w:tab/>
                              <w:t>86</w:t>
                              <w:tab/>
                              <w:tab/>
                              <w:t>198</w:t>
                              <w:tab/>
                              <w:tab/>
                              <w:tab/>
                              <w:tab/>
                              <w:tab/>
                              <w:t xml:space="preserve"> 579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5</w:t>
                              <w:tab/>
                              <w:tab/>
                              <w:t>33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552</w:t>
                              <w:tab/>
                              <w:tab/>
                              <w:t>480</w:t>
                              <w:tab/>
                              <w:tab/>
                              <w:tab/>
                              <w:t>429</w:t>
                              <w:tab/>
                              <w:tab/>
                              <w:tab/>
                              <w:t>590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5</w:t>
                        <w:tab/>
                        <w:tab/>
                        <w:t>86</w:t>
                        <w:tab/>
                        <w:tab/>
                        <w:t>198</w:t>
                        <w:tab/>
                        <w:tab/>
                        <w:tab/>
                        <w:tab/>
                        <w:tab/>
                        <w:t xml:space="preserve"> 579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5</w:t>
                        <w:tab/>
                        <w:tab/>
                        <w:t>330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552</w:t>
                        <w:tab/>
                        <w:tab/>
                        <w:t>480</w:t>
                        <w:tab/>
                        <w:tab/>
                        <w:tab/>
                        <w:t>429</w:t>
                        <w:tab/>
                        <w:tab/>
                        <w:tab/>
                        <w:t>590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7"/>
        <w:gridCol w:w="817"/>
        <w:gridCol w:w="817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7.- Completa con menor (&lt;); mayor (&gt;) o igual (=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</w:rPr>
        <w:t>1)   38 – 2  _____  28 – 2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</w:rPr>
        <w:t>2)  7 – 2  _____  19 – 4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</w:rPr>
        <w:t>3)  35 – 19  _____  6 – 4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</w:rPr>
        <w:t>4)  19 – 4  _____  24 – 9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)  5 – 3  ______  8 - 6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48.- </w:t>
      </w:r>
      <w:r>
        <w:rPr/>
        <w:t>Completa las secuencia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3"/>
        <w:gridCol w:w="972"/>
        <w:gridCol w:w="973"/>
        <w:gridCol w:w="973"/>
        <w:gridCol w:w="973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9"/>
        <w:gridCol w:w="973"/>
        <w:gridCol w:w="973"/>
        <w:gridCol w:w="972"/>
        <w:gridCol w:w="973"/>
        <w:gridCol w:w="973"/>
        <w:gridCol w:w="973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s-CL"/>
        </w:rPr>
        <w:t xml:space="preserve">49.- </w:t>
      </w:r>
      <w:r>
        <w:rPr/>
        <w:t>Redondea  la centena.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7"/>
        <w:gridCol w:w="1627"/>
        <w:gridCol w:w="1627"/>
        <w:gridCol w:w="162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5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 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1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2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3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3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4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4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4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0.- Continúa las seri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00 - ………. – 502- ………. - ………. - ………. - ………. - ………. - ………. - ………. - 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0 – 601 - ………. - ………. - ………. - ………. - ………. - ………. - ………. - ………. - 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00 - ………. - ………. – 703 - ………. - ………. - ………. - ………. - ……… - ………. - 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00 - ………. – 802 - ……….- ………. - ………. - ………. - ………. - ……… - ………. - ……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1.- Completa con menor (&lt;); mayor (&gt;) o igual (=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ind w:right="-7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.-  38 – 2  _____  20 + 6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 26 – 9  _____  2 + 14</w:t>
      </w:r>
    </w:p>
    <w:p>
      <w:pPr>
        <w:pStyle w:val="Normal"/>
        <w:spacing w:lineRule="auto" w:line="480"/>
        <w:ind w:right="-7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-   14 + 6  _____  18 + 4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-  14 + 8  _____   9 + 13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-  37 – 28   _____   47 – 38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</w:rPr>
        <w:t>6.-  21 + 18  _____ 41 – 3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</w:rPr>
        <w:t>52.- Rodea el mayor de cada grupo de azul y el mayor de rojo</w:t>
      </w:r>
      <w:r>
        <w:rPr/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>
          <w:trHeight w:val="20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</w:rPr>
              <w:t>4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53.-¿ Cuál de de las dos operaciones el mayor? Coloca el signo &gt;  &lt;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91 + 2 ……….. 135 + 7</w:t>
        <w:tab/>
        <w:tab/>
        <w:tab/>
        <w:tab/>
        <w:tab/>
        <w:t>374 + 7  ………… 37 2 + 8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0 + 233 ……. 40 + 243</w:t>
        <w:tab/>
        <w:tab/>
        <w:tab/>
        <w:tab/>
        <w:t>500 + 25 ………..500 + 35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10 + 30 ……….120 + 120</w:t>
        <w:tab/>
        <w:tab/>
        <w:tab/>
        <w:tab/>
        <w:t>420 + 40 ………..210 + 230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54.- Tacha los números pares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5"/>
        <w:gridCol w:w="1015"/>
        <w:gridCol w:w="1015"/>
        <w:gridCol w:w="1014"/>
        <w:gridCol w:w="1015"/>
        <w:gridCol w:w="1015"/>
        <w:gridCol w:w="1015"/>
        <w:gridCol w:w="1015"/>
      </w:tblGrid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5"/>
        <w:gridCol w:w="1015"/>
        <w:gridCol w:w="1015"/>
        <w:gridCol w:w="1014"/>
        <w:gridCol w:w="1015"/>
        <w:gridCol w:w="1015"/>
        <w:gridCol w:w="1015"/>
        <w:gridCol w:w="1015"/>
      </w:tblGrid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77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5"/>
        <w:gridCol w:w="1015"/>
        <w:gridCol w:w="1015"/>
        <w:gridCol w:w="1014"/>
        <w:gridCol w:w="1015"/>
        <w:gridCol w:w="1015"/>
        <w:gridCol w:w="1015"/>
        <w:gridCol w:w="1015"/>
      </w:tblGrid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55.- Completa las secuencias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5"/>
        <w:gridCol w:w="1015"/>
        <w:gridCol w:w="1015"/>
        <w:gridCol w:w="1014"/>
        <w:gridCol w:w="1015"/>
        <w:gridCol w:w="1015"/>
        <w:gridCol w:w="1015"/>
        <w:gridCol w:w="1015"/>
      </w:tblGrid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1010"/>
        <w:gridCol w:w="1047"/>
        <w:gridCol w:w="1009"/>
        <w:gridCol w:w="1010"/>
        <w:gridCol w:w="1010"/>
        <w:gridCol w:w="1010"/>
        <w:gridCol w:w="1010"/>
      </w:tblGrid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s-CL"/>
        </w:rPr>
        <w:t>56.- Rodea la cifra de la centena y únelo con su valor:</w:t>
      </w:r>
    </w:p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  <w:t>489                 234             567               890             234                 567</w:t>
      </w:r>
    </w:p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  <w:tab/>
        <w:tab/>
        <w:tab/>
        <w:t>400</w:t>
        <w:tab/>
        <w:tab/>
        <w:t>200</w:t>
        <w:tab/>
        <w:tab/>
        <w:t>800</w:t>
        <w:tab/>
        <w:tab/>
        <w:t>500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s-CL"/>
        </w:rPr>
        <w:t xml:space="preserve">57.- </w:t>
      </w:r>
      <w:r>
        <w:rPr/>
        <w:t>Redondea  la centena.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7"/>
        <w:gridCol w:w="1627"/>
        <w:gridCol w:w="1627"/>
        <w:gridCol w:w="162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8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2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6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8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8"/>
                <w:szCs w:val="28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CL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  <w:t>5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  <w:lang w:val="es-CL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58.- Escribe cómo se lee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567 =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981= 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  78= 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329= 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530= 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9.- Ordena de mayor a menor los siguientes número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5495290" cy="13804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02</w:t>
                              <w:tab/>
                              <w:tab/>
                              <w:tab/>
                              <w:t>668</w:t>
                              <w:tab/>
                              <w:tab/>
                              <w:tab/>
                              <w:tab/>
                              <w:t>24</w:t>
                              <w:tab/>
                              <w:tab/>
                              <w:tab/>
                              <w:t>621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115</w:t>
                              <w:tab/>
                              <w:tab/>
                              <w:tab/>
                              <w:t>724</w:t>
                              <w:tab/>
                              <w:tab/>
                              <w:tab/>
                              <w:t>520</w:t>
                              <w:tab/>
                              <w:tab/>
                              <w:tab/>
                              <w:t>217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5</w:t>
                              <w:tab/>
                              <w:tab/>
                              <w:t>743</w:t>
                              <w:tab/>
                              <w:tab/>
                              <w:tab/>
                              <w:t>6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02</w:t>
                        <w:tab/>
                        <w:tab/>
                        <w:tab/>
                        <w:t>668</w:t>
                        <w:tab/>
                        <w:tab/>
                        <w:tab/>
                        <w:tab/>
                        <w:t>24</w:t>
                        <w:tab/>
                        <w:tab/>
                        <w:tab/>
                        <w:t>621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>115</w:t>
                        <w:tab/>
                        <w:tab/>
                        <w:tab/>
                        <w:t>724</w:t>
                        <w:tab/>
                        <w:tab/>
                        <w:tab/>
                        <w:t>520</w:t>
                        <w:tab/>
                        <w:tab/>
                        <w:tab/>
                        <w:t>217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>5</w:t>
                        <w:tab/>
                        <w:tab/>
                        <w:t>743</w:t>
                        <w:tab/>
                        <w:tab/>
                        <w:tab/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7"/>
        <w:gridCol w:w="817"/>
        <w:gridCol w:w="817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60.- Descomponga en Centenas (C), decenas (D) y unidades (U), los siguientes númer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720975</wp:posOffset>
                </wp:positionH>
                <wp:positionV relativeFrom="paragraph">
                  <wp:posOffset>83820</wp:posOffset>
                </wp:positionV>
                <wp:extent cx="1325880" cy="63881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7.05pt;mso-wrap-distance-right:7.05pt;mso-wrap-distance-top:0pt;mso-wrap-distance-bottom:0pt;margin-top:6.6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778375</wp:posOffset>
                </wp:positionH>
                <wp:positionV relativeFrom="paragraph">
                  <wp:posOffset>83820</wp:posOffset>
                </wp:positionV>
                <wp:extent cx="1325880" cy="63881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7.05pt;mso-wrap-distance-right:7.05pt;mso-wrap-distance-top:0pt;mso-wrap-distance-bottom:0pt;margin-top:6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ragraph">
                  <wp:posOffset>92075</wp:posOffset>
                </wp:positionV>
                <wp:extent cx="1325880" cy="63881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7.05pt;mso-wrap-distance-right:7.05pt;mso-wrap-distance-top:0pt;mso-wrap-distance-bottom:0pt;margin-top:7.2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1.- Dibujas las manillas del reloj de acuerdo al horario que aparece indicado: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99568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6475" cy="102870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</w:rPr>
        <w:t xml:space="preserve">62.- </w:t>
      </w:r>
      <w:r>
        <w:rPr/>
        <w:t>Resuelve Las siguientes sumas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1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5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63.- Continua las seri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>64.- En un quiosco compré un tebeo por 90 céntimos de euro y una bolsa de pipas por 80 céntimos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¿Cuánto pagué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>65.- Un jardinero plantó 4 arbolitos en un  rincón del jardín y 4 en otro rincón. Al final se murieron 2 árboles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¿Cuántos árboles hay en el jardín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>66.- Continúa las series: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535 – 536 - </w:t>
      </w:r>
      <w:r>
        <w:rPr>
          <w:rFonts w:cs="Comic Sans MS" w:ascii="Comic Sans MS" w:hAnsi="Comic Sans MS"/>
          <w:sz w:val="28"/>
        </w:rPr>
        <w:t>………. - ………. - ………. - ………. - ……… - ………. - ………. - ……….. - ………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47 – 648 -………. - ………. - ………. - ………. - ……… - ………. - ………. - ………… - ………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90- 791 - ………. - ………. - ………. - ………. - ……… - ………. - ……….………. - ………. - ………. 850 -851 - ………. - ………. - ………. - ………. - ……… - ………. - ……….- ………. - ……… -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948 - ………. - ………. - ………. - ………. - ……… - ………. - ………. - ………. - ……….. - …………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67.- </w:t>
      </w:r>
      <w:r>
        <w:rPr/>
        <w:t>Resuelve las siguientes restas: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8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3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>68.- Escribe los números formados por: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4 unidades 7 decenas y 3 centenas 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decenas 6 centenas y 8 unidades …………….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unidades 7 decenas y 3 centenas …………….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centenas 6 unidades 9 decenas …………………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69.- Asocia:  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r un lápiz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r la distancia entre pueblos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r una goma de borrar</w:t>
        <w:tab/>
        <w:tab/>
        <w:tab/>
        <w:tab/>
        <w:tab/>
        <w:tab/>
        <w:t>centímetros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r los cables de la antena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>metros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r la distancia entre ciudades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r la tela para un vestido</w:t>
        <w:tab/>
        <w:tab/>
        <w:tab/>
        <w:tab/>
        <w:tab/>
        <w:t>kilómetros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70.- Escribe el nombre de estos números: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2 …………………………………………………………………………………………………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60 ……………………………………………………………………………………………….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54 ………………………………………………………………………………………………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11 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05 ………………………………………………………………………………………………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01 …………………………………………………………………………………………….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 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71.- Resuelve las siguientes restas: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/>
        <w:t>72 escribe el número que corresponde a cada representación: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2"/>
        <w:gridCol w:w="3462"/>
      </w:tblGrid>
      <w:tr>
        <w:trPr>
          <w:trHeight w:val="20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33045</wp:posOffset>
                  </wp:positionV>
                  <wp:extent cx="466725" cy="190500"/>
                  <wp:effectExtent l="0" t="0" r="0" b="0"/>
                  <wp:wrapTopAndBottom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30" r="-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483360" cy="1085850"/>
                      <wp:effectExtent l="0" t="0" r="0" b="0"/>
                      <wp:wrapSquare wrapText="bothSides"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Comic Sans MS" w:hAnsi="Comic Sans MS" w:eastAsia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8pt;height:85.5pt;mso-wrap-distance-left:0pt;mso-wrap-distance-right:7.05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omic Sans MS" w:hAnsi="Comic Sans MS" w:eastAsia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71120</wp:posOffset>
                  </wp:positionV>
                  <wp:extent cx="190500" cy="466725"/>
                  <wp:effectExtent l="0" t="0" r="0" b="0"/>
                  <wp:wrapTopAndBottom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483995" cy="1085850"/>
                      <wp:effectExtent l="0" t="0" r="0" b="0"/>
                      <wp:wrapSquare wrapText="bothSides"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"/>
                                    <w:gridCol w:w="234"/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  <w:gridCol w:w="233"/>
                                    <w:gridCol w:w="234"/>
                                    <w:gridCol w:w="233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85pt;height:85.5pt;mso-wrap-distance-left:0pt;mso-wrap-distance-right:7.05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  <w:gridCol w:w="234"/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  <w:gridCol w:w="233"/>
                              <w:gridCol w:w="234"/>
                              <w:gridCol w:w="233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255</wp:posOffset>
                  </wp:positionV>
                  <wp:extent cx="190500" cy="466725"/>
                  <wp:effectExtent l="0" t="0" r="0" b="0"/>
                  <wp:wrapTopAndBottom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1280</wp:posOffset>
                  </wp:positionV>
                  <wp:extent cx="190500" cy="466725"/>
                  <wp:effectExtent l="0" t="0" r="0" b="0"/>
                  <wp:wrapTight wrapText="bothSides">
                    <wp:wrapPolygon edited="0">
                      <wp:start x="-16" y="0"/>
                      <wp:lineTo x="-16" y="20517"/>
                      <wp:lineTo x="21600" y="20517"/>
                      <wp:lineTo x="21600" y="0"/>
                      <wp:lineTo x="-16" y="0"/>
                    </wp:wrapPolygon>
                  </wp:wrapTight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483995" cy="1085850"/>
                      <wp:effectExtent l="0" t="0" r="0" b="0"/>
                      <wp:wrapSquare wrapText="bothSides"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"/>
                                    <w:gridCol w:w="234"/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  <w:gridCol w:w="233"/>
                                    <w:gridCol w:w="234"/>
                                    <w:gridCol w:w="233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85pt;height:85.5pt;mso-wrap-distance-left:0pt;mso-wrap-distance-right:7.05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  <w:gridCol w:w="234"/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  <w:gridCol w:w="233"/>
                              <w:gridCol w:w="234"/>
                              <w:gridCol w:w="233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-695960</wp:posOffset>
                  </wp:positionV>
                  <wp:extent cx="190500" cy="466725"/>
                  <wp:effectExtent l="0" t="0" r="0" b="0"/>
                  <wp:wrapTopAndBottom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5240</wp:posOffset>
                  </wp:positionV>
                  <wp:extent cx="190500" cy="466725"/>
                  <wp:effectExtent l="0" t="0" r="0" b="0"/>
                  <wp:wrapTopAndBottom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5"/>
              <w:gridCol w:w="235"/>
              <w:gridCol w:w="236"/>
              <w:gridCol w:w="235"/>
              <w:gridCol w:w="235"/>
              <w:gridCol w:w="235"/>
              <w:gridCol w:w="236"/>
              <w:gridCol w:w="235"/>
              <w:gridCol w:w="235"/>
              <w:gridCol w:w="234"/>
            </w:tblGrid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bCs/>
                <w:sz w:val="8"/>
                <w:szCs w:val="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51460</wp:posOffset>
                  </wp:positionV>
                  <wp:extent cx="190500" cy="466725"/>
                  <wp:effectExtent l="0" t="0" r="0" b="0"/>
                  <wp:wrapTight wrapText="bothSides">
                    <wp:wrapPolygon edited="0">
                      <wp:start x="-1063" y="0"/>
                      <wp:lineTo x="-1063" y="21148"/>
                      <wp:lineTo x="21600" y="21148"/>
                      <wp:lineTo x="21600" y="0"/>
                      <wp:lineTo x="-1063" y="0"/>
                    </wp:wrapPolygon>
                  </wp:wrapTight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83360" cy="1085850"/>
                      <wp:effectExtent l="0" t="0" r="0" b="0"/>
                      <wp:wrapSquare wrapText="bothSides"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8pt;height:8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  <w:gridCol w:w="235"/>
              <w:gridCol w:w="234"/>
              <w:gridCol w:w="235"/>
              <w:gridCol w:w="235"/>
              <w:gridCol w:w="234"/>
              <w:gridCol w:w="235"/>
              <w:gridCol w:w="234"/>
              <w:gridCol w:w="235"/>
              <w:gridCol w:w="235"/>
              <w:gridCol w:w="234"/>
              <w:gridCol w:w="235"/>
              <w:gridCol w:w="235"/>
            </w:tblGrid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37160</wp:posOffset>
                  </wp:positionV>
                  <wp:extent cx="190500" cy="466725"/>
                  <wp:effectExtent l="0" t="0" r="0" b="0"/>
                  <wp:wrapTight wrapText="bothSides">
                    <wp:wrapPolygon edited="0">
                      <wp:start x="-1063" y="0"/>
                      <wp:lineTo x="-1063" y="21148"/>
                      <wp:lineTo x="21600" y="21148"/>
                      <wp:lineTo x="21600" y="0"/>
                      <wp:lineTo x="-1063" y="0"/>
                    </wp:wrapPolygon>
                  </wp:wrapTight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83995" cy="1085850"/>
                      <wp:effectExtent l="0" t="0" r="0" b="0"/>
                      <wp:wrapSquare wrapText="bothSides"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  <w:gridCol w:w="233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85pt;height:8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  <w:gridCol w:w="233"/>
                              <w:gridCol w:w="234"/>
                              <w:gridCol w:w="23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5"/>
              <w:gridCol w:w="234"/>
              <w:gridCol w:w="235"/>
              <w:gridCol w:w="234"/>
              <w:gridCol w:w="235"/>
              <w:gridCol w:w="234"/>
              <w:gridCol w:w="235"/>
              <w:gridCol w:w="234"/>
              <w:gridCol w:w="235"/>
              <w:gridCol w:w="234"/>
              <w:gridCol w:w="235"/>
              <w:gridCol w:w="235"/>
            </w:tblGrid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6"/>
              <w:gridCol w:w="236"/>
              <w:gridCol w:w="240"/>
              <w:gridCol w:w="236"/>
              <w:gridCol w:w="236"/>
              <w:gridCol w:w="236"/>
              <w:gridCol w:w="236"/>
              <w:gridCol w:w="236"/>
              <w:gridCol w:w="231"/>
              <w:gridCol w:w="231"/>
              <w:gridCol w:w="231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  <w:gridCol w:w="238"/>
              <w:gridCol w:w="238"/>
              <w:gridCol w:w="239"/>
              <w:gridCol w:w="238"/>
              <w:gridCol w:w="238"/>
              <w:gridCol w:w="239"/>
              <w:gridCol w:w="238"/>
              <w:gridCol w:w="239"/>
              <w:gridCol w:w="238"/>
              <w:gridCol w:w="236"/>
            </w:tblGrid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7"/>
              <w:gridCol w:w="236"/>
              <w:gridCol w:w="237"/>
              <w:gridCol w:w="238"/>
              <w:gridCol w:w="237"/>
              <w:gridCol w:w="238"/>
              <w:gridCol w:w="237"/>
              <w:gridCol w:w="238"/>
              <w:gridCol w:w="238"/>
              <w:gridCol w:w="237"/>
              <w:gridCol w:w="238"/>
              <w:gridCol w:w="235"/>
            </w:tblGrid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eastAsia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59715</wp:posOffset>
                  </wp:positionV>
                  <wp:extent cx="190500" cy="466725"/>
                  <wp:effectExtent l="0" t="0" r="0" b="0"/>
                  <wp:wrapTight wrapText="bothSides">
                    <wp:wrapPolygon edited="0">
                      <wp:start x="-1063" y="0"/>
                      <wp:lineTo x="-1063" y="21148"/>
                      <wp:lineTo x="21600" y="21148"/>
                      <wp:lineTo x="21600" y="0"/>
                      <wp:lineTo x="-1063" y="0"/>
                    </wp:wrapPolygon>
                  </wp:wrapTight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54" r="-1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83360" cy="1085850"/>
                      <wp:effectExtent l="0" t="0" r="0" b="0"/>
                      <wp:wrapSquare wrapText="bothSides"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  <w:gridCol w:w="233"/>
                                    <w:gridCol w:w="234"/>
                                    <w:gridCol w:w="233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8pt;height:8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  <w:gridCol w:w="233"/>
                              <w:gridCol w:w="234"/>
                              <w:gridCol w:w="233"/>
                              <w:gridCol w:w="234"/>
                              <w:gridCol w:w="23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8"/>
              <w:gridCol w:w="237"/>
              <w:gridCol w:w="239"/>
              <w:gridCol w:w="238"/>
              <w:gridCol w:w="239"/>
              <w:gridCol w:w="238"/>
              <w:gridCol w:w="238"/>
              <w:gridCol w:w="239"/>
              <w:gridCol w:w="238"/>
              <w:gridCol w:w="239"/>
              <w:gridCol w:w="236"/>
            </w:tblGrid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8"/>
              <w:gridCol w:w="237"/>
              <w:gridCol w:w="239"/>
              <w:gridCol w:w="238"/>
              <w:gridCol w:w="239"/>
              <w:gridCol w:w="238"/>
              <w:gridCol w:w="238"/>
              <w:gridCol w:w="239"/>
              <w:gridCol w:w="238"/>
              <w:gridCol w:w="239"/>
              <w:gridCol w:w="236"/>
            </w:tblGrid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8"/>
              <w:gridCol w:w="237"/>
              <w:gridCol w:w="239"/>
              <w:gridCol w:w="238"/>
              <w:gridCol w:w="239"/>
              <w:gridCol w:w="238"/>
              <w:gridCol w:w="238"/>
              <w:gridCol w:w="239"/>
              <w:gridCol w:w="238"/>
              <w:gridCol w:w="239"/>
              <w:gridCol w:w="236"/>
            </w:tblGrid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5"/>
              <w:gridCol w:w="234"/>
              <w:gridCol w:w="235"/>
              <w:gridCol w:w="234"/>
              <w:gridCol w:w="235"/>
              <w:gridCol w:w="234"/>
              <w:gridCol w:w="235"/>
              <w:gridCol w:w="234"/>
              <w:gridCol w:w="235"/>
              <w:gridCol w:w="234"/>
              <w:gridCol w:w="235"/>
              <w:gridCol w:w="235"/>
            </w:tblGrid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"/>
              <w:gridCol w:w="233"/>
              <w:gridCol w:w="232"/>
              <w:gridCol w:w="231"/>
              <w:gridCol w:w="232"/>
              <w:gridCol w:w="232"/>
              <w:gridCol w:w="232"/>
              <w:gridCol w:w="231"/>
              <w:gridCol w:w="232"/>
              <w:gridCol w:w="232"/>
              <w:gridCol w:w="231"/>
              <w:gridCol w:w="232"/>
              <w:gridCol w:w="232"/>
              <w:gridCol w:w="232"/>
            </w:tblGrid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8"/>
              <w:gridCol w:w="236"/>
              <w:gridCol w:w="235"/>
              <w:gridCol w:w="236"/>
              <w:gridCol w:w="235"/>
              <w:gridCol w:w="235"/>
              <w:gridCol w:w="235"/>
              <w:gridCol w:w="236"/>
              <w:gridCol w:w="235"/>
              <w:gridCol w:w="235"/>
              <w:gridCol w:w="22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Fonts w:ascii="Comic Sans MS" w:hAnsi="Comic Sans MS" w:cs="Comic Sans MS"/>
                      <w:bCs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6191250" cy="2400300"/>
            <wp:effectExtent l="0" t="0" r="0" b="0"/>
            <wp:wrapTopAndBottom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4357" r="-6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8"/>
          <w:szCs w:val="28"/>
        </w:rPr>
        <w:t>73.- Escribe el número que corresponde a cada representación: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>74.- Cuando salí al recreo tenía 74 bolas. Gané en el juego 32 bolas. y después  perdí 43 bolas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¿Cuántas tengo al final del recreo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5.-¿Cuáles son los términos de la resta? …………………………………. 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y  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76.- </w:t>
      </w:r>
      <w:r>
        <w:rPr/>
        <w:t>Elige un número de cada casilla y averigua sus diferenci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46"/>
        <w:gridCol w:w="1695"/>
        <w:gridCol w:w="1623"/>
        <w:gridCol w:w="1729"/>
      </w:tblGrid>
      <w:tr>
        <w:trPr>
          <w:trHeight w:val="1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nuend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straendos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alcul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erencias</w:t>
            </w:r>
          </w:p>
        </w:tc>
      </w:tr>
      <w:tr>
        <w:trPr>
          <w:trHeight w:val="13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6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>77.- Felipe tenía en su tienda 115 discos, trajo del almacén 100 discos y vendió 70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¿Cuántos le quedan en la tienda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.- Une según correspond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0 + 60 + 9</w:t>
        <w:tab/>
        <w:tab/>
        <w:tab/>
        <w:tab/>
        <w:tab/>
        <w:t>cuatrocientos cincuenta y do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00 + 50 + 2</w:t>
        <w:tab/>
        <w:tab/>
        <w:tab/>
        <w:tab/>
        <w:tab/>
        <w:t>setecientos sesenta y t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 + 80 + 5</w:t>
        <w:tab/>
        <w:tab/>
        <w:tab/>
        <w:tab/>
        <w:tab/>
        <w:t>trescientos sesenta y nuev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00 + 60 + 3</w:t>
        <w:tab/>
        <w:tab/>
        <w:tab/>
        <w:tab/>
        <w:tab/>
        <w:t>doscientos ochenta y cinc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0 + 40 + 1</w:t>
        <w:tab/>
        <w:tab/>
        <w:tab/>
        <w:tab/>
        <w:tab/>
        <w:t>seiscientos cuarenta y una</w:t>
      </w:r>
    </w:p>
    <w:p>
      <w:pPr>
        <w:pStyle w:val="NormalWeb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9.- Para poner una instalación se compraron 515 metros de cable. Primero se gastaron 78  metros y después 91 metros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¿Cuántos metros de cable quedan?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80.- Une según correspond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00m + 50 + 6</w:t>
        <w:tab/>
        <w:tab/>
        <w:tab/>
        <w:tab/>
        <w:tab/>
        <w:tab/>
        <w:t xml:space="preserve">2 C  4 D  1 U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 + 40 + 1</w:t>
        <w:tab/>
        <w:tab/>
        <w:tab/>
        <w:tab/>
        <w:tab/>
        <w:tab/>
        <w:t>8 C  9 D  2 U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0 + 40 + 3</w:t>
        <w:tab/>
        <w:tab/>
        <w:tab/>
        <w:tab/>
        <w:tab/>
        <w:tab/>
        <w:t>4 C  5 D  6 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00 + 90 + 2</w:t>
        <w:tab/>
        <w:tab/>
        <w:tab/>
        <w:tab/>
        <w:tab/>
        <w:tab/>
        <w:t>6 C  4 D 3 U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Cs/>
          <w:sz w:val="28"/>
          <w:szCs w:val="28"/>
        </w:rPr>
        <w:t>81.- En un tren viajan 879 personas. Si se bajan 745 y después suben 99 personas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¿Cuántas personas hay en el tren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2.- Continúa la serie de 10 en 10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3</w:t>
      </w:r>
      <w:r>
        <w:rPr>
          <w:rFonts w:cs="Comic Sans MS" w:ascii="Comic Sans MS" w:hAnsi="Comic Sans MS"/>
          <w:sz w:val="28"/>
          <w:szCs w:val="28"/>
          <w:lang w:val="es-CL"/>
        </w:rPr>
        <w:t>.- Escribe el número que correspond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6858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Setecientos cuarenta y uno.                         -Doscientos diecisie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10287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9144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Noventa y cinco.                                  -Seiscientos cincuenta y tr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10287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3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-Veinticuatro.                                        –Ochocientos tr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84.- Une las sumas que son iguales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+ 5</w:t>
        <w:tab/>
        <w:tab/>
        <w:tab/>
        <w:tab/>
        <w:tab/>
        <w:tab/>
        <w:t>8 + 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+ 1</w:t>
        <w:tab/>
        <w:tab/>
        <w:tab/>
        <w:tab/>
        <w:tab/>
        <w:tab/>
        <w:t>6 + 7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+ 8</w:t>
        <w:tab/>
        <w:tab/>
        <w:tab/>
        <w:tab/>
        <w:tab/>
        <w:tab/>
        <w:t>5 + 4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+ 9</w:t>
        <w:tab/>
        <w:tab/>
        <w:tab/>
        <w:tab/>
        <w:tab/>
        <w:tab/>
        <w:t>7 + 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+ 6</w:t>
        <w:tab/>
        <w:tab/>
        <w:tab/>
        <w:tab/>
        <w:tab/>
        <w:tab/>
        <w:t>9 + 3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+ 7</w:t>
        <w:tab/>
        <w:tab/>
        <w:tab/>
        <w:tab/>
        <w:tab/>
        <w:tab/>
        <w:t>1 + 6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+ 23</w:t>
        <w:tab/>
        <w:tab/>
        <w:tab/>
        <w:tab/>
        <w:tab/>
        <w:t>23 + 1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5- ¿Qué número 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escientos cuarenta y cuatro 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ientos veinticinco 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scientos  dieciséis 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ento noventa y 2 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6.-Une cada prueba con su rest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– 6 = …….</w:t>
        <w:tab/>
        <w:tab/>
        <w:tab/>
        <w:tab/>
        <w:tab/>
        <w:tab/>
        <w:t>6 + 3 = 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– 6 = …….</w:t>
        <w:tab/>
        <w:tab/>
        <w:tab/>
        <w:tab/>
        <w:tab/>
        <w:tab/>
        <w:t>2 + 3 = 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– 3 = …….</w:t>
        <w:tab/>
        <w:tab/>
        <w:tab/>
        <w:tab/>
        <w:tab/>
        <w:tab/>
        <w:t>5 + 2 = 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– 2 = …….</w:t>
        <w:tab/>
        <w:tab/>
        <w:tab/>
        <w:tab/>
        <w:tab/>
        <w:tab/>
        <w:t>5 + 4 = 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– 5 = …….</w:t>
        <w:tab/>
        <w:tab/>
        <w:tab/>
        <w:tab/>
        <w:tab/>
        <w:tab/>
        <w:t>6 + 2 = 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87.- Colorea los números pares de rojo y los impares de ver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8"/>
        <w:gridCol w:w="1278"/>
        <w:gridCol w:w="1278"/>
        <w:gridCol w:w="12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88.- </w:t>
      </w:r>
      <w:r>
        <w:rPr/>
        <w:t>Continúa las series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89.- Calcul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9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5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0</w:t>
      </w:r>
      <w:r>
        <w:rPr>
          <w:rFonts w:cs="Comic Sans MS" w:ascii="Comic Sans MS" w:hAnsi="Comic Sans MS"/>
          <w:b/>
          <w:bCs/>
          <w:sz w:val="28"/>
          <w:szCs w:val="28"/>
        </w:rPr>
        <w:t>.-</w:t>
      </w:r>
      <w:r>
        <w:rPr>
          <w:b/>
          <w:bCs/>
          <w:sz w:val="24"/>
          <w:szCs w:val="24"/>
        </w:rPr>
        <w:t> </w:t>
      </w:r>
      <w:r>
        <w:rPr>
          <w:rFonts w:cs="Comic Sans MS" w:ascii="Comic Sans MS" w:hAnsi="Comic Sans MS"/>
          <w:bCs/>
          <w:sz w:val="28"/>
          <w:szCs w:val="28"/>
        </w:rPr>
        <w:t xml:space="preserve">En una piscina había 911 litros de agua y se han sacado 510 litros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¿Cuántos litros quedan?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</w:t>
      </w:r>
      <w:r>
        <w:rPr>
          <w:rFonts w:cs="Comic Sans MS" w:ascii="Comic Sans MS" w:hAnsi="Comic Sans MS"/>
          <w:bCs/>
          <w:sz w:val="28"/>
          <w:szCs w:val="28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1.-</w:t>
      </w:r>
      <w:r>
        <w:rPr>
          <w:rFonts w:cs="Comic Sans MS" w:ascii="Comic Sans MS" w:hAnsi="Comic Sans MS"/>
          <w:sz w:val="28"/>
        </w:rPr>
        <w:t xml:space="preserve"> Calcu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7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8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2.-Dibujas las manillas del reloj de acuerdo al horario que aparece indicad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9015" cy="99568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6475" cy="1028700"/>
                  <wp:effectExtent l="0" t="0" r="0" b="0"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3.-  Continúa las serie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4.- </w:t>
      </w:r>
      <w:r>
        <w:rPr/>
        <w:t>Continúa la serie sumando 3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5.- </w:t>
      </w:r>
      <w:r>
        <w:rPr/>
        <w:t>Calcula y escribe como suma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+ 2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6.- Completa c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úmeros que tengan la misma cifra en la cente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4"/>
        <w:gridCol w:w="1094"/>
        <w:gridCol w:w="1094"/>
        <w:gridCol w:w="1094"/>
        <w:gridCol w:w="1094"/>
      </w:tblGrid>
      <w:tr>
        <w:trPr>
          <w:trHeight w:val="3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úmeros que tengan la misma cifra en la dece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4"/>
        <w:gridCol w:w="1094"/>
        <w:gridCol w:w="1094"/>
        <w:gridCol w:w="1094"/>
        <w:gridCol w:w="1094"/>
      </w:tblGrid>
      <w:tr>
        <w:trPr>
          <w:trHeight w:val="4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úmeros que tengan la misma cifra en la unida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4"/>
        <w:gridCol w:w="1114"/>
        <w:gridCol w:w="1114"/>
        <w:gridCol w:w="1114"/>
        <w:gridCol w:w="1114"/>
      </w:tblGrid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7.- Calcul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3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8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8.- Dibujas las manillas del reloj de acuerdo al horario que aparece indicad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9015" cy="99568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6475" cy="1028700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9.- Calcul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0.- Calcul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1.- Andrés tiene 2 cajas, en cada caja guarda 6 canicas ¿Cuántas canicas tiene André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02.- </w:t>
      </w:r>
      <w:r>
        <w:rPr/>
        <w:t>Escribe cinco números mayores a 458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</w:tblGrid>
      <w:tr>
        <w:trPr>
          <w:trHeight w:val="4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3.- Calcula y escribe como suma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+3 +3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4.- Calcul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5.- Ana tiene 3 paquetes de caramelos, cada paquete tiene 8 caramelos ¿Cuántos caramelos tuene An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06.- Dibujas las manillas del reloj de acuerdo al horario que aparece indicad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009015" cy="995680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006475" cy="1028700"/>
                  <wp:effectExtent l="0" t="0" r="0" b="0"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07.- </w:t>
      </w:r>
      <w:r>
        <w:rPr>
          <w:rFonts w:cs="Comic Sans MS" w:ascii="Comic Sans MS" w:hAnsi="Comic Sans MS"/>
          <w:sz w:val="28"/>
          <w:szCs w:val="28"/>
        </w:rPr>
        <w:t>Calcula y escribe como sum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+ 4 + 4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08.- En un campo hay 4 casas, en cada casa viven 9 personas ¿Cuántas personas viven en ese camp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09.- </w:t>
      </w:r>
      <w:r>
        <w:rPr/>
        <w:t>Calcula: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5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10.-Calcu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0.-Calcul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0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11.- Coloca y suma:</w:t>
      </w:r>
    </w:p>
    <w:p>
      <w:pPr>
        <w:pStyle w:val="Normal"/>
        <w:rPr/>
      </w:pPr>
      <w:r>
        <w:rPr/>
        <w:t>234 + 56                456 + 35                  678 + 234                43 + 346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6"/>
        <w:gridCol w:w="827"/>
        <w:gridCol w:w="827"/>
        <w:gridCol w:w="836"/>
        <w:gridCol w:w="827"/>
        <w:gridCol w:w="836"/>
        <w:gridCol w:w="827"/>
        <w:gridCol w:w="827"/>
        <w:gridCol w:w="836"/>
        <w:gridCol w:w="828"/>
      </w:tblGrid>
      <w:tr>
        <w:trPr>
          <w:trHeight w:val="417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112.- Dibujas las manillas del reloj de acuerdo al horario que aparece indicado: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8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009015" cy="995680"/>
                  <wp:effectExtent l="0" t="0" r="0" b="0"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006475" cy="1028700"/>
                  <wp:effectExtent l="0" t="0" r="0" b="0"/>
                  <wp:docPr id="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13.- Complet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cena más próxim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ntena más próxim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14.- Coloca y resta:</w:t>
      </w:r>
    </w:p>
    <w:p>
      <w:pPr>
        <w:pStyle w:val="Normal"/>
        <w:rPr/>
      </w:pPr>
      <w:r>
        <w:rPr/>
        <w:t>390-234                      492-284                 987- 345                     876- 543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6"/>
        <w:gridCol w:w="827"/>
        <w:gridCol w:w="827"/>
        <w:gridCol w:w="836"/>
        <w:gridCol w:w="827"/>
        <w:gridCol w:w="836"/>
        <w:gridCol w:w="827"/>
        <w:gridCol w:w="827"/>
        <w:gridCol w:w="836"/>
        <w:gridCol w:w="828"/>
      </w:tblGrid>
      <w:tr>
        <w:trPr>
          <w:trHeight w:val="417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</w:rPr>
        <w:t>115 Coloca y calcu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823 – 345          848 – 341         472 – 157         682 – 54            530 - 99</w:t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6.- Escribe los números pares que están entre el 100 y el 15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17.- escribe los números impares que están entre el 250 y el 30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</w:rPr>
        <w:t>118.- Ordena los números de menor a mayo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3     236    238     234     237     239     240      230     232      235      23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9.- Complet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+ 30 + 5 =    …………………</w:t>
        <w:tab/>
        <w:tab/>
        <w:tab/>
        <w:t>200 + 50 + 2 =    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0 + 80 + 6 =    …………………</w:t>
        <w:tab/>
        <w:tab/>
        <w:tab/>
        <w:t>400 + 10 + 4 =    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00 + 20 + 8 =    …………………</w:t>
        <w:tab/>
        <w:tab/>
        <w:tab/>
        <w:t>600 + 30 + 9 =   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00 + 50 + 8 =   …………………</w:t>
        <w:tab/>
        <w:tab/>
        <w:tab/>
        <w:t>800 + 40 + 1 =   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00 + 90 + 9 =    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20.- Colorea la decena más próxim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3………………….(20) ( 30) </w:t>
        <w:tab/>
        <w:tab/>
        <w:tab/>
        <w:t>46………………..(40) (50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8</w:t>
      </w:r>
      <w:r>
        <w:rPr>
          <w:rFonts w:cs="Comic Sans MS" w:ascii="Comic Sans MS" w:hAnsi="Comic Sans MS"/>
          <w:sz w:val="28"/>
        </w:rPr>
        <w:t xml:space="preserve">………………….(80) ( 90) </w:t>
        <w:tab/>
        <w:tab/>
        <w:tab/>
        <w:t>358………………..(360) (350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27………………….(120) (130) </w:t>
        <w:tab/>
        <w:tab/>
        <w:tab/>
        <w:t>531………………..(540) (53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</w:rPr>
        <w:t>121.- Ordena los números de menor a mayo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13     516    518     514     517     519     520      510     512      515      51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2.- Juan tiene 320 cromos, Andrés 290 ¿Cuántos cromos tienen entre los do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23.- Juan tiene 320 cromos, Andrés tiene 290 ¿Cuántos cromos tiene Juan más que André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24.- En una clase hay 33 alumnos, si 15 son niñas ¿Cuántos niños ha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</w:rPr>
        <w:t>125.- Ordena los números de menor a mayo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753     756    758     754     757     759    760      750     752      755      75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6.- Un bolígrafo cuesta 78 céntimos, si pago con un euro ¿Cuánto me devuelv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27.- Luís tiene 33 caramelos de fresa en una bolsa, 24 caramelos de limón en otra bolsa y 51 caramelos de menta en otra bolsa ¿ Cuántos caramelos de menta y de fresa tien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28.- Ordena los números de menor a mayo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43    946    948     944     947     949     950      940     942      945      94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9.- Escribe los días de la seman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30.- Escribe los meses del añ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1.- Completa la tabl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+ 5 + 5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2</w:t>
      </w:r>
      <w:r>
        <w:rPr/>
        <w:t>.- Calcula: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33.- Escribe la hora que aparece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419725" cy="1876425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</w:rPr>
        <w:t>134.- Ordena los números de menor a mayo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3     126    128     124     127     129     130      120     122      125      12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</w:rPr>
        <w:t>135.- Contest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ntos días tiene la semana? 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ntos meses tiene el año? 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ntas estaciones tiene el año? 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36.- Completa la tabl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+ 6 + 6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7</w:t>
      </w:r>
      <w:r>
        <w:rPr/>
        <w:t>.- Calcula: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5"/>
        <w:gridCol w:w="658"/>
        <w:gridCol w:w="658"/>
        <w:gridCol w:w="665"/>
        <w:gridCol w:w="658"/>
        <w:gridCol w:w="665"/>
        <w:gridCol w:w="658"/>
        <w:gridCol w:w="658"/>
        <w:gridCol w:w="665"/>
        <w:gridCol w:w="659"/>
        <w:gridCol w:w="659"/>
        <w:gridCol w:w="659"/>
      </w:tblGrid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65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8.- Escribe la hora que corresponde a cada reloj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343525" cy="1781175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39.-  Coloca y calcu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809 – 345           847 – 341          423 – 157           642 – 54              551 - 99</w:t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40.- Coloca y calcu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23+345+5          848+341+7         472+157+9        682+54+1           530+99+2</w:t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1.- Escribe el nombre de estos número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505 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763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14 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76 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49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42.- Ordena los números del ejercicio anterior de menor a mayo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43.- Escribe la hora que correspon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429250" cy="1876425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4.- Completa la tab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 + 7 + 7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45</w:t>
      </w:r>
      <w:r>
        <w:rPr/>
        <w:t xml:space="preserve">.- </w:t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9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6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8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9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6.- Completa la tab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 + 8 + 8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7.- Calcula:</w:t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48.- Dibujas las manillas del reloj de acuerdo al horario que aparece indicad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9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8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9015" cy="995680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2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6475" cy="1028700"/>
                  <wp:effectExtent l="0" t="0" r="0" b="0"/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9.- Completa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8"/>
        <w:gridCol w:w="1932"/>
        <w:gridCol w:w="1460"/>
        <w:gridCol w:w="1460"/>
        <w:gridCol w:w="901"/>
        <w:gridCol w:w="146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teri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terior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teri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terio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0.- Averigua la centena que hay entre  los siguientes números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273"/>
        <w:gridCol w:w="1274"/>
        <w:gridCol w:w="127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8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6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3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3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4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1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1.- Tengo 6 cajas, en cada caja guardo 8 canicas. ¿Cuántas canicas teng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2.- Carlos tiene 3 sobres con 4 sellos cada uno y Ana tiene 7 sobres con 2 sellos cada un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ntos sellos tiene Carlos?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ntos sellos tiene Ana?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Quién tiene más sellos?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ntos sellos tiene Ana más que Carlos?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ntos sellos tiene entre los dos?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3.- Completa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1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2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3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 + 9 + 9 =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4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5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6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7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8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9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x10 =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4.- Calcula:</w:t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730"/>
        <w:gridCol w:w="722"/>
        <w:gridCol w:w="722"/>
        <w:gridCol w:w="730"/>
        <w:gridCol w:w="722"/>
        <w:gridCol w:w="730"/>
        <w:gridCol w:w="722"/>
        <w:gridCol w:w="722"/>
        <w:gridCol w:w="730"/>
        <w:gridCol w:w="723"/>
        <w:gridCol w:w="723"/>
        <w:gridCol w:w="723"/>
      </w:tblGrid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1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7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5.- Un tren tiene 23 vagones en cada vagón hay 6 personas ¿Cuántas personas hay en el tr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56.-</w:t>
      </w:r>
      <w:r>
        <w:rPr>
          <w:rFonts w:cs="Comic Sans MS" w:ascii="Comic Sans MS" w:hAnsi="Comic Sans MS"/>
          <w:sz w:val="28"/>
          <w:szCs w:val="28"/>
        </w:rPr>
        <w:t xml:space="preserve"> Dibujas las manillas del reloj de acuerdo al horario que aparece indicad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3258"/>
        <w:gridCol w:w="3360"/>
      </w:tblGrid>
      <w:tr>
        <w:trPr>
          <w:trHeight w:val="176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989965" cy="1028700"/>
                  <wp:effectExtent l="0" t="0" r="0" b="0"/>
                  <wp:docPr id="9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9015" cy="995680"/>
                  <wp:effectExtent l="0" t="0" r="0" b="0"/>
                  <wp:docPr id="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2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1006475" cy="1028700"/>
                  <wp:effectExtent l="0" t="0" r="0" b="0"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7.- Coloca el signo &lt;    &gt; entre  los siguientes número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273"/>
        <w:gridCol w:w="1274"/>
        <w:gridCol w:w="127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8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8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7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3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3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4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1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8.- Complet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8"/>
        <w:gridCol w:w="1932"/>
        <w:gridCol w:w="1460"/>
        <w:gridCol w:w="1460"/>
        <w:gridCol w:w="901"/>
        <w:gridCol w:w="146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teri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terior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teri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terio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9.- Calcula y realiza la operación que verifica la rest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4 -1 23 =</w:t>
        <w:tab/>
        <w:tab/>
        <w:t xml:space="preserve">  </w:t>
        <w:tab/>
        <w:t>786 – 234 =</w:t>
        <w:tab/>
        <w:t xml:space="preserve">         </w:t>
        <w:tab/>
        <w:t xml:space="preserve"> 345 – 234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UEBA</w:t>
        <w:tab/>
        <w:tab/>
        <w:tab/>
        <w:t xml:space="preserve"> </w:t>
        <w:tab/>
        <w:t xml:space="preserve">   PRUEBA</w:t>
        <w:tab/>
        <w:tab/>
        <w:tab/>
        <w:tab/>
        <w:t xml:space="preserve">      PRUEB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278"/>
        <w:gridCol w:w="1265"/>
        <w:gridCol w:w="1265"/>
        <w:gridCol w:w="1278"/>
        <w:gridCol w:w="1265"/>
        <w:gridCol w:w="1278"/>
      </w:tblGrid>
      <w:tr>
        <w:trPr>
          <w:trHeight w:val="386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0.- Invierte los términos de la suma y observa lo que pas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10"/>
        <w:gridCol w:w="1188"/>
        <w:gridCol w:w="252"/>
        <w:gridCol w:w="1188"/>
        <w:gridCol w:w="252"/>
        <w:gridCol w:w="1080"/>
        <w:gridCol w:w="360"/>
        <w:gridCol w:w="1126"/>
        <w:gridCol w:w="163"/>
        <w:gridCol w:w="1231"/>
      </w:tblGrid>
      <w:tr>
        <w:trPr>
          <w:trHeight w:val="39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2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 34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 67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 342</w:t>
            </w:r>
          </w:p>
        </w:tc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1.-  Completa la tabla con el doble de cada númer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2.- Completa la tabla con el triple de cada númer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2.- Rodea las palabras que representan productos que se venden por litros de color azul y los que se venden por kilos de color verde y los que se vendes por docenas de color roj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che</w:t>
        <w:tab/>
        <w:tab/>
        <w:t>cebollas</w:t>
        <w:tab/>
        <w:tab/>
        <w:tab/>
        <w:t>zumo</w:t>
        <w:tab/>
        <w:tab/>
        <w:tab/>
        <w:t>patatas</w:t>
        <w:tab/>
        <w:tab/>
        <w:t>agua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eces</w:t>
        <w:tab/>
        <w:tab/>
        <w:tab/>
        <w:t>Vino</w:t>
        <w:tab/>
        <w:tab/>
        <w:tab/>
        <w:t>huevos</w:t>
        <w:tab/>
        <w:tab/>
        <w:tab/>
        <w:t>plátano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3.- Rodea la línea más larga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98755</wp:posOffset>
                </wp:positionV>
                <wp:extent cx="1257300" cy="1257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6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64.- Colorea la figura más gran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5715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5.- Mide con la regl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4686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404.95pt,12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</w:t>
      </w:r>
      <w:r>
        <w:rPr>
          <w:rFonts w:cs="Comic Sans MS" w:ascii="Comic Sans MS" w:hAnsi="Comic Sans MS"/>
          <w:sz w:val="28"/>
        </w:rPr>
        <w:t>centímetros 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33147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pt" to="368.95pt,16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entímetros 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6.- Mido con la reg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lápiz 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pie 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palmo 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67.-Encuentra la salida del laberinto: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76340" cy="4819650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2199" r="-34" b="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8.-Dibuja una línea de cada tip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19"/>
        <w:gridCol w:w="2071"/>
        <w:gridCol w:w="2274"/>
        <w:gridCol w:w="190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rv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t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iert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pir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rada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69.-Dibuja los </w:t>
      </w:r>
      <w:r>
        <w:rPr>
          <w:rFonts w:cs="Comic Sans MS" w:ascii="Comic Sans MS" w:hAnsi="Comic Sans MS"/>
          <w:sz w:val="28"/>
          <w:szCs w:val="28"/>
          <w:lang w:val="es-CL"/>
        </w:rPr>
        <w:t>siguient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CL"/>
        </w:rPr>
        <w:t>polígono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24"/>
        <w:gridCol w:w="2582"/>
        <w:gridCol w:w="261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ángul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írcu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adrad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tángulo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CL"/>
        </w:rPr>
        <w:t>170</w:t>
      </w:r>
      <w:r>
        <w:rPr/>
        <w:t>.-Dibuja un polígono de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85"/>
        <w:gridCol w:w="3606"/>
      </w:tblGrid>
      <w:tr>
        <w:trPr>
          <w:trHeight w:val="4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C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CL"/>
              </w:rPr>
              <w:t>5 lado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C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CL"/>
              </w:rPr>
              <w:t>3 lado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C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CL"/>
              </w:rPr>
              <w:t>4 lados</w:t>
            </w:r>
          </w:p>
        </w:tc>
      </w:tr>
      <w:tr>
        <w:trPr>
          <w:trHeight w:val="24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s-C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CL"/>
              </w:rPr>
            </w:r>
          </w:p>
          <w:p>
            <w:pPr>
              <w:pStyle w:val="Normal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</w:r>
          </w:p>
          <w:p>
            <w:pPr>
              <w:pStyle w:val="Normal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</w:r>
          </w:p>
          <w:p>
            <w:pPr>
              <w:pStyle w:val="Normal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</w:r>
          </w:p>
          <w:p>
            <w:pPr>
              <w:pStyle w:val="Normal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</w:r>
          </w:p>
          <w:p>
            <w:pPr>
              <w:pStyle w:val="Normal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34.9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4445" t="3175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52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342900" cy="5715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60.9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4572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323.95pt,3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s-CL"/>
        </w:rPr>
        <w:t>171.- Completa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CL" w:eastAsia="en-US"/>
        </w:rPr>
      </w:pPr>
      <w:r>
        <w:rPr>
          <w:rFonts w:cs="Comic Sans MS" w:ascii="Comic Sans MS" w:hAnsi="Comic Sans MS"/>
          <w:sz w:val="32"/>
          <w:szCs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342900" cy="457200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98.95pt,4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1485900" cy="11430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503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571500" cy="6858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5pt" to="431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700</wp:posOffset>
                </wp:positionH>
                <wp:positionV relativeFrom="paragraph">
                  <wp:posOffset>34925</wp:posOffset>
                </wp:positionV>
                <wp:extent cx="800100" cy="4572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75pt" to="503.95pt,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s-CL" w:eastAsia="en-US"/>
        </w:rPr>
      </w:pPr>
      <w:r>
        <w:rPr>
          <w:sz w:val="32"/>
          <w:szCs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14300" cy="685800"/>
                <wp:effectExtent l="508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52.95pt,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342900" cy="114300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60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261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323.95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s-CL" w:eastAsia="en-US"/>
        </w:rPr>
      </w:pPr>
      <w:r>
        <w:rPr>
          <w:sz w:val="32"/>
          <w:szCs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98.95pt,3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1905" r="508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40.9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43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s-CL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CL"/>
        </w:rPr>
        <w:t xml:space="preserve">Nº de lados     </w:t>
      </w:r>
      <w:r>
        <w:rPr>
          <w:sz w:val="32"/>
          <w:szCs w:val="32"/>
          <w:lang w:val="es-CL"/>
        </w:rPr>
        <w:t>_________                   __________              __________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  <w:t>Nº de vértices ________                  _________             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CL"/>
        </w:rPr>
      </w:pPr>
      <w:r>
        <w:rPr>
          <w:rFonts w:cs="Comic Sans MS" w:ascii="Comic Sans MS" w:hAnsi="Comic Sans MS"/>
          <w:sz w:val="16"/>
          <w:szCs w:val="16"/>
          <w:lang w:val="es-C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CL"/>
        </w:rPr>
      </w:pPr>
      <w:r>
        <w:rPr>
          <w:rFonts w:cs="Comic Sans MS" w:ascii="Comic Sans MS" w:hAnsi="Comic Sans MS"/>
          <w:sz w:val="16"/>
          <w:szCs w:val="16"/>
          <w:lang w:val="es-C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CL"/>
        </w:rPr>
      </w:pPr>
      <w:r>
        <w:rPr>
          <w:rFonts w:cs="Comic Sans MS" w:ascii="Comic Sans MS" w:hAnsi="Comic Sans MS"/>
          <w:sz w:val="16"/>
          <w:szCs w:val="16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CL"/>
        </w:rPr>
        <w:t>172.-Marca los lados y vértices dada una de las figuras e indica la cantidad de cada una de ello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5715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161.9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14300" cy="571500"/>
                <wp:effectExtent l="5080" t="1270" r="508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24.9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224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342900" cy="5715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305.95pt,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457200" cy="114300"/>
                <wp:effectExtent l="1270" t="5080" r="127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5pt" to="341.95pt,2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25pt" to="161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295275</wp:posOffset>
                </wp:positionV>
                <wp:extent cx="342900" cy="228600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25pt" to="188.9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295275</wp:posOffset>
                </wp:positionV>
                <wp:extent cx="342900" cy="228600"/>
                <wp:effectExtent l="3175" t="4445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5pt" to="215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409575</wp:posOffset>
                </wp:positionV>
                <wp:extent cx="342900" cy="114300"/>
                <wp:effectExtent l="1905" t="5080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.25pt" to="305.9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409575</wp:posOffset>
                </wp:positionV>
                <wp:extent cx="228600" cy="2286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25pt" to="323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228600" cy="571500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41.9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5pt" to="44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5pt" to="413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25pt" to="458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3500</wp:posOffset>
                </wp:positionH>
                <wp:positionV relativeFrom="paragraph">
                  <wp:posOffset>29527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25pt" to="40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29300</wp:posOffset>
                </wp:positionH>
                <wp:positionV relativeFrom="paragraph">
                  <wp:posOffset>29527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25pt" to="459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523875</wp:posOffset>
                </wp:positionV>
                <wp:extent cx="342900" cy="114300"/>
                <wp:effectExtent l="1905" t="5080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.25pt" to="458.9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3500</wp:posOffset>
                </wp:positionH>
                <wp:positionV relativeFrom="paragraph">
                  <wp:posOffset>523875</wp:posOffset>
                </wp:positionV>
                <wp:extent cx="342900" cy="114300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.25pt" to="431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CL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  <w:lang w:val="es-CL"/>
        </w:rPr>
      </w:pPr>
      <w:r>
        <w:rPr>
          <w:b/>
          <w:sz w:val="40"/>
          <w:szCs w:val="40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CL"/>
        </w:rPr>
        <w:t>Lados     _______         _______            _________              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/>
        </w:rPr>
      </w:pPr>
      <w:r>
        <w:rPr>
          <w:rFonts w:cs="Comic Sans MS" w:ascii="Comic Sans MS" w:hAnsi="Comic Sans MS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CL"/>
        </w:rPr>
        <w:t>Vértices ______          _______             _________               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73.-Colorea los triángulos de rojo, los cuadrados de azul, los rectángulos de verde y los círculos amarillos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398260" cy="4305935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3850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4.- Completa estos dibujos para que sean figuras simétrica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1952625" cy="201041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2654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                                     </w:t>
      </w:r>
      <w:r>
        <w:rPr/>
        <w:drawing>
          <wp:inline distT="0" distB="0" distL="0" distR="0">
            <wp:extent cx="2172335" cy="2515235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10079" r="59689" b="2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75.- El eje de simetría es la línea que divide a la figura en dos partes igual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buja un eje de simetría en cada figura:</w:t>
      </w:r>
    </w:p>
    <w:p>
      <w:pPr>
        <w:pStyle w:val="Normal"/>
        <w:rPr/>
      </w:pPr>
      <w:r>
        <w:rPr/>
        <w:drawing>
          <wp:inline distT="0" distB="0" distL="0" distR="0">
            <wp:extent cx="6059170" cy="4030345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>176.- Une cada cuerpo geométrico con su nombre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561975" cy="561975"/>
            <wp:effectExtent l="0" t="0" r="0" b="0"/>
            <wp:wrapSquare wrapText="bothSides"/>
            <wp:docPr id="142" name="esf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sfer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ubo</w:t>
      </w:r>
    </w:p>
    <w:p>
      <w:pPr>
        <w:pStyle w:val="Normal"/>
        <w:spacing w:before="280" w:after="280"/>
        <w:rPr>
          <w:rFonts w:ascii="Comic Sans MS" w:hAnsi="Comic Sans MS" w:eastAsia="Comic Sans MS" w:cs="Comic Sans MS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71500</wp:posOffset>
            </wp:positionH>
            <wp:positionV relativeFrom="paragraph">
              <wp:posOffset>269875</wp:posOffset>
            </wp:positionV>
            <wp:extent cx="685800" cy="569595"/>
            <wp:effectExtent l="0" t="0" r="0" b="0"/>
            <wp:wrapSquare wrapText="bothSides"/>
            <wp:docPr id="143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57200</wp:posOffset>
            </wp:positionH>
            <wp:positionV relativeFrom="paragraph">
              <wp:posOffset>238125</wp:posOffset>
            </wp:positionV>
            <wp:extent cx="866775" cy="1057275"/>
            <wp:effectExtent l="0" t="0" r="0" b="0"/>
            <wp:wrapSquare wrapText="bothSides"/>
            <wp:docPr id="144" name="c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cono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Co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Esfera</w:t>
      </w:r>
    </w:p>
    <w:p>
      <w:pPr>
        <w:pStyle w:val="Normal"/>
        <w:jc w:val="center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Prism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85800</wp:posOffset>
            </wp:positionH>
            <wp:positionV relativeFrom="paragraph">
              <wp:posOffset>39370</wp:posOffset>
            </wp:positionV>
            <wp:extent cx="419100" cy="933450"/>
            <wp:effectExtent l="0" t="0" r="0" b="0"/>
            <wp:wrapSquare wrapText="bothSides"/>
            <wp:docPr id="145" name="pri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rism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77.- Une cada cuerpo geométrico con la figura que le corresponde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866775" cy="1057275"/>
            <wp:effectExtent l="0" t="0" r="0" b="0"/>
            <wp:wrapSquare wrapText="bothSides"/>
            <wp:docPr id="146" name="c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cono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43300</wp:posOffset>
            </wp:positionH>
            <wp:positionV relativeFrom="paragraph">
              <wp:posOffset>146050</wp:posOffset>
            </wp:positionV>
            <wp:extent cx="647700" cy="628650"/>
            <wp:effectExtent l="0" t="0" r="0" b="0"/>
            <wp:wrapSquare wrapText="bothSides"/>
            <wp:docPr id="147" name="d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dado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19525</wp:posOffset>
            </wp:positionH>
            <wp:positionV relativeFrom="paragraph">
              <wp:posOffset>11430</wp:posOffset>
            </wp:positionV>
            <wp:extent cx="914400" cy="758825"/>
            <wp:effectExtent l="0" t="0" r="0" b="0"/>
            <wp:wrapSquare wrapText="bothSides"/>
            <wp:docPr id="148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171700</wp:posOffset>
            </wp:positionH>
            <wp:positionV relativeFrom="paragraph">
              <wp:posOffset>229870</wp:posOffset>
            </wp:positionV>
            <wp:extent cx="790575" cy="723900"/>
            <wp:effectExtent l="0" t="0" r="0" b="0"/>
            <wp:wrapSquare wrapText="bothSides"/>
            <wp:docPr id="149" name="go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orro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638175" cy="590550"/>
            <wp:effectExtent l="0" t="0" r="0" b="0"/>
            <wp:wrapSquare wrapText="bothSides"/>
            <wp:docPr id="150" name="pel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elot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57600</wp:posOffset>
            </wp:positionH>
            <wp:positionV relativeFrom="paragraph">
              <wp:posOffset>438150</wp:posOffset>
            </wp:positionV>
            <wp:extent cx="790575" cy="495300"/>
            <wp:effectExtent l="0" t="0" r="0" b="0"/>
            <wp:wrapSquare wrapText="bothSides"/>
            <wp:docPr id="151" name="ta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tarro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943100</wp:posOffset>
            </wp:positionH>
            <wp:positionV relativeFrom="paragraph">
              <wp:posOffset>313690</wp:posOffset>
            </wp:positionV>
            <wp:extent cx="1190625" cy="523875"/>
            <wp:effectExtent l="0" t="0" r="0" b="0"/>
            <wp:wrapSquare wrapText="bothSides"/>
            <wp:docPr id="152" name="cilind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cilindro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53" name="esf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sfera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8.- Colorea las monedas. Completa el cuadro dibujando las monedas que necesita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466975" cy="4343400"/>
            <wp:effectExtent l="0" t="0" r="0" b="0"/>
            <wp:wrapSquare wrapText="bothSides"/>
            <wp:docPr id="154" name="monedas-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monedas-euro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6128" t="-5" r="9236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0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euros con monedas de 50 céntimo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euros con monedas de 20 céntimo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euro con monedas de 10 céntimo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euros con monedas de 50 y 20 céntimo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9.- Completa la gráfica escribiendo el número de animales: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400165" cy="3456305"/>
            <wp:effectExtent l="0" t="0" r="0" b="0"/>
            <wp:docPr id="1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</w:tblGrid>
      <w:tr>
        <w:trPr>
          <w:trHeight w:val="6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iraf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ej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efan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ones</w:t>
            </w:r>
          </w:p>
        </w:tc>
      </w:tr>
      <w:tr>
        <w:trPr>
          <w:trHeight w:val="6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0.- Representa el ejercicio anterior en la tab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8"/>
        <w:gridCol w:w="795"/>
        <w:gridCol w:w="619"/>
        <w:gridCol w:w="936"/>
        <w:gridCol w:w="726"/>
      </w:tblGrid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iraf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ej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fant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73"/>
      <w:type w:val="nextPage"/>
      <w:pgSz w:w="11906" w:h="16838"/>
      <w:pgMar w:left="108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elfontmed">
    <w:charset w:val="00"/>
    <w:family w:val="auto"/>
    <w:pitch w:val="variable"/>
  </w:font>
  <w:font w:name="Brush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331"/>
        </w:tabs>
        <w:ind w:left="1331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erique.net/twiki/bin/view/Main/JesusVelazque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21.pn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8.png"/><Relationship Id="rId64" Type="http://schemas.openxmlformats.org/officeDocument/2006/relationships/image" Target="media/image30.png"/><Relationship Id="rId65" Type="http://schemas.openxmlformats.org/officeDocument/2006/relationships/image" Target="media/image27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26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43:00Z</dcterms:created>
  <dc:creator>porfesores 1</dc:creator>
  <dc:description/>
  <cp:keywords/>
  <dc:language>en-US</dc:language>
  <cp:lastModifiedBy> </cp:lastModifiedBy>
  <dcterms:modified xsi:type="dcterms:W3CDTF">2008-06-24T16:43:00Z</dcterms:modified>
  <cp:revision>2</cp:revision>
  <dc:subject/>
  <dc:title>C</dc:title>
</cp:coreProperties>
</file>