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B0F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40"/>
          <w:szCs w:val="40"/>
        </w:rPr>
        <w:t>NO LEVANTARSE DURANTE LA CLASE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831340" cy="183134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Hoy voy a aprender a no levantarme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671195" cy="6711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  en clase hasta que me lo diga la señorita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594360" cy="59436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Cuando comienzan las tareas que tengo que realizar en mi mesa,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871220" cy="87122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 estoy sentado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1031240" cy="1031240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correctamente y así debo seguir hasta que las termine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822960" cy="822960"/>
            <wp:effectExtent l="0" t="0" r="0" b="0"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Si necesito algo levanto la mano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794385" cy="794385"/>
            <wp:effectExtent l="0" t="0" r="0" b="0"/>
            <wp:docPr id="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 y cuando la señorita me pregunte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qué quiero se lo di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Si tengo ganas de ir al servicio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699770" cy="699770"/>
            <wp:effectExtent l="0" t="0" r="0" b="0"/>
            <wp:docPr id="9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también debo levantar la mano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871220" cy="8712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y decírselo cuando me pregunte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1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Si tengo ganas de ver algo lejano 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851535" cy="851535"/>
            <wp:effectExtent l="0" t="0" r="0" b="0"/>
            <wp:docPr id="1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a mí, jugar con alguna cosa o ver más de cerca un objeto o persona que me atrae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802640" cy="802640"/>
            <wp:effectExtent l="0" t="0" r="0" b="0"/>
            <wp:docPr id="1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debo esperar a terminar la tar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Cuando termino la tarea, la señorita me deja tiempo libre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688340" cy="688340"/>
            <wp:effectExtent l="0" t="0" r="0" b="0"/>
            <wp:docPr id="14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para poder levantarme e ir a ver lo que qui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Si me levanto antes de terminar, la seño se enfada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5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y los niños se distraen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659765" cy="659765"/>
            <wp:effectExtent l="0" t="0" r="0" b="0"/>
            <wp:docPr id="16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y no aprendo bien ni yo ni ellos l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que la maestra nos enseñ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Hoy he aprendido a no levantarme en clase hasta que me lo diga la señorita y eso está bien.</w:t>
      </w: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 xml:space="preserve">Para recordar bien por qué debo hacerlo puedo leerme de vez en cuando la siguiente lista y repetirme las siguientes palabras: “No tengo que levantarme en clase hasta que me lo diga la señorita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Para agradar a mis maestra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Para que mis compañeros no se distraig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Para que yo pueda aprender bien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Porque a veces, aunque tengo ganas de levantarme debo obedecer a la señ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Porque las maestras tienen más experiencia que yo y aunque no entienda los motivos, siempre tienen una buena razón para ordenarme hacer cosa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Porque si obedezco a mis maestras estas se pondrán contentas, no se enfadaran e incluso alguna vez me dejarán levantarme.</w:t>
      </w:r>
    </w:p>
    <w:p>
      <w:pPr>
        <w:pStyle w:val="Heading"/>
        <w:numPr>
          <w:ilvl w:val="0"/>
          <w:numId w:val="1"/>
        </w:numPr>
        <w:spacing w:lineRule="auto" w:line="360"/>
        <w:ind w:left="107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Porque sé que al final me dejarán tiempo libre y podré ver lo que quería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2240_0025/ISE1/2007</cp:lastModifiedBy>
  <dcterms:modified xsi:type="dcterms:W3CDTF">2011-11-28T15:22:00Z</dcterms:modified>
  <cp:revision>5</cp:revision>
  <dc:subject/>
  <dc:title/>
</cp:coreProperties>
</file>