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ARTELERA (PAPELOGRAFO)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La Famili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La familia está formada por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el pap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la mam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la hij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el hij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LA SIGUIENTE HOJA ES LA CARTELERA CON PALABRAS EN COLOR PLOMO PARA QUE LOS NIÑOS PASEN CON EL LÁPIZ Y PEGUEN EN EL CUADERN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ESTA CARTELERA ES PARA EL GRUPO BAJO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MILAGROS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JOEL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EN LA OTRA HOJA HAY UN ÁRBOL GENEALÓGICO;  AL FINAL ESTAN LAS FIGURAS PARA ARMAR EN EL PAPELÓGRAFO;  LOS NIÑOS TAMBIÉN VAN A PEGAR Y ARMAR EL ÁRBOL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PEGAR UNA FOTO DE SU FAMILIA Y DECORAR HACIENDO UN MARC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249555</wp:posOffset>
                </wp:positionV>
                <wp:extent cx="2237740" cy="263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A MAM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07.2pt;mso-wrap-distance-left:9.05pt;mso-wrap-distance-right:9.05pt;mso-wrap-distance-top:0pt;mso-wrap-distance-bottom:0pt;margin-top:19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A 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5205</wp:posOffset>
                </wp:positionH>
                <wp:positionV relativeFrom="paragraph">
                  <wp:posOffset>249555</wp:posOffset>
                </wp:positionV>
                <wp:extent cx="2237740" cy="263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EL PA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07.2pt;mso-wrap-distance-left:9.05pt;mso-wrap-distance-right:9.05pt;mso-wrap-distance-top:0pt;mso-wrap-distance-bottom:0pt;margin-top:19.6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EL PA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126365</wp:posOffset>
                </wp:positionV>
                <wp:extent cx="2227580" cy="255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01.25pt;mso-wrap-distance-left:9.05pt;mso-wrap-distance-right:9.05pt;mso-wrap-distance-top:0pt;mso-wrap-distance-bottom:0pt;margin-top:9.9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47140" cy="2066290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49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6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670" cy="2038985"/>
            <wp:effectExtent l="0" t="0" r="0" b="0"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3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9900" cy="1651635"/>
            <wp:effectExtent l="0" t="0" r="0" b="0"/>
            <wp:docPr id="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6" t="54460" r="45956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MILAGRO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47140" cy="2066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49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6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670" cy="2038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3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8785" cy="1648460"/>
            <wp:effectExtent l="0" t="0" r="0" b="0"/>
            <wp:docPr id="9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0" t="3804" r="57105" b="5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28"/>
          <w:szCs w:val="28"/>
        </w:rPr>
        <w:t>JOEL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color w:val="808080"/>
          <w:sz w:val="48"/>
          <w:szCs w:val="48"/>
        </w:rPr>
      </w:pPr>
      <w:r>
        <w:rPr>
          <w:rFonts w:cs="Lucida Handwriting" w:ascii="Lucida Handwriting" w:hAnsi="Lucida Handwriting"/>
          <w:color w:val="808080"/>
          <w:sz w:val="48"/>
          <w:szCs w:val="48"/>
        </w:rPr>
        <w:t>La Familia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color w:val="808080"/>
          <w:sz w:val="32"/>
          <w:szCs w:val="32"/>
        </w:rPr>
      </w:pPr>
      <w:r>
        <w:rPr>
          <w:rFonts w:cs="Lucida Handwriting" w:ascii="Lucida Handwriting" w:hAnsi="Lucida Handwriting"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  <w:color w:val="808080"/>
          <w:sz w:val="50"/>
          <w:szCs w:val="50"/>
        </w:rPr>
        <w:t>La  familia  está  formada  por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1483360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 </w:t>
      </w:r>
      <w:r>
        <w:rPr>
          <w:rFonts w:cs="Lucida Handwriting" w:ascii="Lucida Handwriting" w:hAnsi="Lucida Handwriting"/>
          <w:color w:val="808080"/>
          <w:sz w:val="50"/>
          <w:szCs w:val="50"/>
        </w:rPr>
        <w:t>pap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9285" cy="1483360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32" r="-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color w:val="808080"/>
          <w:sz w:val="50"/>
          <w:szCs w:val="50"/>
        </w:rPr>
        <w:t>mam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8480" cy="1048385"/>
            <wp:effectExtent l="0" t="0" r="0" b="0"/>
            <wp:docPr id="1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color w:val="808080"/>
          <w:sz w:val="50"/>
          <w:szCs w:val="50"/>
        </w:rPr>
        <w:t>hij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color w:val="808080"/>
          <w:sz w:val="50"/>
          <w:szCs w:val="50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5950" cy="1092200"/>
            <wp:effectExtent l="0" t="0" r="0" b="0"/>
            <wp:docPr id="1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color w:val="808080"/>
          <w:sz w:val="50"/>
          <w:szCs w:val="50"/>
        </w:rPr>
        <w:t xml:space="preserve"> </w:t>
      </w:r>
      <w:r>
        <w:rPr>
          <w:rFonts w:cs="Lucida Handwriting" w:ascii="Lucida Handwriting" w:hAnsi="Lucida Handwriting"/>
          <w:color w:val="808080"/>
          <w:sz w:val="50"/>
          <w:szCs w:val="50"/>
        </w:rPr>
        <w:t>hijo</w:t>
      </w:r>
    </w:p>
    <w:p>
      <w:pPr>
        <w:pStyle w:val="Normal"/>
        <w:ind w:left="-993" w:right="-1085" w:hanging="0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ira los dibujos, lee y une donde corresponde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4545" cy="16770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hij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5180" cy="19011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32" r="-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hij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54405" cy="18237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>pap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38530" cy="16821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 xml:space="preserve"> mamá</w:t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  <w:sz w:val="32"/>
          <w:szCs w:val="32"/>
        </w:rPr>
        <w:t>Mira, pasa con tu lápiz y habla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720" cy="115379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32" r="-6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9750" cy="127381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32" r="-7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8155" cy="9163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4665" cy="8826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pap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mamá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hij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hi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pap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mamá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pap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mamá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pap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mamá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pap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mamá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pap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mamá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  <w:t>hijo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ira las figuras, lee, corta y pega donde corresponde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2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8385" cy="218821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32" r="-6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3920" cy="20688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32" r="-7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2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9145" cy="15113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4075" cy="15113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210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Mam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Pa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Pa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2335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H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H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0910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H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H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  <w:t xml:space="preserve">IMÁGENES PARA LA CARTELERA </w:t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2037715" cy="424243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1769110" cy="41821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32" r="-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1497965" cy="28479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1617980" cy="290639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  <w:t>IMÁGENES PARA EL ARBOL GENEALOGICO</w:t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934210" cy="2756535"/>
            <wp:effectExtent l="0" t="0" r="0" b="0"/>
            <wp:docPr id="34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164" t="0" r="148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5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3190" cy="2757170"/>
            <wp:effectExtent l="0" t="0" r="0" b="0"/>
            <wp:docPr id="35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669" t="14335" r="30855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94255" cy="1920240"/>
            <wp:effectExtent l="0" t="0" r="0" b="0"/>
            <wp:docPr id="36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56" t="54460" r="45956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2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before="0" w:after="20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3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5:00Z</dcterms:created>
  <dc:creator>Usuario</dc:creator>
  <dc:description/>
  <dc:language>en-US</dc:language>
  <cp:lastModifiedBy>Usuario</cp:lastModifiedBy>
  <dcterms:modified xsi:type="dcterms:W3CDTF">2012-05-21T05:06:00Z</dcterms:modified>
  <cp:revision>3</cp:revision>
  <dc:subject/>
  <dc:title/>
</cp:coreProperties>
</file>