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41.jpeg" ContentType="image/jpeg"/>
  <Override PartName="/word/media/image14.jpeg" ContentType="image/jpeg"/>
  <Override PartName="/word/media/image6.jpeg" ContentType="image/jpeg"/>
  <Override PartName="/word/media/image63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8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21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6.jpeg" ContentType="image/jpeg"/>
  <Override PartName="/word/media/image19.jpeg" ContentType="image/jpeg"/>
  <Override PartName="/word/media/image62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6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39.jpeg" ContentType="image/jpeg"/>
  <Override PartName="/word/media/image5.png" ContentType="image/png"/>
  <Override PartName="/word/media/image43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864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64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24635" cy="1201420"/>
                                  <wp:effectExtent l="0" t="0" r="0" b="0"/>
                                  <wp:docPr id="2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85850" cy="1513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909955"/>
                                  <wp:effectExtent l="0" t="0" r="0" b="0"/>
                                  <wp:docPr id="4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8145" cy="1180465"/>
                                  <wp:effectExtent l="0" t="0" r="0" b="0"/>
                                  <wp:docPr id="5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A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A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123950"/>
                                  <wp:effectExtent l="0" t="0" r="0" b="0"/>
                                  <wp:docPr id="6" name="Imagen 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32" r="-6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177925"/>
                                  <wp:effectExtent l="0" t="0" r="0" b="0"/>
                                  <wp:docPr id="7" name="Image4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81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24635" cy="1201420"/>
                            <wp:effectExtent l="0" t="0" r="0" b="0"/>
                            <wp:docPr id="8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85850" cy="15138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18590" cy="909955"/>
                            <wp:effectExtent l="0" t="0" r="0" b="0"/>
                            <wp:docPr id="10" name="Image2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668145" cy="1180465"/>
                            <wp:effectExtent l="0" t="0" r="0" b="0"/>
                            <wp:docPr id="11" name="Image3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A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A0000"/>
                          <w:lang w:val="en-US" w:eastAsia="en-US"/>
                        </w:rPr>
                        <w:drawing>
                          <wp:inline distT="0" distB="0" distL="0" distR="0">
                            <wp:extent cx="571500" cy="1123950"/>
                            <wp:effectExtent l="0" t="0" r="0" b="0"/>
                            <wp:docPr id="12" name="Imagen 3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3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3" t="-32" r="-6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6825" cy="1177925"/>
                            <wp:effectExtent l="0" t="0" r="0" b="0"/>
                            <wp:docPr id="13" name="Image4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LO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UM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AT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MAS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AT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ALET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0328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3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177925"/>
                                  <wp:effectExtent l="0" t="0" r="0" b="0"/>
                                  <wp:docPr id="15" name="Image5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8145" cy="1180465"/>
                                  <wp:effectExtent l="0" t="0" r="0" b="0"/>
                                  <wp:docPr id="16" name="Image6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909955"/>
                                  <wp:effectExtent l="0" t="0" r="0" b="0"/>
                                  <wp:docPr id="17" name="Image7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24635" cy="120142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A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123950"/>
                                  <wp:effectExtent l="0" t="0" r="0" b="0"/>
                                  <wp:docPr id="19" name="Image9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3" t="-32" r="-6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85850" cy="151384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1.2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6825" cy="1177925"/>
                            <wp:effectExtent l="0" t="0" r="0" b="0"/>
                            <wp:docPr id="21" name="Image5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668145" cy="1180465"/>
                            <wp:effectExtent l="0" t="0" r="0" b="0"/>
                            <wp:docPr id="22" name="Image6" descr="">
                              <a:hlinkClick xmlns:a="http://schemas.openxmlformats.org/drawingml/2006/main" r:id="rId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>
                                      <a:hlinkClick r:id="rId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18590" cy="909955"/>
                            <wp:effectExtent l="0" t="0" r="0" b="0"/>
                            <wp:docPr id="23" name="Image7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24635" cy="12014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A0000"/>
                          <w:lang w:val="en-US" w:eastAsia="en-US"/>
                        </w:rPr>
                        <w:drawing>
                          <wp:inline distT="0" distB="0" distL="0" distR="0">
                            <wp:extent cx="571500" cy="1123950"/>
                            <wp:effectExtent l="0" t="0" r="0" b="0"/>
                            <wp:docPr id="25" name="Image9" descr="">
                              <a:hlinkClick xmlns:a="http://schemas.openxmlformats.org/drawingml/2006/main" r:id="rId4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>
                                      <a:hlinkClick r:id="rId4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3" t="-32" r="-6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85850" cy="151384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l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lo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ma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86791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67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A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123950"/>
                                  <wp:effectExtent l="0" t="0" r="0" b="0"/>
                                  <wp:docPr id="28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3" t="-32" r="-6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8145" cy="1180465"/>
                                  <wp:effectExtent l="0" t="0" r="0" b="0"/>
                                  <wp:docPr id="29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85850" cy="151384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177925"/>
                                  <wp:effectExtent l="0" t="0" r="0" b="0"/>
                                  <wp:docPr id="31" name="Image14" descr="">
                                    <a:hlinkClick xmlns:a="http://schemas.openxmlformats.org/drawingml/2006/main" r:id="rId4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>
                                            <a:hlinkClick r:id="rId4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24635" cy="120142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909955"/>
                                  <wp:effectExtent l="0" t="0" r="0" b="0"/>
                                  <wp:docPr id="33" name="Image16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83.4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A0000"/>
                          <w:lang w:val="en-US" w:eastAsia="en-US"/>
                        </w:rPr>
                        <w:drawing>
                          <wp:inline distT="0" distB="0" distL="0" distR="0">
                            <wp:extent cx="571500" cy="1123950"/>
                            <wp:effectExtent l="0" t="0" r="0" b="0"/>
                            <wp:docPr id="34" name="Image11" descr="">
                              <a:hlinkClick xmlns:a="http://schemas.openxmlformats.org/drawingml/2006/main" r:id="rId5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>
                                      <a:hlinkClick r:id="rId5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3" t="-32" r="-6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668145" cy="1180465"/>
                            <wp:effectExtent l="0" t="0" r="0" b="0"/>
                            <wp:docPr id="35" name="Image12" descr="">
                              <a:hlinkClick xmlns:a="http://schemas.openxmlformats.org/drawingml/2006/main" r:id="rId5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>
                                      <a:hlinkClick r:id="rId5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85850" cy="151384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6825" cy="1177925"/>
                            <wp:effectExtent l="0" t="0" r="0" b="0"/>
                            <wp:docPr id="37" name="Image14" descr="">
                              <a:hlinkClick xmlns:a="http://schemas.openxmlformats.org/drawingml/2006/main" r:id="rId5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>
                                      <a:hlinkClick r:id="rId5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24635" cy="120142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18590" cy="909955"/>
                            <wp:effectExtent l="0" t="0" r="0" b="0"/>
                            <wp:docPr id="39" name="Image16" descr="">
                              <a:hlinkClick xmlns:a="http://schemas.openxmlformats.org/drawingml/2006/main" r:id="rId6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>
                                      <a:hlinkClick r:id="rId6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20"/>
          <w:szCs w:val="20"/>
          <w:u w:val="single"/>
        </w:rPr>
      </w:pPr>
      <w:r>
        <w:rPr>
          <w:rFonts w:cs="Rene2" w:ascii="Rene2" w:hAnsi="Rene2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amas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lat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pelot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um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alet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at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UMA </w:t>
        <w:tab/>
        <w:tab/>
        <w:tab/>
        <w:tab/>
        <w:tab/>
        <w:t>mat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l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LETA</w:t>
        <w:tab/>
        <w:tab/>
        <w:tab/>
        <w:tab/>
        <w:t>pum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mal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MASA</w:t>
        <w:tab/>
        <w:tab/>
        <w:tab/>
        <w:tab/>
        <w:t>lat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u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TA</w:t>
        <w:tab/>
        <w:tab/>
        <w:tab/>
        <w:tab/>
        <w:tab/>
        <w:t>pelot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m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 xml:space="preserve">MATA </w:t>
        <w:tab/>
        <w:tab/>
        <w:tab/>
        <w:tab/>
        <w:tab/>
        <w:t>amas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amas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LOTA</w:t>
        <w:tab/>
        <w:tab/>
        <w:tab/>
        <w:tab/>
        <w:t>malet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elo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667"/>
        <w:gridCol w:w="1802"/>
        <w:gridCol w:w="1808"/>
      </w:tblGrid>
      <w:tr>
        <w:trPr/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152140" cy="2028190"/>
                  <wp:effectExtent l="0" t="0" r="0" b="0"/>
                  <wp:docPr id="40" name="Image17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A0000"/>
                <w:lang w:val="en-US" w:eastAsia="en-US"/>
              </w:rPr>
              <w:drawing>
                <wp:inline distT="0" distB="0" distL="0" distR="0">
                  <wp:extent cx="1390015" cy="2734310"/>
                  <wp:effectExtent l="0" t="0" r="0" b="0"/>
                  <wp:docPr id="41" name="Image18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32" r="-6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>
          <w:trHeight w:val="1758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58210" cy="2447925"/>
                  <wp:effectExtent l="0" t="0" r="0" b="0"/>
                  <wp:docPr id="42" name="Image19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3299460" cy="2600325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810"/>
        <w:gridCol w:w="1684"/>
        <w:gridCol w:w="1816"/>
      </w:tblGrid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858135" cy="2668270"/>
                  <wp:effectExtent l="0" t="0" r="0" b="0"/>
                  <wp:docPr id="44" name="Image2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694"/>
        <w:gridCol w:w="1821"/>
        <w:gridCol w:w="1827"/>
      </w:tblGrid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988820" cy="277050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</w:t>
      </w:r>
      <w:r>
        <w:rPr>
          <w:sz w:val="48"/>
          <w:szCs w:val="48"/>
        </w:rPr>
        <w:t>PUMA</w:t>
        <w:tab/>
        <w:t xml:space="preserve">                                AMASA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</w:t>
      </w:r>
      <w:r>
        <w:rPr>
          <w:sz w:val="48"/>
          <w:szCs w:val="48"/>
        </w:rPr>
        <w:t>PELOTA                                    LATA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</w:t>
      </w:r>
      <w:r>
        <w:rPr>
          <w:sz w:val="48"/>
          <w:szCs w:val="48"/>
        </w:rPr>
        <w:t>MATA</w:t>
        <w:tab/>
        <w:tab/>
        <w:t xml:space="preserve">                           MAL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6829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68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85850" cy="1513840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909955"/>
                                  <wp:effectExtent l="0" t="0" r="0" b="0"/>
                                  <wp:docPr id="54" name="Image24" descr="">
                                    <a:hlinkClick xmlns:a="http://schemas.openxmlformats.org/drawingml/2006/main" r:id="rId7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>
                                            <a:hlinkClick r:id="rId7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A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123950"/>
                                  <wp:effectExtent l="0" t="0" r="0" b="0"/>
                                  <wp:docPr id="55" name="Image25" descr="">
                                    <a:hlinkClick xmlns:a="http://schemas.openxmlformats.org/drawingml/2006/main" r:id="rId7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5" descr="">
                                            <a:hlinkClick r:id="rId7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3" t="-32" r="-6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8145" cy="1180465"/>
                                  <wp:effectExtent l="0" t="0" r="0" b="0"/>
                                  <wp:docPr id="56" name="Image26" descr="">
                                    <a:hlinkClick xmlns:a="http://schemas.openxmlformats.org/drawingml/2006/main" r:id="rId7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6" descr="">
                                            <a:hlinkClick r:id="rId7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14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24635" cy="1201420"/>
                                  <wp:effectExtent l="0" t="0" r="0" b="0"/>
                                  <wp:docPr id="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177925"/>
                                  <wp:effectExtent l="0" t="0" r="0" b="0"/>
                                  <wp:docPr id="58" name="Image28" descr="">
                                    <a:hlinkClick xmlns:a="http://schemas.openxmlformats.org/drawingml/2006/main" r:id="rId8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8" descr="">
                                            <a:hlinkClick r:id="rId8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83.7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85850" cy="1513840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18590" cy="909955"/>
                            <wp:effectExtent l="0" t="0" r="0" b="0"/>
                            <wp:docPr id="60" name="Image24" descr="">
                              <a:hlinkClick xmlns:a="http://schemas.openxmlformats.org/drawingml/2006/main" r:id="rId8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4" descr="">
                                      <a:hlinkClick r:id="rId8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A0000"/>
                          <w:lang w:val="en-US" w:eastAsia="en-US"/>
                        </w:rPr>
                        <w:drawing>
                          <wp:inline distT="0" distB="0" distL="0" distR="0">
                            <wp:extent cx="571500" cy="1123950"/>
                            <wp:effectExtent l="0" t="0" r="0" b="0"/>
                            <wp:docPr id="61" name="Image25" descr="">
                              <a:hlinkClick xmlns:a="http://schemas.openxmlformats.org/drawingml/2006/main" r:id="rId8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>
                                      <a:hlinkClick r:id="rId8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3" t="-32" r="-6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668145" cy="1180465"/>
                            <wp:effectExtent l="0" t="0" r="0" b="0"/>
                            <wp:docPr id="62" name="Image26" descr="">
                              <a:hlinkClick xmlns:a="http://schemas.openxmlformats.org/drawingml/2006/main" r:id="rId8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6" descr="">
                                      <a:hlinkClick r:id="rId8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14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24635" cy="1201420"/>
                            <wp:effectExtent l="0" t="0" r="0" b="0"/>
                            <wp:docPr id="6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177925"/>
                            <wp:effectExtent l="0" t="0" r="0" b="0"/>
                            <wp:docPr id="64" name="Image28" descr="">
                              <a:hlinkClick xmlns:a="http://schemas.openxmlformats.org/drawingml/2006/main" r:id="rId9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8" descr="">
                                      <a:hlinkClick r:id="rId9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10653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0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5735" cy="1038225"/>
                                  <wp:effectExtent l="0" t="0" r="0" b="0"/>
                                  <wp:docPr id="66" name="Image29" descr="">
                                    <a:hlinkClick xmlns:a="http://schemas.openxmlformats.org/drawingml/2006/main" r:id="rId9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9" descr="">
                                            <a:hlinkClick r:id="rId9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0" cy="1349375"/>
                                  <wp:effectExtent l="0" t="0" r="0" b="0"/>
                                  <wp:docPr id="67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3885" cy="1285875"/>
                                  <wp:effectExtent l="0" t="0" r="0" b="0"/>
                                  <wp:docPr id="68" name="Image30" descr="">
                                    <a:hlinkClick xmlns:a="http://schemas.openxmlformats.org/drawingml/2006/main" r:id="rId9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>
                                            <a:hlinkClick r:id="rId9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355" cy="830580"/>
                                  <wp:effectExtent l="0" t="0" r="0" b="0"/>
                                  <wp:docPr id="69" name="Image31" descr="">
                                    <a:hlinkClick xmlns:a="http://schemas.openxmlformats.org/drawingml/2006/main" r:id="rId9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1" descr="">
                                            <a:hlinkClick r:id="rId9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855" cy="1379855"/>
                                  <wp:effectExtent l="0" t="0" r="0" b="0"/>
                                  <wp:docPr id="70" name="Image32" descr="">
                                    <a:hlinkClick xmlns:a="http://schemas.openxmlformats.org/drawingml/2006/main" r:id="rId10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2" descr="">
                                            <a:hlinkClick r:id="rId10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8950" cy="1295400"/>
                                  <wp:effectExtent l="0" t="0" r="0" b="0"/>
                                  <wp:docPr id="71" name="Image33" descr="">
                                    <a:hlinkClick xmlns:a="http://schemas.openxmlformats.org/drawingml/2006/main" r:id="rId10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3" descr="">
                                            <a:hlinkClick r:id="rId10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7.0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35735" cy="1038225"/>
                            <wp:effectExtent l="0" t="0" r="0" b="0"/>
                            <wp:docPr id="72" name="Image29" descr="">
                              <a:hlinkClick xmlns:a="http://schemas.openxmlformats.org/drawingml/2006/main" r:id="rId10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9" descr="">
                                      <a:hlinkClick r:id="rId10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43050" cy="1349375"/>
                            <wp:effectExtent l="0" t="0" r="0" b="0"/>
                            <wp:docPr id="7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873885" cy="1285875"/>
                            <wp:effectExtent l="0" t="0" r="0" b="0"/>
                            <wp:docPr id="74" name="Image30" descr="">
                              <a:hlinkClick xmlns:a="http://schemas.openxmlformats.org/drawingml/2006/main" r:id="rId10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0" descr="">
                                      <a:hlinkClick r:id="rId10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88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89355" cy="830580"/>
                            <wp:effectExtent l="0" t="0" r="0" b="0"/>
                            <wp:docPr id="75" name="Image31" descr="">
                              <a:hlinkClick xmlns:a="http://schemas.openxmlformats.org/drawingml/2006/main" r:id="rId10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1" descr="">
                                      <a:hlinkClick r:id="rId10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379855" cy="1379855"/>
                            <wp:effectExtent l="0" t="0" r="0" b="0"/>
                            <wp:docPr id="76" name="Image32" descr="">
                              <a:hlinkClick xmlns:a="http://schemas.openxmlformats.org/drawingml/2006/main" r:id="rId1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2" descr="">
                                      <a:hlinkClick r:id="rId1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758950" cy="1295400"/>
                            <wp:effectExtent l="0" t="0" r="0" b="0"/>
                            <wp:docPr id="77" name="Image33" descr="">
                              <a:hlinkClick xmlns:a="http://schemas.openxmlformats.org/drawingml/2006/main" r:id="rId1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3" descr="">
                                      <a:hlinkClick r:id="rId1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T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TA</w:t>
      </w:r>
    </w:p>
    <w:p>
      <w:pPr>
        <w:pStyle w:val="Normal"/>
        <w:rPr/>
      </w:pPr>
      <w:r>
        <w:rPr>
          <w:sz w:val="48"/>
          <w:szCs w:val="48"/>
        </w:rPr>
        <w:t>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MET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U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875284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75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8950" cy="1295400"/>
                                  <wp:effectExtent l="0" t="0" r="0" b="0"/>
                                  <wp:docPr id="79" name="Image34" descr="">
                                    <a:hlinkClick xmlns:a="http://schemas.openxmlformats.org/drawingml/2006/main" r:id="rId1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4" descr="">
                                            <a:hlinkClick r:id="rId1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0" cy="1349375"/>
                                  <wp:effectExtent l="0" t="0" r="0" b="0"/>
                                  <wp:docPr id="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3885" cy="1285875"/>
                                  <wp:effectExtent l="0" t="0" r="0" b="0"/>
                                  <wp:docPr id="81" name="Image36" descr="">
                                    <a:hlinkClick xmlns:a="http://schemas.openxmlformats.org/drawingml/2006/main" r:id="rId1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6" descr="">
                                            <a:hlinkClick r:id="rId1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5735" cy="1038225"/>
                                  <wp:effectExtent l="0" t="0" r="0" b="0"/>
                                  <wp:docPr id="82" name="Image37" descr="">
                                    <a:hlinkClick xmlns:a="http://schemas.openxmlformats.org/drawingml/2006/main" r:id="rId1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7" descr="">
                                            <a:hlinkClick r:id="rId1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855" cy="1379855"/>
                                  <wp:effectExtent l="0" t="0" r="0" b="0"/>
                                  <wp:docPr id="83" name="Image38" descr="">
                                    <a:hlinkClick xmlns:a="http://schemas.openxmlformats.org/drawingml/2006/main" r:id="rId1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8" descr="">
                                            <a:hlinkClick r:id="rId1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355" cy="830580"/>
                                  <wp:effectExtent l="0" t="0" r="0" b="0"/>
                                  <wp:docPr id="84" name="Image39" descr="">
                                    <a:hlinkClick xmlns:a="http://schemas.openxmlformats.org/drawingml/2006/main" r:id="rId1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9" descr="">
                                            <a:hlinkClick r:id="rId1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89.2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758950" cy="1295400"/>
                            <wp:effectExtent l="0" t="0" r="0" b="0"/>
                            <wp:docPr id="85" name="Image34" descr="">
                              <a:hlinkClick xmlns:a="http://schemas.openxmlformats.org/drawingml/2006/main" r:id="rId12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4" descr="">
                                      <a:hlinkClick r:id="rId12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43050" cy="1349375"/>
                            <wp:effectExtent l="0" t="0" r="0" b="0"/>
                            <wp:docPr id="8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873885" cy="1285875"/>
                            <wp:effectExtent l="0" t="0" r="0" b="0"/>
                            <wp:docPr id="87" name="Image36" descr="">
                              <a:hlinkClick xmlns:a="http://schemas.openxmlformats.org/drawingml/2006/main" r:id="rId1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6" descr="">
                                      <a:hlinkClick r:id="rId1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88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35735" cy="1038225"/>
                            <wp:effectExtent l="0" t="0" r="0" b="0"/>
                            <wp:docPr id="88" name="Image37" descr="">
                              <a:hlinkClick xmlns:a="http://schemas.openxmlformats.org/drawingml/2006/main" r:id="rId1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7" descr="">
                                      <a:hlinkClick r:id="rId1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379855" cy="1379855"/>
                            <wp:effectExtent l="0" t="0" r="0" b="0"/>
                            <wp:docPr id="89" name="Image38" descr="">
                              <a:hlinkClick xmlns:a="http://schemas.openxmlformats.org/drawingml/2006/main" r:id="rId1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8" descr="">
                                      <a:hlinkClick r:id="rId1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89355" cy="830580"/>
                            <wp:effectExtent l="0" t="0" r="0" b="0"/>
                            <wp:docPr id="90" name="Image39" descr="">
                              <a:hlinkClick xmlns:a="http://schemas.openxmlformats.org/drawingml/2006/main" r:id="rId1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9" descr="">
                                      <a:hlinkClick r:id="rId1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u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at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t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783445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78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3885" cy="1285875"/>
                                  <wp:effectExtent l="0" t="0" r="0" b="0"/>
                                  <wp:docPr id="92" name="Image40" descr="">
                                    <a:hlinkClick xmlns:a="http://schemas.openxmlformats.org/drawingml/2006/main" r:id="rId1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0" descr="">
                                            <a:hlinkClick r:id="rId1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355" cy="830580"/>
                                  <wp:effectExtent l="0" t="0" r="0" b="0"/>
                                  <wp:docPr id="93" name="Image41" descr="">
                                    <a:hlinkClick xmlns:a="http://schemas.openxmlformats.org/drawingml/2006/main" r:id="rId1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1" descr="">
                                            <a:hlinkClick r:id="rId1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8950" cy="1295400"/>
                                  <wp:effectExtent l="0" t="0" r="0" b="0"/>
                                  <wp:docPr id="94" name="Image42" descr="">
                                    <a:hlinkClick xmlns:a="http://schemas.openxmlformats.org/drawingml/2006/main" r:id="rId1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2" descr="">
                                            <a:hlinkClick r:id="rId1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0" cy="1349375"/>
                                  <wp:effectExtent l="0" t="0" r="0" b="0"/>
                                  <wp:docPr id="9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855" cy="1379855"/>
                                  <wp:effectExtent l="0" t="0" r="0" b="0"/>
                                  <wp:docPr id="96" name="Image44" descr="">
                                    <a:hlinkClick xmlns:a="http://schemas.openxmlformats.org/drawingml/2006/main" r:id="rId1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4" descr="">
                                            <a:hlinkClick r:id="rId1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5735" cy="1038225"/>
                                  <wp:effectExtent l="0" t="0" r="0" b="0"/>
                                  <wp:docPr id="97" name="Image45" descr="">
                                    <a:hlinkClick xmlns:a="http://schemas.openxmlformats.org/drawingml/2006/main" r:id="rId1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5" descr="">
                                            <a:hlinkClick r:id="rId1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70.3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873885" cy="1285875"/>
                            <wp:effectExtent l="0" t="0" r="0" b="0"/>
                            <wp:docPr id="98" name="Image40" descr="">
                              <a:hlinkClick xmlns:a="http://schemas.openxmlformats.org/drawingml/2006/main" r:id="rId14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0" descr="">
                                      <a:hlinkClick r:id="rId14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88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89355" cy="830580"/>
                            <wp:effectExtent l="0" t="0" r="0" b="0"/>
                            <wp:docPr id="99" name="Image41" descr="">
                              <a:hlinkClick xmlns:a="http://schemas.openxmlformats.org/drawingml/2006/main" r:id="rId15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1" descr="">
                                      <a:hlinkClick r:id="rId15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758950" cy="1295400"/>
                            <wp:effectExtent l="0" t="0" r="0" b="0"/>
                            <wp:docPr id="100" name="Image42" descr="">
                              <a:hlinkClick xmlns:a="http://schemas.openxmlformats.org/drawingml/2006/main" r:id="rId15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2" descr="">
                                      <a:hlinkClick r:id="rId15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43050" cy="1349375"/>
                            <wp:effectExtent l="0" t="0" r="0" b="0"/>
                            <wp:docPr id="10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379855" cy="1379855"/>
                            <wp:effectExtent l="0" t="0" r="0" b="0"/>
                            <wp:docPr id="102" name="Image44" descr="">
                              <a:hlinkClick xmlns:a="http://schemas.openxmlformats.org/drawingml/2006/main" r:id="rId15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4" descr="">
                                      <a:hlinkClick r:id="rId15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35735" cy="1038225"/>
                            <wp:effectExtent l="0" t="0" r="0" b="0"/>
                            <wp:docPr id="103" name="Image45" descr="">
                              <a:hlinkClick xmlns:a="http://schemas.openxmlformats.org/drawingml/2006/main" r:id="rId15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5" descr="">
                                      <a:hlinkClick r:id="rId15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at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o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 xml:space="preserve">met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au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a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PATA</w:t>
        <w:tab/>
        <w:tab/>
        <w:tab/>
        <w:tab/>
        <w:tab/>
        <w:t>pat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ata</w:t>
      </w:r>
      <w:r>
        <w:rPr>
          <w:sz w:val="48"/>
          <w:szCs w:val="48"/>
        </w:rPr>
        <w:tab/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ATO </w:t>
        <w:tab/>
        <w:tab/>
        <w:tab/>
        <w:tab/>
        <w:tab/>
        <w:t>aut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at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TATA</w:t>
        <w:tab/>
        <w:tab/>
        <w:tab/>
        <w:tab/>
        <w:t>pat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mo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UTO</w:t>
        <w:tab/>
        <w:tab/>
        <w:tab/>
        <w:tab/>
        <w:tab/>
        <w:t>met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au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TA</w:t>
        <w:tab/>
        <w:tab/>
        <w:tab/>
        <w:tab/>
        <w:tab/>
        <w:t>patat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m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TO</w:t>
        <w:tab/>
        <w:tab/>
        <w:tab/>
        <w:tab/>
        <w:tab/>
        <w:t>mot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28365" cy="2520315"/>
                  <wp:effectExtent l="0" t="0" r="0" b="0"/>
                  <wp:docPr id="104" name="Image46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6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92170" cy="2448560"/>
                  <wp:effectExtent l="0" t="0" r="0" b="0"/>
                  <wp:docPr id="105" name="Image47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7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811"/>
        <w:gridCol w:w="1816"/>
        <w:gridCol w:w="1684"/>
      </w:tblGrid>
      <w:tr>
        <w:trPr/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8950" cy="2655570"/>
                  <wp:effectExtent l="0" t="0" r="0" b="0"/>
                  <wp:docPr id="10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334385" cy="2285365"/>
                  <wp:effectExtent l="0" t="0" r="0" b="0"/>
                  <wp:docPr id="107" name="Image49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9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67"/>
        <w:gridCol w:w="1702"/>
        <w:gridCol w:w="1829"/>
      </w:tblGrid>
      <w:tr>
        <w:trPr/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96260" cy="2155825"/>
                  <wp:effectExtent l="0" t="0" r="0" b="0"/>
                  <wp:docPr id="108" name="Image50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0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2127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684780" cy="2684780"/>
                  <wp:effectExtent l="0" t="0" r="0" b="0"/>
                  <wp:docPr id="109" name="Image51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1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PATO                                       PATA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</w:t>
      </w:r>
      <w:r>
        <w:rPr>
          <w:sz w:val="48"/>
          <w:szCs w:val="48"/>
        </w:rPr>
        <w:t>PATATA                                    AUTO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META</w:t>
        <w:tab/>
        <w:t xml:space="preserve">                                   MO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7"/>
          <w:szCs w:val="27"/>
          <w:u w:val="single"/>
        </w:rPr>
      </w:pPr>
      <w:r>
        <w:rPr>
          <w:rFonts w:cs="Arial" w:ascii="Arial" w:hAnsi="Arial"/>
          <w:i/>
          <w:color w:val="0000FF"/>
          <w:sz w:val="27"/>
          <w:szCs w:val="27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758950" cy="1295400"/>
            <wp:effectExtent l="0" t="0" r="0" b="0"/>
            <wp:docPr id="116" name="Image52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2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43050" cy="1349375"/>
            <wp:effectExtent l="0" t="0" r="0" b="0"/>
            <wp:docPr id="1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873885" cy="1285875"/>
            <wp:effectExtent l="0" t="0" r="0" b="0"/>
            <wp:docPr id="118" name="Image54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4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379855" cy="1379855"/>
            <wp:effectExtent l="0" t="0" r="0" b="0"/>
            <wp:docPr id="119" name="Image55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5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435735" cy="1038225"/>
            <wp:effectExtent l="0" t="0" r="0" b="0"/>
            <wp:docPr id="120" name="Image56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6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189355" cy="830580"/>
            <wp:effectExtent l="0" t="0" r="0" b="0"/>
            <wp:docPr id="121" name="Image57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7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430385"/>
                <wp:effectExtent l="0" t="0" r="0" b="0"/>
                <wp:wrapNone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3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331595"/>
                                  <wp:effectExtent l="0" t="0" r="0" b="0"/>
                                  <wp:docPr id="123" name="Image58" descr="">
                                    <a:hlinkClick xmlns:a="http://schemas.openxmlformats.org/drawingml/2006/main" r:id="rId18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8" descr="">
                                            <a:hlinkClick r:id="rId18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195" cy="1235710"/>
                                  <wp:effectExtent l="0" t="0" r="0" b="0"/>
                                  <wp:docPr id="124" name="Image59" descr="">
                                    <a:hlinkClick xmlns:a="http://schemas.openxmlformats.org/drawingml/2006/main" r:id="rId18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9" descr="">
                                            <a:hlinkClick r:id="rId18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8530" cy="1060450"/>
                                  <wp:effectExtent l="0" t="0" r="0" b="0"/>
                                  <wp:docPr id="125" name="Image60" descr="">
                                    <a:hlinkClick xmlns:a="http://schemas.openxmlformats.org/drawingml/2006/main" r:id="rId18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0" descr="">
                                            <a:hlinkClick r:id="rId18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0880" cy="1177925"/>
                                  <wp:effectExtent l="0" t="0" r="0" b="0"/>
                                  <wp:docPr id="126" name="Image61" descr="">
                                    <a:hlinkClick xmlns:a="http://schemas.openxmlformats.org/drawingml/2006/main" r:id="rId18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1" descr="">
                                            <a:hlinkClick r:id="rId18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2225" cy="1292225"/>
                                  <wp:effectExtent l="0" t="0" r="0" b="0"/>
                                  <wp:docPr id="127" name="Image62" descr="">
                                    <a:hlinkClick xmlns:a="http://schemas.openxmlformats.org/drawingml/2006/main" r:id="rId18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2" descr="">
                                            <a:hlinkClick r:id="rId18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1102995"/>
                                  <wp:effectExtent l="0" t="0" r="0" b="0"/>
                                  <wp:docPr id="128" name="Image63" descr="">
                                    <a:hlinkClick xmlns:a="http://schemas.openxmlformats.org/drawingml/2006/main" r:id="rId19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3" descr="">
                                            <a:hlinkClick r:id="rId19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2.5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89965" cy="1331595"/>
                            <wp:effectExtent l="0" t="0" r="0" b="0"/>
                            <wp:docPr id="129" name="Image58" descr="">
                              <a:hlinkClick xmlns:a="http://schemas.openxmlformats.org/drawingml/2006/main" r:id="rId19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8" descr="">
                                      <a:hlinkClick r:id="rId19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5195" cy="1235710"/>
                            <wp:effectExtent l="0" t="0" r="0" b="0"/>
                            <wp:docPr id="130" name="Image59" descr="">
                              <a:hlinkClick xmlns:a="http://schemas.openxmlformats.org/drawingml/2006/main" r:id="rId19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9" descr="">
                                      <a:hlinkClick r:id="rId19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38530" cy="1060450"/>
                            <wp:effectExtent l="0" t="0" r="0" b="0"/>
                            <wp:docPr id="131" name="Image60" descr="">
                              <a:hlinkClick xmlns:a="http://schemas.openxmlformats.org/drawingml/2006/main" r:id="rId19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60" descr="">
                                      <a:hlinkClick r:id="rId19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960880" cy="1177925"/>
                            <wp:effectExtent l="0" t="0" r="0" b="0"/>
                            <wp:docPr id="132" name="Image61" descr="">
                              <a:hlinkClick xmlns:a="http://schemas.openxmlformats.org/drawingml/2006/main" r:id="rId19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61" descr="">
                                      <a:hlinkClick r:id="rId19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292225" cy="1292225"/>
                            <wp:effectExtent l="0" t="0" r="0" b="0"/>
                            <wp:docPr id="133" name="Image62" descr="">
                              <a:hlinkClick xmlns:a="http://schemas.openxmlformats.org/drawingml/2006/main" r:id="rId20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62" descr="">
                                      <a:hlinkClick r:id="rId20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17320" cy="1102995"/>
                            <wp:effectExtent l="0" t="0" r="0" b="0"/>
                            <wp:docPr id="134" name="Image63" descr="">
                              <a:hlinkClick xmlns:a="http://schemas.openxmlformats.org/drawingml/2006/main" r:id="rId20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63" descr="">
                                      <a:hlinkClick r:id="rId20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M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TO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6339840</wp:posOffset>
                </wp:positionH>
                <wp:positionV relativeFrom="paragraph">
                  <wp:posOffset>197485</wp:posOffset>
                </wp:positionV>
                <wp:extent cx="243840" cy="3048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9.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T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1057148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057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2995" cy="859790"/>
                                  <wp:effectExtent l="0" t="0" r="0" b="0"/>
                                  <wp:docPr id="137" name="Image64" descr="">
                                    <a:hlinkClick xmlns:a="http://schemas.openxmlformats.org/drawingml/2006/main" r:id="rId20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4" descr="">
                                            <a:hlinkClick r:id="rId20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331595"/>
                                  <wp:effectExtent l="0" t="0" r="0" b="0"/>
                                  <wp:docPr id="138" name="Image65" descr="">
                                    <a:hlinkClick xmlns:a="http://schemas.openxmlformats.org/drawingml/2006/main" r:id="rId20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5" descr="">
                                            <a:hlinkClick r:id="rId20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0880" cy="1177925"/>
                                  <wp:effectExtent l="0" t="0" r="0" b="0"/>
                                  <wp:docPr id="139" name="Image66" descr="">
                                    <a:hlinkClick xmlns:a="http://schemas.openxmlformats.org/drawingml/2006/main" r:id="rId20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6" descr="">
                                            <a:hlinkClick r:id="rId20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2225" cy="1292225"/>
                                  <wp:effectExtent l="0" t="0" r="0" b="0"/>
                                  <wp:docPr id="140" name="Image67" descr="">
                                    <a:hlinkClick xmlns:a="http://schemas.openxmlformats.org/drawingml/2006/main" r:id="rId2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7" descr="">
                                            <a:hlinkClick r:id="rId2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8530" cy="1060450"/>
                                  <wp:effectExtent l="0" t="0" r="0" b="0"/>
                                  <wp:docPr id="141" name="Image68" descr="">
                                    <a:hlinkClick xmlns:a="http://schemas.openxmlformats.org/drawingml/2006/main" r:id="rId2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8" descr="">
                                            <a:hlinkClick r:id="rId2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195" cy="1235710"/>
                                  <wp:effectExtent l="0" t="0" r="0" b="0"/>
                                  <wp:docPr id="142" name="Image69" descr="">
                                    <a:hlinkClick xmlns:a="http://schemas.openxmlformats.org/drawingml/2006/main" r:id="rId2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9" descr="">
                                            <a:hlinkClick r:id="rId2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832.4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02995" cy="859790"/>
                            <wp:effectExtent l="0" t="0" r="0" b="0"/>
                            <wp:docPr id="143" name="Image64" descr="">
                              <a:hlinkClick xmlns:a="http://schemas.openxmlformats.org/drawingml/2006/main" r:id="rId2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64" descr="">
                                      <a:hlinkClick r:id="rId2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89965" cy="1331595"/>
                            <wp:effectExtent l="0" t="0" r="0" b="0"/>
                            <wp:docPr id="144" name="Image65" descr="">
                              <a:hlinkClick xmlns:a="http://schemas.openxmlformats.org/drawingml/2006/main" r:id="rId2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5" descr="">
                                      <a:hlinkClick r:id="rId2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960880" cy="1177925"/>
                            <wp:effectExtent l="0" t="0" r="0" b="0"/>
                            <wp:docPr id="145" name="Image66" descr="">
                              <a:hlinkClick xmlns:a="http://schemas.openxmlformats.org/drawingml/2006/main" r:id="rId2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66" descr="">
                                      <a:hlinkClick r:id="rId2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292225" cy="1292225"/>
                            <wp:effectExtent l="0" t="0" r="0" b="0"/>
                            <wp:docPr id="146" name="Image67" descr="">
                              <a:hlinkClick xmlns:a="http://schemas.openxmlformats.org/drawingml/2006/main" r:id="rId2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7" descr="">
                                      <a:hlinkClick r:id="rId2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38530" cy="1060450"/>
                            <wp:effectExtent l="0" t="0" r="0" b="0"/>
                            <wp:docPr id="147" name="Image68" descr="">
                              <a:hlinkClick xmlns:a="http://schemas.openxmlformats.org/drawingml/2006/main" r:id="rId2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8" descr="">
                                      <a:hlinkClick r:id="rId2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5195" cy="1235710"/>
                            <wp:effectExtent l="0" t="0" r="0" b="0"/>
                            <wp:docPr id="148" name="Image69" descr="">
                              <a:hlinkClick xmlns:a="http://schemas.openxmlformats.org/drawingml/2006/main" r:id="rId2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69" descr="">
                                      <a:hlinkClick r:id="rId2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m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6278880</wp:posOffset>
                </wp:positionH>
                <wp:positionV relativeFrom="paragraph">
                  <wp:posOffset>266065</wp:posOffset>
                </wp:positionV>
                <wp:extent cx="304800" cy="24384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4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t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10137775"/>
                <wp:effectExtent l="0" t="0" r="0" b="0"/>
                <wp:wrapNone/>
                <wp:docPr id="1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013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195" cy="1235710"/>
                                  <wp:effectExtent l="0" t="0" r="0" b="0"/>
                                  <wp:docPr id="151" name="Image70" descr="">
                                    <a:hlinkClick xmlns:a="http://schemas.openxmlformats.org/drawingml/2006/main" r:id="rId2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70" descr="">
                                            <a:hlinkClick r:id="rId2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8530" cy="1060450"/>
                                  <wp:effectExtent l="0" t="0" r="0" b="0"/>
                                  <wp:docPr id="152" name="Image71" descr="">
                                    <a:hlinkClick xmlns:a="http://schemas.openxmlformats.org/drawingml/2006/main" r:id="rId2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71" descr="">
                                            <a:hlinkClick r:id="rId2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320" cy="1102995"/>
                                  <wp:effectExtent l="0" t="0" r="0" b="0"/>
                                  <wp:docPr id="153" name="Image72" descr="">
                                    <a:hlinkClick xmlns:a="http://schemas.openxmlformats.org/drawingml/2006/main" r:id="rId2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72" descr="">
                                            <a:hlinkClick r:id="rId2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2225" cy="1292225"/>
                                  <wp:effectExtent l="0" t="0" r="0" b="0"/>
                                  <wp:docPr id="154" name="Image73" descr="">
                                    <a:hlinkClick xmlns:a="http://schemas.openxmlformats.org/drawingml/2006/main" r:id="rId2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73" descr="">
                                            <a:hlinkClick r:id="rId2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331595"/>
                                  <wp:effectExtent l="0" t="0" r="0" b="0"/>
                                  <wp:docPr id="155" name="Image74" descr="">
                                    <a:hlinkClick xmlns:a="http://schemas.openxmlformats.org/drawingml/2006/main" r:id="rId2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74" descr="">
                                            <a:hlinkClick r:id="rId2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0880" cy="1177925"/>
                                  <wp:effectExtent l="0" t="0" r="0" b="0"/>
                                  <wp:docPr id="156" name="Image75" descr="">
                                    <a:hlinkClick xmlns:a="http://schemas.openxmlformats.org/drawingml/2006/main" r:id="rId2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75" descr="">
                                            <a:hlinkClick r:id="rId2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98.2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25195" cy="1235710"/>
                            <wp:effectExtent l="0" t="0" r="0" b="0"/>
                            <wp:docPr id="157" name="Image70" descr="">
                              <a:hlinkClick xmlns:a="http://schemas.openxmlformats.org/drawingml/2006/main" r:id="rId2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70" descr="">
                                      <a:hlinkClick r:id="rId2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38530" cy="1060450"/>
                            <wp:effectExtent l="0" t="0" r="0" b="0"/>
                            <wp:docPr id="158" name="Image71" descr="">
                              <a:hlinkClick xmlns:a="http://schemas.openxmlformats.org/drawingml/2006/main" r:id="rId2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71" descr="">
                                      <a:hlinkClick r:id="rId2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17320" cy="1102995"/>
                            <wp:effectExtent l="0" t="0" r="0" b="0"/>
                            <wp:docPr id="159" name="Image72" descr="">
                              <a:hlinkClick xmlns:a="http://schemas.openxmlformats.org/drawingml/2006/main" r:id="rId2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72" descr="">
                                      <a:hlinkClick r:id="rId2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292225" cy="1292225"/>
                            <wp:effectExtent l="0" t="0" r="0" b="0"/>
                            <wp:docPr id="160" name="Image73" descr="">
                              <a:hlinkClick xmlns:a="http://schemas.openxmlformats.org/drawingml/2006/main" r:id="rId24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73" descr="">
                                      <a:hlinkClick r:id="rId24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89965" cy="1331595"/>
                            <wp:effectExtent l="0" t="0" r="0" b="0"/>
                            <wp:docPr id="161" name="Image74" descr="">
                              <a:hlinkClick xmlns:a="http://schemas.openxmlformats.org/drawingml/2006/main" r:id="rId24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74" descr="">
                                      <a:hlinkClick r:id="rId24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960880" cy="1177925"/>
                            <wp:effectExtent l="0" t="0" r="0" b="0"/>
                            <wp:docPr id="162" name="Image75" descr="">
                              <a:hlinkClick xmlns:a="http://schemas.openxmlformats.org/drawingml/2006/main" r:id="rId25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75" descr="">
                                      <a:hlinkClick r:id="rId25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i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6278880</wp:posOffset>
                </wp:positionH>
                <wp:positionV relativeFrom="paragraph">
                  <wp:posOffset>193040</wp:posOffset>
                </wp:positionV>
                <wp:extent cx="274320" cy="27432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4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ta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tom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at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TA</w:t>
        <w:tab/>
        <w:tab/>
        <w:tab/>
        <w:tab/>
        <w:tab/>
        <w:t>pati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APA </w:t>
        <w:tab/>
        <w:tab/>
        <w:tab/>
        <w:tab/>
        <w:tab/>
        <w:t>set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s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TIO</w:t>
        <w:tab/>
        <w:tab/>
        <w:tab/>
        <w:tab/>
        <w:tab/>
        <w:t>tap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tom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PITO</w:t>
        <w:tab/>
        <w:tab/>
        <w:tab/>
        <w:tab/>
        <w:tab/>
        <w:t>tomate</w:t>
        <w:tab/>
        <w:tab/>
        <w:tab/>
        <w:tab/>
      </w:r>
      <w:r>
        <w:rPr>
          <w:rFonts w:cs="Rene2" w:ascii="Rene2" w:hAnsi="Rene2"/>
          <w:sz w:val="48"/>
          <w:szCs w:val="48"/>
        </w:rPr>
        <w:t>pito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</w:t>
        <w:tab/>
        <w:tab/>
        <w:tab/>
        <w:tab/>
        <w:tab/>
        <w:tab/>
        <w:t>pit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at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MATE</w:t>
        <w:tab/>
        <w:tab/>
        <w:tab/>
        <w:tab/>
        <w:t>te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ta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990090" cy="2688590"/>
                  <wp:effectExtent l="0" t="0" r="0" b="0"/>
                  <wp:docPr id="164" name="Image76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76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17395" cy="2701290"/>
                  <wp:effectExtent l="0" t="0" r="0" b="0"/>
                  <wp:docPr id="165" name="Image77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77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4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257175</wp:posOffset>
                      </wp:positionV>
                      <wp:extent cx="670560" cy="457200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2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57400" cy="2324100"/>
                  <wp:effectExtent l="0" t="0" r="0" b="0"/>
                  <wp:docPr id="167" name="Image78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78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691"/>
        <w:gridCol w:w="1666"/>
        <w:gridCol w:w="1812"/>
      </w:tblGrid>
      <w:tr>
        <w:trPr/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181985" cy="1910715"/>
                  <wp:effectExtent l="0" t="0" r="0" b="0"/>
                  <wp:docPr id="168" name="Image79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79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653030" cy="2653030"/>
                  <wp:effectExtent l="0" t="0" r="0" b="0"/>
                  <wp:docPr id="169" name="Image80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0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756"/>
        <w:gridCol w:w="1682"/>
        <w:gridCol w:w="1807"/>
      </w:tblGrid>
      <w:tr>
        <w:trPr/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561590" cy="1995170"/>
                  <wp:effectExtent l="0" t="0" r="0" b="0"/>
                  <wp:docPr id="170" name="Image81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81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TAPA</w:t>
        <w:tab/>
        <w:t xml:space="preserve">                                     SETA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</w:rPr>
        <w:t>TOMATE                                     PATIO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PITO</w:t>
        <w:tab/>
        <w:tab/>
        <w:t xml:space="preserve">                                       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7"/>
          <w:szCs w:val="27"/>
          <w:u w:val="single"/>
        </w:rPr>
      </w:pPr>
      <w:r>
        <w:rPr>
          <w:rFonts w:cs="Arial" w:ascii="Arial" w:hAnsi="Arial"/>
          <w:i/>
          <w:color w:val="0000FF"/>
          <w:sz w:val="27"/>
          <w:szCs w:val="27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417320" cy="1102995"/>
            <wp:effectExtent l="0" t="0" r="0" b="0"/>
            <wp:docPr id="177" name="Image82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2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989965" cy="1331595"/>
            <wp:effectExtent l="0" t="0" r="0" b="0"/>
            <wp:docPr id="178" name="Image83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3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925195" cy="1235710"/>
            <wp:effectExtent l="0" t="0" r="0" b="0"/>
            <wp:docPr id="179" name="Image84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4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1219200</wp:posOffset>
                </wp:positionH>
                <wp:positionV relativeFrom="paragraph">
                  <wp:posOffset>18415</wp:posOffset>
                </wp:positionV>
                <wp:extent cx="243840" cy="27432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938530" cy="1060450"/>
            <wp:effectExtent l="0" t="0" r="0" b="0"/>
            <wp:docPr id="181" name="Image85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5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960880" cy="1177925"/>
            <wp:effectExtent l="0" t="0" r="0" b="0"/>
            <wp:docPr id="182" name="Image86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6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292225" cy="1292225"/>
            <wp:effectExtent l="0" t="0" r="0" b="0"/>
            <wp:docPr id="183" name="Image87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7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696450"/>
                <wp:effectExtent l="0" t="0" r="0" b="0"/>
                <wp:wrapNone/>
                <wp:docPr id="1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9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1259840"/>
                                  <wp:effectExtent l="0" t="0" r="0" b="0"/>
                                  <wp:docPr id="185" name="Image88" descr="">
                                    <a:hlinkClick xmlns:a="http://schemas.openxmlformats.org/drawingml/2006/main" r:id="rId2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88" descr="">
                                            <a:hlinkClick r:id="rId2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8390" cy="1088390"/>
                                  <wp:effectExtent l="0" t="0" r="0" b="0"/>
                                  <wp:docPr id="186" name="Image89" descr="">
                                    <a:hlinkClick xmlns:a="http://schemas.openxmlformats.org/drawingml/2006/main" r:id="rId2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89" descr="">
                                            <a:hlinkClick r:id="rId2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A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A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675005"/>
                                  <wp:effectExtent l="0" t="0" r="0" b="0"/>
                                  <wp:docPr id="187" name="Imagen 21" descr="">
                                    <a:hlinkClick xmlns:a="http://schemas.openxmlformats.org/drawingml/2006/main" r:id="rId28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n 21" descr="">
                                            <a:hlinkClick r:id="rId28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26" t="-60" r="-2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940" cy="1508125"/>
                                  <wp:effectExtent l="0" t="0" r="0" b="0"/>
                                  <wp:docPr id="188" name="Image90" descr="">
                                    <a:hlinkClick xmlns:a="http://schemas.openxmlformats.org/drawingml/2006/main" r:id="rId28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90" descr="">
                                            <a:hlinkClick r:id="rId28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6515" cy="1326515"/>
                                  <wp:effectExtent l="0" t="0" r="0" b="0"/>
                                  <wp:docPr id="189" name="Image91" descr="">
                                    <a:hlinkClick xmlns:a="http://schemas.openxmlformats.org/drawingml/2006/main" r:id="rId28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91" descr="">
                                            <a:hlinkClick r:id="rId28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3535" cy="1614805"/>
                                  <wp:effectExtent l="0" t="0" r="0" b="0"/>
                                  <wp:docPr id="190" name="Image92" descr="">
                                    <a:hlinkClick xmlns:a="http://schemas.openxmlformats.org/drawingml/2006/main" r:id="rId28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92" descr="">
                                            <a:hlinkClick r:id="rId28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63.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92835" cy="1259840"/>
                            <wp:effectExtent l="0" t="0" r="0" b="0"/>
                            <wp:docPr id="191" name="Image88" descr="">
                              <a:hlinkClick xmlns:a="http://schemas.openxmlformats.org/drawingml/2006/main" r:id="rId28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88" descr="">
                                      <a:hlinkClick r:id="rId28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88390" cy="1088390"/>
                            <wp:effectExtent l="0" t="0" r="0" b="0"/>
                            <wp:docPr id="192" name="Image89" descr="">
                              <a:hlinkClick xmlns:a="http://schemas.openxmlformats.org/drawingml/2006/main" r:id="rId29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89" descr="">
                                      <a:hlinkClick r:id="rId29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A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A0000"/>
                          <w:lang w:val="en-US" w:eastAsia="en-US"/>
                        </w:rPr>
                        <w:drawing>
                          <wp:inline distT="0" distB="0" distL="0" distR="0">
                            <wp:extent cx="1581150" cy="675005"/>
                            <wp:effectExtent l="0" t="0" r="0" b="0"/>
                            <wp:docPr id="193" name="Imagen 21" descr="">
                              <a:hlinkClick xmlns:a="http://schemas.openxmlformats.org/drawingml/2006/main" r:id="rId29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n 21" descr="">
                                      <a:hlinkClick r:id="rId29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26" t="-60" r="-2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70940" cy="1508125"/>
                            <wp:effectExtent l="0" t="0" r="0" b="0"/>
                            <wp:docPr id="194" name="Image90" descr="">
                              <a:hlinkClick xmlns:a="http://schemas.openxmlformats.org/drawingml/2006/main" r:id="rId29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90" descr="">
                                      <a:hlinkClick r:id="rId29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326515" cy="1326515"/>
                            <wp:effectExtent l="0" t="0" r="0" b="0"/>
                            <wp:docPr id="195" name="Image91" descr="">
                              <a:hlinkClick xmlns:a="http://schemas.openxmlformats.org/drawingml/2006/main" r:id="rId29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91" descr="">
                                      <a:hlinkClick r:id="rId29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613535" cy="1614805"/>
                            <wp:effectExtent l="0" t="0" r="0" b="0"/>
                            <wp:docPr id="196" name="Image92" descr="">
                              <a:hlinkClick xmlns:a="http://schemas.openxmlformats.org/drawingml/2006/main" r:id="rId29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92" descr="">
                                      <a:hlinkClick r:id="rId29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P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NA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LI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LE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685020"/>
                <wp:effectExtent l="0" t="0" r="0" b="0"/>
                <wp:wrapNone/>
                <wp:docPr id="1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8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198" name="Image93" descr="">
                                    <a:hlinkClick xmlns:a="http://schemas.openxmlformats.org/drawingml/2006/main" r:id="rId30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3" descr="">
                                            <a:hlinkClick r:id="rId30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940" cy="1508125"/>
                                  <wp:effectExtent l="0" t="0" r="0" b="0"/>
                                  <wp:docPr id="199" name="Image94" descr="">
                                    <a:hlinkClick xmlns:a="http://schemas.openxmlformats.org/drawingml/2006/main" r:id="rId30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94" descr="">
                                            <a:hlinkClick r:id="rId30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6515" cy="1326515"/>
                                  <wp:effectExtent l="0" t="0" r="0" b="0"/>
                                  <wp:docPr id="200" name="Image95" descr="">
                                    <a:hlinkClick xmlns:a="http://schemas.openxmlformats.org/drawingml/2006/main" r:id="rId30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95" descr="">
                                            <a:hlinkClick r:id="rId30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1259840"/>
                                  <wp:effectExtent l="0" t="0" r="0" b="0"/>
                                  <wp:docPr id="201" name="Image96" descr="">
                                    <a:hlinkClick xmlns:a="http://schemas.openxmlformats.org/drawingml/2006/main" r:id="rId30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96" descr="">
                                            <a:hlinkClick r:id="rId30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A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0" cy="675005"/>
                                  <wp:effectExtent l="0" t="0" r="0" b="0"/>
                                  <wp:docPr id="202" name="Image97" descr="">
                                    <a:hlinkClick xmlns:a="http://schemas.openxmlformats.org/drawingml/2006/main" r:id="rId30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97" descr="">
                                            <a:hlinkClick r:id="rId30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26" t="-60" r="-2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3535" cy="1614805"/>
                                  <wp:effectExtent l="0" t="0" r="0" b="0"/>
                                  <wp:docPr id="203" name="Image98" descr="">
                                    <a:hlinkClick xmlns:a="http://schemas.openxmlformats.org/drawingml/2006/main" r:id="rId3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98" descr="">
                                            <a:hlinkClick r:id="rId3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62.6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204" name="Image93" descr="">
                              <a:hlinkClick xmlns:a="http://schemas.openxmlformats.org/drawingml/2006/main" r:id="rId3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93" descr="">
                                      <a:hlinkClick r:id="rId3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70940" cy="1508125"/>
                            <wp:effectExtent l="0" t="0" r="0" b="0"/>
                            <wp:docPr id="205" name="Image94" descr="">
                              <a:hlinkClick xmlns:a="http://schemas.openxmlformats.org/drawingml/2006/main" r:id="rId3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94" descr="">
                                      <a:hlinkClick r:id="rId3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326515" cy="1326515"/>
                            <wp:effectExtent l="0" t="0" r="0" b="0"/>
                            <wp:docPr id="206" name="Image95" descr="">
                              <a:hlinkClick xmlns:a="http://schemas.openxmlformats.org/drawingml/2006/main" r:id="rId3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95" descr="">
                                      <a:hlinkClick r:id="rId3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92835" cy="1259840"/>
                            <wp:effectExtent l="0" t="0" r="0" b="0"/>
                            <wp:docPr id="207" name="Image96" descr="">
                              <a:hlinkClick xmlns:a="http://schemas.openxmlformats.org/drawingml/2006/main" r:id="rId3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96" descr="">
                                      <a:hlinkClick r:id="rId3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A0000"/>
                          <w:lang w:val="en-US" w:eastAsia="en-US"/>
                        </w:rPr>
                        <w:drawing>
                          <wp:inline distT="0" distB="0" distL="0" distR="0">
                            <wp:extent cx="1581150" cy="675005"/>
                            <wp:effectExtent l="0" t="0" r="0" b="0"/>
                            <wp:docPr id="208" name="Image97" descr="">
                              <a:hlinkClick xmlns:a="http://schemas.openxmlformats.org/drawingml/2006/main" r:id="rId3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97" descr="">
                                      <a:hlinkClick r:id="rId3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26" t="-60" r="-2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613535" cy="1614805"/>
                            <wp:effectExtent l="0" t="0" r="0" b="0"/>
                            <wp:docPr id="209" name="Image98" descr="">
                              <a:hlinkClick xmlns:a="http://schemas.openxmlformats.org/drawingml/2006/main" r:id="rId3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98" descr="">
                                      <a:hlinkClick r:id="rId3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na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li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le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p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604375"/>
                <wp:effectExtent l="0" t="0" r="0" b="0"/>
                <wp:wrapNone/>
                <wp:docPr id="2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0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A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A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2385" cy="554355"/>
                                  <wp:effectExtent l="0" t="0" r="0" b="0"/>
                                  <wp:docPr id="211" name="Image99" descr="">
                                    <a:hlinkClick xmlns:a="http://schemas.openxmlformats.org/drawingml/2006/main" r:id="rId3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99" descr="">
                                            <a:hlinkClick r:id="rId3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26" t="-60" r="-2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6515" cy="1326515"/>
                                  <wp:effectExtent l="0" t="0" r="0" b="0"/>
                                  <wp:docPr id="212" name="Image100" descr="">
                                    <a:hlinkClick xmlns:a="http://schemas.openxmlformats.org/drawingml/2006/main" r:id="rId3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00" descr="">
                                            <a:hlinkClick r:id="rId3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3535" cy="1614805"/>
                                  <wp:effectExtent l="0" t="0" r="0" b="0"/>
                                  <wp:docPr id="213" name="Image101" descr="">
                                    <a:hlinkClick xmlns:a="http://schemas.openxmlformats.org/drawingml/2006/main" r:id="rId3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01" descr="">
                                            <a:hlinkClick r:id="rId3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8390" cy="1088390"/>
                                  <wp:effectExtent l="0" t="0" r="0" b="0"/>
                                  <wp:docPr id="214" name="Image102" descr="">
                                    <a:hlinkClick xmlns:a="http://schemas.openxmlformats.org/drawingml/2006/main" r:id="rId3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02" descr="">
                                            <a:hlinkClick r:id="rId3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940" cy="1508125"/>
                                  <wp:effectExtent l="0" t="0" r="0" b="0"/>
                                  <wp:docPr id="215" name="Image103" descr="">
                                    <a:hlinkClick xmlns:a="http://schemas.openxmlformats.org/drawingml/2006/main" r:id="rId3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03" descr="">
                                            <a:hlinkClick r:id="rId3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1259840"/>
                                  <wp:effectExtent l="0" t="0" r="0" b="0"/>
                                  <wp:docPr id="216" name="Image104" descr="">
                                    <a:hlinkClick xmlns:a="http://schemas.openxmlformats.org/drawingml/2006/main" r:id="rId3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04" descr="">
                                            <a:hlinkClick r:id="rId3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56.2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A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A0000"/>
                          <w:lang w:val="en-US" w:eastAsia="en-US"/>
                        </w:rPr>
                        <w:drawing>
                          <wp:inline distT="0" distB="0" distL="0" distR="0">
                            <wp:extent cx="1302385" cy="554355"/>
                            <wp:effectExtent l="0" t="0" r="0" b="0"/>
                            <wp:docPr id="217" name="Image99" descr="">
                              <a:hlinkClick xmlns:a="http://schemas.openxmlformats.org/drawingml/2006/main" r:id="rId3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99" descr="">
                                      <a:hlinkClick r:id="rId3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26" t="-60" r="-2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326515" cy="1326515"/>
                            <wp:effectExtent l="0" t="0" r="0" b="0"/>
                            <wp:docPr id="218" name="Image100" descr="">
                              <a:hlinkClick xmlns:a="http://schemas.openxmlformats.org/drawingml/2006/main" r:id="rId3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100" descr="">
                                      <a:hlinkClick r:id="rId3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613535" cy="1614805"/>
                            <wp:effectExtent l="0" t="0" r="0" b="0"/>
                            <wp:docPr id="219" name="Image101" descr="">
                              <a:hlinkClick xmlns:a="http://schemas.openxmlformats.org/drawingml/2006/main" r:id="rId3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101" descr="">
                                      <a:hlinkClick r:id="rId3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88390" cy="1088390"/>
                            <wp:effectExtent l="0" t="0" r="0" b="0"/>
                            <wp:docPr id="220" name="Image102" descr="">
                              <a:hlinkClick xmlns:a="http://schemas.openxmlformats.org/drawingml/2006/main" r:id="rId3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102" descr="">
                                      <a:hlinkClick r:id="rId3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70940" cy="1508125"/>
                            <wp:effectExtent l="0" t="0" r="0" b="0"/>
                            <wp:docPr id="221" name="Image103" descr="">
                              <a:hlinkClick xmlns:a="http://schemas.openxmlformats.org/drawingml/2006/main" r:id="rId3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103" descr="">
                                      <a:hlinkClick r:id="rId3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92835" cy="1259840"/>
                            <wp:effectExtent l="0" t="0" r="0" b="0"/>
                            <wp:docPr id="222" name="Image104" descr="">
                              <a:hlinkClick xmlns:a="http://schemas.openxmlformats.org/drawingml/2006/main" r:id="rId34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04" descr="">
                                      <a:hlinkClick r:id="rId34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 xml:space="preserve">mono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te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top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ena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oli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ele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MONO</w:t>
        <w:tab/>
        <w:tab/>
        <w:tab/>
        <w:tab/>
        <w:tab/>
        <w:t>molino</w:t>
        <w:tab/>
        <w:tab/>
        <w:tab/>
        <w:tab/>
      </w:r>
      <w:r>
        <w:rPr>
          <w:rFonts w:cs="Rene2" w:ascii="Rene2" w:hAnsi="Rene2"/>
          <w:sz w:val="48"/>
          <w:szCs w:val="48"/>
        </w:rPr>
        <w:t>enano</w:t>
        <w:tab/>
      </w: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OLINO </w:t>
        <w:tab/>
        <w:tab/>
        <w:tab/>
        <w:tab/>
        <w:t>mono</w:t>
        <w:tab/>
        <w:tab/>
        <w:tab/>
        <w:tab/>
      </w:r>
      <w:r>
        <w:rPr>
          <w:rFonts w:cs="Rene2" w:ascii="Rene2" w:hAnsi="Rene2"/>
          <w:sz w:val="48"/>
          <w:szCs w:val="48"/>
        </w:rPr>
        <w:t>mele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LENA</w:t>
        <w:tab/>
        <w:tab/>
        <w:tab/>
        <w:tab/>
        <w:t>enano</w:t>
        <w:tab/>
        <w:tab/>
        <w:tab/>
        <w:tab/>
      </w:r>
      <w:r>
        <w:rPr>
          <w:rFonts w:cs="Rene2" w:ascii="Rene2" w:hAnsi="Rene2"/>
          <w:sz w:val="48"/>
          <w:szCs w:val="48"/>
        </w:rPr>
        <w:t>te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LE</w:t>
        <w:tab/>
        <w:tab/>
        <w:tab/>
        <w:tab/>
        <w:tab/>
        <w:t>melena</w:t>
        <w:tab/>
        <w:tab/>
        <w:tab/>
      </w:r>
      <w:r>
        <w:rPr>
          <w:rFonts w:cs="Rene2" w:ascii="Rene2" w:hAnsi="Rene2"/>
          <w:sz w:val="48"/>
          <w:szCs w:val="48"/>
        </w:rPr>
        <w:t>moli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NANO</w:t>
        <w:tab/>
        <w:tab/>
        <w:tab/>
        <w:tab/>
        <w:t>topo</w:t>
        <w:tab/>
        <w:tab/>
        <w:tab/>
        <w:tab/>
      </w:r>
      <w:r>
        <w:rPr>
          <w:rFonts w:cs="Rene2" w:ascii="Rene2" w:hAnsi="Rene2"/>
          <w:sz w:val="48"/>
          <w:szCs w:val="48"/>
        </w:rPr>
        <w:t>mo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topo</w:t>
        <w:tab/>
        <w:tab/>
        <w:tab/>
        <w:tab/>
        <w:tab/>
        <w:t>tele</w:t>
        <w:tab/>
        <w:tab/>
        <w:tab/>
        <w:tab/>
      </w:r>
      <w:r>
        <w:rPr>
          <w:rFonts w:cs="Rene2" w:ascii="Rene2" w:hAnsi="Rene2"/>
          <w:sz w:val="48"/>
          <w:szCs w:val="48"/>
        </w:rPr>
        <w:t>topo</w: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338705" cy="2715260"/>
                  <wp:effectExtent l="0" t="0" r="0" b="0"/>
                  <wp:docPr id="223" name="Image105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05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607945" cy="2607945"/>
                  <wp:effectExtent l="0" t="0" r="0" b="0"/>
                  <wp:docPr id="224" name="Image106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06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A0000"/>
                <w:lang w:val="en-US" w:eastAsia="en-US"/>
              </w:rPr>
              <w:drawing>
                <wp:inline distT="0" distB="0" distL="0" distR="0">
                  <wp:extent cx="3589020" cy="1520190"/>
                  <wp:effectExtent l="0" t="0" r="0" b="0"/>
                  <wp:docPr id="225" name="Image107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07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76"/>
        <w:gridCol w:w="1802"/>
        <w:gridCol w:w="1872"/>
      </w:tblGrid>
      <w:tr>
        <w:trPr/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64665" cy="2273300"/>
                  <wp:effectExtent l="0" t="0" r="0" b="0"/>
                  <wp:docPr id="226" name="Image108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08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677"/>
        <w:gridCol w:w="1809"/>
        <w:gridCol w:w="1804"/>
      </w:tblGrid>
      <w:tr>
        <w:trPr/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708910" cy="2708910"/>
                  <wp:effectExtent l="0" t="0" r="0" b="0"/>
                  <wp:docPr id="227" name="Image109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09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667"/>
        <w:gridCol w:w="1742"/>
        <w:gridCol w:w="1795"/>
      </w:tblGrid>
      <w:tr>
        <w:trPr/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541270" cy="2540635"/>
                  <wp:effectExtent l="0" t="0" r="0" b="0"/>
                  <wp:docPr id="228" name="Image110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10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TOPO                                     MELENA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2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2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</w:t>
      </w:r>
      <w:r>
        <w:rPr>
          <w:sz w:val="48"/>
          <w:szCs w:val="48"/>
        </w:rPr>
        <w:t>MOLINO                                   ENANO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2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2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</w:t>
      </w:r>
      <w:r>
        <w:rPr>
          <w:sz w:val="48"/>
          <w:szCs w:val="48"/>
        </w:rPr>
        <w:t>TELE</w:t>
        <w:tab/>
        <w:t xml:space="preserve">                                    M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2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2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7"/>
          <w:szCs w:val="27"/>
          <w:u w:val="single"/>
        </w:rPr>
      </w:pPr>
      <w:r>
        <w:rPr>
          <w:rFonts w:cs="Arial" w:ascii="Arial" w:hAnsi="Arial"/>
          <w:i/>
          <w:color w:val="0000FF"/>
          <w:sz w:val="27"/>
          <w:szCs w:val="27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092835" cy="1259840"/>
            <wp:effectExtent l="0" t="0" r="0" b="0"/>
            <wp:docPr id="235" name="Image111" descr="">
              <a:hlinkClick xmlns:a="http://schemas.openxmlformats.org/drawingml/2006/main" r:id="rId3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11" descr="">
                      <a:hlinkClick r:id="rId3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088390" cy="1088390"/>
            <wp:effectExtent l="0" t="0" r="0" b="0"/>
            <wp:docPr id="236" name="Image112" descr="">
              <a:hlinkClick xmlns:a="http://schemas.openxmlformats.org/drawingml/2006/main" r:id="rId3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2" descr="">
                      <a:hlinkClick r:id="rId3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A0000"/>
          <w:lang w:val="en-US" w:eastAsia="en-US"/>
        </w:rPr>
        <w:drawing>
          <wp:inline distT="0" distB="0" distL="0" distR="0">
            <wp:extent cx="1581150" cy="675005"/>
            <wp:effectExtent l="0" t="0" r="0" b="0"/>
            <wp:docPr id="237" name="Image113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13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101090" cy="1417955"/>
            <wp:effectExtent l="0" t="0" r="0" b="0"/>
            <wp:docPr id="238" name="Image114" descr="">
              <a:hlinkClick xmlns:a="http://schemas.openxmlformats.org/drawingml/2006/main" r:id="rId3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4" descr="">
                      <a:hlinkClick r:id="rId3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326515" cy="1326515"/>
            <wp:effectExtent l="0" t="0" r="0" b="0"/>
            <wp:docPr id="239" name="Image115" descr="">
              <a:hlinkClick xmlns:a="http://schemas.openxmlformats.org/drawingml/2006/main" r:id="rId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15" descr="">
                      <a:hlinkClick r:id="rId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613535" cy="1614805"/>
            <wp:effectExtent l="0" t="0" r="0" b="0"/>
            <wp:docPr id="240" name="Image116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16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364980"/>
                <wp:effectExtent l="0" t="0" r="0" b="0"/>
                <wp:wrapNone/>
                <wp:docPr id="2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36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1226185"/>
                                  <wp:effectExtent l="0" t="0" r="0" b="0"/>
                                  <wp:docPr id="242" name="Image117" descr="">
                                    <a:hlinkClick xmlns:a="http://schemas.openxmlformats.org/drawingml/2006/main" r:id="rId3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17" descr="">
                                            <a:hlinkClick r:id="rId3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8385" cy="1141095"/>
                                  <wp:effectExtent l="0" t="0" r="0" b="0"/>
                                  <wp:docPr id="243" name="Image118" descr="">
                                    <a:hlinkClick xmlns:a="http://schemas.openxmlformats.org/drawingml/2006/main" r:id="rId37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18" descr="">
                                            <a:hlinkClick r:id="rId37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0480" cy="1300480"/>
                                  <wp:effectExtent l="0" t="0" r="0" b="0"/>
                                  <wp:docPr id="244" name="Image119" descr="">
                                    <a:hlinkClick xmlns:a="http://schemas.openxmlformats.org/drawingml/2006/main" r:id="rId3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19" descr="">
                                            <a:hlinkClick r:id="rId3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7625" cy="1317625"/>
                                  <wp:effectExtent l="0" t="0" r="0" b="0"/>
                                  <wp:docPr id="245" name="Image120" descr="">
                                    <a:hlinkClick xmlns:a="http://schemas.openxmlformats.org/drawingml/2006/main" r:id="rId3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20" descr="">
                                            <a:hlinkClick r:id="rId3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400810"/>
                                  <wp:effectExtent l="0" t="0" r="0" b="0"/>
                                  <wp:docPr id="246" name="Image121" descr="">
                                    <a:hlinkClick xmlns:a="http://schemas.openxmlformats.org/drawingml/2006/main" r:id="rId38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21" descr="">
                                            <a:hlinkClick r:id="rId38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4005" cy="1102995"/>
                                  <wp:effectExtent l="0" t="0" r="0" b="0"/>
                                  <wp:docPr id="247" name="Image122" descr="">
                                    <a:hlinkClick xmlns:a="http://schemas.openxmlformats.org/drawingml/2006/main" r:id="rId38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22" descr="">
                                            <a:hlinkClick r:id="rId38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37.4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94105" cy="1226185"/>
                            <wp:effectExtent l="0" t="0" r="0" b="0"/>
                            <wp:docPr id="248" name="Image117" descr="">
                              <a:hlinkClick xmlns:a="http://schemas.openxmlformats.org/drawingml/2006/main" r:id="rId38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117" descr="">
                                      <a:hlinkClick r:id="rId38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48385" cy="1141095"/>
                            <wp:effectExtent l="0" t="0" r="0" b="0"/>
                            <wp:docPr id="249" name="Image118" descr="">
                              <a:hlinkClick xmlns:a="http://schemas.openxmlformats.org/drawingml/2006/main" r:id="rId38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118" descr="">
                                      <a:hlinkClick r:id="rId38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300480" cy="1300480"/>
                            <wp:effectExtent l="0" t="0" r="0" b="0"/>
                            <wp:docPr id="250" name="Image119" descr="">
                              <a:hlinkClick xmlns:a="http://schemas.openxmlformats.org/drawingml/2006/main" r:id="rId38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119" descr="">
                                      <a:hlinkClick r:id="rId38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317625" cy="1317625"/>
                            <wp:effectExtent l="0" t="0" r="0" b="0"/>
                            <wp:docPr id="251" name="Image120" descr="">
                              <a:hlinkClick xmlns:a="http://schemas.openxmlformats.org/drawingml/2006/main" r:id="rId39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20" descr="">
                                      <a:hlinkClick r:id="rId39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88060" cy="1400810"/>
                            <wp:effectExtent l="0" t="0" r="0" b="0"/>
                            <wp:docPr id="252" name="Image121" descr="">
                              <a:hlinkClick xmlns:a="http://schemas.openxmlformats.org/drawingml/2006/main" r:id="rId39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21" descr="">
                                      <a:hlinkClick r:id="rId39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564005" cy="1102995"/>
                            <wp:effectExtent l="0" t="0" r="0" b="0"/>
                            <wp:docPr id="253" name="Image122" descr="">
                              <a:hlinkClick xmlns:a="http://schemas.openxmlformats.org/drawingml/2006/main" r:id="rId39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22" descr="">
                                      <a:hlinkClick r:id="rId39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468485"/>
                <wp:effectExtent l="0" t="0" r="0" b="0"/>
                <wp:wrapNone/>
                <wp:docPr id="2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6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055" cy="1185545"/>
                                  <wp:effectExtent l="0" t="0" r="0" b="0"/>
                                  <wp:docPr id="255" name="Image123" descr="">
                                    <a:hlinkClick xmlns:a="http://schemas.openxmlformats.org/drawingml/2006/main" r:id="rId39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23" descr="">
                                            <a:hlinkClick r:id="rId39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0480" cy="1300480"/>
                                  <wp:effectExtent l="0" t="0" r="0" b="0"/>
                                  <wp:docPr id="256" name="Image124" descr="">
                                    <a:hlinkClick xmlns:a="http://schemas.openxmlformats.org/drawingml/2006/main" r:id="rId39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24" descr="">
                                            <a:hlinkClick r:id="rId39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1226185"/>
                                  <wp:effectExtent l="0" t="0" r="0" b="0"/>
                                  <wp:docPr id="257" name="Image125" descr="">
                                    <a:hlinkClick xmlns:a="http://schemas.openxmlformats.org/drawingml/2006/main" r:id="rId40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25" descr="">
                                            <a:hlinkClick r:id="rId40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400810"/>
                                  <wp:effectExtent l="0" t="0" r="0" b="0"/>
                                  <wp:docPr id="258" name="Image126" descr="">
                                    <a:hlinkClick xmlns:a="http://schemas.openxmlformats.org/drawingml/2006/main" r:id="rId40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26" descr="">
                                            <a:hlinkClick r:id="rId40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4005" cy="1102995"/>
                                  <wp:effectExtent l="0" t="0" r="0" b="0"/>
                                  <wp:docPr id="259" name="Image127" descr="">
                                    <a:hlinkClick xmlns:a="http://schemas.openxmlformats.org/drawingml/2006/main" r:id="rId40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27" descr="">
                                            <a:hlinkClick r:id="rId40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7625" cy="1317625"/>
                                  <wp:effectExtent l="0" t="0" r="0" b="0"/>
                                  <wp:docPr id="260" name="Image128" descr="">
                                    <a:hlinkClick xmlns:a="http://schemas.openxmlformats.org/drawingml/2006/main" r:id="rId40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28" descr="">
                                            <a:hlinkClick r:id="rId40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5.5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75055" cy="1185545"/>
                            <wp:effectExtent l="0" t="0" r="0" b="0"/>
                            <wp:docPr id="261" name="Image123" descr="">
                              <a:hlinkClick xmlns:a="http://schemas.openxmlformats.org/drawingml/2006/main" r:id="rId40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123" descr="">
                                      <a:hlinkClick r:id="rId40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300480" cy="1300480"/>
                            <wp:effectExtent l="0" t="0" r="0" b="0"/>
                            <wp:docPr id="262" name="Image124" descr="">
                              <a:hlinkClick xmlns:a="http://schemas.openxmlformats.org/drawingml/2006/main" r:id="rId4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124" descr="">
                                      <a:hlinkClick r:id="rId4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94105" cy="1226185"/>
                            <wp:effectExtent l="0" t="0" r="0" b="0"/>
                            <wp:docPr id="263" name="Image125" descr="">
                              <a:hlinkClick xmlns:a="http://schemas.openxmlformats.org/drawingml/2006/main" r:id="rId4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125" descr="">
                                      <a:hlinkClick r:id="rId4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88060" cy="1400810"/>
                            <wp:effectExtent l="0" t="0" r="0" b="0"/>
                            <wp:docPr id="264" name="Image126" descr="">
                              <a:hlinkClick xmlns:a="http://schemas.openxmlformats.org/drawingml/2006/main" r:id="rId4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26" descr="">
                                      <a:hlinkClick r:id="rId4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564005" cy="1102995"/>
                            <wp:effectExtent l="0" t="0" r="0" b="0"/>
                            <wp:docPr id="265" name="Image127" descr="">
                              <a:hlinkClick xmlns:a="http://schemas.openxmlformats.org/drawingml/2006/main" r:id="rId4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27" descr="">
                                      <a:hlinkClick r:id="rId4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317625" cy="1317625"/>
                            <wp:effectExtent l="0" t="0" r="0" b="0"/>
                            <wp:docPr id="266" name="Image128" descr="">
                              <a:hlinkClick xmlns:a="http://schemas.openxmlformats.org/drawingml/2006/main" r:id="rId4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128" descr="">
                                      <a:hlinkClick r:id="rId4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070340"/>
                <wp:effectExtent l="0" t="0" r="0" b="0"/>
                <wp:wrapNone/>
                <wp:docPr id="2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7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0480" cy="1300480"/>
                                  <wp:effectExtent l="0" t="0" r="0" b="0"/>
                                  <wp:docPr id="268" name="Image129" descr="">
                                    <a:hlinkClick xmlns:a="http://schemas.openxmlformats.org/drawingml/2006/main" r:id="rId4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29" descr="">
                                            <a:hlinkClick r:id="rId4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8385" cy="1141095"/>
                                  <wp:effectExtent l="0" t="0" r="0" b="0"/>
                                  <wp:docPr id="269" name="Image130" descr="">
                                    <a:hlinkClick xmlns:a="http://schemas.openxmlformats.org/drawingml/2006/main" r:id="rId4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30" descr="">
                                            <a:hlinkClick r:id="rId4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1226185"/>
                                  <wp:effectExtent l="0" t="0" r="0" b="0"/>
                                  <wp:docPr id="270" name="Image131" descr="">
                                    <a:hlinkClick xmlns:a="http://schemas.openxmlformats.org/drawingml/2006/main" r:id="rId4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131" descr="">
                                            <a:hlinkClick r:id="rId4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7625" cy="1317625"/>
                                  <wp:effectExtent l="0" t="0" r="0" b="0"/>
                                  <wp:docPr id="271" name="Image132" descr="">
                                    <a:hlinkClick xmlns:a="http://schemas.openxmlformats.org/drawingml/2006/main" r:id="rId4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32" descr="">
                                            <a:hlinkClick r:id="rId4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4005" cy="1102995"/>
                                  <wp:effectExtent l="0" t="0" r="0" b="0"/>
                                  <wp:docPr id="272" name="Image133" descr="">
                                    <a:hlinkClick xmlns:a="http://schemas.openxmlformats.org/drawingml/2006/main" r:id="rId4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33" descr="">
                                            <a:hlinkClick r:id="rId4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400810"/>
                                  <wp:effectExtent l="0" t="0" r="0" b="0"/>
                                  <wp:docPr id="273" name="Image134" descr="">
                                    <a:hlinkClick xmlns:a="http://schemas.openxmlformats.org/drawingml/2006/main" r:id="rId4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34" descr="">
                                            <a:hlinkClick r:id="rId4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4.2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300480" cy="1300480"/>
                            <wp:effectExtent l="0" t="0" r="0" b="0"/>
                            <wp:docPr id="274" name="Image129" descr="">
                              <a:hlinkClick xmlns:a="http://schemas.openxmlformats.org/drawingml/2006/main" r:id="rId4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129" descr="">
                                      <a:hlinkClick r:id="rId4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48385" cy="1141095"/>
                            <wp:effectExtent l="0" t="0" r="0" b="0"/>
                            <wp:docPr id="275" name="Image130" descr="">
                              <a:hlinkClick xmlns:a="http://schemas.openxmlformats.org/drawingml/2006/main" r:id="rId4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30" descr="">
                                      <a:hlinkClick r:id="rId4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94105" cy="1226185"/>
                            <wp:effectExtent l="0" t="0" r="0" b="0"/>
                            <wp:docPr id="276" name="Image131" descr="">
                              <a:hlinkClick xmlns:a="http://schemas.openxmlformats.org/drawingml/2006/main" r:id="rId4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31" descr="">
                                      <a:hlinkClick r:id="rId4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6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317625" cy="1317625"/>
                            <wp:effectExtent l="0" t="0" r="0" b="0"/>
                            <wp:docPr id="277" name="Image132" descr="">
                              <a:hlinkClick xmlns:a="http://schemas.openxmlformats.org/drawingml/2006/main" r:id="rId4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32" descr="">
                                      <a:hlinkClick r:id="rId4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564005" cy="1102995"/>
                            <wp:effectExtent l="0" t="0" r="0" b="0"/>
                            <wp:docPr id="278" name="Image133" descr="">
                              <a:hlinkClick xmlns:a="http://schemas.openxmlformats.org/drawingml/2006/main" r:id="rId4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33" descr="">
                                      <a:hlinkClick r:id="rId4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88060" cy="1400810"/>
                            <wp:effectExtent l="0" t="0" r="0" b="0"/>
                            <wp:docPr id="279" name="Image134" descr="">
                              <a:hlinkClick xmlns:a="http://schemas.openxmlformats.org/drawingml/2006/main" r:id="rId4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34" descr="">
                                      <a:hlinkClick r:id="rId4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l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a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e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e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n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ne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LANA</w:t>
        <w:tab/>
        <w:tab/>
        <w:tab/>
        <w:tab/>
        <w:tab/>
        <w:t>pein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mano</w:t>
      </w: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ANO </w:t>
        <w:tab/>
        <w:tab/>
        <w:tab/>
        <w:tab/>
        <w:t>lan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ne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NE</w:t>
        <w:tab/>
        <w:tab/>
        <w:tab/>
        <w:tab/>
        <w:tab/>
        <w:t>en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n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INE</w:t>
        <w:tab/>
        <w:tab/>
        <w:tab/>
        <w:tab/>
        <w:tab/>
        <w:t>nat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e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NA</w:t>
        <w:tab/>
        <w:tab/>
        <w:tab/>
        <w:tab/>
        <w:tab/>
        <w:t>nen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ei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ATA</w:t>
        <w:tab/>
        <w:tab/>
        <w:tab/>
        <w:tab/>
        <w:tab/>
        <w:t>man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l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287270" cy="2593340"/>
                  <wp:effectExtent l="0" t="0" r="0" b="0"/>
                  <wp:docPr id="280" name="Image135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35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364740" cy="2527300"/>
                  <wp:effectExtent l="0" t="0" r="0" b="0"/>
                  <wp:docPr id="281" name="Image136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36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86025" cy="2486025"/>
                  <wp:effectExtent l="0" t="0" r="0" b="0"/>
                  <wp:docPr id="282" name="Image137" descr="">
                    <a:hlinkClick xmlns:a="http://schemas.openxmlformats.org/drawingml/2006/main" r:id="rId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37" descr="">
                            <a:hlinkClick r:id="rId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08555" cy="2408555"/>
                  <wp:effectExtent l="0" t="0" r="0" b="0"/>
                  <wp:docPr id="283" name="Image138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38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997710" cy="2789555"/>
                  <wp:effectExtent l="0" t="0" r="0" b="0"/>
                  <wp:docPr id="284" name="Image139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39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78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658"/>
        <w:gridCol w:w="1796"/>
        <w:gridCol w:w="1784"/>
      </w:tblGrid>
      <w:tr>
        <w:trPr/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061970" cy="2174240"/>
                  <wp:effectExtent l="0" t="0" r="0" b="0"/>
                  <wp:docPr id="285" name="Image140" descr="">
                    <a:hlinkClick xmlns:a="http://schemas.openxmlformats.org/drawingml/2006/main" r:id="rId4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40" descr="">
                            <a:hlinkClick r:id="rId4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ab/>
        <w:t xml:space="preserve">        MANO</w:t>
        <w:tab/>
        <w:t xml:space="preserve">                                  ENE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2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2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</w:t>
      </w:r>
      <w:r>
        <w:rPr>
          <w:sz w:val="48"/>
          <w:szCs w:val="48"/>
        </w:rPr>
        <w:t>NATA                                        LANA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2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2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</w:t>
      </w:r>
      <w:r>
        <w:rPr>
          <w:sz w:val="48"/>
          <w:szCs w:val="48"/>
        </w:rPr>
        <w:t>NENA</w:t>
        <w:tab/>
        <w:tab/>
        <w:t xml:space="preserve">                                    PE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2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2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7"/>
          <w:szCs w:val="27"/>
          <w:u w:val="single"/>
        </w:rPr>
      </w:pPr>
      <w:r>
        <w:rPr>
          <w:rFonts w:cs="Arial" w:ascii="Arial" w:hAnsi="Arial"/>
          <w:i/>
          <w:color w:val="0000FF"/>
          <w:sz w:val="27"/>
          <w:szCs w:val="27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094105" cy="1226185"/>
            <wp:effectExtent l="0" t="0" r="0" b="0"/>
            <wp:docPr id="292" name="Image141" descr="">
              <a:hlinkClick xmlns:a="http://schemas.openxmlformats.org/drawingml/2006/main" r:id="rId4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41" descr="">
                      <a:hlinkClick r:id="rId4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048385" cy="1141095"/>
            <wp:effectExtent l="0" t="0" r="0" b="0"/>
            <wp:docPr id="293" name="Image142" descr="">
              <a:hlinkClick xmlns:a="http://schemas.openxmlformats.org/drawingml/2006/main" r:id="rId4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42" descr="">
                      <a:hlinkClick r:id="rId4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300480" cy="1300480"/>
            <wp:effectExtent l="0" t="0" r="0" b="0"/>
            <wp:docPr id="294" name="Image143" descr="">
              <a:hlinkClick xmlns:a="http://schemas.openxmlformats.org/drawingml/2006/main" r:id="rId4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43" descr="">
                      <a:hlinkClick r:id="rId4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317625" cy="1317625"/>
            <wp:effectExtent l="0" t="0" r="0" b="0"/>
            <wp:docPr id="295" name="Image144" descr="">
              <a:hlinkClick xmlns:a="http://schemas.openxmlformats.org/drawingml/2006/main" r:id="rId4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44" descr="">
                      <a:hlinkClick r:id="rId4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988060" cy="1400810"/>
            <wp:effectExtent l="0" t="0" r="0" b="0"/>
            <wp:docPr id="296" name="Image145" descr="">
              <a:hlinkClick xmlns:a="http://schemas.openxmlformats.org/drawingml/2006/main" r:id="rId4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45" descr="">
                      <a:hlinkClick r:id="rId4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564005" cy="1102995"/>
            <wp:effectExtent l="0" t="0" r="0" b="0"/>
            <wp:docPr id="297" name="Image146" descr="">
              <a:hlinkClick xmlns:a="http://schemas.openxmlformats.org/drawingml/2006/main" r:id="rId4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46" descr="">
                      <a:hlinkClick r:id="rId4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403080"/>
                <wp:effectExtent l="0" t="0" r="0" b="0"/>
                <wp:wrapNone/>
                <wp:docPr id="2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0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3235" cy="1177290"/>
                                  <wp:effectExtent l="0" t="0" r="0" b="0"/>
                                  <wp:docPr id="299" name="Image147" descr="">
                                    <a:hlinkClick xmlns:a="http://schemas.openxmlformats.org/drawingml/2006/main" r:id="rId46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47" descr="">
                                            <a:hlinkClick r:id="rId46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855" cy="1367155"/>
                                  <wp:effectExtent l="0" t="0" r="0" b="0"/>
                                  <wp:docPr id="300" name="Image148" descr="">
                                    <a:hlinkClick xmlns:a="http://schemas.openxmlformats.org/drawingml/2006/main" r:id="rId4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48" descr="">
                                            <a:hlinkClick r:id="rId4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8525" cy="1325880"/>
                                  <wp:effectExtent l="0" t="0" r="0" b="0"/>
                                  <wp:docPr id="301" name="Image149" descr="">
                                    <a:hlinkClick xmlns:a="http://schemas.openxmlformats.org/drawingml/2006/main" r:id="rId4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49" descr="">
                                            <a:hlinkClick r:id="rId4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5770" cy="1276350"/>
                                  <wp:effectExtent l="0" t="0" r="0" b="0"/>
                                  <wp:docPr id="302" name="Image150" descr="">
                                    <a:hlinkClick xmlns:a="http://schemas.openxmlformats.org/drawingml/2006/main" r:id="rId47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50" descr="">
                                            <a:hlinkClick r:id="rId47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0035" cy="1152525"/>
                                  <wp:effectExtent l="0" t="0" r="0" b="0"/>
                                  <wp:docPr id="303" name="Image151" descr="">
                                    <a:hlinkClick xmlns:a="http://schemas.openxmlformats.org/drawingml/2006/main" r:id="rId4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51" descr="">
                                            <a:hlinkClick r:id="rId4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03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0.4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753235" cy="1177290"/>
                            <wp:effectExtent l="0" t="0" r="0" b="0"/>
                            <wp:docPr id="304" name="Image147" descr="">
                              <a:hlinkClick xmlns:a="http://schemas.openxmlformats.org/drawingml/2006/main" r:id="rId47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47" descr="">
                                      <a:hlinkClick r:id="rId47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760855" cy="1367155"/>
                            <wp:effectExtent l="0" t="0" r="0" b="0"/>
                            <wp:docPr id="305" name="Image148" descr="">
                              <a:hlinkClick xmlns:a="http://schemas.openxmlformats.org/drawingml/2006/main" r:id="rId48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48" descr="">
                                      <a:hlinkClick r:id="rId48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898525" cy="1325880"/>
                            <wp:effectExtent l="0" t="0" r="0" b="0"/>
                            <wp:docPr id="306" name="Image149" descr="">
                              <a:hlinkClick xmlns:a="http://schemas.openxmlformats.org/drawingml/2006/main" r:id="rId48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49" descr="">
                                      <a:hlinkClick r:id="rId48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715770" cy="1276350"/>
                            <wp:effectExtent l="0" t="0" r="0" b="0"/>
                            <wp:docPr id="307" name="Image150" descr="">
                              <a:hlinkClick xmlns:a="http://schemas.openxmlformats.org/drawingml/2006/main" r:id="rId48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150" descr="">
                                      <a:hlinkClick r:id="rId48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550035" cy="1152525"/>
                            <wp:effectExtent l="0" t="0" r="0" b="0"/>
                            <wp:docPr id="308" name="Image151" descr="">
                              <a:hlinkClick xmlns:a="http://schemas.openxmlformats.org/drawingml/2006/main" r:id="rId48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51" descr="">
                                      <a:hlinkClick r:id="rId48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03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U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A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</w:p>
    <w:p>
      <w:pPr>
        <w:pStyle w:val="Normal"/>
        <w:rPr>
          <w:i/>
          <w:i/>
          <w:sz w:val="48"/>
          <w:szCs w:val="48"/>
          <w:u w:val="single"/>
          <w:lang w:val="en-US" w:eastAsia="en-US"/>
        </w:rPr>
      </w:pPr>
      <w:r>
        <w:rPr>
          <w:i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11090</wp:posOffset>
                </wp:positionH>
                <wp:positionV relativeFrom="paragraph">
                  <wp:posOffset>289560</wp:posOffset>
                </wp:positionV>
                <wp:extent cx="6830060" cy="8749665"/>
                <wp:effectExtent l="0" t="0" r="0" b="0"/>
                <wp:wrapNone/>
                <wp:docPr id="3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74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885" cy="1453515"/>
                                  <wp:effectExtent l="0" t="0" r="0" b="0"/>
                                  <wp:docPr id="310" name="Image152" descr="">
                                    <a:hlinkClick xmlns:a="http://schemas.openxmlformats.org/drawingml/2006/main" r:id="rId48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52" descr="">
                                            <a:hlinkClick r:id="rId48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855" cy="1367155"/>
                                  <wp:effectExtent l="0" t="0" r="0" b="0"/>
                                  <wp:docPr id="311" name="Image153" descr="">
                                    <a:hlinkClick xmlns:a="http://schemas.openxmlformats.org/drawingml/2006/main" r:id="rId49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53" descr="">
                                            <a:hlinkClick r:id="rId49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3235" cy="1177290"/>
                                  <wp:effectExtent l="0" t="0" r="0" b="0"/>
                                  <wp:docPr id="312" name="Image154" descr="">
                                    <a:hlinkClick xmlns:a="http://schemas.openxmlformats.org/drawingml/2006/main" r:id="rId49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54" descr="">
                                            <a:hlinkClick r:id="rId49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5770" cy="1276350"/>
                                  <wp:effectExtent l="0" t="0" r="0" b="0"/>
                                  <wp:docPr id="313" name="Image155" descr="">
                                    <a:hlinkClick xmlns:a="http://schemas.openxmlformats.org/drawingml/2006/main" r:id="rId49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55" descr="">
                                            <a:hlinkClick r:id="rId49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0035" cy="1152525"/>
                                  <wp:effectExtent l="0" t="0" r="0" b="0"/>
                                  <wp:docPr id="314" name="Image156" descr="">
                                    <a:hlinkClick xmlns:a="http://schemas.openxmlformats.org/drawingml/2006/main" r:id="rId49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56" descr="">
                                            <a:hlinkClick r:id="rId49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03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88.95pt;mso-wrap-distance-left:9.05pt;mso-wrap-distance-right:9.05pt;mso-wrap-distance-top:0pt;mso-wrap-distance-bottom:0pt;margin-top:22.8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84885" cy="1453515"/>
                            <wp:effectExtent l="0" t="0" r="0" b="0"/>
                            <wp:docPr id="315" name="Image152" descr="">
                              <a:hlinkClick xmlns:a="http://schemas.openxmlformats.org/drawingml/2006/main" r:id="rId49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52" descr="">
                                      <a:hlinkClick r:id="rId49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760855" cy="1367155"/>
                            <wp:effectExtent l="0" t="0" r="0" b="0"/>
                            <wp:docPr id="316" name="Image153" descr="">
                              <a:hlinkClick xmlns:a="http://schemas.openxmlformats.org/drawingml/2006/main" r:id="rId50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53" descr="">
                                      <a:hlinkClick r:id="rId50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753235" cy="1177290"/>
                            <wp:effectExtent l="0" t="0" r="0" b="0"/>
                            <wp:docPr id="317" name="Image154" descr="">
                              <a:hlinkClick xmlns:a="http://schemas.openxmlformats.org/drawingml/2006/main" r:id="rId50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54" descr="">
                                      <a:hlinkClick r:id="rId50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2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715770" cy="1276350"/>
                            <wp:effectExtent l="0" t="0" r="0" b="0"/>
                            <wp:docPr id="318" name="Image155" descr="">
                              <a:hlinkClick xmlns:a="http://schemas.openxmlformats.org/drawingml/2006/main" r:id="rId50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55" descr="">
                                      <a:hlinkClick r:id="rId50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550035" cy="1152525"/>
                            <wp:effectExtent l="0" t="0" r="0" b="0"/>
                            <wp:docPr id="319" name="Image156" descr="">
                              <a:hlinkClick xmlns:a="http://schemas.openxmlformats.org/drawingml/2006/main" r:id="rId50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56" descr="">
                                      <a:hlinkClick r:id="rId50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03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u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a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</w:p>
    <w:p>
      <w:pPr>
        <w:pStyle w:val="Normal"/>
        <w:rPr>
          <w:i/>
          <w:i/>
          <w:sz w:val="48"/>
          <w:szCs w:val="48"/>
          <w:u w:val="single"/>
          <w:lang w:val="en-US" w:eastAsia="en-US"/>
        </w:rPr>
      </w:pPr>
      <w:r>
        <w:rPr>
          <w:i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11090</wp:posOffset>
                </wp:positionH>
                <wp:positionV relativeFrom="paragraph">
                  <wp:posOffset>420370</wp:posOffset>
                </wp:positionV>
                <wp:extent cx="6830060" cy="9100820"/>
                <wp:effectExtent l="0" t="0" r="0" b="0"/>
                <wp:wrapNone/>
                <wp:docPr id="3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0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4985" cy="1198245"/>
                                  <wp:effectExtent l="0" t="0" r="0" b="0"/>
                                  <wp:docPr id="321" name="Image157" descr="">
                                    <a:hlinkClick xmlns:a="http://schemas.openxmlformats.org/drawingml/2006/main" r:id="rId50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57" descr="">
                                            <a:hlinkClick r:id="rId50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0035" cy="1152525"/>
                                  <wp:effectExtent l="0" t="0" r="0" b="0"/>
                                  <wp:docPr id="322" name="Image158" descr="">
                                    <a:hlinkClick xmlns:a="http://schemas.openxmlformats.org/drawingml/2006/main" r:id="rId5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58" descr="">
                                            <a:hlinkClick r:id="rId5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03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5770" cy="1276350"/>
                                  <wp:effectExtent l="0" t="0" r="0" b="0"/>
                                  <wp:docPr id="323" name="Image159" descr="">
                                    <a:hlinkClick xmlns:a="http://schemas.openxmlformats.org/drawingml/2006/main" r:id="rId5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59" descr="">
                                            <a:hlinkClick r:id="rId5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855" cy="1367155"/>
                                  <wp:effectExtent l="0" t="0" r="0" b="0"/>
                                  <wp:docPr id="324" name="Image160" descr="">
                                    <a:hlinkClick xmlns:a="http://schemas.openxmlformats.org/drawingml/2006/main" r:id="rId5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60" descr="">
                                            <a:hlinkClick r:id="rId5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8525" cy="1325880"/>
                                  <wp:effectExtent l="0" t="0" r="0" b="0"/>
                                  <wp:docPr id="325" name="Image161" descr="">
                                    <a:hlinkClick xmlns:a="http://schemas.openxmlformats.org/drawingml/2006/main" r:id="rId5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61" descr="">
                                            <a:hlinkClick r:id="rId5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6.6pt;mso-wrap-distance-left:9.05pt;mso-wrap-distance-right:9.05pt;mso-wrap-distance-top:0pt;mso-wrap-distance-bottom:0pt;margin-top:33.1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784985" cy="1198245"/>
                            <wp:effectExtent l="0" t="0" r="0" b="0"/>
                            <wp:docPr id="326" name="Image157" descr="">
                              <a:hlinkClick xmlns:a="http://schemas.openxmlformats.org/drawingml/2006/main" r:id="rId5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57" descr="">
                                      <a:hlinkClick r:id="rId5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98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550035" cy="1152525"/>
                            <wp:effectExtent l="0" t="0" r="0" b="0"/>
                            <wp:docPr id="327" name="Image158" descr="">
                              <a:hlinkClick xmlns:a="http://schemas.openxmlformats.org/drawingml/2006/main" r:id="rId5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58" descr="">
                                      <a:hlinkClick r:id="rId5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03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715770" cy="1276350"/>
                            <wp:effectExtent l="0" t="0" r="0" b="0"/>
                            <wp:docPr id="328" name="Image159" descr="">
                              <a:hlinkClick xmlns:a="http://schemas.openxmlformats.org/drawingml/2006/main" r:id="rId5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59" descr="">
                                      <a:hlinkClick r:id="rId5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760855" cy="1367155"/>
                            <wp:effectExtent l="0" t="0" r="0" b="0"/>
                            <wp:docPr id="329" name="Image160" descr="">
                              <a:hlinkClick xmlns:a="http://schemas.openxmlformats.org/drawingml/2006/main" r:id="rId5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60" descr="">
                                      <a:hlinkClick r:id="rId5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898525" cy="1325880"/>
                            <wp:effectExtent l="0" t="0" r="0" b="0"/>
                            <wp:docPr id="330" name="Image161" descr="">
                              <a:hlinkClick xmlns:a="http://schemas.openxmlformats.org/drawingml/2006/main" r:id="rId5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61" descr="">
                                      <a:hlinkClick r:id="rId5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ia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nen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u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i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lu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LUNA</w:t>
        <w:tab/>
        <w:tab/>
        <w:tab/>
        <w:tab/>
        <w:tab/>
        <w:t>pian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nene</w:t>
      </w:r>
      <w:r>
        <w:rPr>
          <w:sz w:val="48"/>
          <w:szCs w:val="48"/>
        </w:rPr>
        <w:tab/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NO</w:t>
        <w:tab/>
        <w:tab/>
        <w:tab/>
        <w:tab/>
        <w:tab/>
        <w:t>lun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ia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NO</w:t>
        <w:tab/>
        <w:tab/>
        <w:tab/>
        <w:tab/>
        <w:tab/>
        <w:t>nen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lu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NENE</w:t>
        <w:tab/>
        <w:tab/>
        <w:tab/>
        <w:tab/>
        <w:tab/>
        <w:t>pin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uno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ANO</w:t>
        <w:tab/>
        <w:tab/>
        <w:tab/>
        <w:tab/>
        <w:tab/>
        <w:t>un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15665" cy="2292350"/>
                  <wp:effectExtent l="0" t="0" r="0" b="0"/>
                  <wp:docPr id="331" name="Image162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62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813"/>
        <w:gridCol w:w="1688"/>
        <w:gridCol w:w="1761"/>
      </w:tblGrid>
      <w:tr>
        <w:trPr/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900045" cy="2249805"/>
                  <wp:effectExtent l="0" t="0" r="0" b="0"/>
                  <wp:docPr id="332" name="Image163" descr="">
                    <a:hlinkClick xmlns:a="http://schemas.openxmlformats.org/drawingml/2006/main" r:id="rId5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63" descr="">
                            <a:hlinkClick r:id="rId5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39595" cy="2776855"/>
                  <wp:effectExtent l="0" t="0" r="0" b="0"/>
                  <wp:docPr id="333" name="Image164" descr="">
                    <a:hlinkClick xmlns:a="http://schemas.openxmlformats.org/drawingml/2006/main" r:id="rId5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64" descr="">
                            <a:hlinkClick r:id="rId5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277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2182"/>
        <w:gridCol w:w="2126"/>
      </w:tblGrid>
      <w:tr>
        <w:trPr/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22015" cy="2540635"/>
                  <wp:effectExtent l="0" t="0" r="0" b="0"/>
                  <wp:docPr id="334" name="Image165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65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179445" cy="2378075"/>
                  <wp:effectExtent l="0" t="0" r="0" b="0"/>
                  <wp:docPr id="335" name="Image166" descr="">
                    <a:hlinkClick xmlns:a="http://schemas.openxmlformats.org/drawingml/2006/main" r:id="rId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66" descr="">
                            <a:hlinkClick r:id="rId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29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PINO                                      PIANO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UNO                                       NENE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ab/>
        <w:tab/>
        <w:t xml:space="preserve">               LU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3451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7"/>
          <w:szCs w:val="27"/>
          <w:u w:val="single"/>
        </w:rPr>
      </w:pPr>
      <w:r>
        <w:rPr>
          <w:rFonts w:cs="Arial" w:ascii="Arial" w:hAnsi="Arial"/>
          <w:i/>
          <w:color w:val="0000FF"/>
          <w:sz w:val="27"/>
          <w:szCs w:val="27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753235" cy="1177290"/>
            <wp:effectExtent l="0" t="0" r="0" b="0"/>
            <wp:docPr id="341" name="Image167" descr="">
              <a:hlinkClick xmlns:a="http://schemas.openxmlformats.org/drawingml/2006/main" r:id="rId5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67" descr="">
                      <a:hlinkClick r:id="rId5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760855" cy="1367155"/>
            <wp:effectExtent l="0" t="0" r="0" b="0"/>
            <wp:docPr id="342" name="Image168" descr="">
              <a:hlinkClick xmlns:a="http://schemas.openxmlformats.org/drawingml/2006/main" r:id="rId5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68" descr="">
                      <a:hlinkClick r:id="rId5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898525" cy="1325880"/>
            <wp:effectExtent l="0" t="0" r="0" b="0"/>
            <wp:docPr id="343" name="Image169" descr="">
              <a:hlinkClick xmlns:a="http://schemas.openxmlformats.org/drawingml/2006/main" r:id="rId5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69" descr="">
                      <a:hlinkClick r:id="rId5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550035" cy="1152525"/>
            <wp:effectExtent l="0" t="0" r="0" b="0"/>
            <wp:docPr id="344" name="Image170" descr="">
              <a:hlinkClick xmlns:a="http://schemas.openxmlformats.org/drawingml/2006/main" r:id="rId5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70" descr="">
                      <a:hlinkClick r:id="rId5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715770" cy="1276350"/>
            <wp:effectExtent l="0" t="0" r="0" b="0"/>
            <wp:docPr id="345" name="Image171" descr="">
              <a:hlinkClick xmlns:a="http://schemas.openxmlformats.org/drawingml/2006/main" r:id="rId5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71" descr="">
                      <a:hlinkClick r:id="rId5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536430"/>
                <wp:effectExtent l="0" t="0" r="0" b="0"/>
                <wp:wrapNone/>
                <wp:docPr id="3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53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5675" cy="955675"/>
                                  <wp:effectExtent l="0" t="0" r="0" b="0"/>
                                  <wp:docPr id="347" name="Image172" descr="">
                                    <a:hlinkClick xmlns:a="http://schemas.openxmlformats.org/drawingml/2006/main" r:id="rId5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72" descr="">
                                            <a:hlinkClick r:id="rId5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0445" cy="897255"/>
                                  <wp:effectExtent l="0" t="0" r="0" b="0"/>
                                  <wp:docPr id="348" name="Image173" descr="">
                                    <a:hlinkClick xmlns:a="http://schemas.openxmlformats.org/drawingml/2006/main" r:id="rId5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73" descr="">
                                            <a:hlinkClick r:id="rId5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0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340" cy="1450340"/>
                                  <wp:effectExtent l="0" t="0" r="0" b="0"/>
                                  <wp:docPr id="349" name="Image174" descr="">
                                    <a:hlinkClick xmlns:a="http://schemas.openxmlformats.org/drawingml/2006/main" r:id="rId5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74" descr="">
                                            <a:hlinkClick r:id="rId5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1398905"/>
                                  <wp:effectExtent l="0" t="0" r="0" b="0"/>
                                  <wp:docPr id="350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4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810" cy="1282065"/>
                                  <wp:effectExtent l="0" t="0" r="0" b="0"/>
                                  <wp:docPr id="351" name="Image176" descr="">
                                    <a:hlinkClick xmlns:a="http://schemas.openxmlformats.org/drawingml/2006/main" r:id="rId55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76" descr="">
                                            <a:hlinkClick r:id="rId55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7765" cy="1655445"/>
                                  <wp:effectExtent l="0" t="0" r="0" b="0"/>
                                  <wp:docPr id="352" name="Image177" descr="">
                                    <a:hlinkClick xmlns:a="http://schemas.openxmlformats.org/drawingml/2006/main" r:id="rId55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77" descr="">
                                            <a:hlinkClick r:id="rId55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50.9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55675" cy="955675"/>
                            <wp:effectExtent l="0" t="0" r="0" b="0"/>
                            <wp:docPr id="353" name="Image172" descr="">
                              <a:hlinkClick xmlns:a="http://schemas.openxmlformats.org/drawingml/2006/main" r:id="rId56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72" descr="">
                                      <a:hlinkClick r:id="rId56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20445" cy="897255"/>
                            <wp:effectExtent l="0" t="0" r="0" b="0"/>
                            <wp:docPr id="354" name="Image173" descr="">
                              <a:hlinkClick xmlns:a="http://schemas.openxmlformats.org/drawingml/2006/main" r:id="rId56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73" descr="">
                                      <a:hlinkClick r:id="rId56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50340" cy="1450340"/>
                            <wp:effectExtent l="0" t="0" r="0" b="0"/>
                            <wp:docPr id="355" name="Image174" descr="">
                              <a:hlinkClick xmlns:a="http://schemas.openxmlformats.org/drawingml/2006/main" r:id="rId56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174" descr="">
                                      <a:hlinkClick r:id="rId56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94690" cy="1398905"/>
                            <wp:effectExtent l="0" t="0" r="0" b="0"/>
                            <wp:docPr id="356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00810" cy="1282065"/>
                            <wp:effectExtent l="0" t="0" r="0" b="0"/>
                            <wp:docPr id="357" name="Image176" descr="">
                              <a:hlinkClick xmlns:a="http://schemas.openxmlformats.org/drawingml/2006/main" r:id="rId56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76" descr="">
                                      <a:hlinkClick r:id="rId56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67765" cy="1655445"/>
                            <wp:effectExtent l="0" t="0" r="0" b="0"/>
                            <wp:docPr id="358" name="Image177" descr="">
                              <a:hlinkClick xmlns:a="http://schemas.openxmlformats.org/drawingml/2006/main" r:id="rId56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77" descr="">
                                      <a:hlinkClick r:id="rId56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IN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DO</w:t>
      </w:r>
    </w:p>
    <w:p>
      <w:pPr>
        <w:pStyle w:val="Normal"/>
        <w:rPr/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DO</w:t>
      </w:r>
    </w:p>
    <w:p>
      <w:pPr>
        <w:pStyle w:val="Normal"/>
        <w:rPr/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ADE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313545"/>
                <wp:effectExtent l="0" t="0" r="0" b="0"/>
                <wp:wrapNone/>
                <wp:docPr id="3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31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0" cy="997585"/>
                                  <wp:effectExtent l="0" t="0" r="0" b="0"/>
                                  <wp:docPr id="360" name="Image178" descr="">
                                    <a:hlinkClick xmlns:a="http://schemas.openxmlformats.org/drawingml/2006/main" r:id="rId5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78" descr="">
                                            <a:hlinkClick r:id="rId5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340" cy="1450340"/>
                                  <wp:effectExtent l="0" t="0" r="0" b="0"/>
                                  <wp:docPr id="361" name="Image179" descr="">
                                    <a:hlinkClick xmlns:a="http://schemas.openxmlformats.org/drawingml/2006/main" r:id="rId5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79" descr="">
                                            <a:hlinkClick r:id="rId5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5675" cy="955675"/>
                                  <wp:effectExtent l="0" t="0" r="0" b="0"/>
                                  <wp:docPr id="362" name="Image180" descr="">
                                    <a:hlinkClick xmlns:a="http://schemas.openxmlformats.org/drawingml/2006/main" r:id="rId57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80" descr="">
                                            <a:hlinkClick r:id="rId57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810" cy="1282065"/>
                                  <wp:effectExtent l="0" t="0" r="0" b="0"/>
                                  <wp:docPr id="363" name="Image181" descr="">
                                    <a:hlinkClick xmlns:a="http://schemas.openxmlformats.org/drawingml/2006/main" r:id="rId5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81" descr="">
                                            <a:hlinkClick r:id="rId5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7765" cy="1655445"/>
                                  <wp:effectExtent l="0" t="0" r="0" b="0"/>
                                  <wp:docPr id="364" name="Image182" descr="">
                                    <a:hlinkClick xmlns:a="http://schemas.openxmlformats.org/drawingml/2006/main" r:id="rId5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82" descr="">
                                            <a:hlinkClick r:id="rId5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1398905"/>
                                  <wp:effectExtent l="0" t="0" r="0" b="0"/>
                                  <wp:docPr id="365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0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33.3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36650" cy="997585"/>
                            <wp:effectExtent l="0" t="0" r="0" b="0"/>
                            <wp:docPr id="366" name="Image178" descr="">
                              <a:hlinkClick xmlns:a="http://schemas.openxmlformats.org/drawingml/2006/main" r:id="rId58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78" descr="">
                                      <a:hlinkClick r:id="rId58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50340" cy="1450340"/>
                            <wp:effectExtent l="0" t="0" r="0" b="0"/>
                            <wp:docPr id="367" name="Image179" descr="">
                              <a:hlinkClick xmlns:a="http://schemas.openxmlformats.org/drawingml/2006/main" r:id="rId58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79" descr="">
                                      <a:hlinkClick r:id="rId58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55675" cy="955675"/>
                            <wp:effectExtent l="0" t="0" r="0" b="0"/>
                            <wp:docPr id="368" name="Image180" descr="">
                              <a:hlinkClick xmlns:a="http://schemas.openxmlformats.org/drawingml/2006/main" r:id="rId58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80" descr="">
                                      <a:hlinkClick r:id="rId58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00810" cy="1282065"/>
                            <wp:effectExtent l="0" t="0" r="0" b="0"/>
                            <wp:docPr id="369" name="Image181" descr="">
                              <a:hlinkClick xmlns:a="http://schemas.openxmlformats.org/drawingml/2006/main" r:id="rId58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81" descr="">
                                      <a:hlinkClick r:id="rId58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67765" cy="1655445"/>
                            <wp:effectExtent l="0" t="0" r="0" b="0"/>
                            <wp:docPr id="370" name="Image182" descr="">
                              <a:hlinkClick xmlns:a="http://schemas.openxmlformats.org/drawingml/2006/main" r:id="rId59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182" descr="">
                                      <a:hlinkClick r:id="rId59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94690" cy="1398905"/>
                            <wp:effectExtent l="0" t="0" r="0" b="0"/>
                            <wp:docPr id="371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in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ade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8871585"/>
                <wp:effectExtent l="0" t="0" r="0" b="0"/>
                <wp:wrapNone/>
                <wp:docPr id="3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1294130"/>
                                  <wp:effectExtent l="0" t="0" r="0" b="0"/>
                                  <wp:docPr id="373" name="Image184" descr="">
                                    <a:hlinkClick xmlns:a="http://schemas.openxmlformats.org/drawingml/2006/main" r:id="rId59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84" descr="">
                                            <a:hlinkClick r:id="rId59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7765" cy="1655445"/>
                                  <wp:effectExtent l="0" t="0" r="0" b="0"/>
                                  <wp:docPr id="374" name="Image185" descr="">
                                    <a:hlinkClick xmlns:a="http://schemas.openxmlformats.org/drawingml/2006/main" r:id="rId59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85" descr="">
                                            <a:hlinkClick r:id="rId59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0445" cy="897255"/>
                                  <wp:effectExtent l="0" t="0" r="0" b="0"/>
                                  <wp:docPr id="375" name="Image186" descr="">
                                    <a:hlinkClick xmlns:a="http://schemas.openxmlformats.org/drawingml/2006/main" r:id="rId59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86" descr="">
                                            <a:hlinkClick r:id="rId59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1398905"/>
                                  <wp:effectExtent l="0" t="0" r="0" b="0"/>
                                  <wp:docPr id="376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8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340" cy="1450340"/>
                                  <wp:effectExtent l="0" t="0" r="0" b="0"/>
                                  <wp:docPr id="377" name="Image188" descr="">
                                    <a:hlinkClick xmlns:a="http://schemas.openxmlformats.org/drawingml/2006/main" r:id="rId60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88" descr="">
                                            <a:hlinkClick r:id="rId60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5675" cy="955675"/>
                                  <wp:effectExtent l="0" t="0" r="0" b="0"/>
                                  <wp:docPr id="378" name="Image189" descr="">
                                    <a:hlinkClick xmlns:a="http://schemas.openxmlformats.org/drawingml/2006/main" r:id="rId60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89" descr="">
                                            <a:hlinkClick r:id="rId60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98.5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05205" cy="1294130"/>
                            <wp:effectExtent l="0" t="0" r="0" b="0"/>
                            <wp:docPr id="379" name="Image184" descr="">
                              <a:hlinkClick xmlns:a="http://schemas.openxmlformats.org/drawingml/2006/main" r:id="rId60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84" descr="">
                                      <a:hlinkClick r:id="rId60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67765" cy="1655445"/>
                            <wp:effectExtent l="0" t="0" r="0" b="0"/>
                            <wp:docPr id="380" name="Image185" descr="">
                              <a:hlinkClick xmlns:a="http://schemas.openxmlformats.org/drawingml/2006/main" r:id="rId60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85" descr="">
                                      <a:hlinkClick r:id="rId60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20445" cy="897255"/>
                            <wp:effectExtent l="0" t="0" r="0" b="0"/>
                            <wp:docPr id="381" name="Image186" descr="">
                              <a:hlinkClick xmlns:a="http://schemas.openxmlformats.org/drawingml/2006/main" r:id="rId60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86" descr="">
                                      <a:hlinkClick r:id="rId60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94690" cy="1398905"/>
                            <wp:effectExtent l="0" t="0" r="0" b="0"/>
                            <wp:docPr id="382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50340" cy="1450340"/>
                            <wp:effectExtent l="0" t="0" r="0" b="0"/>
                            <wp:docPr id="383" name="Image188" descr="">
                              <a:hlinkClick xmlns:a="http://schemas.openxmlformats.org/drawingml/2006/main" r:id="rId6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88" descr="">
                                      <a:hlinkClick r:id="rId6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55675" cy="955675"/>
                            <wp:effectExtent l="0" t="0" r="0" b="0"/>
                            <wp:docPr id="384" name="Image189" descr="">
                              <a:hlinkClick xmlns:a="http://schemas.openxmlformats.org/drawingml/2006/main" r:id="rId6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89" descr="">
                                      <a:hlinkClick r:id="rId6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ein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de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da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da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di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diade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DADO</w:t>
        <w:tab/>
        <w:tab/>
        <w:tab/>
        <w:tab/>
        <w:tab/>
        <w:t>peineta</w:t>
        <w:tab/>
        <w:tab/>
        <w:tab/>
        <w:tab/>
      </w:r>
      <w:r>
        <w:rPr>
          <w:rFonts w:cs="Rene2" w:ascii="Rene2" w:hAnsi="Rene2"/>
          <w:sz w:val="48"/>
          <w:szCs w:val="48"/>
        </w:rPr>
        <w:t>dedo</w:t>
      </w:r>
      <w:r>
        <w:rPr>
          <w:sz w:val="48"/>
          <w:szCs w:val="48"/>
        </w:rPr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DO</w:t>
        <w:tab/>
        <w:tab/>
        <w:tab/>
        <w:tab/>
        <w:tab/>
        <w:t>dado</w:t>
        <w:tab/>
        <w:tab/>
        <w:tab/>
        <w:tab/>
      </w:r>
      <w:r>
        <w:rPr>
          <w:rFonts w:cs="Rene2" w:ascii="Rene2" w:hAnsi="Rene2"/>
          <w:sz w:val="48"/>
          <w:szCs w:val="48"/>
        </w:rPr>
        <w:t>diade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AMA</w:t>
        <w:tab/>
        <w:tab/>
        <w:tab/>
        <w:tab/>
        <w:tab/>
        <w:t>dian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di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ADEMA</w:t>
        <w:tab/>
        <w:tab/>
        <w:tab/>
        <w:tab/>
        <w:t>dedo</w:t>
        <w:tab/>
        <w:tab/>
        <w:tab/>
        <w:tab/>
      </w:r>
      <w:r>
        <w:rPr>
          <w:rFonts w:cs="Rene2" w:ascii="Rene2" w:hAnsi="Rene2"/>
          <w:sz w:val="48"/>
          <w:szCs w:val="48"/>
        </w:rPr>
        <w:t>pein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INETA</w:t>
        <w:tab/>
        <w:tab/>
        <w:tab/>
        <w:tab/>
        <w:t>diadema</w:t>
        <w:tab/>
        <w:tab/>
        <w:tab/>
        <w:tab/>
      </w:r>
      <w:r>
        <w:rPr>
          <w:rFonts w:cs="Rene2" w:ascii="Rene2" w:hAnsi="Rene2"/>
          <w:sz w:val="48"/>
          <w:szCs w:val="48"/>
        </w:rPr>
        <w:t>da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ANA</w:t>
        <w:tab/>
        <w:tab/>
        <w:tab/>
        <w:tab/>
        <w:tab/>
        <w:t>dam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d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584450" cy="2584450"/>
                  <wp:effectExtent l="0" t="0" r="0" b="0"/>
                  <wp:docPr id="385" name="Image190" descr="">
                    <a:hlinkClick xmlns:a="http://schemas.openxmlformats.org/drawingml/2006/main" r:id="rId6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190" descr="">
                            <a:hlinkClick r:id="rId6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43530" cy="2498725"/>
                  <wp:effectExtent l="0" t="0" r="0" b="0"/>
                  <wp:docPr id="386" name="Image191" descr="">
                    <a:hlinkClick xmlns:a="http://schemas.openxmlformats.org/drawingml/2006/main" r:id="rId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191" descr="">
                            <a:hlinkClick r:id="rId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555"/>
        <w:gridCol w:w="1420"/>
        <w:gridCol w:w="1548"/>
        <w:gridCol w:w="1500"/>
      </w:tblGrid>
      <w:tr>
        <w:trPr/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755900" cy="2755900"/>
                  <wp:effectExtent l="0" t="0" r="0" b="0"/>
                  <wp:docPr id="387" name="Image192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192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2743200"/>
                  <wp:effectExtent l="0" t="0" r="0" b="0"/>
                  <wp:docPr id="38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354"/>
        <w:gridCol w:w="1354"/>
        <w:gridCol w:w="1570"/>
        <w:gridCol w:w="1651"/>
      </w:tblGrid>
      <w:tr>
        <w:trPr/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651125" cy="2428875"/>
                  <wp:effectExtent l="0" t="0" r="0" b="0"/>
                  <wp:docPr id="389" name="Image194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194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682"/>
        <w:gridCol w:w="1851"/>
        <w:gridCol w:w="1806"/>
      </w:tblGrid>
      <w:tr>
        <w:trPr/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36725" cy="2468880"/>
                  <wp:effectExtent l="0" t="0" r="0" b="0"/>
                  <wp:docPr id="390" name="Image195" descr="">
                    <a:hlinkClick xmlns:a="http://schemas.openxmlformats.org/drawingml/2006/main" r:id="rId6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195" descr="">
                            <a:hlinkClick r:id="rId6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DEDO                                       DADO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DAMA                                     DIANA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</w:rPr>
        <w:t>DIADEMA</w:t>
        <w:tab/>
        <w:tab/>
        <w:t xml:space="preserve">                            PEIN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955675" cy="955675"/>
            <wp:effectExtent l="0" t="0" r="0" b="0"/>
            <wp:docPr id="397" name="Image196" descr="">
              <a:hlinkClick xmlns:a="http://schemas.openxmlformats.org/drawingml/2006/main" r:id="rId6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96" descr="">
                      <a:hlinkClick r:id="rId6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020445" cy="897255"/>
            <wp:effectExtent l="0" t="0" r="0" b="0"/>
            <wp:docPr id="398" name="Image197" descr="">
              <a:hlinkClick xmlns:a="http://schemas.openxmlformats.org/drawingml/2006/main" r:id="rId6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97" descr="">
                      <a:hlinkClick r:id="rId6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450340" cy="1450340"/>
            <wp:effectExtent l="0" t="0" r="0" b="0"/>
            <wp:docPr id="399" name="Image198" descr="">
              <a:hlinkClick xmlns:a="http://schemas.openxmlformats.org/drawingml/2006/main" r:id="rId6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98" descr="">
                      <a:hlinkClick r:id="rId6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4690" cy="1398905"/>
            <wp:effectExtent l="0" t="0" r="0" b="0"/>
            <wp:docPr id="4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400810" cy="1282065"/>
            <wp:effectExtent l="0" t="0" r="0" b="0"/>
            <wp:docPr id="401" name="Image200" descr="">
              <a:hlinkClick xmlns:a="http://schemas.openxmlformats.org/drawingml/2006/main" r:id="rId6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00" descr="">
                      <a:hlinkClick r:id="rId6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167765" cy="1655445"/>
            <wp:effectExtent l="0" t="0" r="0" b="0"/>
            <wp:docPr id="402" name="Image201" descr="">
              <a:hlinkClick xmlns:a="http://schemas.openxmlformats.org/drawingml/2006/main" r:id="rId6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01" descr="">
                      <a:hlinkClick r:id="rId6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</w:r>
      <w:r>
        <w:rPr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056370"/>
                <wp:effectExtent l="0" t="0" r="0" b="0"/>
                <wp:wrapNone/>
                <wp:docPr id="4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5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790" cy="1308735"/>
                                  <wp:effectExtent l="0" t="0" r="0" b="0"/>
                                  <wp:docPr id="404" name="Image202" descr="">
                                    <a:hlinkClick xmlns:a="http://schemas.openxmlformats.org/drawingml/2006/main" r:id="rId6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202" descr="">
                                            <a:hlinkClick r:id="rId6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1195070"/>
                                  <wp:effectExtent l="0" t="0" r="0" b="0"/>
                                  <wp:docPr id="405" name="Image203" descr="">
                                    <a:hlinkClick xmlns:a="http://schemas.openxmlformats.org/drawingml/2006/main" r:id="rId6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203" descr="">
                                            <a:hlinkClick r:id="rId6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615440" cy="1217930"/>
                                  <wp:effectExtent l="0" t="0" r="0" b="0"/>
                                  <wp:docPr id="406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A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6080" cy="967740"/>
                                  <wp:effectExtent l="0" t="0" r="0" b="0"/>
                                  <wp:docPr id="407" name="Imagen 45" descr="">
                                    <a:hlinkClick xmlns:a="http://schemas.openxmlformats.org/drawingml/2006/main" r:id="rId6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n 45" descr="">
                                            <a:hlinkClick r:id="rId6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1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1311910"/>
                                  <wp:effectExtent l="0" t="0" r="0" b="0"/>
                                  <wp:docPr id="408" name="Image205" descr="">
                                    <a:hlinkClick xmlns:a="http://schemas.openxmlformats.org/drawingml/2006/main" r:id="rId6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205" descr="">
                                            <a:hlinkClick r:id="rId6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3"/>
                                          <a:srcRect l="-27" t="-11" r="-2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4910" cy="1184910"/>
                                  <wp:effectExtent l="0" t="0" r="0" b="0"/>
                                  <wp:docPr id="409" name="Image206" descr="">
                                    <a:hlinkClick xmlns:a="http://schemas.openxmlformats.org/drawingml/2006/main" r:id="rId6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206" descr="">
                                            <a:hlinkClick r:id="rId6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3.1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240790" cy="1308735"/>
                            <wp:effectExtent l="0" t="0" r="0" b="0"/>
                            <wp:docPr id="410" name="Image202" descr="">
                              <a:hlinkClick xmlns:a="http://schemas.openxmlformats.org/drawingml/2006/main" r:id="rId64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202" descr="">
                                      <a:hlinkClick r:id="rId64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904365" cy="1195070"/>
                            <wp:effectExtent l="0" t="0" r="0" b="0"/>
                            <wp:docPr id="411" name="Image203" descr="">
                              <a:hlinkClick xmlns:a="http://schemas.openxmlformats.org/drawingml/2006/main" r:id="rId65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203" descr="">
                                      <a:hlinkClick r:id="rId65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615440" cy="1217930"/>
                            <wp:effectExtent l="0" t="0" r="0" b="0"/>
                            <wp:docPr id="412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A0000"/>
                          <w:lang w:val="en-US" w:eastAsia="en-US"/>
                        </w:rPr>
                        <w:drawing>
                          <wp:inline distT="0" distB="0" distL="0" distR="0">
                            <wp:extent cx="1656080" cy="967740"/>
                            <wp:effectExtent l="0" t="0" r="0" b="0"/>
                            <wp:docPr id="413" name="Imagen 45" descr="">
                              <a:hlinkClick xmlns:a="http://schemas.openxmlformats.org/drawingml/2006/main" r:id="rId65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n 45" descr="">
                                      <a:hlinkClick r:id="rId65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2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9430" cy="1311910"/>
                            <wp:effectExtent l="0" t="0" r="0" b="0"/>
                            <wp:docPr id="414" name="Image205" descr="">
                              <a:hlinkClick xmlns:a="http://schemas.openxmlformats.org/drawingml/2006/main" r:id="rId65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205" descr="">
                                      <a:hlinkClick r:id="rId65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4"/>
                                    <a:srcRect l="-27" t="-11" r="-2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84910" cy="1184910"/>
                            <wp:effectExtent l="0" t="0" r="0" b="0"/>
                            <wp:docPr id="415" name="Image206" descr="">
                              <a:hlinkClick xmlns:a="http://schemas.openxmlformats.org/drawingml/2006/main" r:id="rId65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206" descr="">
                                      <a:hlinkClick r:id="rId65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.…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I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U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IE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MI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29150</wp:posOffset>
                </wp:positionH>
                <wp:positionV relativeFrom="paragraph">
                  <wp:posOffset>214630</wp:posOffset>
                </wp:positionV>
                <wp:extent cx="6830060" cy="9822815"/>
                <wp:effectExtent l="0" t="0" r="0" b="0"/>
                <wp:wrapNone/>
                <wp:docPr id="4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82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1311910"/>
                                  <wp:effectExtent l="0" t="0" r="0" b="0"/>
                                  <wp:docPr id="417" name="Image207" descr="">
                                    <a:hlinkClick xmlns:a="http://schemas.openxmlformats.org/drawingml/2006/main" r:id="rId6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207" descr="">
                                            <a:hlinkClick r:id="rId6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"/>
                                          <a:srcRect l="-27" t="-11" r="-2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A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6080" cy="967740"/>
                                  <wp:effectExtent l="0" t="0" r="0" b="0"/>
                                  <wp:docPr id="418" name="Image208" descr="">
                                    <a:hlinkClick xmlns:a="http://schemas.openxmlformats.org/drawingml/2006/main" r:id="rId66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208" descr="">
                                            <a:hlinkClick r:id="rId66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0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790" cy="1308735"/>
                                  <wp:effectExtent l="0" t="0" r="0" b="0"/>
                                  <wp:docPr id="419" name="Image209" descr="">
                                    <a:hlinkClick xmlns:a="http://schemas.openxmlformats.org/drawingml/2006/main" r:id="rId6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209" descr="">
                                            <a:hlinkClick r:id="rId6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1195070"/>
                                  <wp:effectExtent l="0" t="0" r="0" b="0"/>
                                  <wp:docPr id="420" name="Image210" descr="">
                                    <a:hlinkClick xmlns:a="http://schemas.openxmlformats.org/drawingml/2006/main" r:id="rId66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210" descr="">
                                            <a:hlinkClick r:id="rId66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4910" cy="1184910"/>
                                  <wp:effectExtent l="0" t="0" r="0" b="0"/>
                                  <wp:docPr id="421" name="Image211" descr="">
                                    <a:hlinkClick xmlns:a="http://schemas.openxmlformats.org/drawingml/2006/main" r:id="rId6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211" descr="">
                                            <a:hlinkClick r:id="rId6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615440" cy="1217930"/>
                                  <wp:effectExtent l="0" t="0" r="0" b="0"/>
                                  <wp:docPr id="422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73.45pt;mso-wrap-distance-left:9.05pt;mso-wrap-distance-right:9.05pt;mso-wrap-distance-top:0pt;mso-wrap-distance-bottom:0pt;margin-top:16.9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9430" cy="1311910"/>
                            <wp:effectExtent l="0" t="0" r="0" b="0"/>
                            <wp:docPr id="423" name="Image207" descr="">
                              <a:hlinkClick xmlns:a="http://schemas.openxmlformats.org/drawingml/2006/main" r:id="rId67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207" descr="">
                                      <a:hlinkClick r:id="rId67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9"/>
                                    <a:srcRect l="-27" t="-11" r="-2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A0000"/>
                          <w:lang w:val="en-US" w:eastAsia="en-US"/>
                        </w:rPr>
                        <w:drawing>
                          <wp:inline distT="0" distB="0" distL="0" distR="0">
                            <wp:extent cx="1656080" cy="967740"/>
                            <wp:effectExtent l="0" t="0" r="0" b="0"/>
                            <wp:docPr id="424" name="Image208" descr="">
                              <a:hlinkClick xmlns:a="http://schemas.openxmlformats.org/drawingml/2006/main" r:id="rId67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208" descr="">
                                      <a:hlinkClick r:id="rId67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1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240790" cy="1308735"/>
                            <wp:effectExtent l="0" t="0" r="0" b="0"/>
                            <wp:docPr id="425" name="Image209" descr="">
                              <a:hlinkClick xmlns:a="http://schemas.openxmlformats.org/drawingml/2006/main" r:id="rId67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209" descr="">
                                      <a:hlinkClick r:id="rId67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904365" cy="1195070"/>
                            <wp:effectExtent l="0" t="0" r="0" b="0"/>
                            <wp:docPr id="426" name="Image210" descr="">
                              <a:hlinkClick xmlns:a="http://schemas.openxmlformats.org/drawingml/2006/main" r:id="rId67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210" descr="">
                                      <a:hlinkClick r:id="rId67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84910" cy="1184910"/>
                            <wp:effectExtent l="0" t="0" r="0" b="0"/>
                            <wp:docPr id="427" name="Image211" descr="">
                              <a:hlinkClick xmlns:a="http://schemas.openxmlformats.org/drawingml/2006/main" r:id="rId67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211" descr="">
                                      <a:hlinkClick r:id="rId67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615440" cy="1217930"/>
                            <wp:effectExtent l="0" t="0" r="0" b="0"/>
                            <wp:docPr id="428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i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.…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u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mi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ie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6300</wp:posOffset>
                </wp:positionH>
                <wp:positionV relativeFrom="paragraph">
                  <wp:posOffset>214630</wp:posOffset>
                </wp:positionV>
                <wp:extent cx="6830060" cy="9873615"/>
                <wp:effectExtent l="0" t="0" r="0" b="0"/>
                <wp:wrapNone/>
                <wp:docPr id="4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87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6445" cy="1276350"/>
                                  <wp:effectExtent l="0" t="0" r="0" b="0"/>
                                  <wp:docPr id="430" name="Image213" descr="">
                                    <a:hlinkClick xmlns:a="http://schemas.openxmlformats.org/drawingml/2006/main" r:id="rId68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213" descr="">
                                            <a:hlinkClick r:id="rId68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1311910"/>
                                  <wp:effectExtent l="0" t="0" r="0" b="0"/>
                                  <wp:docPr id="431" name="Image214" descr="">
                                    <a:hlinkClick xmlns:a="http://schemas.openxmlformats.org/drawingml/2006/main" r:id="rId68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214" descr="">
                                            <a:hlinkClick r:id="rId68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2"/>
                                          <a:srcRect l="-27" t="-11" r="-2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A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A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6080" cy="967740"/>
                                  <wp:effectExtent l="0" t="0" r="0" b="0"/>
                                  <wp:docPr id="432" name="Image215" descr="">
                                    <a:hlinkClick xmlns:a="http://schemas.openxmlformats.org/drawingml/2006/main" r:id="rId68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215" descr="">
                                            <a:hlinkClick r:id="rId68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4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4910" cy="1184910"/>
                                  <wp:effectExtent l="0" t="0" r="0" b="0"/>
                                  <wp:docPr id="433" name="Image216" descr="">
                                    <a:hlinkClick xmlns:a="http://schemas.openxmlformats.org/drawingml/2006/main" r:id="rId68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" name="Image216" descr="">
                                            <a:hlinkClick r:id="rId68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615440" cy="1217930"/>
                                  <wp:effectExtent l="0" t="0" r="0" b="0"/>
                                  <wp:docPr id="434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790" cy="1308735"/>
                                  <wp:effectExtent l="0" t="0" r="0" b="0"/>
                                  <wp:docPr id="435" name="Image218" descr="">
                                    <a:hlinkClick xmlns:a="http://schemas.openxmlformats.org/drawingml/2006/main" r:id="rId69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218" descr="">
                                            <a:hlinkClick r:id="rId69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9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790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77.45pt;mso-wrap-distance-left:9.05pt;mso-wrap-distance-right:9.05pt;mso-wrap-distance-top:0pt;mso-wrap-distance-bottom:0pt;margin-top:16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2036445" cy="1276350"/>
                            <wp:effectExtent l="0" t="0" r="0" b="0"/>
                            <wp:docPr id="436" name="Image213" descr="">
                              <a:hlinkClick xmlns:a="http://schemas.openxmlformats.org/drawingml/2006/main" r:id="rId69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213" descr="">
                                      <a:hlinkClick r:id="rId69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1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519430" cy="1311910"/>
                            <wp:effectExtent l="0" t="0" r="0" b="0"/>
                            <wp:docPr id="437" name="Image214" descr="">
                              <a:hlinkClick xmlns:a="http://schemas.openxmlformats.org/drawingml/2006/main" r:id="rId69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214" descr="">
                                      <a:hlinkClick r:id="rId69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3"/>
                                    <a:srcRect l="-27" t="-11" r="-2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A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A0000"/>
                          <w:lang w:val="en-US" w:eastAsia="en-US"/>
                        </w:rPr>
                        <w:drawing>
                          <wp:inline distT="0" distB="0" distL="0" distR="0">
                            <wp:extent cx="1656080" cy="967740"/>
                            <wp:effectExtent l="0" t="0" r="0" b="0"/>
                            <wp:docPr id="438" name="Image215" descr="">
                              <a:hlinkClick xmlns:a="http://schemas.openxmlformats.org/drawingml/2006/main" r:id="rId69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215" descr="">
                                      <a:hlinkClick r:id="rId69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5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84910" cy="1184910"/>
                            <wp:effectExtent l="0" t="0" r="0" b="0"/>
                            <wp:docPr id="439" name="Image216" descr="">
                              <a:hlinkClick xmlns:a="http://schemas.openxmlformats.org/drawingml/2006/main" r:id="rId69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216" descr="">
                                      <a:hlinkClick r:id="rId69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615440" cy="1217930"/>
                            <wp:effectExtent l="0" t="0" r="0" b="0"/>
                            <wp:docPr id="440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0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240790" cy="1308735"/>
                            <wp:effectExtent l="0" t="0" r="0" b="0"/>
                            <wp:docPr id="441" name="Image218" descr="">
                              <a:hlinkClick xmlns:a="http://schemas.openxmlformats.org/drawingml/2006/main" r:id="rId70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218" descr="">
                                      <a:hlinkClick r:id="rId70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0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790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domi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.…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nu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ni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ie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d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d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DOMINO</w:t>
        <w:tab/>
        <w:tab/>
        <w:tab/>
        <w:tab/>
        <w:t>nud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de</w:t>
      </w:r>
      <w:r>
        <w:rPr>
          <w:sz w:val="48"/>
          <w:szCs w:val="48"/>
        </w:rPr>
        <w:tab/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UDO</w:t>
        <w:tab/>
        <w:tab/>
        <w:tab/>
        <w:tab/>
        <w:tab/>
        <w:t>domino</w:t>
        <w:tab/>
        <w:tab/>
        <w:tab/>
        <w:tab/>
      </w:r>
      <w:r>
        <w:rPr>
          <w:rFonts w:cs="Rene2" w:ascii="Rene2" w:hAnsi="Rene2"/>
          <w:sz w:val="48"/>
          <w:szCs w:val="48"/>
        </w:rPr>
        <w:t>mie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NIDO</w:t>
        <w:tab/>
        <w:tab/>
        <w:tab/>
        <w:tab/>
        <w:tab/>
        <w:t>nid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di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IEDO</w:t>
        <w:tab/>
        <w:tab/>
        <w:tab/>
        <w:tab/>
        <w:tab/>
        <w:t>dia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ni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DE</w:t>
        <w:tab/>
        <w:tab/>
        <w:tab/>
        <w:tab/>
        <w:tab/>
        <w:tab/>
        <w:t>mied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nudo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IA</w:t>
        <w:tab/>
        <w:tab/>
        <w:tab/>
        <w:tab/>
        <w:tab/>
        <w:tab/>
        <w:t>d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dom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548"/>
        <w:gridCol w:w="1704"/>
        <w:gridCol w:w="1773"/>
      </w:tblGrid>
      <w:tr>
        <w:trPr/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53005" cy="2574290"/>
                  <wp:effectExtent l="0" t="0" r="0" b="0"/>
                  <wp:docPr id="442" name="Image219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219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</w:tr>
      <w:tr>
        <w:trPr/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</w:tr>
      <w:tr>
        <w:trPr/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</w:tr>
      <w:tr>
        <w:trPr/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O</w:t>
            </w:r>
          </w:p>
        </w:tc>
      </w:tr>
      <w:tr>
        <w:trPr/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275"/>
        <w:gridCol w:w="1502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643630" cy="2285365"/>
                  <wp:effectExtent l="0" t="0" r="0" b="0"/>
                  <wp:docPr id="443" name="Image220" descr="">
                    <a:hlinkClick xmlns:a="http://schemas.openxmlformats.org/drawingml/2006/main" r:id="rId7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220" descr="">
                            <a:hlinkClick r:id="rId7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363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985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984500" cy="2254885"/>
                  <wp:effectExtent l="0" t="0" r="0" b="0"/>
                  <wp:docPr id="44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037"/>
        <w:gridCol w:w="2113"/>
      </w:tblGrid>
      <w:tr>
        <w:trPr/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A0000"/>
                <w:lang w:val="en-US" w:eastAsia="en-US"/>
              </w:rPr>
              <w:drawing>
                <wp:inline distT="0" distB="0" distL="0" distR="0">
                  <wp:extent cx="4010025" cy="2376805"/>
                  <wp:effectExtent l="0" t="0" r="0" b="0"/>
                  <wp:docPr id="445" name="Image222" descr="">
                    <a:hlinkClick xmlns:a="http://schemas.openxmlformats.org/drawingml/2006/main" r:id="rId7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222" descr="">
                            <a:hlinkClick r:id="rId7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</w:tr>
      <w:tr>
        <w:trPr/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</w:tr>
      <w:tr>
        <w:trPr/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</w:tr>
      <w:tr>
        <w:trPr/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O</w:t>
            </w:r>
          </w:p>
        </w:tc>
      </w:tr>
      <w:tr>
        <w:trPr/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96645" cy="2756535"/>
                  <wp:effectExtent l="0" t="0" r="0" b="0"/>
                  <wp:docPr id="446" name="Image223" descr="">
                    <a:hlinkClick xmlns:a="http://schemas.openxmlformats.org/drawingml/2006/main" r:id="rId7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223" descr="">
                            <a:hlinkClick r:id="rId7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211705" cy="2211705"/>
                  <wp:effectExtent l="0" t="0" r="0" b="0"/>
                  <wp:docPr id="447" name="Image224" descr="">
                    <a:hlinkClick xmlns:a="http://schemas.openxmlformats.org/drawingml/2006/main" r:id="rId7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224" descr="">
                            <a:hlinkClick r:id="rId7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O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EDO                                     DOM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DIA                                              DE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</w:t>
      </w:r>
      <w:r>
        <w:rPr>
          <w:sz w:val="48"/>
          <w:szCs w:val="48"/>
        </w:rPr>
        <w:t>NIDO</w:t>
        <w:tab/>
        <w:t xml:space="preserve">                                    NU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4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4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7"/>
          <w:szCs w:val="27"/>
          <w:u w:val="single"/>
        </w:rPr>
      </w:pPr>
      <w:r>
        <w:rPr>
          <w:rFonts w:cs="Arial" w:ascii="Arial" w:hAnsi="Arial"/>
          <w:i/>
          <w:color w:val="0000FF"/>
          <w:sz w:val="27"/>
          <w:szCs w:val="27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240790" cy="1308735"/>
            <wp:effectExtent l="0" t="0" r="0" b="0"/>
            <wp:docPr id="454" name="Image225" descr="">
              <a:hlinkClick xmlns:a="http://schemas.openxmlformats.org/drawingml/2006/main" r:id="rId7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225" descr="">
                      <a:hlinkClick r:id="rId7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904365" cy="1195070"/>
            <wp:effectExtent l="0" t="0" r="0" b="0"/>
            <wp:docPr id="455" name="Image226" descr="">
              <a:hlinkClick xmlns:a="http://schemas.openxmlformats.org/drawingml/2006/main" r:id="rId7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226" descr="">
                      <a:hlinkClick r:id="rId7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615440" cy="1217930"/>
            <wp:effectExtent l="0" t="0" r="0" b="0"/>
            <wp:docPr id="45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8A0000"/>
          <w:lang w:val="en-US" w:eastAsia="en-US"/>
        </w:rPr>
        <w:drawing>
          <wp:inline distT="0" distB="0" distL="0" distR="0">
            <wp:extent cx="1656080" cy="967740"/>
            <wp:effectExtent l="0" t="0" r="0" b="0"/>
            <wp:docPr id="457" name="Image228" descr="">
              <a:hlinkClick xmlns:a="http://schemas.openxmlformats.org/drawingml/2006/main" r:id="rId7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28" descr="">
                      <a:hlinkClick r:id="rId7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519430" cy="1311910"/>
            <wp:effectExtent l="0" t="0" r="0" b="0"/>
            <wp:docPr id="458" name="Image229" descr="">
              <a:hlinkClick xmlns:a="http://schemas.openxmlformats.org/drawingml/2006/main" r:id="rId7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29" descr="">
                      <a:hlinkClick r:id="rId7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184910" cy="1184910"/>
            <wp:effectExtent l="0" t="0" r="0" b="0"/>
            <wp:docPr id="459" name="Image230" descr="">
              <a:hlinkClick xmlns:a="http://schemas.openxmlformats.org/drawingml/2006/main" r:id="rId7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30" descr="">
                      <a:hlinkClick r:id="rId7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139555"/>
                <wp:effectExtent l="0" t="0" r="0" b="0"/>
                <wp:wrapNone/>
                <wp:docPr id="4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3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4505" cy="1593850"/>
                                  <wp:effectExtent l="0" t="0" r="0" b="0"/>
                                  <wp:docPr id="461" name="Image231" descr="">
                                    <a:hlinkClick xmlns:a="http://schemas.openxmlformats.org/drawingml/2006/main" r:id="rId7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231" descr="">
                                            <a:hlinkClick r:id="rId7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9865" cy="1095375"/>
                                  <wp:effectExtent l="0" t="0" r="0" b="0"/>
                                  <wp:docPr id="462" name="Image232" descr="">
                                    <a:hlinkClick xmlns:a="http://schemas.openxmlformats.org/drawingml/2006/main" r:id="rId7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232" descr="">
                                            <a:hlinkClick r:id="rId7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1518285"/>
                                  <wp:effectExtent l="0" t="0" r="0" b="0"/>
                                  <wp:docPr id="463" name="Image233" descr="">
                                    <a:hlinkClick xmlns:a="http://schemas.openxmlformats.org/drawingml/2006/main" r:id="rId7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233" descr="">
                                            <a:hlinkClick r:id="rId7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870" cy="1005205"/>
                                  <wp:effectExtent l="0" t="0" r="0" b="0"/>
                                  <wp:docPr id="464" name="Image234" descr="">
                                    <a:hlinkClick xmlns:a="http://schemas.openxmlformats.org/drawingml/2006/main" r:id="rId7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234" descr="">
                                            <a:hlinkClick r:id="rId7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1085850"/>
                                  <wp:effectExtent l="0" t="0" r="0" b="0"/>
                                  <wp:docPr id="465" name="Image235" descr="">
                                    <a:hlinkClick xmlns:a="http://schemas.openxmlformats.org/drawingml/2006/main" r:id="rId7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235" descr="">
                                            <a:hlinkClick r:id="rId7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840" cy="1259840"/>
                                  <wp:effectExtent l="0" t="0" r="0" b="0"/>
                                  <wp:docPr id="466" name="Image236" descr="">
                                    <a:hlinkClick xmlns:a="http://schemas.openxmlformats.org/drawingml/2006/main" r:id="rId7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236" descr="">
                                            <a:hlinkClick r:id="rId7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9.6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754505" cy="1593850"/>
                            <wp:effectExtent l="0" t="0" r="0" b="0"/>
                            <wp:docPr id="467" name="Image231" descr="">
                              <a:hlinkClick xmlns:a="http://schemas.openxmlformats.org/drawingml/2006/main" r:id="rId7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231" descr="">
                                      <a:hlinkClick r:id="rId7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59865" cy="1095375"/>
                            <wp:effectExtent l="0" t="0" r="0" b="0"/>
                            <wp:docPr id="468" name="Image232" descr="">
                              <a:hlinkClick xmlns:a="http://schemas.openxmlformats.org/drawingml/2006/main" r:id="rId7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232" descr="">
                                      <a:hlinkClick r:id="rId7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63625" cy="1518285"/>
                            <wp:effectExtent l="0" t="0" r="0" b="0"/>
                            <wp:docPr id="469" name="Image233" descr="">
                              <a:hlinkClick xmlns:a="http://schemas.openxmlformats.org/drawingml/2006/main" r:id="rId7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233" descr="">
                                      <a:hlinkClick r:id="rId7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0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51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91870" cy="1005205"/>
                            <wp:effectExtent l="0" t="0" r="0" b="0"/>
                            <wp:docPr id="470" name="Image234" descr="">
                              <a:hlinkClick xmlns:a="http://schemas.openxmlformats.org/drawingml/2006/main" r:id="rId7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234" descr="">
                                      <a:hlinkClick r:id="rId7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755015" cy="1085850"/>
                            <wp:effectExtent l="0" t="0" r="0" b="0"/>
                            <wp:docPr id="471" name="Image235" descr="">
                              <a:hlinkClick xmlns:a="http://schemas.openxmlformats.org/drawingml/2006/main" r:id="rId7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235" descr="">
                                      <a:hlinkClick r:id="rId7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259840" cy="1259840"/>
                            <wp:effectExtent l="0" t="0" r="0" b="0"/>
                            <wp:docPr id="472" name="Image236" descr="">
                              <a:hlinkClick xmlns:a="http://schemas.openxmlformats.org/drawingml/2006/main" r:id="rId74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236" descr="">
                                      <a:hlinkClick r:id="rId74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LU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.…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MA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LU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NE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I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29150</wp:posOffset>
                </wp:positionH>
                <wp:positionV relativeFrom="paragraph">
                  <wp:posOffset>214630</wp:posOffset>
                </wp:positionV>
                <wp:extent cx="6830060" cy="9846945"/>
                <wp:effectExtent l="0" t="0" r="0" b="0"/>
                <wp:wrapNone/>
                <wp:docPr id="4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84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1518285"/>
                                  <wp:effectExtent l="0" t="0" r="0" b="0"/>
                                  <wp:docPr id="474" name="Image237" descr="">
                                    <a:hlinkClick xmlns:a="http://schemas.openxmlformats.org/drawingml/2006/main" r:id="rId7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237" descr="">
                                            <a:hlinkClick r:id="rId7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4505" cy="1593850"/>
                                  <wp:effectExtent l="0" t="0" r="0" b="0"/>
                                  <wp:docPr id="475" name="Image238" descr="">
                                    <a:hlinkClick xmlns:a="http://schemas.openxmlformats.org/drawingml/2006/main" r:id="rId7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238" descr="">
                                            <a:hlinkClick r:id="rId7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840" cy="1259840"/>
                                  <wp:effectExtent l="0" t="0" r="0" b="0"/>
                                  <wp:docPr id="476" name="Image239" descr="">
                                    <a:hlinkClick xmlns:a="http://schemas.openxmlformats.org/drawingml/2006/main" r:id="rId7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239" descr="">
                                            <a:hlinkClick r:id="rId7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870" cy="1005205"/>
                                  <wp:effectExtent l="0" t="0" r="0" b="0"/>
                                  <wp:docPr id="477" name="Image240" descr="">
                                    <a:hlinkClick xmlns:a="http://schemas.openxmlformats.org/drawingml/2006/main" r:id="rId75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240" descr="">
                                            <a:hlinkClick r:id="rId75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9865" cy="1095375"/>
                                  <wp:effectExtent l="0" t="0" r="0" b="0"/>
                                  <wp:docPr id="478" name="Image241" descr="">
                                    <a:hlinkClick xmlns:a="http://schemas.openxmlformats.org/drawingml/2006/main" r:id="rId75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241" descr="">
                                            <a:hlinkClick r:id="rId75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1085850"/>
                                  <wp:effectExtent l="0" t="0" r="0" b="0"/>
                                  <wp:docPr id="479" name="Image242" descr="">
                                    <a:hlinkClick xmlns:a="http://schemas.openxmlformats.org/drawingml/2006/main" r:id="rId75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242" descr="">
                                            <a:hlinkClick r:id="rId75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75.35pt;mso-wrap-distance-left:9.05pt;mso-wrap-distance-right:9.05pt;mso-wrap-distance-top:0pt;mso-wrap-distance-bottom:0pt;margin-top:16.9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63625" cy="1518285"/>
                            <wp:effectExtent l="0" t="0" r="0" b="0"/>
                            <wp:docPr id="480" name="Image237" descr="">
                              <a:hlinkClick xmlns:a="http://schemas.openxmlformats.org/drawingml/2006/main" r:id="rId76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237" descr="">
                                      <a:hlinkClick r:id="rId76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0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51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754505" cy="1593850"/>
                            <wp:effectExtent l="0" t="0" r="0" b="0"/>
                            <wp:docPr id="481" name="Image238" descr="">
                              <a:hlinkClick xmlns:a="http://schemas.openxmlformats.org/drawingml/2006/main" r:id="rId76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Image238" descr="">
                                      <a:hlinkClick r:id="rId76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2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259840" cy="1259840"/>
                            <wp:effectExtent l="0" t="0" r="0" b="0"/>
                            <wp:docPr id="482" name="Image239" descr="">
                              <a:hlinkClick xmlns:a="http://schemas.openxmlformats.org/drawingml/2006/main" r:id="rId76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239" descr="">
                                      <a:hlinkClick r:id="rId76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91870" cy="1005205"/>
                            <wp:effectExtent l="0" t="0" r="0" b="0"/>
                            <wp:docPr id="483" name="Image240" descr="">
                              <a:hlinkClick xmlns:a="http://schemas.openxmlformats.org/drawingml/2006/main" r:id="rId76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240" descr="">
                                      <a:hlinkClick r:id="rId76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59865" cy="1095375"/>
                            <wp:effectExtent l="0" t="0" r="0" b="0"/>
                            <wp:docPr id="484" name="Image241" descr="">
                              <a:hlinkClick xmlns:a="http://schemas.openxmlformats.org/drawingml/2006/main" r:id="rId76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" name="Image241" descr="">
                                      <a:hlinkClick r:id="rId76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755015" cy="1085850"/>
                            <wp:effectExtent l="0" t="0" r="0" b="0"/>
                            <wp:docPr id="485" name="Image242" descr="">
                              <a:hlinkClick xmlns:a="http://schemas.openxmlformats.org/drawingml/2006/main" r:id="rId77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242" descr="">
                                      <a:hlinkClick r:id="rId77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0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lu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.…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ma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ne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i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lu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686300</wp:posOffset>
                </wp:positionH>
                <wp:positionV relativeFrom="paragraph">
                  <wp:posOffset>214630</wp:posOffset>
                </wp:positionV>
                <wp:extent cx="6830060" cy="9432290"/>
                <wp:effectExtent l="0" t="0" r="0" b="0"/>
                <wp:wrapNone/>
                <wp:docPr id="4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3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5520" cy="1005205"/>
                                  <wp:effectExtent l="0" t="0" r="0" b="0"/>
                                  <wp:docPr id="487" name="Image243" descr="">
                                    <a:hlinkClick xmlns:a="http://schemas.openxmlformats.org/drawingml/2006/main" r:id="rId7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243" descr="">
                                            <a:hlinkClick r:id="rId7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1085850"/>
                                  <wp:effectExtent l="0" t="0" r="0" b="0"/>
                                  <wp:docPr id="488" name="Image244" descr="">
                                    <a:hlinkClick xmlns:a="http://schemas.openxmlformats.org/drawingml/2006/main" r:id="rId77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244" descr="">
                                            <a:hlinkClick r:id="rId77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840" cy="1259840"/>
                                  <wp:effectExtent l="0" t="0" r="0" b="0"/>
                                  <wp:docPr id="489" name="Image245" descr="">
                                    <a:hlinkClick xmlns:a="http://schemas.openxmlformats.org/drawingml/2006/main" r:id="rId7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245" descr="">
                                            <a:hlinkClick r:id="rId7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3625" cy="1518285"/>
                                  <wp:effectExtent l="0" t="0" r="0" b="0"/>
                                  <wp:docPr id="490" name="Image246" descr="">
                                    <a:hlinkClick xmlns:a="http://schemas.openxmlformats.org/drawingml/2006/main" r:id="rId77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246" descr="">
                                            <a:hlinkClick r:id="rId77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4505" cy="1593850"/>
                                  <wp:effectExtent l="0" t="0" r="0" b="0"/>
                                  <wp:docPr id="491" name="Image247" descr="">
                                    <a:hlinkClick xmlns:a="http://schemas.openxmlformats.org/drawingml/2006/main" r:id="rId78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247" descr="">
                                            <a:hlinkClick r:id="rId78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9865" cy="1095375"/>
                                  <wp:effectExtent l="0" t="0" r="0" b="0"/>
                                  <wp:docPr id="492" name="Image248" descr="">
                                    <a:hlinkClick xmlns:a="http://schemas.openxmlformats.org/drawingml/2006/main" r:id="rId78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248" descr="">
                                            <a:hlinkClick r:id="rId78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2.7pt;mso-wrap-distance-left:9.05pt;mso-wrap-distance-right:9.05pt;mso-wrap-distance-top:0pt;mso-wrap-distance-bottom:0pt;margin-top:16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85520" cy="1005205"/>
                            <wp:effectExtent l="0" t="0" r="0" b="0"/>
                            <wp:docPr id="493" name="Image243" descr="">
                              <a:hlinkClick xmlns:a="http://schemas.openxmlformats.org/drawingml/2006/main" r:id="rId78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243" descr="">
                                      <a:hlinkClick r:id="rId78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755015" cy="1085850"/>
                            <wp:effectExtent l="0" t="0" r="0" b="0"/>
                            <wp:docPr id="494" name="Image244" descr="">
                              <a:hlinkClick xmlns:a="http://schemas.openxmlformats.org/drawingml/2006/main" r:id="rId78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244" descr="">
                                      <a:hlinkClick r:id="rId78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259840" cy="1259840"/>
                            <wp:effectExtent l="0" t="0" r="0" b="0"/>
                            <wp:docPr id="495" name="Image245" descr="">
                              <a:hlinkClick xmlns:a="http://schemas.openxmlformats.org/drawingml/2006/main" r:id="rId78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245" descr="">
                                      <a:hlinkClick r:id="rId78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063625" cy="1518285"/>
                            <wp:effectExtent l="0" t="0" r="0" b="0"/>
                            <wp:docPr id="496" name="Image246" descr="">
                              <a:hlinkClick xmlns:a="http://schemas.openxmlformats.org/drawingml/2006/main" r:id="rId79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" name="Image246" descr="">
                                      <a:hlinkClick r:id="rId79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51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754505" cy="1593850"/>
                            <wp:effectExtent l="0" t="0" r="0" b="0"/>
                            <wp:docPr id="497" name="Image247" descr="">
                              <a:hlinkClick xmlns:a="http://schemas.openxmlformats.org/drawingml/2006/main" r:id="rId79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247" descr="">
                                      <a:hlinkClick r:id="rId79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2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59865" cy="1095375"/>
                            <wp:effectExtent l="0" t="0" r="0" b="0"/>
                            <wp:docPr id="498" name="Image248" descr="">
                              <a:hlinkClick xmlns:a="http://schemas.openxmlformats.org/drawingml/2006/main" r:id="rId79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248" descr="">
                                      <a:hlinkClick r:id="rId79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elu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.…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alu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one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oma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i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e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SALUDO</w:t>
        <w:tab/>
        <w:tab/>
        <w:tab/>
        <w:tab/>
        <w:t>pomada</w:t>
        <w:tab/>
        <w:tab/>
        <w:tab/>
        <w:tab/>
      </w:r>
      <w:r>
        <w:rPr>
          <w:rFonts w:cs="Rene2" w:ascii="Rene2" w:hAnsi="Rene2"/>
          <w:sz w:val="48"/>
          <w:szCs w:val="48"/>
        </w:rPr>
        <w:t>silla</w:t>
      </w:r>
      <w:r>
        <w:rPr>
          <w:sz w:val="48"/>
          <w:szCs w:val="48"/>
        </w:rPr>
        <w:tab/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OMADA </w:t>
        <w:tab/>
        <w:tab/>
        <w:tab/>
        <w:tab/>
        <w:t>peludo</w:t>
        <w:tab/>
        <w:tab/>
        <w:tab/>
        <w:tab/>
      </w:r>
      <w:r>
        <w:rPr>
          <w:rFonts w:cs="Rene2" w:ascii="Rene2" w:hAnsi="Rene2"/>
          <w:sz w:val="48"/>
          <w:szCs w:val="48"/>
        </w:rPr>
        <w:t>poma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MONEDA</w:t>
        <w:tab/>
        <w:tab/>
        <w:tab/>
        <w:tab/>
        <w:t>saludo</w:t>
        <w:tab/>
        <w:tab/>
        <w:tab/>
        <w:tab/>
      </w:r>
      <w:r>
        <w:rPr>
          <w:rFonts w:cs="Rene2" w:ascii="Rene2" w:hAnsi="Rene2"/>
          <w:sz w:val="48"/>
          <w:szCs w:val="48"/>
        </w:rPr>
        <w:t>moned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ILLA</w:t>
        <w:tab/>
        <w:tab/>
        <w:tab/>
        <w:tab/>
        <w:tab/>
        <w:t>moneda</w:t>
        <w:tab/>
        <w:tab/>
        <w:tab/>
        <w:tab/>
      </w:r>
      <w:r>
        <w:rPr>
          <w:rFonts w:cs="Rene2" w:ascii="Rene2" w:hAnsi="Rene2"/>
          <w:sz w:val="48"/>
          <w:szCs w:val="48"/>
        </w:rPr>
        <w:t>se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SELLO</w:t>
        <w:tab/>
        <w:tab/>
        <w:tab/>
        <w:tab/>
        <w:tab/>
        <w:t>sello</w:t>
        <w:tab/>
        <w:tab/>
        <w:tab/>
        <w:tab/>
      </w:r>
      <w:r>
        <w:rPr>
          <w:rFonts w:cs="Rene2" w:ascii="Rene2" w:hAnsi="Rene2"/>
          <w:sz w:val="48"/>
          <w:szCs w:val="48"/>
        </w:rPr>
        <w:t>saludo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LUDO</w:t>
        <w:tab/>
        <w:tab/>
        <w:tab/>
        <w:tab/>
        <w:t>silla</w:t>
        <w:tab/>
        <w:tab/>
        <w:tab/>
        <w:tab/>
      </w:r>
      <w:r>
        <w:rPr>
          <w:rFonts w:cs="Rene2" w:ascii="Rene2" w:hAnsi="Rene2"/>
          <w:sz w:val="48"/>
          <w:szCs w:val="48"/>
        </w:rPr>
        <w:t>pelu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365"/>
        <w:gridCol w:w="1571"/>
        <w:gridCol w:w="1658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482975" cy="2621915"/>
                  <wp:effectExtent l="0" t="0" r="0" b="0"/>
                  <wp:docPr id="499" name="Image249" descr="">
                    <a:hlinkClick xmlns:a="http://schemas.openxmlformats.org/drawingml/2006/main" r:id="rId7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249" descr="">
                            <a:hlinkClick r:id="rId7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O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275"/>
        <w:gridCol w:w="1502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922905" cy="2621280"/>
                  <wp:effectExtent l="0" t="0" r="0" b="0"/>
                  <wp:docPr id="500" name="Image250" descr="">
                    <a:hlinkClick xmlns:a="http://schemas.openxmlformats.org/drawingml/2006/main" r:id="rId7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250" descr="">
                            <a:hlinkClick r:id="rId7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811"/>
        <w:gridCol w:w="1816"/>
        <w:gridCol w:w="1684"/>
      </w:tblGrid>
      <w:tr>
        <w:trPr/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06245" cy="2437765"/>
                  <wp:effectExtent l="0" t="0" r="0" b="0"/>
                  <wp:docPr id="501" name="Image251" descr="">
                    <a:hlinkClick xmlns:a="http://schemas.openxmlformats.org/drawingml/2006/main" r:id="rId8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251" descr="">
                            <a:hlinkClick r:id="rId8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693"/>
        <w:gridCol w:w="1764"/>
        <w:gridCol w:w="1922"/>
      </w:tblGrid>
      <w:tr>
        <w:trPr/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336165" cy="2337435"/>
                  <wp:effectExtent l="0" t="0" r="0" b="0"/>
                  <wp:docPr id="502" name="Image252" descr="">
                    <a:hlinkClick xmlns:a="http://schemas.openxmlformats.org/drawingml/2006/main" r:id="rId8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252" descr="">
                            <a:hlinkClick r:id="rId8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O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67180" cy="2254250"/>
                  <wp:effectExtent l="0" t="0" r="0" b="0"/>
                  <wp:docPr id="503" name="Image253" descr="">
                    <a:hlinkClick xmlns:a="http://schemas.openxmlformats.org/drawingml/2006/main" r:id="rId8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253" descr="">
                            <a:hlinkClick r:id="rId8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590800" cy="2590800"/>
                  <wp:effectExtent l="0" t="0" r="0" b="0"/>
                  <wp:docPr id="504" name="Image254" descr="">
                    <a:hlinkClick xmlns:a="http://schemas.openxmlformats.org/drawingml/2006/main" r:id="rId8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254" descr="">
                            <a:hlinkClick r:id="rId8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</w:t>
      </w:r>
      <w:r>
        <w:rPr>
          <w:sz w:val="48"/>
          <w:szCs w:val="48"/>
        </w:rPr>
        <w:t>SELLO</w:t>
        <w:tab/>
        <w:t xml:space="preserve">                                    SI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5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5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</w:rPr>
        <w:t>POMADA                                    PELUDO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5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5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</w:t>
      </w:r>
      <w:r>
        <w:rPr>
          <w:sz w:val="48"/>
          <w:szCs w:val="48"/>
        </w:rPr>
        <w:t>SALUDO</w:t>
        <w:tab/>
        <w:tab/>
        <w:t xml:space="preserve">                             MONE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5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5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7"/>
          <w:szCs w:val="27"/>
          <w:u w:val="single"/>
        </w:rPr>
      </w:pPr>
      <w:r>
        <w:rPr>
          <w:rFonts w:cs="Arial" w:ascii="Arial" w:hAnsi="Arial"/>
          <w:i/>
          <w:color w:val="0000FF"/>
          <w:sz w:val="27"/>
          <w:szCs w:val="27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459865" cy="1095375"/>
            <wp:effectExtent l="0" t="0" r="0" b="0"/>
            <wp:docPr id="511" name="Image255" descr="">
              <a:hlinkClick xmlns:a="http://schemas.openxmlformats.org/drawingml/2006/main" r:id="rId8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55" descr="">
                      <a:hlinkClick r:id="rId8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492885" cy="1338580"/>
            <wp:effectExtent l="0" t="0" r="0" b="0"/>
            <wp:docPr id="512" name="Image256" descr="">
              <a:hlinkClick xmlns:a="http://schemas.openxmlformats.org/drawingml/2006/main" r:id="rId8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256" descr="">
                      <a:hlinkClick r:id="rId8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sz w:val="27"/>
          <w:szCs w:val="27"/>
        </w:rPr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884555" cy="1263015"/>
            <wp:effectExtent l="0" t="0" r="0" b="0"/>
            <wp:docPr id="513" name="Image257" descr="">
              <a:hlinkClick xmlns:a="http://schemas.openxmlformats.org/drawingml/2006/main" r:id="rId8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257" descr="">
                      <a:hlinkClick r:id="rId8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248410" cy="1250315"/>
            <wp:effectExtent l="0" t="0" r="0" b="0"/>
            <wp:docPr id="514" name="Image258" descr="">
              <a:hlinkClick xmlns:a="http://schemas.openxmlformats.org/drawingml/2006/main" r:id="rId8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258" descr="">
                      <a:hlinkClick r:id="rId8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883285" cy="1273175"/>
            <wp:effectExtent l="0" t="0" r="0" b="0"/>
            <wp:docPr id="515" name="Image259" descr="">
              <a:hlinkClick xmlns:a="http://schemas.openxmlformats.org/drawingml/2006/main" r:id="rId8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259" descr="">
                      <a:hlinkClick r:id="rId8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color w:val="0000FF"/>
          <w:sz w:val="27"/>
          <w:szCs w:val="27"/>
        </w:rPr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516" name="Image260" descr="">
              <a:hlinkClick xmlns:a="http://schemas.openxmlformats.org/drawingml/2006/main" r:id="rId8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260" descr="">
                      <a:hlinkClick r:id="rId8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700895"/>
                <wp:effectExtent l="0" t="0" r="0" b="0"/>
                <wp:wrapNone/>
                <wp:docPr id="5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70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1316990"/>
                                  <wp:effectExtent l="0" t="0" r="0" b="0"/>
                                  <wp:docPr id="518" name="Image261" descr="">
                                    <a:hlinkClick xmlns:a="http://schemas.openxmlformats.org/drawingml/2006/main" r:id="rId8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261" descr="">
                                            <a:hlinkClick r:id="rId8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110" cy="1522730"/>
                                  <wp:effectExtent l="0" t="0" r="0" b="0"/>
                                  <wp:docPr id="519" name="Image262" descr="">
                                    <a:hlinkClick xmlns:a="http://schemas.openxmlformats.org/drawingml/2006/main" r:id="rId8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262" descr="">
                                            <a:hlinkClick r:id="rId8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7060" cy="1411605"/>
                                  <wp:effectExtent l="0" t="0" r="0" b="0"/>
                                  <wp:docPr id="520" name="Image263" descr="">
                                    <a:hlinkClick xmlns:a="http://schemas.openxmlformats.org/drawingml/2006/main" r:id="rId8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263" descr="">
                                            <a:hlinkClick r:id="rId8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4140" cy="1322070"/>
                                  <wp:effectExtent l="0" t="0" r="0" b="0"/>
                                  <wp:docPr id="521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6385" cy="1202690"/>
                                  <wp:effectExtent l="0" t="0" r="0" b="0"/>
                                  <wp:docPr id="522" name="Image265" descr="">
                                    <a:hlinkClick xmlns:a="http://schemas.openxmlformats.org/drawingml/2006/main" r:id="rId8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" name="Image265" descr="">
                                            <a:hlinkClick r:id="rId8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9380" cy="1389380"/>
                                  <wp:effectExtent l="0" t="0" r="0" b="0"/>
                                  <wp:docPr id="523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63.8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32180" cy="1316990"/>
                            <wp:effectExtent l="0" t="0" r="0" b="0"/>
                            <wp:docPr id="524" name="Image261" descr="">
                              <a:hlinkClick xmlns:a="http://schemas.openxmlformats.org/drawingml/2006/main" r:id="rId8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" name="Image261" descr="">
                                      <a:hlinkClick r:id="rId8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0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34110" cy="1522730"/>
                            <wp:effectExtent l="0" t="0" r="0" b="0"/>
                            <wp:docPr id="525" name="Image262" descr="">
                              <a:hlinkClick xmlns:a="http://schemas.openxmlformats.org/drawingml/2006/main" r:id="rId8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262" descr="">
                                      <a:hlinkClick r:id="rId8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2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877060" cy="1411605"/>
                            <wp:effectExtent l="0" t="0" r="0" b="0"/>
                            <wp:docPr id="526" name="Image263" descr="">
                              <a:hlinkClick xmlns:a="http://schemas.openxmlformats.org/drawingml/2006/main" r:id="rId8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263" descr="">
                                      <a:hlinkClick r:id="rId8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4140" cy="1322070"/>
                            <wp:effectExtent l="0" t="0" r="0" b="0"/>
                            <wp:docPr id="527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7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6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556385" cy="1202690"/>
                            <wp:effectExtent l="0" t="0" r="0" b="0"/>
                            <wp:docPr id="528" name="Image265" descr="">
                              <a:hlinkClick xmlns:a="http://schemas.openxmlformats.org/drawingml/2006/main" r:id="rId83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265" descr="">
                                      <a:hlinkClick r:id="rId83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89380" cy="1389380"/>
                            <wp:effectExtent l="0" t="0" r="0" b="0"/>
                            <wp:docPr id="529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DA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.…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I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4911090</wp:posOffset>
                </wp:positionH>
                <wp:positionV relativeFrom="paragraph">
                  <wp:posOffset>504825</wp:posOffset>
                </wp:positionV>
                <wp:extent cx="392430" cy="48768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3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</w:rPr>
        <w:t>PO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MI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E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A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629150</wp:posOffset>
                </wp:positionH>
                <wp:positionV relativeFrom="paragraph">
                  <wp:posOffset>214630</wp:posOffset>
                </wp:positionV>
                <wp:extent cx="6830060" cy="10438765"/>
                <wp:effectExtent l="0" t="0" r="0" b="0"/>
                <wp:wrapNone/>
                <wp:docPr id="5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043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6385" cy="1202690"/>
                                  <wp:effectExtent l="0" t="0" r="0" b="0"/>
                                  <wp:docPr id="532" name="Image267" descr="">
                                    <a:hlinkClick xmlns:a="http://schemas.openxmlformats.org/drawingml/2006/main" r:id="rId8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267" descr="">
                                            <a:hlinkClick r:id="rId8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9380" cy="1389380"/>
                                  <wp:effectExtent l="0" t="0" r="0" b="0"/>
                                  <wp:docPr id="533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110" cy="1522730"/>
                                  <wp:effectExtent l="0" t="0" r="0" b="0"/>
                                  <wp:docPr id="534" name="Image269" descr="">
                                    <a:hlinkClick xmlns:a="http://schemas.openxmlformats.org/drawingml/2006/main" r:id="rId8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269" descr="">
                                            <a:hlinkClick r:id="rId8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4140" cy="1322070"/>
                                  <wp:effectExtent l="0" t="0" r="0" b="0"/>
                                  <wp:docPr id="535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1316990"/>
                                  <wp:effectExtent l="0" t="0" r="0" b="0"/>
                                  <wp:docPr id="536" name="Image271" descr="">
                                    <a:hlinkClick xmlns:a="http://schemas.openxmlformats.org/drawingml/2006/main" r:id="rId8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271" descr="">
                                            <a:hlinkClick r:id="rId8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7060" cy="1411605"/>
                                  <wp:effectExtent l="0" t="0" r="0" b="0"/>
                                  <wp:docPr id="537" name="Image272" descr="">
                                    <a:hlinkClick xmlns:a="http://schemas.openxmlformats.org/drawingml/2006/main" r:id="rId8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Image272" descr="">
                                            <a:hlinkClick r:id="rId8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821.95pt;mso-wrap-distance-left:9.05pt;mso-wrap-distance-right:9.05pt;mso-wrap-distance-top:0pt;mso-wrap-distance-bottom:0pt;margin-top:16.9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556385" cy="1202690"/>
                            <wp:effectExtent l="0" t="0" r="0" b="0"/>
                            <wp:docPr id="538" name="Image267" descr="">
                              <a:hlinkClick xmlns:a="http://schemas.openxmlformats.org/drawingml/2006/main" r:id="rId85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8" name="Image267" descr="">
                                      <a:hlinkClick r:id="rId85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89380" cy="1389380"/>
                            <wp:effectExtent l="0" t="0" r="0" b="0"/>
                            <wp:docPr id="539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34110" cy="1522730"/>
                            <wp:effectExtent l="0" t="0" r="0" b="0"/>
                            <wp:docPr id="540" name="Image269" descr="">
                              <a:hlinkClick xmlns:a="http://schemas.openxmlformats.org/drawingml/2006/main" r:id="rId85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269" descr="">
                                      <a:hlinkClick r:id="rId85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4140" cy="1322070"/>
                            <wp:effectExtent l="0" t="0" r="0" b="0"/>
                            <wp:docPr id="541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1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32180" cy="1316990"/>
                            <wp:effectExtent l="0" t="0" r="0" b="0"/>
                            <wp:docPr id="542" name="Image271" descr="">
                              <a:hlinkClick xmlns:a="http://schemas.openxmlformats.org/drawingml/2006/main" r:id="rId85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" name="Image271" descr="">
                                      <a:hlinkClick r:id="rId85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877060" cy="1411605"/>
                            <wp:effectExtent l="0" t="0" r="0" b="0"/>
                            <wp:docPr id="543" name="Image272" descr="">
                              <a:hlinkClick xmlns:a="http://schemas.openxmlformats.org/drawingml/2006/main" r:id="rId85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" name="Image272" descr="">
                                      <a:hlinkClick r:id="rId85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8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da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.…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i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a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e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629150</wp:posOffset>
                </wp:positionH>
                <wp:positionV relativeFrom="paragraph">
                  <wp:posOffset>281940</wp:posOffset>
                </wp:positionV>
                <wp:extent cx="339090" cy="60960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</w:rPr>
        <w:t>semi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686300</wp:posOffset>
                </wp:positionH>
                <wp:positionV relativeFrom="paragraph">
                  <wp:posOffset>214630</wp:posOffset>
                </wp:positionV>
                <wp:extent cx="6830060" cy="9483090"/>
                <wp:effectExtent l="0" t="0" r="0" b="0"/>
                <wp:wrapNone/>
                <wp:docPr id="5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8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155" cy="1427480"/>
                                  <wp:effectExtent l="0" t="0" r="0" b="0"/>
                                  <wp:docPr id="546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6385" cy="1202690"/>
                                  <wp:effectExtent l="0" t="0" r="0" b="0"/>
                                  <wp:docPr id="547" name="Image274" descr="">
                                    <a:hlinkClick xmlns:a="http://schemas.openxmlformats.org/drawingml/2006/main" r:id="rId86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274" descr="">
                                            <a:hlinkClick r:id="rId86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1316990"/>
                                  <wp:effectExtent l="0" t="0" r="0" b="0"/>
                                  <wp:docPr id="548" name="Image275" descr="">
                                    <a:hlinkClick xmlns:a="http://schemas.openxmlformats.org/drawingml/2006/main" r:id="rId86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275" descr="">
                                            <a:hlinkClick r:id="rId86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9380" cy="1389380"/>
                                  <wp:effectExtent l="0" t="0" r="0" b="0"/>
                                  <wp:docPr id="549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7060" cy="1411605"/>
                                  <wp:effectExtent l="0" t="0" r="0" b="0"/>
                                  <wp:docPr id="550" name="Image277" descr="">
                                    <a:hlinkClick xmlns:a="http://schemas.openxmlformats.org/drawingml/2006/main" r:id="rId86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277" descr="">
                                            <a:hlinkClick r:id="rId86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110" cy="1522730"/>
                                  <wp:effectExtent l="0" t="0" r="0" b="0"/>
                                  <wp:docPr id="551" name="Image278" descr="">
                                    <a:hlinkClick xmlns:a="http://schemas.openxmlformats.org/drawingml/2006/main" r:id="rId86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278" descr="">
                                            <a:hlinkClick r:id="rId86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6.7pt;mso-wrap-distance-left:9.05pt;mso-wrap-distance-right:9.05pt;mso-wrap-distance-top:0pt;mso-wrap-distance-bottom:0pt;margin-top:16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94155" cy="1427480"/>
                            <wp:effectExtent l="0" t="0" r="0" b="0"/>
                            <wp:docPr id="552" name="Image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0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142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556385" cy="1202690"/>
                            <wp:effectExtent l="0" t="0" r="0" b="0"/>
                            <wp:docPr id="553" name="Image274" descr="">
                              <a:hlinkClick xmlns:a="http://schemas.openxmlformats.org/drawingml/2006/main" r:id="rId87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Image274" descr="">
                                      <a:hlinkClick r:id="rId87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932180" cy="1316990"/>
                            <wp:effectExtent l="0" t="0" r="0" b="0"/>
                            <wp:docPr id="554" name="Image275" descr="">
                              <a:hlinkClick xmlns:a="http://schemas.openxmlformats.org/drawingml/2006/main" r:id="rId87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4" name="Image275" descr="">
                                      <a:hlinkClick r:id="rId87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89380" cy="1389380"/>
                            <wp:effectExtent l="0" t="0" r="0" b="0"/>
                            <wp:docPr id="555" name="Image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Image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877060" cy="1411605"/>
                            <wp:effectExtent l="0" t="0" r="0" b="0"/>
                            <wp:docPr id="556" name="Image277" descr="">
                              <a:hlinkClick xmlns:a="http://schemas.openxmlformats.org/drawingml/2006/main" r:id="rId87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Image277" descr="">
                                      <a:hlinkClick r:id="rId87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6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134110" cy="1522730"/>
                            <wp:effectExtent l="0" t="0" r="0" b="0"/>
                            <wp:docPr id="557" name="Image278" descr="">
                              <a:hlinkClick xmlns:a="http://schemas.openxmlformats.org/drawingml/2006/main" r:id="rId87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278" descr="">
                                      <a:hlinkClick r:id="rId87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toa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.…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ae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emi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o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4686300</wp:posOffset>
                </wp:positionH>
                <wp:positionV relativeFrom="paragraph">
                  <wp:posOffset>286385</wp:posOffset>
                </wp:positionV>
                <wp:extent cx="373380" cy="42672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ani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eda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TOALLA</w:t>
        <w:tab/>
        <w:tab/>
        <w:tab/>
        <w:tab/>
        <w:t>pollo</w:t>
        <w:tab/>
        <w:tab/>
        <w:tab/>
        <w:tab/>
      </w:r>
      <w:r>
        <w:rPr>
          <w:rFonts w:cs="Rene2" w:ascii="Rene2" w:hAnsi="Rene2"/>
          <w:sz w:val="48"/>
          <w:szCs w:val="48"/>
        </w:rPr>
        <w:t>medalla</w:t>
      </w:r>
      <w:r>
        <w:rPr>
          <w:sz w:val="48"/>
          <w:szCs w:val="48"/>
        </w:rPr>
        <w:tab/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AELLA </w:t>
        <w:tab/>
        <w:tab/>
        <w:tab/>
        <w:tab/>
        <w:t>toalla</w:t>
        <w:tab/>
        <w:tab/>
        <w:tab/>
        <w:tab/>
      </w:r>
      <w:r>
        <w:rPr>
          <w:rFonts w:cs="Rene2" w:ascii="Rene2" w:hAnsi="Rene2"/>
          <w:sz w:val="48"/>
          <w:szCs w:val="48"/>
        </w:rPr>
        <w:t>po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SEMILLA</w:t>
        <w:tab/>
        <w:tab/>
        <w:tab/>
        <w:tab/>
        <w:t>semilla</w:t>
        <w:tab/>
        <w:tab/>
        <w:tab/>
        <w:tab/>
      </w:r>
      <w:r>
        <w:rPr>
          <w:rFonts w:cs="Rene2" w:ascii="Rene2" w:hAnsi="Rene2"/>
          <w:sz w:val="48"/>
          <w:szCs w:val="48"/>
        </w:rPr>
        <w:t>toall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LLO</w:t>
        <w:tab/>
        <w:tab/>
        <w:tab/>
        <w:tab/>
        <w:tab/>
        <w:t>medalla</w:t>
        <w:tab/>
        <w:tab/>
        <w:tab/>
      </w:r>
      <w:r>
        <w:rPr>
          <w:rFonts w:cs="Rene2" w:ascii="Rene2" w:hAnsi="Rene2"/>
          <w:sz w:val="48"/>
          <w:szCs w:val="48"/>
        </w:rPr>
        <w:t>ani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ANILLO</w:t>
        <w:tab/>
        <w:tab/>
        <w:tab/>
        <w:tab/>
        <w:t>paella</w:t>
        <w:tab/>
        <w:tab/>
        <w:tab/>
        <w:tab/>
      </w:r>
      <w:r>
        <w:rPr>
          <w:rFonts w:cs="Rene2" w:ascii="Rene2" w:hAnsi="Rene2"/>
          <w:sz w:val="48"/>
          <w:szCs w:val="48"/>
        </w:rPr>
        <w:t>paell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DALLA</w:t>
        <w:tab/>
        <w:tab/>
        <w:tab/>
        <w:tab/>
        <w:t>anillo</w:t>
        <w:tab/>
        <w:tab/>
        <w:tab/>
        <w:tab/>
      </w:r>
      <w:r>
        <w:rPr>
          <w:rFonts w:cs="Rene2" w:ascii="Rene2" w:hAnsi="Rene2"/>
          <w:sz w:val="48"/>
          <w:szCs w:val="48"/>
        </w:rPr>
        <w:t>sem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700"/>
        <w:gridCol w:w="1815"/>
        <w:gridCol w:w="1867"/>
      </w:tblGrid>
      <w:tr>
        <w:trPr/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954530" cy="2713355"/>
                  <wp:effectExtent l="0" t="0" r="0" b="0"/>
                  <wp:docPr id="559" name="Image279" descr="">
                    <a:hlinkClick xmlns:a="http://schemas.openxmlformats.org/drawingml/2006/main" r:id="rId8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279" descr="">
                            <a:hlinkClick r:id="rId8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275"/>
        <w:gridCol w:w="1502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9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483360</wp:posOffset>
                      </wp:positionV>
                      <wp:extent cx="274320" cy="670560"/>
                      <wp:effectExtent l="0" t="0" r="0" b="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11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691255" cy="2743200"/>
                  <wp:effectExtent l="0" t="0" r="0" b="0"/>
                  <wp:docPr id="561" name="Image280" descr="">
                    <a:hlinkClick xmlns:a="http://schemas.openxmlformats.org/drawingml/2006/main" r:id="rId8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280" descr="">
                            <a:hlinkClick r:id="rId8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25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792"/>
        <w:gridCol w:w="1797"/>
        <w:gridCol w:w="1671"/>
      </w:tblGrid>
      <w:tr>
        <w:trPr/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939925" cy="2620010"/>
                  <wp:effectExtent l="0" t="0" r="0" b="0"/>
                  <wp:docPr id="562" name="Image281" descr="">
                    <a:hlinkClick xmlns:a="http://schemas.openxmlformats.org/drawingml/2006/main" r:id="rId8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281" descr="">
                            <a:hlinkClick r:id="rId8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203575" cy="2437130"/>
                  <wp:effectExtent l="0" t="0" r="0" b="0"/>
                  <wp:docPr id="563" name="Image282" descr="">
                    <a:hlinkClick xmlns:a="http://schemas.openxmlformats.org/drawingml/2006/main" r:id="rId8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282" descr="">
                            <a:hlinkClick r:id="rId8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653"/>
        <w:gridCol w:w="1833"/>
        <w:gridCol w:w="1838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1930" cy="2607310"/>
                  <wp:effectExtent l="0" t="0" r="0" b="0"/>
                  <wp:docPr id="56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843"/>
        <w:gridCol w:w="170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7830" cy="2957830"/>
                  <wp:effectExtent l="0" t="0" r="0" b="0"/>
                  <wp:docPr id="56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EDALLA                               SEMI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5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5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</w:t>
      </w:r>
      <w:r>
        <w:rPr>
          <w:sz w:val="48"/>
          <w:szCs w:val="48"/>
        </w:rPr>
        <w:t>TOALLA                                     POLLO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5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5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</w:t>
      </w:r>
      <w:r>
        <w:rPr>
          <w:sz w:val="48"/>
          <w:szCs w:val="48"/>
        </w:rPr>
        <w:t>ANILLO</w:t>
        <w:tab/>
        <w:tab/>
        <w:t xml:space="preserve">                             PA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5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5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7"/>
          <w:szCs w:val="27"/>
          <w:u w:val="single"/>
        </w:rPr>
      </w:pPr>
      <w:r>
        <w:rPr>
          <w:rFonts w:cs="Arial" w:ascii="Arial" w:hAnsi="Arial"/>
          <w:i/>
          <w:color w:val="0000FF"/>
          <w:sz w:val="27"/>
          <w:szCs w:val="27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856615" cy="1187450"/>
            <wp:effectExtent l="0" t="0" r="0" b="0"/>
            <wp:docPr id="572" name="Image285" descr="">
              <a:hlinkClick xmlns:a="http://schemas.openxmlformats.org/drawingml/2006/main" r:id="rId8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285" descr="">
                      <a:hlinkClick r:id="rId8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923925" cy="1250315"/>
            <wp:effectExtent l="0" t="0" r="0" b="0"/>
            <wp:docPr id="573" name="Image286" descr="">
              <a:hlinkClick xmlns:a="http://schemas.openxmlformats.org/drawingml/2006/main" r:id="rId8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286" descr="">
                      <a:hlinkClick r:id="rId8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23495" distR="23495" simplePos="0" locked="0" layoutInCell="0" allowOverlap="1" relativeHeight="430">
                <wp:simplePos x="0" y="0"/>
                <wp:positionH relativeFrom="column">
                  <wp:posOffset>487680</wp:posOffset>
                </wp:positionH>
                <wp:positionV relativeFrom="paragraph">
                  <wp:posOffset>621030</wp:posOffset>
                </wp:positionV>
                <wp:extent cx="182880" cy="365760"/>
                <wp:effectExtent l="0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4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677035" cy="1243330"/>
            <wp:effectExtent l="0" t="0" r="0" b="0"/>
            <wp:docPr id="575" name="Image287" descr="">
              <a:hlinkClick xmlns:a="http://schemas.openxmlformats.org/drawingml/2006/main" r:id="rId8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287" descr="">
                      <a:hlinkClick r:id="rId8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74140" cy="1322070"/>
            <wp:effectExtent l="0" t="0" r="0" b="0"/>
            <wp:docPr id="57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556385" cy="1202690"/>
            <wp:effectExtent l="0" t="0" r="0" b="0"/>
            <wp:docPr id="577" name="Image289" descr="">
              <a:hlinkClick xmlns:a="http://schemas.openxmlformats.org/drawingml/2006/main" r:id="rId8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289" descr="">
                      <a:hlinkClick r:id="rId8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89380" cy="1389380"/>
            <wp:effectExtent l="0" t="0" r="0" b="0"/>
            <wp:docPr id="57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color w:val="0000FF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2353310"/>
                <wp:effectExtent l="0" t="0" r="0" b="0"/>
                <wp:wrapNone/>
                <wp:docPr id="5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235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85.3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8815705"/>
                <wp:effectExtent l="0" t="0" r="0" b="0"/>
                <wp:wrapNone/>
                <wp:docPr id="5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81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4120" cy="1384935"/>
                                  <wp:effectExtent l="0" t="0" r="0" b="0"/>
                                  <wp:docPr id="581" name="Image291" descr="">
                                    <a:hlinkClick xmlns:a="http://schemas.openxmlformats.org/drawingml/2006/main" r:id="rId90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291" descr="">
                                            <a:hlinkClick r:id="rId90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3880" cy="1195705"/>
                                  <wp:effectExtent l="0" t="0" r="0" b="0"/>
                                  <wp:docPr id="582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88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935" cy="1638935"/>
                                  <wp:effectExtent l="0" t="0" r="0" b="0"/>
                                  <wp:docPr id="583" name="Image293" descr="">
                                    <a:hlinkClick xmlns:a="http://schemas.openxmlformats.org/drawingml/2006/main" r:id="rId90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293" descr="">
                                            <a:hlinkClick r:id="rId90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7180" cy="1737360"/>
                                  <wp:effectExtent l="0" t="0" r="0" b="0"/>
                                  <wp:docPr id="584" name="Image294" descr="">
                                    <a:hlinkClick xmlns:a="http://schemas.openxmlformats.org/drawingml/2006/main" r:id="rId90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294" descr="">
                                            <a:hlinkClick r:id="rId90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5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shd w:fill="CCCCCC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5540" cy="1441450"/>
                                  <wp:effectExtent l="0" t="0" r="0" b="0"/>
                                  <wp:docPr id="585" name="Imagen 64" descr="">
                                    <a:hlinkClick xmlns:a="http://schemas.openxmlformats.org/drawingml/2006/main" r:id="rId90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n 64" descr="">
                                            <a:hlinkClick r:id="rId90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7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94.1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214120" cy="1384935"/>
                            <wp:effectExtent l="0" t="0" r="0" b="0"/>
                            <wp:docPr id="586" name="Image291" descr="">
                              <a:hlinkClick xmlns:a="http://schemas.openxmlformats.org/drawingml/2006/main" r:id="rId9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" name="Image291" descr="">
                                      <a:hlinkClick r:id="rId9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9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33880" cy="1195705"/>
                            <wp:effectExtent l="0" t="0" r="0" b="0"/>
                            <wp:docPr id="587" name="Image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" name="Image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88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638935" cy="1638935"/>
                            <wp:effectExtent l="0" t="0" r="0" b="0"/>
                            <wp:docPr id="588" name="Image293" descr="">
                              <a:hlinkClick xmlns:a="http://schemas.openxmlformats.org/drawingml/2006/main" r:id="rId9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" name="Image293" descr="">
                                      <a:hlinkClick r:id="rId9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567180" cy="1737360"/>
                            <wp:effectExtent l="0" t="0" r="0" b="0"/>
                            <wp:docPr id="589" name="Image294" descr="">
                              <a:hlinkClick xmlns:a="http://schemas.openxmlformats.org/drawingml/2006/main" r:id="rId9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" name="Image294" descr="">
                                      <a:hlinkClick r:id="rId9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shd w:fill="CCCCCC" w:val="clear"/>
                          <w:lang w:val="en-US" w:eastAsia="en-US"/>
                        </w:rPr>
                        <w:drawing>
                          <wp:inline distT="0" distB="0" distL="0" distR="0">
                            <wp:extent cx="1145540" cy="1441450"/>
                            <wp:effectExtent l="0" t="0" r="0" b="0"/>
                            <wp:docPr id="590" name="Imagen 64" descr="">
                              <a:hlinkClick xmlns:a="http://schemas.openxmlformats.org/drawingml/2006/main" r:id="rId9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" name="Imagen 64" descr="">
                                      <a:hlinkClick r:id="rId9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6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UEL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.…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LA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LI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L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629150</wp:posOffset>
                </wp:positionH>
                <wp:positionV relativeFrom="paragraph">
                  <wp:posOffset>214630</wp:posOffset>
                </wp:positionV>
                <wp:extent cx="6830060" cy="10230485"/>
                <wp:effectExtent l="0" t="0" r="0" b="0"/>
                <wp:wrapNone/>
                <wp:docPr id="5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023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shd w:fill="CCCCCC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5540" cy="1441450"/>
                                  <wp:effectExtent l="0" t="0" r="0" b="0"/>
                                  <wp:docPr id="592" name="Image295" descr="">
                                    <a:hlinkClick xmlns:a="http://schemas.openxmlformats.org/drawingml/2006/main" r:id="rId9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295" descr="">
                                            <a:hlinkClick r:id="rId9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8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7180" cy="1737360"/>
                                  <wp:effectExtent l="0" t="0" r="0" b="0"/>
                                  <wp:docPr id="593" name="Image296" descr="">
                                    <a:hlinkClick xmlns:a="http://schemas.openxmlformats.org/drawingml/2006/main" r:id="rId9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296" descr="">
                                            <a:hlinkClick r:id="rId9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0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4120" cy="1384935"/>
                                  <wp:effectExtent l="0" t="0" r="0" b="0"/>
                                  <wp:docPr id="594" name="Image297" descr="">
                                    <a:hlinkClick xmlns:a="http://schemas.openxmlformats.org/drawingml/2006/main" r:id="rId9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Image297" descr="">
                                            <a:hlinkClick r:id="rId9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3880" cy="1195705"/>
                                  <wp:effectExtent l="0" t="0" r="0" b="0"/>
                                  <wp:docPr id="595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5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88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935" cy="1638935"/>
                                  <wp:effectExtent l="0" t="0" r="0" b="0"/>
                                  <wp:docPr id="596" name="Image299" descr="">
                                    <a:hlinkClick xmlns:a="http://schemas.openxmlformats.org/drawingml/2006/main" r:id="rId9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" name="Image299" descr="">
                                            <a:hlinkClick r:id="rId9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805.55pt;mso-wrap-distance-left:9.05pt;mso-wrap-distance-right:9.05pt;mso-wrap-distance-top:0pt;mso-wrap-distance-bottom:0pt;margin-top:16.9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shd w:fill="CCCCCC" w:val="clear"/>
                          <w:lang w:val="en-US" w:eastAsia="en-US"/>
                        </w:rPr>
                        <w:drawing>
                          <wp:inline distT="0" distB="0" distL="0" distR="0">
                            <wp:extent cx="1145540" cy="1441450"/>
                            <wp:effectExtent l="0" t="0" r="0" b="0"/>
                            <wp:docPr id="597" name="Image295" descr="">
                              <a:hlinkClick xmlns:a="http://schemas.openxmlformats.org/drawingml/2006/main" r:id="rId92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" name="Image295" descr="">
                                      <a:hlinkClick r:id="rId92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7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567180" cy="1737360"/>
                            <wp:effectExtent l="0" t="0" r="0" b="0"/>
                            <wp:docPr id="598" name="Image296" descr="">
                              <a:hlinkClick xmlns:a="http://schemas.openxmlformats.org/drawingml/2006/main" r:id="rId93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" name="Image296" descr="">
                                      <a:hlinkClick r:id="rId93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9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214120" cy="1384935"/>
                            <wp:effectExtent l="0" t="0" r="0" b="0"/>
                            <wp:docPr id="599" name="Image297" descr="">
                              <a:hlinkClick xmlns:a="http://schemas.openxmlformats.org/drawingml/2006/main" r:id="rId93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" name="Image297" descr="">
                                      <a:hlinkClick r:id="rId93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1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33880" cy="1195705"/>
                            <wp:effectExtent l="0" t="0" r="0" b="0"/>
                            <wp:docPr id="600" name="Image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88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638935" cy="1638935"/>
                            <wp:effectExtent l="0" t="0" r="0" b="0"/>
                            <wp:docPr id="601" name="Image299" descr="">
                              <a:hlinkClick xmlns:a="http://schemas.openxmlformats.org/drawingml/2006/main" r:id="rId9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" name="Image299" descr="">
                                      <a:hlinkClick r:id="rId9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uel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.…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la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li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l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86300</wp:posOffset>
                </wp:positionH>
                <wp:positionV relativeFrom="paragraph">
                  <wp:posOffset>214630</wp:posOffset>
                </wp:positionV>
                <wp:extent cx="6830060" cy="8945880"/>
                <wp:effectExtent l="0" t="0" r="0" b="0"/>
                <wp:wrapNone/>
                <wp:docPr id="6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94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3905" cy="1325880"/>
                                  <wp:effectExtent l="0" t="0" r="0" b="0"/>
                                  <wp:docPr id="603" name="Image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" name="Image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935" cy="1638935"/>
                                  <wp:effectExtent l="0" t="0" r="0" b="0"/>
                                  <wp:docPr id="604" name="Image301" descr="">
                                    <a:hlinkClick xmlns:a="http://schemas.openxmlformats.org/drawingml/2006/main" r:id="rId9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301" descr="">
                                            <a:hlinkClick r:id="rId9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7180" cy="1737360"/>
                                  <wp:effectExtent l="0" t="0" r="0" b="0"/>
                                  <wp:docPr id="605" name="Image302" descr="">
                                    <a:hlinkClick xmlns:a="http://schemas.openxmlformats.org/drawingml/2006/main" r:id="rId9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" name="Image302" descr="">
                                            <a:hlinkClick r:id="rId9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9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shd w:fill="CCCCCC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5540" cy="1441450"/>
                                  <wp:effectExtent l="0" t="0" r="0" b="0"/>
                                  <wp:docPr id="606" name="Image303" descr="">
                                    <a:hlinkClick xmlns:a="http://schemas.openxmlformats.org/drawingml/2006/main" r:id="rId9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6" name="Image303" descr="">
                                            <a:hlinkClick r:id="rId9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1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4120" cy="1384935"/>
                                  <wp:effectExtent l="0" t="0" r="0" b="0"/>
                                  <wp:docPr id="607" name="Image304" descr="">
                                    <a:hlinkClick xmlns:a="http://schemas.openxmlformats.org/drawingml/2006/main" r:id="rId9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7" name="Image304" descr="">
                                            <a:hlinkClick r:id="rId9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04.4pt;mso-wrap-distance-left:9.05pt;mso-wrap-distance-right:9.05pt;mso-wrap-distance-top:0pt;mso-wrap-distance-bottom:0pt;margin-top:16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33905" cy="1325880"/>
                            <wp:effectExtent l="0" t="0" r="0" b="0"/>
                            <wp:docPr id="608" name="Image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" name="Image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638935" cy="1638935"/>
                            <wp:effectExtent l="0" t="0" r="0" b="0"/>
                            <wp:docPr id="609" name="Image301" descr="">
                              <a:hlinkClick xmlns:a="http://schemas.openxmlformats.org/drawingml/2006/main" r:id="rId94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301" descr="">
                                      <a:hlinkClick r:id="rId94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567180" cy="1737360"/>
                            <wp:effectExtent l="0" t="0" r="0" b="0"/>
                            <wp:docPr id="610" name="Image302" descr="">
                              <a:hlinkClick xmlns:a="http://schemas.openxmlformats.org/drawingml/2006/main" r:id="rId94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" name="Image302" descr="">
                                      <a:hlinkClick r:id="rId94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shd w:fill="CCCCCC" w:val="clear"/>
                          <w:lang w:val="en-US" w:eastAsia="en-US"/>
                        </w:rPr>
                        <w:drawing>
                          <wp:inline distT="0" distB="0" distL="0" distR="0">
                            <wp:extent cx="1145540" cy="1441450"/>
                            <wp:effectExtent l="0" t="0" r="0" b="0"/>
                            <wp:docPr id="611" name="Image303" descr="">
                              <a:hlinkClick xmlns:a="http://schemas.openxmlformats.org/drawingml/2006/main" r:id="rId95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1" name="Image303" descr="">
                                      <a:hlinkClick r:id="rId95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0"/>
                                    <a:srcRect l="-35" t="-28" r="-3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214120" cy="1384935"/>
                            <wp:effectExtent l="0" t="0" r="0" b="0"/>
                            <wp:docPr id="612" name="Image304" descr="">
                              <a:hlinkClick xmlns:a="http://schemas.openxmlformats.org/drawingml/2006/main" r:id="rId95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304" descr="">
                                      <a:hlinkClick r:id="rId95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2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o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.…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uel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lla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ali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el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ELLE</w:t>
        <w:tab/>
        <w:tab/>
        <w:tab/>
        <w:tab/>
        <w:tab/>
        <w:t>oll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olla</w:t>
      </w:r>
      <w:r>
        <w:rPr>
          <w:sz w:val="48"/>
          <w:szCs w:val="48"/>
        </w:rPr>
        <w:tab/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UELLE </w:t>
        <w:tab/>
        <w:tab/>
        <w:tab/>
        <w:tab/>
        <w:t>palillo</w:t>
        <w:tab/>
        <w:tab/>
        <w:tab/>
        <w:tab/>
      </w:r>
      <w:r>
        <w:rPr>
          <w:rFonts w:cs="Rene2" w:ascii="Rene2" w:hAnsi="Rene2"/>
          <w:sz w:val="48"/>
          <w:szCs w:val="48"/>
        </w:rPr>
        <w:t>muel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OLLA</w:t>
        <w:tab/>
        <w:tab/>
        <w:tab/>
        <w:tab/>
        <w:tab/>
        <w:t>muelle</w:t>
        <w:tab/>
        <w:tab/>
        <w:tab/>
        <w:tab/>
      </w:r>
      <w:r>
        <w:rPr>
          <w:rFonts w:cs="Rene2" w:ascii="Rene2" w:hAnsi="Rene2"/>
          <w:sz w:val="48"/>
          <w:szCs w:val="48"/>
        </w:rPr>
        <w:t>llam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LAMA</w:t>
        <w:tab/>
        <w:tab/>
        <w:tab/>
        <w:tab/>
        <w:tab/>
        <w:t>ell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ali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PALILLO</w:t>
        <w:tab/>
        <w:tab/>
        <w:tab/>
        <w:tab/>
        <w:t>llama</w:t>
        <w:tab/>
        <w:tab/>
        <w:tab/>
        <w:tab/>
      </w:r>
      <w:r>
        <w:rPr>
          <w:rFonts w:cs="Rene2" w:ascii="Rene2" w:hAnsi="Rene2"/>
          <w:sz w:val="48"/>
          <w:szCs w:val="48"/>
        </w:rPr>
        <w:t>elle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317750" cy="2607945"/>
                  <wp:effectExtent l="0" t="0" r="0" b="0"/>
                  <wp:docPr id="613" name="Image305" descr="">
                    <a:hlinkClick xmlns:a="http://schemas.openxmlformats.org/drawingml/2006/main" r:id="rId9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305" descr="">
                            <a:hlinkClick r:id="rId9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50945" cy="2436495"/>
                  <wp:effectExtent l="0" t="0" r="0" b="0"/>
                  <wp:docPr id="614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94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68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315210" cy="2589530"/>
                  <wp:effectExtent l="0" t="0" r="0" b="0"/>
                  <wp:docPr id="615" name="Image307" descr="">
                    <a:hlinkClick xmlns:a="http://schemas.openxmlformats.org/drawingml/2006/main" r:id="rId9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307" descr="">
                            <a:hlinkClick r:id="rId9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639"/>
        <w:gridCol w:w="1719"/>
        <w:gridCol w:w="1886"/>
      </w:tblGrid>
      <w:tr>
        <w:trPr/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94560" cy="2194560"/>
                  <wp:effectExtent l="0" t="0" r="0" b="0"/>
                  <wp:docPr id="616" name="Image308" descr="">
                    <a:hlinkClick xmlns:a="http://schemas.openxmlformats.org/drawingml/2006/main" r:id="rId9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308" descr="">
                            <a:hlinkClick r:id="rId9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673"/>
        <w:gridCol w:w="1845"/>
        <w:gridCol w:w="1850"/>
      </w:tblGrid>
      <w:tr>
        <w:trPr/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2167890" cy="2681605"/>
                  <wp:effectExtent l="0" t="0" r="0" b="0"/>
                  <wp:docPr id="617" name="Image309" descr="">
                    <a:hlinkClick xmlns:a="http://schemas.openxmlformats.org/drawingml/2006/main" r:id="rId9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309" descr="">
                            <a:hlinkClick r:id="rId9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68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ibuj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  <w:lang w:val="en-US" w:eastAsia="en-US"/>
        </w:rPr>
        <w:t xml:space="preserve">               </w:t>
      </w:r>
      <w:r>
        <w:rPr>
          <w:sz w:val="48"/>
          <w:szCs w:val="48"/>
          <w:lang w:val="en-US" w:eastAsia="en-US"/>
        </w:rPr>
        <w:t>MUELLE</w:t>
      </w:r>
      <w:r>
        <w:rPr>
          <w:sz w:val="48"/>
          <w:szCs w:val="48"/>
        </w:rPr>
        <w:t xml:space="preserve">                                  LL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6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6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PALILLO                                     OLLA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6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6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            </w:t>
      </w:r>
      <w:r>
        <w:rPr>
          <w:sz w:val="48"/>
          <w:szCs w:val="48"/>
        </w:rPr>
        <w:t>ELL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976120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6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7"/>
          <w:szCs w:val="27"/>
          <w:u w:val="single"/>
        </w:rPr>
      </w:pPr>
      <w:r>
        <w:rPr>
          <w:rFonts w:cs="Arial" w:ascii="Arial" w:hAnsi="Arial"/>
          <w:i/>
          <w:color w:val="0000FF"/>
          <w:sz w:val="27"/>
          <w:szCs w:val="27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214120" cy="1384935"/>
            <wp:effectExtent l="0" t="0" r="0" b="0"/>
            <wp:docPr id="623" name="Image310" descr="">
              <a:hlinkClick xmlns:a="http://schemas.openxmlformats.org/drawingml/2006/main" r:id="rId9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310" descr="">
                      <a:hlinkClick r:id="rId9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33880" cy="1195705"/>
            <wp:effectExtent l="0" t="0" r="0" b="0"/>
            <wp:docPr id="62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638935" cy="1638935"/>
            <wp:effectExtent l="0" t="0" r="0" b="0"/>
            <wp:docPr id="625" name="Image312" descr="">
              <a:hlinkClick xmlns:a="http://schemas.openxmlformats.org/drawingml/2006/main" r:id="rId9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312" descr="">
                      <a:hlinkClick r:id="rId9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567180" cy="1737360"/>
            <wp:effectExtent l="0" t="0" r="0" b="0"/>
            <wp:docPr id="626" name="Image313" descr="">
              <a:hlinkClick xmlns:a="http://schemas.openxmlformats.org/drawingml/2006/main" r:id="rId9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313" descr="">
                      <a:hlinkClick r:id="rId9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color w:val="1122CC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145540" cy="1441450"/>
            <wp:effectExtent l="0" t="0" r="0" b="0"/>
            <wp:docPr id="627" name="Image314" descr="">
              <a:hlinkClick xmlns:a="http://schemas.openxmlformats.org/drawingml/2006/main" r:id="rId9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314" descr="">
                      <a:hlinkClick r:id="rId9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  <w:t>………………………………………</w:t>
      </w:r>
    </w:p>
    <w:sectPr>
      <w:headerReference w:type="default" r:id="rId972"/>
      <w:footerReference w:type="default" r:id="rId973"/>
      <w:type w:val="nextPage"/>
      <w:pgSz w:w="11906" w:h="16838"/>
      <w:pgMar w:left="720" w:right="720" w:gutter="0" w:header="170" w:top="720" w:footer="0" w:bottom="72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ne2">
    <w:charset w:val="00"/>
    <w:family w:val="auto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</w:t>
    </w:r>
    <w:r>
      <w:rPr>
        <w:i/>
        <w:lang w:val="es-ES"/>
      </w:rPr>
      <w:t>Ester Rebollo</w:t>
    </w:r>
    <w:r>
      <w:rPr/>
      <w:t xml:space="preserve">   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  <w:r>
      <w:rPr/>
      <w:t>-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/imgres?q=DIBUJO+MALETA&amp;um=1&amp;hl=en&amp;sa=N&amp;rlz=1I7ADRA_esES460&amp;biw=1366&amp;bih=578&amp;tbm=isch&amp;tbnid=YFnb-4jipDSWdM:&amp;imgrefurl=http://coloreatudibujo.blogspot.com/2012/05/maleta-para-colorear-y-pintar.html&amp;docid=1kDp7V_qfNUdkM&amp;imgurl=http://2.bp.blogspot.com/-_QkbujdV-rs/T7EqfhpwhfI/AAAAAAAAGxk/LPRuq5I1D-k/s1600/maleta_1.JPG&amp;w=510&amp;h=329&amp;ei=A2pfUMCTH6Sv0QXf3oFg&amp;zoom=1&amp;iact=hc&amp;vpx=1014&amp;vpy=59&amp;dur=1467&amp;hovh=180&amp;hovw=280&amp;tx=195&amp;ty=98&amp;sig=105540843117748174829&amp;page=1&amp;tbnh=110&amp;tbnw=170&amp;start=0&amp;ndsp=21&amp;ved=1t:429,r:13,s:0,i:113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com/imgres?q=DIBUJO+MATA&amp;um=1&amp;hl=en&amp;rlz=1I7ADRA_esES460&amp;biw=1366&amp;bih=578&amp;tbm=isch&amp;tbnid=SG9018J3wFQ_mM:&amp;imgrefurl=http://www.quierodibujos.com/cat/dibujos-de-plantas/13/pag/3&amp;docid=IENBtz_K1N6L4M&amp;imgurl=http://www.quierodibujos.com/i/143x.jpg&amp;w=750&amp;h=531&amp;ei=LmpfUKm0AcSo0AXsr4CIBA&amp;zoom=1&amp;iact=hc&amp;vpx=72&amp;vpy=132&amp;dur=385&amp;hovh=189&amp;hovw=267&amp;tx=156&amp;ty=113&amp;sig=105540843117748174829&amp;page=1&amp;tbnh=117&amp;tbnw=134&amp;start=0&amp;ndsp=25&amp;ved=1t:429,r:0,s:0,i:70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dibujosparapintar.com/hoja3d.html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om/imgres?q=DIBUJO+PELOTA&amp;um=1&amp;hl=en&amp;rlz=1I7ADRA_esES460&amp;biw=1366&amp;bih=578&amp;tbm=isch&amp;tbnid=iQz28CRWDOxWRM:&amp;imgrefurl=http://galeria.dibujos.net/deportes/futbol/pelota-de-futbol-ii-pintado-por-santyago-9203128.html&amp;docid=LLWaG61WP8clPM&amp;imgurl=http://dibuteca.estaticos.net/dibujos/pintados/201133/4cb713ce4f59ca5275915ee3b299659e.png&amp;w=505&amp;h=470&amp;ei=nGpfUNP9IszM0AWH94CgAQ&amp;zoom=1&amp;iact=hc&amp;vpx=428&amp;vpy=128&amp;dur=246&amp;hovh=217&amp;hovw=233&amp;tx=93&amp;ty=113&amp;sig=105540843117748174829&amp;page=1&amp;tbnh=119&amp;tbnw=130&amp;start=0&amp;ndsp=27&amp;ved=1t:429,r:3,s:0,i:79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http://www.google.com/imgres?q=DIBUJO+MALETA&amp;um=1&amp;hl=en&amp;sa=N&amp;rlz=1I7ADRA_esES460&amp;biw=1366&amp;bih=578&amp;tbm=isch&amp;tbnid=YFnb-4jipDSWdM:&amp;imgrefurl=http://coloreatudibujo.blogspot.com/2012/05/maleta-para-colorear-y-pintar.html&amp;docid=1kDp7V_qfNUdkM&amp;imgurl=http://2.bp.blogspot.com/-_QkbujdV-rs/T7EqfhpwhfI/AAAAAAAAGxk/LPRuq5I1D-k/s1600/maleta_1.JPG&amp;w=510&amp;h=329&amp;ei=A2pfUMCTH6Sv0QXf3oFg&amp;zoom=1&amp;iact=hc&amp;vpx=1014&amp;vpy=59&amp;dur=1467&amp;hovh=180&amp;hovw=280&amp;tx=195&amp;ty=98&amp;sig=105540843117748174829&amp;page=1&amp;tbnh=110&amp;tbnw=170&amp;start=0&amp;ndsp=21&amp;ved=1t:429,r:13,s:0,i:113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google.com/imgres?q=DIBUJO+MATA&amp;um=1&amp;hl=en&amp;rlz=1I7ADRA_esES460&amp;biw=1366&amp;bih=578&amp;tbm=isch&amp;tbnid=SG9018J3wFQ_mM:&amp;imgrefurl=http://www.quierodibujos.com/cat/dibujos-de-plantas/13/pag/3&amp;docid=IENBtz_K1N6L4M&amp;imgurl=http://www.quierodibujos.com/i/143x.jpg&amp;w=750&amp;h=531&amp;ei=LmpfUKm0AcSo0AXsr4CIBA&amp;zoom=1&amp;iact=hc&amp;vpx=72&amp;vpy=132&amp;dur=385&amp;hovh=189&amp;hovw=267&amp;tx=156&amp;ty=113&amp;sig=105540843117748174829&amp;page=1&amp;tbnh=117&amp;tbnw=134&amp;start=0&amp;ndsp=25&amp;ved=1t:429,r:0,s:0,i:70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dibujosparapintar.com/hoja3d.html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google.com/imgres?q=DIBUJO+PELOTA&amp;um=1&amp;hl=en&amp;rlz=1I7ADRA_esES460&amp;biw=1366&amp;bih=578&amp;tbm=isch&amp;tbnid=iQz28CRWDOxWRM:&amp;imgrefurl=http://galeria.dibujos.net/deportes/futbol/pelota-de-futbol-ii-pintado-por-santyago-9203128.html&amp;docid=LLWaG61WP8clPM&amp;imgurl=http://dibuteca.estaticos.net/dibujos/pintados/201133/4cb713ce4f59ca5275915ee3b299659e.png&amp;w=505&amp;h=470&amp;ei=nGpfUNP9IszM0AWH94CgAQ&amp;zoom=1&amp;iact=hc&amp;vpx=428&amp;vpy=128&amp;dur=246&amp;hovh=217&amp;hovw=233&amp;tx=93&amp;ty=113&amp;sig=105540843117748174829&amp;page=1&amp;tbnh=119&amp;tbnw=130&amp;start=0&amp;ndsp=27&amp;ved=1t:429,r:3,s:0,i:79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google.com/imgres?q=DIBUJO+PELOTA&amp;um=1&amp;hl=en&amp;rlz=1I7ADRA_esES460&amp;biw=1366&amp;bih=578&amp;tbm=isch&amp;tbnid=iQz28CRWDOxWRM:&amp;imgrefurl=http://galeria.dibujos.net/deportes/futbol/pelota-de-futbol-ii-pintado-por-santyago-9203128.html&amp;docid=LLWaG61WP8clPM&amp;imgurl=http://dibuteca.estaticos.net/dibujos/pintados/201133/4cb713ce4f59ca5275915ee3b299659e.png&amp;w=505&amp;h=470&amp;ei=nGpfUNP9IszM0AWH94CgAQ&amp;zoom=1&amp;iact=hc&amp;vpx=428&amp;vpy=128&amp;dur=246&amp;hovh=217&amp;hovw=233&amp;tx=93&amp;ty=113&amp;sig=105540843117748174829&amp;page=1&amp;tbnh=119&amp;tbnw=130&amp;start=0&amp;ndsp=27&amp;ved=1t:429,r:3,s:0,i:79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www.google.com/imgres?q=DIBUJO+MATA&amp;um=1&amp;hl=en&amp;rlz=1I7ADRA_esES460&amp;biw=1366&amp;bih=578&amp;tbm=isch&amp;tbnid=SG9018J3wFQ_mM:&amp;imgrefurl=http://www.quierodibujos.com/cat/dibujos-de-plantas/13/pag/3&amp;docid=IENBtz_K1N6L4M&amp;imgurl=http://www.quierodibujos.com/i/143x.jpg&amp;w=750&amp;h=531&amp;ei=LmpfUKm0AcSo0AXsr4CIBA&amp;zoom=1&amp;iact=hc&amp;vpx=72&amp;vpy=132&amp;dur=385&amp;hovh=189&amp;hovw=267&amp;tx=156&amp;ty=113&amp;sig=105540843117748174829&amp;page=1&amp;tbnh=117&amp;tbnw=134&amp;start=0&amp;ndsp=25&amp;ved=1t:429,r:0,s:0,i:70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google.com/imgres?q=DIBUJO+MALETA&amp;um=1&amp;hl=en&amp;sa=N&amp;rlz=1I7ADRA_esES460&amp;biw=1366&amp;bih=578&amp;tbm=isch&amp;tbnid=YFnb-4jipDSWdM:&amp;imgrefurl=http://coloreatudibujo.blogspot.com/2012/05/maleta-para-colorear-y-pintar.html&amp;docid=1kDp7V_qfNUdkM&amp;imgurl=http://2.bp.blogspot.com/-_QkbujdV-rs/T7EqfhpwhfI/AAAAAAAAGxk/LPRuq5I1D-k/s1600/maleta_1.JPG&amp;w=510&amp;h=329&amp;ei=A2pfUMCTH6Sv0QXf3oFg&amp;zoom=1&amp;iact=hc&amp;vpx=1014&amp;vpy=59&amp;dur=1467&amp;hovh=180&amp;hovw=280&amp;tx=195&amp;ty=98&amp;sig=105540843117748174829&amp;page=1&amp;tbnh=110&amp;tbnw=170&amp;start=0&amp;ndsp=21&amp;ved=1t:429,r:13,s:0,i:113" TargetMode="External"/><Relationship Id="rId28" Type="http://schemas.openxmlformats.org/officeDocument/2006/relationships/image" Target="media/image1.jpeg"/><Relationship Id="rId29" Type="http://schemas.openxmlformats.org/officeDocument/2006/relationships/image" Target="media/image5.png"/><Relationship Id="rId30" Type="http://schemas.openxmlformats.org/officeDocument/2006/relationships/hyperlink" Target="http://www.dibujosparapintar.com/hoja3d.html" TargetMode="External"/><Relationship Id="rId31" Type="http://schemas.openxmlformats.org/officeDocument/2006/relationships/image" Target="media/image2.jpeg"/><Relationship Id="rId32" Type="http://schemas.openxmlformats.org/officeDocument/2006/relationships/image" Target="media/image6.jpeg"/><Relationship Id="rId33" Type="http://schemas.openxmlformats.org/officeDocument/2006/relationships/hyperlink" Target="http://www.google.com/imgres?q=DIBUJO+PELOTA&amp;um=1&amp;hl=en&amp;rlz=1I7ADRA_esES460&amp;biw=1366&amp;bih=578&amp;tbm=isch&amp;tbnid=iQz28CRWDOxWRM:&amp;imgrefurl=http://galeria.dibujos.net/deportes/futbol/pelota-de-futbol-ii-pintado-por-santyago-9203128.html&amp;docid=LLWaG61WP8clPM&amp;imgurl=http://dibuteca.estaticos.net/dibujos/pintados/201133/4cb713ce4f59ca5275915ee3b299659e.png&amp;w=505&amp;h=470&amp;ei=nGpfUNP9IszM0AWH94CgAQ&amp;zoom=1&amp;iact=hc&amp;vpx=428&amp;vpy=128&amp;dur=246&amp;hovh=217&amp;hovw=233&amp;tx=93&amp;ty=113&amp;sig=105540843117748174829&amp;page=1&amp;tbnh=119&amp;tbnw=130&amp;start=0&amp;ndsp=27&amp;ved=1t:429,r:3,s:0,i:79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://www.google.com/imgres?q=DIBUJO+MATA&amp;um=1&amp;hl=en&amp;rlz=1I7ADRA_esES460&amp;biw=1366&amp;bih=578&amp;tbm=isch&amp;tbnid=SG9018J3wFQ_mM:&amp;imgrefurl=http://www.quierodibujos.com/cat/dibujos-de-plantas/13/pag/3&amp;docid=IENBtz_K1N6L4M&amp;imgurl=http://www.quierodibujos.com/i/143x.jpg&amp;w=750&amp;h=531&amp;ei=LmpfUKm0AcSo0AXsr4CIBA&amp;zoom=1&amp;iact=hc&amp;vpx=72&amp;vpy=132&amp;dur=385&amp;hovh=189&amp;hovw=267&amp;tx=156&amp;ty=113&amp;sig=105540843117748174829&amp;page=1&amp;tbnh=117&amp;tbnw=134&amp;start=0&amp;ndsp=25&amp;ved=1t:429,r:0,s:0,i:70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www.google.com/imgres?q=DIBUJO+MALETA&amp;um=1&amp;hl=en&amp;sa=N&amp;rlz=1I7ADRA_esES460&amp;biw=1366&amp;bih=578&amp;tbm=isch&amp;tbnid=YFnb-4jipDSWdM:&amp;imgrefurl=http://coloreatudibujo.blogspot.com/2012/05/maleta-para-colorear-y-pintar.html&amp;docid=1kDp7V_qfNUdkM&amp;imgurl=http://2.bp.blogspot.com/-_QkbujdV-rs/T7EqfhpwhfI/AAAAAAAAGxk/LPRuq5I1D-k/s1600/maleta_1.JPG&amp;w=510&amp;h=329&amp;ei=A2pfUMCTH6Sv0QXf3oFg&amp;zoom=1&amp;iact=hc&amp;vpx=1014&amp;vpy=59&amp;dur=1467&amp;hovh=180&amp;hovw=280&amp;tx=195&amp;ty=98&amp;sig=105540843117748174829&amp;page=1&amp;tbnh=110&amp;tbnw=170&amp;start=0&amp;ndsp=21&amp;ved=1t:429,r:13,s:0,i:113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5.png"/><Relationship Id="rId40" Type="http://schemas.openxmlformats.org/officeDocument/2006/relationships/hyperlink" Target="http://www.dibujosparapintar.com/hoja3d.html" TargetMode="External"/><Relationship Id="rId41" Type="http://schemas.openxmlformats.org/officeDocument/2006/relationships/image" Target="media/image2.jpeg"/><Relationship Id="rId42" Type="http://schemas.openxmlformats.org/officeDocument/2006/relationships/image" Target="media/image5.png"/><Relationship Id="rId43" Type="http://schemas.openxmlformats.org/officeDocument/2006/relationships/hyperlink" Target="http://www.dibujosparapintar.com/hoja3d.html" TargetMode="External"/><Relationship Id="rId44" Type="http://schemas.openxmlformats.org/officeDocument/2006/relationships/image" Target="media/image4.jpeg"/><Relationship Id="rId45" Type="http://schemas.openxmlformats.org/officeDocument/2006/relationships/hyperlink" Target="http://www.google.com/imgres?q=DIBUJO+MATA&amp;um=1&amp;hl=en&amp;rlz=1I7ADRA_esES460&amp;biw=1366&amp;bih=578&amp;tbm=isch&amp;tbnid=SG9018J3wFQ_mM:&amp;imgrefurl=http://www.quierodibujos.com/cat/dibujos-de-plantas/13/pag/3&amp;docid=IENBtz_K1N6L4M&amp;imgurl=http://www.quierodibujos.com/i/143x.jpg&amp;w=750&amp;h=531&amp;ei=LmpfUKm0AcSo0AXsr4CIBA&amp;zoom=1&amp;iact=hc&amp;vpx=72&amp;vpy=132&amp;dur=385&amp;hovh=189&amp;hovw=267&amp;tx=156&amp;ty=113&amp;sig=105540843117748174829&amp;page=1&amp;tbnh=117&amp;tbnw=134&amp;start=0&amp;ndsp=25&amp;ved=1t:429,r:0,s:0,i:70" TargetMode="External"/><Relationship Id="rId46" Type="http://schemas.openxmlformats.org/officeDocument/2006/relationships/image" Target="media/image2.jpeg"/><Relationship Id="rId47" Type="http://schemas.openxmlformats.org/officeDocument/2006/relationships/image" Target="media/image6.jpeg"/><Relationship Id="rId48" Type="http://schemas.openxmlformats.org/officeDocument/2006/relationships/hyperlink" Target="http://www.google.com/imgres?q=DIBUJO+PELOTA&amp;um=1&amp;hl=en&amp;rlz=1I7ADRA_esES460&amp;biw=1366&amp;bih=578&amp;tbm=isch&amp;tbnid=iQz28CRWDOxWRM:&amp;imgrefurl=http://galeria.dibujos.net/deportes/futbol/pelota-de-futbol-ii-pintado-por-santyago-9203128.html&amp;docid=LLWaG61WP8clPM&amp;imgurl=http://dibuteca.estaticos.net/dibujos/pintados/201133/4cb713ce4f59ca5275915ee3b299659e.png&amp;w=505&amp;h=470&amp;ei=nGpfUNP9IszM0AWH94CgAQ&amp;zoom=1&amp;iact=hc&amp;vpx=428&amp;vpy=128&amp;dur=246&amp;hovh=217&amp;hovw=233&amp;tx=93&amp;ty=113&amp;sig=105540843117748174829&amp;page=1&amp;tbnh=119&amp;tbnw=130&amp;start=0&amp;ndsp=27&amp;ved=1t:429,r:3,s:0,i:79" TargetMode="External"/><Relationship Id="rId49" Type="http://schemas.openxmlformats.org/officeDocument/2006/relationships/image" Target="media/image1.jpeg"/><Relationship Id="rId50" Type="http://schemas.openxmlformats.org/officeDocument/2006/relationships/image" Target="media/image3.jpeg"/><Relationship Id="rId51" Type="http://schemas.openxmlformats.org/officeDocument/2006/relationships/hyperlink" Target="http://www.google.com/imgres?q=DIBUJO+MALETA&amp;um=1&amp;hl=en&amp;sa=N&amp;rlz=1I7ADRA_esES460&amp;biw=1366&amp;bih=578&amp;tbm=isch&amp;tbnid=YFnb-4jipDSWdM:&amp;imgrefurl=http://coloreatudibujo.blogspot.com/2012/05/maleta-para-colorear-y-pintar.html&amp;docid=1kDp7V_qfNUdkM&amp;imgurl=http://2.bp.blogspot.com/-_QkbujdV-rs/T7EqfhpwhfI/AAAAAAAAGxk/LPRuq5I1D-k/s1600/maleta_1.JPG&amp;w=510&amp;h=329&amp;ei=A2pfUMCTH6Sv0QXf3oFg&amp;zoom=1&amp;iact=hc&amp;vpx=1014&amp;vpy=59&amp;dur=1467&amp;hovh=180&amp;hovw=280&amp;tx=195&amp;ty=98&amp;sig=105540843117748174829&amp;page=1&amp;tbnh=110&amp;tbnw=170&amp;start=0&amp;ndsp=21&amp;ved=1t:429,r:13,s:0,i:113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://www.dibujosparapintar.com/hoja3d.html" TargetMode="External"/><Relationship Id="rId54" Type="http://schemas.openxmlformats.org/officeDocument/2006/relationships/image" Target="media/image4.jpeg"/><Relationship Id="rId55" Type="http://schemas.openxmlformats.org/officeDocument/2006/relationships/hyperlink" Target="http://www.google.com/imgres?q=DIBUJO+MATA&amp;um=1&amp;hl=en&amp;rlz=1I7ADRA_esES460&amp;biw=1366&amp;bih=578&amp;tbm=isch&amp;tbnid=SG9018J3wFQ_mM:&amp;imgrefurl=http://www.quierodibujos.com/cat/dibujos-de-plantas/13/pag/3&amp;docid=IENBtz_K1N6L4M&amp;imgurl=http://www.quierodibujos.com/i/143x.jpg&amp;w=750&amp;h=531&amp;ei=LmpfUKm0AcSo0AXsr4CIBA&amp;zoom=1&amp;iact=hc&amp;vpx=72&amp;vpy=132&amp;dur=385&amp;hovh=189&amp;hovw=267&amp;tx=156&amp;ty=113&amp;sig=105540843117748174829&amp;page=1&amp;tbnh=117&amp;tbnw=134&amp;start=0&amp;ndsp=25&amp;ved=1t:429,r:0,s:0,i:70" TargetMode="External"/><Relationship Id="rId56" Type="http://schemas.openxmlformats.org/officeDocument/2006/relationships/image" Target="media/image2.jpeg"/><Relationship Id="rId57" Type="http://schemas.openxmlformats.org/officeDocument/2006/relationships/image" Target="media/image6.jpeg"/><Relationship Id="rId58" Type="http://schemas.openxmlformats.org/officeDocument/2006/relationships/hyperlink" Target="http://www.google.com/imgres?q=DIBUJO+PELOTA&amp;um=1&amp;hl=en&amp;rlz=1I7ADRA_esES460&amp;biw=1366&amp;bih=578&amp;tbm=isch&amp;tbnid=iQz28CRWDOxWRM:&amp;imgrefurl=http://galeria.dibujos.net/deportes/futbol/pelota-de-futbol-ii-pintado-por-santyago-9203128.html&amp;docid=LLWaG61WP8clPM&amp;imgurl=http://dibuteca.estaticos.net/dibujos/pintados/201133/4cb713ce4f59ca5275915ee3b299659e.png&amp;w=505&amp;h=470&amp;ei=nGpfUNP9IszM0AWH94CgAQ&amp;zoom=1&amp;iact=hc&amp;vpx=428&amp;vpy=128&amp;dur=246&amp;hovh=217&amp;hovw=233&amp;tx=93&amp;ty=113&amp;sig=105540843117748174829&amp;page=1&amp;tbnh=119&amp;tbnw=130&amp;start=0&amp;ndsp=27&amp;ved=1t:429,r:3,s:0,i:79" TargetMode="External"/><Relationship Id="rId59" Type="http://schemas.openxmlformats.org/officeDocument/2006/relationships/image" Target="media/image1.jpeg"/><Relationship Id="rId60" Type="http://schemas.openxmlformats.org/officeDocument/2006/relationships/image" Target="media/image3.jpeg"/><Relationship Id="rId61" Type="http://schemas.openxmlformats.org/officeDocument/2006/relationships/hyperlink" Target="http://www.google.com/imgres?q=DIBUJO+MALETA&amp;um=1&amp;hl=en&amp;sa=N&amp;rlz=1I7ADRA_esES460&amp;biw=1366&amp;bih=578&amp;tbm=isch&amp;tbnid=YFnb-4jipDSWdM:&amp;imgrefurl=http://coloreatudibujo.blogspot.com/2012/05/maleta-para-colorear-y-pintar.html&amp;docid=1kDp7V_qfNUdkM&amp;imgurl=http://2.bp.blogspot.com/-_QkbujdV-rs/T7EqfhpwhfI/AAAAAAAAGxk/LPRuq5I1D-k/s1600/maleta_1.JPG&amp;w=510&amp;h=329&amp;ei=A2pfUMCTH6Sv0QXf3oFg&amp;zoom=1&amp;iact=hc&amp;vpx=1014&amp;vpy=59&amp;dur=1467&amp;hovh=180&amp;hovw=280&amp;tx=195&amp;ty=98&amp;sig=105540843117748174829&amp;page=1&amp;tbnh=110&amp;tbnw=170&amp;start=0&amp;ndsp=21&amp;ved=1t:429,r:13,s:0,i:113" TargetMode="External"/><Relationship Id="rId62" Type="http://schemas.openxmlformats.org/officeDocument/2006/relationships/image" Target="media/image3.jpeg"/><Relationship Id="rId63" Type="http://schemas.openxmlformats.org/officeDocument/2006/relationships/hyperlink" Target="http://www.google.com/imgres?q=DIBUJO+MALETA&amp;um=1&amp;hl=en&amp;sa=N&amp;rlz=1I7ADRA_esES460&amp;biw=1366&amp;bih=578&amp;tbm=isch&amp;tbnid=YFnb-4jipDSWdM:&amp;imgrefurl=http://coloreatudibujo.blogspot.com/2012/05/maleta-para-colorear-y-pintar.html&amp;docid=1kDp7V_qfNUdkM&amp;imgurl=http://2.bp.blogspot.com/-_QkbujdV-rs/T7EqfhpwhfI/AAAAAAAAGxk/LPRuq5I1D-k/s1600/maleta_1.JPG&amp;w=510&amp;h=329&amp;ei=A2pfUMCTH6Sv0QXf3oFg&amp;zoom=1&amp;iact=hc&amp;vpx=1014&amp;vpy=59&amp;dur=1467&amp;hovh=180&amp;hovw=280&amp;tx=195&amp;ty=98&amp;sig=105540843117748174829&amp;page=1&amp;tbnh=110&amp;tbnw=170&amp;start=0&amp;ndsp=21&amp;ved=1t:429,r:13,s:0,i:113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://www.dibujosparapintar.com/hoja3d.html" TargetMode="External"/><Relationship Id="rId66" Type="http://schemas.openxmlformats.org/officeDocument/2006/relationships/image" Target="media/image4.jpeg"/><Relationship Id="rId67" Type="http://schemas.openxmlformats.org/officeDocument/2006/relationships/hyperlink" Target="http://www.google.com/imgres?q=DIBUJO+MATA&amp;um=1&amp;hl=en&amp;rlz=1I7ADRA_esES460&amp;biw=1366&amp;bih=578&amp;tbm=isch&amp;tbnid=SG9018J3wFQ_mM:&amp;imgrefurl=http://www.quierodibujos.com/cat/dibujos-de-plantas/13/pag/3&amp;docid=IENBtz_K1N6L4M&amp;imgurl=http://www.quierodibujos.com/i/143x.jpg&amp;w=750&amp;h=531&amp;ei=LmpfUKm0AcSo0AXsr4CIBA&amp;zoom=1&amp;iact=hc&amp;vpx=72&amp;vpy=132&amp;dur=385&amp;hovh=189&amp;hovw=267&amp;tx=156&amp;ty=113&amp;sig=105540843117748174829&amp;page=1&amp;tbnh=117&amp;tbnw=134&amp;start=0&amp;ndsp=25&amp;ved=1t:429,r:0,s:0,i:70" TargetMode="External"/><Relationship Id="rId68" Type="http://schemas.openxmlformats.org/officeDocument/2006/relationships/image" Target="media/image1.jpeg"/><Relationship Id="rId69" Type="http://schemas.openxmlformats.org/officeDocument/2006/relationships/image" Target="media/image6.jpeg"/><Relationship Id="rId70" Type="http://schemas.openxmlformats.org/officeDocument/2006/relationships/hyperlink" Target="http://www.google.com/imgres?q=DIBUJO+PELOTA&amp;um=1&amp;hl=en&amp;rlz=1I7ADRA_esES460&amp;biw=1366&amp;bih=578&amp;tbm=isch&amp;tbnid=iQz28CRWDOxWRM:&amp;imgrefurl=http://galeria.dibujos.net/deportes/futbol/pelota-de-futbol-ii-pintado-por-santyago-9203128.html&amp;docid=LLWaG61WP8clPM&amp;imgurl=http://dibuteca.estaticos.net/dibujos/pintados/201133/4cb713ce4f59ca5275915ee3b299659e.png&amp;w=505&amp;h=470&amp;ei=nGpfUNP9IszM0AWH94CgAQ&amp;zoom=1&amp;iact=hc&amp;vpx=428&amp;vpy=128&amp;dur=246&amp;hovh=217&amp;hovw=233&amp;tx=93&amp;ty=113&amp;sig=105540843117748174829&amp;page=1&amp;tbnh=119&amp;tbnw=130&amp;start=0&amp;ndsp=27&amp;ved=1t:429,r:3,s:0,i:79" TargetMode="External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hyperlink" Target="http://www.google.com/imgres?q=DIBUJO+MALETA&amp;um=1&amp;hl=en&amp;sa=N&amp;rlz=1I7ADRA_esES460&amp;biw=1366&amp;bih=578&amp;tbm=isch&amp;tbnid=YFnb-4jipDSWdM:&amp;imgrefurl=http://coloreatudibujo.blogspot.com/2012/05/maleta-para-colorear-y-pintar.html&amp;docid=1kDp7V_qfNUdkM&amp;imgurl=http://2.bp.blogspot.com/-_QkbujdV-rs/T7EqfhpwhfI/AAAAAAAAGxk/LPRuq5I1D-k/s1600/maleta_1.JPG&amp;w=510&amp;h=329&amp;ei=A2pfUMCTH6Sv0QXf3oFg&amp;zoom=1&amp;iact=hc&amp;vpx=1014&amp;vpy=59&amp;dur=1467&amp;hovh=180&amp;hovw=280&amp;tx=195&amp;ty=98&amp;sig=105540843117748174829&amp;page=1&amp;tbnh=110&amp;tbnw=170&amp;start=0&amp;ndsp=21&amp;ved=1t:429,r:13,s:0,i:113" TargetMode="External"/><Relationship Id="rId75" Type="http://schemas.openxmlformats.org/officeDocument/2006/relationships/image" Target="media/image5.png"/><Relationship Id="rId76" Type="http://schemas.openxmlformats.org/officeDocument/2006/relationships/hyperlink" Target="http://www.dibujosparapintar.com/hoja3d.html" TargetMode="External"/><Relationship Id="rId77" Type="http://schemas.openxmlformats.org/officeDocument/2006/relationships/image" Target="media/image4.jpeg"/><Relationship Id="rId78" Type="http://schemas.openxmlformats.org/officeDocument/2006/relationships/hyperlink" Target="http://www.google.com/imgres?q=DIBUJO+MATA&amp;um=1&amp;hl=en&amp;rlz=1I7ADRA_esES460&amp;biw=1366&amp;bih=578&amp;tbm=isch&amp;tbnid=SG9018J3wFQ_mM:&amp;imgrefurl=http://www.quierodibujos.com/cat/dibujos-de-plantas/13/pag/3&amp;docid=IENBtz_K1N6L4M&amp;imgurl=http://www.quierodibujos.com/i/143x.jpg&amp;w=750&amp;h=531&amp;ei=LmpfUKm0AcSo0AXsr4CIBA&amp;zoom=1&amp;iact=hc&amp;vpx=72&amp;vpy=132&amp;dur=385&amp;hovh=189&amp;hovw=267&amp;tx=156&amp;ty=113&amp;sig=105540843117748174829&amp;page=1&amp;tbnh=117&amp;tbnw=134&amp;start=0&amp;ndsp=25&amp;ved=1t:429,r:0,s:0,i:70" TargetMode="External"/><Relationship Id="rId79" Type="http://schemas.openxmlformats.org/officeDocument/2006/relationships/image" Target="media/image1.jpeg"/><Relationship Id="rId80" Type="http://schemas.openxmlformats.org/officeDocument/2006/relationships/image" Target="media/image6.jpeg"/><Relationship Id="rId81" Type="http://schemas.openxmlformats.org/officeDocument/2006/relationships/hyperlink" Target="http://www.google.com/imgres?q=DIBUJO+PELOTA&amp;um=1&amp;hl=en&amp;rlz=1I7ADRA_esES460&amp;biw=1366&amp;bih=578&amp;tbm=isch&amp;tbnid=iQz28CRWDOxWRM:&amp;imgrefurl=http://galeria.dibujos.net/deportes/futbol/pelota-de-futbol-ii-pintado-por-santyago-9203128.html&amp;docid=LLWaG61WP8clPM&amp;imgurl=http://dibuteca.estaticos.net/dibujos/pintados/201133/4cb713ce4f59ca5275915ee3b299659e.png&amp;w=505&amp;h=470&amp;ei=nGpfUNP9IszM0AWH94CgAQ&amp;zoom=1&amp;iact=hc&amp;vpx=428&amp;vpy=128&amp;dur=246&amp;hovh=217&amp;hovw=233&amp;tx=93&amp;ty=113&amp;sig=105540843117748174829&amp;page=1&amp;tbnh=119&amp;tbnw=130&amp;start=0&amp;ndsp=27&amp;ved=1t:429,r:3,s:0,i:79" TargetMode="External"/><Relationship Id="rId82" Type="http://schemas.openxmlformats.org/officeDocument/2006/relationships/image" Target="media/image2.jpeg"/><Relationship Id="rId83" Type="http://schemas.openxmlformats.org/officeDocument/2006/relationships/image" Target="media/image3.jpeg"/><Relationship Id="rId84" Type="http://schemas.openxmlformats.org/officeDocument/2006/relationships/hyperlink" Target="http://www.google.com/imgres?q=DIBUJO+MALETA&amp;um=1&amp;hl=en&amp;sa=N&amp;rlz=1I7ADRA_esES460&amp;biw=1366&amp;bih=578&amp;tbm=isch&amp;tbnid=YFnb-4jipDSWdM:&amp;imgrefurl=http://coloreatudibujo.blogspot.com/2012/05/maleta-para-colorear-y-pintar.html&amp;docid=1kDp7V_qfNUdkM&amp;imgurl=http://2.bp.blogspot.com/-_QkbujdV-rs/T7EqfhpwhfI/AAAAAAAAGxk/LPRuq5I1D-k/s1600/maleta_1.JPG&amp;w=510&amp;h=329&amp;ei=A2pfUMCTH6Sv0QXf3oFg&amp;zoom=1&amp;iact=hc&amp;vpx=1014&amp;vpy=59&amp;dur=1467&amp;hovh=180&amp;hovw=280&amp;tx=195&amp;ty=98&amp;sig=105540843117748174829&amp;page=1&amp;tbnh=110&amp;tbnw=170&amp;start=0&amp;ndsp=21&amp;ved=1t:429,r:13,s:0,i:113" TargetMode="External"/><Relationship Id="rId85" Type="http://schemas.openxmlformats.org/officeDocument/2006/relationships/image" Target="media/image5.png"/><Relationship Id="rId86" Type="http://schemas.openxmlformats.org/officeDocument/2006/relationships/hyperlink" Target="http://www.dibujosparapintar.com/hoja3d.html" TargetMode="External"/><Relationship Id="rId87" Type="http://schemas.openxmlformats.org/officeDocument/2006/relationships/image" Target="media/image4.jpeg"/><Relationship Id="rId88" Type="http://schemas.openxmlformats.org/officeDocument/2006/relationships/hyperlink" Target="http://www.google.com/imgres?q=DIBUJO+MATA&amp;um=1&amp;hl=en&amp;rlz=1I7ADRA_esES460&amp;biw=1366&amp;bih=578&amp;tbm=isch&amp;tbnid=SG9018J3wFQ_mM:&amp;imgrefurl=http://www.quierodibujos.com/cat/dibujos-de-plantas/13/pag/3&amp;docid=IENBtz_K1N6L4M&amp;imgurl=http://www.quierodibujos.com/i/143x.jpg&amp;w=750&amp;h=531&amp;ei=LmpfUKm0AcSo0AXsr4CIBA&amp;zoom=1&amp;iact=hc&amp;vpx=72&amp;vpy=132&amp;dur=385&amp;hovh=189&amp;hovw=267&amp;tx=156&amp;ty=113&amp;sig=105540843117748174829&amp;page=1&amp;tbnh=117&amp;tbnw=134&amp;start=0&amp;ndsp=25&amp;ved=1t:429,r:0,s:0,i:70" TargetMode="External"/><Relationship Id="rId89" Type="http://schemas.openxmlformats.org/officeDocument/2006/relationships/image" Target="media/image1.jpeg"/><Relationship Id="rId90" Type="http://schemas.openxmlformats.org/officeDocument/2006/relationships/image" Target="media/image6.jpeg"/><Relationship Id="rId91" Type="http://schemas.openxmlformats.org/officeDocument/2006/relationships/hyperlink" Target="http://www.google.com/imgres?q=DIBUJO+PELOTA&amp;um=1&amp;hl=en&amp;rlz=1I7ADRA_esES460&amp;biw=1366&amp;bih=578&amp;tbm=isch&amp;tbnid=iQz28CRWDOxWRM:&amp;imgrefurl=http://galeria.dibujos.net/deportes/futbol/pelota-de-futbol-ii-pintado-por-santyago-9203128.html&amp;docid=LLWaG61WP8clPM&amp;imgurl=http://dibuteca.estaticos.net/dibujos/pintados/201133/4cb713ce4f59ca5275915ee3b299659e.png&amp;w=505&amp;h=470&amp;ei=nGpfUNP9IszM0AWH94CgAQ&amp;zoom=1&amp;iact=hc&amp;vpx=428&amp;vpy=128&amp;dur=246&amp;hovh=217&amp;hovw=233&amp;tx=93&amp;ty=113&amp;sig=105540843117748174829&amp;page=1&amp;tbnh=119&amp;tbnw=130&amp;start=0&amp;ndsp=27&amp;ved=1t:429,r:3,s:0,i:79" TargetMode="External"/><Relationship Id="rId92" Type="http://schemas.openxmlformats.org/officeDocument/2006/relationships/image" Target="media/image7.jpeg"/><Relationship Id="rId93" Type="http://schemas.openxmlformats.org/officeDocument/2006/relationships/hyperlink" Target="http://www.google.com/imgres?q=DIBUJO+MOTO&amp;um=1&amp;hl=en&amp;rlz=1I7ADRA_esES460&amp;biw=1366&amp;bih=578&amp;tbm=isch&amp;tbnid=YU2hMzcTK1ndNM:&amp;imgrefurl=http://www.dibujosydibujos.com/dibujos-de-motos/&amp;docid=ua5puq2rXX0hwM&amp;imgurl=http://www.dibujosydibujos.com/wp-content/uploads//2010/01/Yamaha.jpg&amp;w=1050&amp;h=758&amp;ei=2XFfUMipIsrA0QW71YCADg&amp;zoom=1&amp;iact=hc&amp;vpx=917&amp;vpy=274&amp;dur=862&amp;hovh=191&amp;hovw=264&amp;tx=132&amp;ty=81&amp;sig=105540843117748174829&amp;page=1&amp;tbnh=118&amp;tbnw=164&amp;start=0&amp;ndsp=25&amp;ved=1t:429,r:15,s:0,i:116" TargetMode="External"/><Relationship Id="rId94" Type="http://schemas.openxmlformats.org/officeDocument/2006/relationships/image" Target="media/image8.png"/><Relationship Id="rId95" Type="http://schemas.openxmlformats.org/officeDocument/2006/relationships/image" Target="media/image9.jpeg"/><Relationship Id="rId96" Type="http://schemas.openxmlformats.org/officeDocument/2006/relationships/hyperlink" Target="http://www.google.com/imgres?q=DIBUJO+META&amp;um=1&amp;hl=en&amp;rlz=1I7ADRA_esES460&amp;biw=1366&amp;bih=578&amp;tbm=isch&amp;tbnid=h4hOU14dG16NmM:&amp;imgrefurl=http://enblanco.cc/category/de-salones/page/2/&amp;docid=rL20mHIDzzOkFM&amp;imgurl=http://i96.photobucket.com/albums/l162/irunhe/enblanco/dic2006/getxo_meta.jpg&amp;w=465&amp;h=319&amp;ei=_3FfUO-eH5SM0wW4yIBI&amp;zoom=1&amp;iact=hc&amp;vpx=225&amp;vpy=145&amp;dur=639&amp;hovh=186&amp;hovw=271&amp;tx=173&amp;ty=92&amp;sig=105540843117748174829&amp;page=1&amp;tbnh=118&amp;tbnw=172&amp;start=0&amp;ndsp=24&amp;ved=1t:429,r:1,s:0,i:73" TargetMode="External"/><Relationship Id="rId97" Type="http://schemas.openxmlformats.org/officeDocument/2006/relationships/image" Target="media/image10.jpeg"/><Relationship Id="rId98" Type="http://schemas.openxmlformats.org/officeDocument/2006/relationships/hyperlink" Target="http://www.google.com/imgres?q=DIBUJO+PATATA&amp;um=1&amp;hl=en&amp;rlz=1I7ADRA_esES460&amp;biw=1366&amp;bih=578&amp;tbm=isch&amp;tbnid=3SrXcp6-EfaEEM:&amp;imgrefurl=http://www.coloreardibujos.org/coloreo-de-patatas/&amp;docid=R7IZfg8bxc6VGM&amp;imgurl=http://www.coloreardibujos.org/wp-content/main/2009_05/coloreo-de-patatas-dibujos-para-colorear.jpg&amp;w=450&amp;h=316&amp;ei=gXFfUIjpJYTI0QW_5YDwDg&amp;zoom=1&amp;iact=hc&amp;vpx=697&amp;vpy=142&amp;dur=7803&amp;hovh=188&amp;hovw=268&amp;tx=150&amp;ty=90&amp;sig=105540843117748174829&amp;page=1&amp;tbnh=112&amp;tbnw=159&amp;start=0&amp;ndsp=26&amp;ved=1t:429,r:5,s:0,i:85" TargetMode="External"/><Relationship Id="rId99" Type="http://schemas.openxmlformats.org/officeDocument/2006/relationships/image" Target="media/image11.jpeg"/><Relationship Id="rId100" Type="http://schemas.openxmlformats.org/officeDocument/2006/relationships/hyperlink" Target="http://www.google.com/imgres?q=DIBUJO+PATO&amp;um=1&amp;hl=en&amp;rlz=1I7ADRA_esES460&amp;biw=1366&amp;bih=578&amp;tbm=isch&amp;tbnid=mpYZflX0pD1zIM:&amp;imgrefurl=http://www.webdibujos.com/imagenes-animales-granja.html&amp;docid=sI5XM3iE-PNmyM&amp;imgurl=http://www.webdibujos.com/images/dibujos-ninos-granja-pato-p.gif&amp;w=300&amp;h=300&amp;ei=LnFfUNzTNoK_0QWs94CABw&amp;zoom=1" TargetMode="External"/><Relationship Id="rId101" Type="http://schemas.openxmlformats.org/officeDocument/2006/relationships/image" Target="media/image12.jpeg"/><Relationship Id="rId102" Type="http://schemas.openxmlformats.org/officeDocument/2006/relationships/hyperlink" Target="http://www.google.com/imgres?q=DIBUJO+PATA&amp;um=1&amp;hl=en&amp;rlz=1I7ADRA_esES460&amp;biw=1366&amp;bih=578&amp;tbm=isch&amp;tbnid=kjWVzsmEiEhHNM:&amp;imgrefurl=http://es.fotolia.com/id/3775057&amp;docid=A39kpsvgaUXEfM&amp;imgurl=http://t1.ftcdn.net/jpg/00/03/77/50/400_F_3775057_1LNc8sOd8Y5eGGa52NYcOitDQT57w1yn.jpg&amp;w=400&amp;h=295&amp;ei=gHJfUNynDYag0QW8xoGQDQ&amp;zoom=1&amp;iact=hc&amp;vpx=606&amp;vpy=2&amp;dur=253&amp;hovh=193&amp;hovw=262&amp;tx=126&amp;ty=65&amp;sig=105540843117748174829&amp;page=2&amp;tbnh=120&amp;tbnw=160&amp;start=27&amp;ndsp=29&amp;ved=1t:429,r:3,s:27,i:167" TargetMode="External"/><Relationship Id="rId103" Type="http://schemas.openxmlformats.org/officeDocument/2006/relationships/image" Target="media/image7.jpeg"/><Relationship Id="rId104" Type="http://schemas.openxmlformats.org/officeDocument/2006/relationships/hyperlink" Target="http://www.google.com/imgres?q=DIBUJO+MOTO&amp;um=1&amp;hl=en&amp;rlz=1I7ADRA_esES460&amp;biw=1366&amp;bih=578&amp;tbm=isch&amp;tbnid=YU2hMzcTK1ndNM:&amp;imgrefurl=http://www.dibujosydibujos.com/dibujos-de-motos/&amp;docid=ua5puq2rXX0hwM&amp;imgurl=http://www.dibujosydibujos.com/wp-content/uploads//2010/01/Yamaha.jpg&amp;w=1050&amp;h=758&amp;ei=2XFfUMipIsrA0QW71YCADg&amp;zoom=1&amp;iact=hc&amp;vpx=917&amp;vpy=274&amp;dur=862&amp;hovh=191&amp;hovw=264&amp;tx=132&amp;ty=81&amp;sig=105540843117748174829&amp;page=1&amp;tbnh=118&amp;tbnw=164&amp;start=0&amp;ndsp=25&amp;ved=1t:429,r:15,s:0,i:116" TargetMode="External"/><Relationship Id="rId105" Type="http://schemas.openxmlformats.org/officeDocument/2006/relationships/image" Target="media/image8.png"/><Relationship Id="rId106" Type="http://schemas.openxmlformats.org/officeDocument/2006/relationships/image" Target="media/image9.jpeg"/><Relationship Id="rId107" Type="http://schemas.openxmlformats.org/officeDocument/2006/relationships/hyperlink" Target="http://www.google.com/imgres?q=DIBUJO+META&amp;um=1&amp;hl=en&amp;rlz=1I7ADRA_esES460&amp;biw=1366&amp;bih=578&amp;tbm=isch&amp;tbnid=h4hOU14dG16NmM:&amp;imgrefurl=http://enblanco.cc/category/de-salones/page/2/&amp;docid=rL20mHIDzzOkFM&amp;imgurl=http://i96.photobucket.com/albums/l162/irunhe/enblanco/dic2006/getxo_meta.jpg&amp;w=465&amp;h=319&amp;ei=_3FfUO-eH5SM0wW4yIBI&amp;zoom=1&amp;iact=hc&amp;vpx=225&amp;vpy=145&amp;dur=639&amp;hovh=186&amp;hovw=271&amp;tx=173&amp;ty=92&amp;sig=105540843117748174829&amp;page=1&amp;tbnh=118&amp;tbnw=172&amp;start=0&amp;ndsp=24&amp;ved=1t:429,r:1,s:0,i:73" TargetMode="External"/><Relationship Id="rId108" Type="http://schemas.openxmlformats.org/officeDocument/2006/relationships/image" Target="media/image10.jpeg"/><Relationship Id="rId109" Type="http://schemas.openxmlformats.org/officeDocument/2006/relationships/hyperlink" Target="http://www.google.com/imgres?q=DIBUJO+PATATA&amp;um=1&amp;hl=en&amp;rlz=1I7ADRA_esES460&amp;biw=1366&amp;bih=578&amp;tbm=isch&amp;tbnid=3SrXcp6-EfaEEM:&amp;imgrefurl=http://www.coloreardibujos.org/coloreo-de-patatas/&amp;docid=R7IZfg8bxc6VGM&amp;imgurl=http://www.coloreardibujos.org/wp-content/main/2009_05/coloreo-de-patatas-dibujos-para-colorear.jpg&amp;w=450&amp;h=316&amp;ei=gXFfUIjpJYTI0QW_5YDwDg&amp;zoom=1&amp;iact=hc&amp;vpx=697&amp;vpy=142&amp;dur=7803&amp;hovh=188&amp;hovw=268&amp;tx=150&amp;ty=90&amp;sig=105540843117748174829&amp;page=1&amp;tbnh=112&amp;tbnw=159&amp;start=0&amp;ndsp=26&amp;ved=1t:429,r:5,s:0,i:85" TargetMode="External"/><Relationship Id="rId110" Type="http://schemas.openxmlformats.org/officeDocument/2006/relationships/image" Target="media/image11.jpeg"/><Relationship Id="rId111" Type="http://schemas.openxmlformats.org/officeDocument/2006/relationships/hyperlink" Target="http://www.google.com/imgres?q=DIBUJO+PATO&amp;um=1&amp;hl=en&amp;rlz=1I7ADRA_esES460&amp;biw=1366&amp;bih=578&amp;tbm=isch&amp;tbnid=mpYZflX0pD1zIM:&amp;imgrefurl=http://www.webdibujos.com/imagenes-animales-granja.html&amp;docid=sI5XM3iE-PNmyM&amp;imgurl=http://www.webdibujos.com/images/dibujos-ninos-granja-pato-p.gif&amp;w=300&amp;h=300&amp;ei=LnFfUNzTNoK_0QWs94CABw&amp;zoom=1" TargetMode="External"/><Relationship Id="rId112" Type="http://schemas.openxmlformats.org/officeDocument/2006/relationships/image" Target="media/image12.jpeg"/><Relationship Id="rId113" Type="http://schemas.openxmlformats.org/officeDocument/2006/relationships/hyperlink" Target="http://www.google.com/imgres?q=DIBUJO+PATA&amp;um=1&amp;hl=en&amp;rlz=1I7ADRA_esES460&amp;biw=1366&amp;bih=578&amp;tbm=isch&amp;tbnid=kjWVzsmEiEhHNM:&amp;imgrefurl=http://es.fotolia.com/id/3775057&amp;docid=A39kpsvgaUXEfM&amp;imgurl=http://t1.ftcdn.net/jpg/00/03/77/50/400_F_3775057_1LNc8sOd8Y5eGGa52NYcOitDQT57w1yn.jpg&amp;w=400&amp;h=295&amp;ei=gHJfUNynDYag0QW8xoGQDQ&amp;zoom=1&amp;iact=hc&amp;vpx=606&amp;vpy=2&amp;dur=253&amp;hovh=193&amp;hovw=262&amp;tx=126&amp;ty=65&amp;sig=105540843117748174829&amp;page=2&amp;tbnh=120&amp;tbnw=160&amp;start=27&amp;ndsp=29&amp;ved=1t:429,r:3,s:27,i:167" TargetMode="External"/><Relationship Id="rId114" Type="http://schemas.openxmlformats.org/officeDocument/2006/relationships/image" Target="media/image12.jpeg"/><Relationship Id="rId115" Type="http://schemas.openxmlformats.org/officeDocument/2006/relationships/hyperlink" Target="http://www.google.com/imgres?q=DIBUJO+PATA&amp;um=1&amp;hl=en&amp;rlz=1I7ADRA_esES460&amp;biw=1366&amp;bih=578&amp;tbm=isch&amp;tbnid=kjWVzsmEiEhHNM:&amp;imgrefurl=http://es.fotolia.com/id/3775057&amp;docid=A39kpsvgaUXEfM&amp;imgurl=http://t1.ftcdn.net/jpg/00/03/77/50/400_F_3775057_1LNc8sOd8Y5eGGa52NYcOitDQT57w1yn.jpg&amp;w=400&amp;h=295&amp;ei=gHJfUNynDYag0QW8xoGQDQ&amp;zoom=1&amp;iact=hc&amp;vpx=606&amp;vpy=2&amp;dur=253&amp;hovh=193&amp;hovw=262&amp;tx=126&amp;ty=65&amp;sig=105540843117748174829&amp;page=2&amp;tbnh=120&amp;tbnw=160&amp;start=27&amp;ndsp=29&amp;ved=1t:429,r:3,s:27,i:167" TargetMode="External"/><Relationship Id="rId116" Type="http://schemas.openxmlformats.org/officeDocument/2006/relationships/image" Target="media/image8.png"/><Relationship Id="rId117" Type="http://schemas.openxmlformats.org/officeDocument/2006/relationships/image" Target="media/image9.jpeg"/><Relationship Id="rId118" Type="http://schemas.openxmlformats.org/officeDocument/2006/relationships/hyperlink" Target="http://www.google.com/imgres?q=DIBUJO+META&amp;um=1&amp;hl=en&amp;rlz=1I7ADRA_esES460&amp;biw=1366&amp;bih=578&amp;tbm=isch&amp;tbnid=h4hOU14dG16NmM:&amp;imgrefurl=http://enblanco.cc/category/de-salones/page/2/&amp;docid=rL20mHIDzzOkFM&amp;imgurl=http://i96.photobucket.com/albums/l162/irunhe/enblanco/dic2006/getxo_meta.jpg&amp;w=465&amp;h=319&amp;ei=_3FfUO-eH5SM0wW4yIBI&amp;zoom=1&amp;iact=hc&amp;vpx=225&amp;vpy=145&amp;dur=639&amp;hovh=186&amp;hovw=271&amp;tx=173&amp;ty=92&amp;sig=105540843117748174829&amp;page=1&amp;tbnh=118&amp;tbnw=172&amp;start=0&amp;ndsp=24&amp;ved=1t:429,r:1,s:0,i:73" TargetMode="External"/><Relationship Id="rId119" Type="http://schemas.openxmlformats.org/officeDocument/2006/relationships/image" Target="media/image7.jpeg"/><Relationship Id="rId120" Type="http://schemas.openxmlformats.org/officeDocument/2006/relationships/hyperlink" Target="http://www.google.com/imgres?q=DIBUJO+MOTO&amp;um=1&amp;hl=en&amp;rlz=1I7ADRA_esES460&amp;biw=1366&amp;bih=578&amp;tbm=isch&amp;tbnid=YU2hMzcTK1ndNM:&amp;imgrefurl=http://www.dibujosydibujos.com/dibujos-de-motos/&amp;docid=ua5puq2rXX0hwM&amp;imgurl=http://www.dibujosydibujos.com/wp-content/uploads//2010/01/Yamaha.jpg&amp;w=1050&amp;h=758&amp;ei=2XFfUMipIsrA0QW71YCADg&amp;zoom=1&amp;iact=hc&amp;vpx=917&amp;vpy=274&amp;dur=862&amp;hovh=191&amp;hovw=264&amp;tx=132&amp;ty=81&amp;sig=105540843117748174829&amp;page=1&amp;tbnh=118&amp;tbnw=164&amp;start=0&amp;ndsp=25&amp;ved=1t:429,r:15,s:0,i:116" TargetMode="External"/><Relationship Id="rId121" Type="http://schemas.openxmlformats.org/officeDocument/2006/relationships/image" Target="media/image11.jpeg"/><Relationship Id="rId122" Type="http://schemas.openxmlformats.org/officeDocument/2006/relationships/hyperlink" Target="http://www.google.com/imgres?q=DIBUJO+PATO&amp;um=1&amp;hl=en&amp;rlz=1I7ADRA_esES460&amp;biw=1366&amp;bih=578&amp;tbm=isch&amp;tbnid=mpYZflX0pD1zIM:&amp;imgrefurl=http://www.webdibujos.com/imagenes-animales-granja.html&amp;docid=sI5XM3iE-PNmyM&amp;imgurl=http://www.webdibujos.com/images/dibujos-ninos-granja-pato-p.gif&amp;w=300&amp;h=300&amp;ei=LnFfUNzTNoK_0QWs94CABw&amp;zoom=1" TargetMode="External"/><Relationship Id="rId123" Type="http://schemas.openxmlformats.org/officeDocument/2006/relationships/image" Target="media/image10.jpeg"/><Relationship Id="rId124" Type="http://schemas.openxmlformats.org/officeDocument/2006/relationships/hyperlink" Target="http://www.google.com/imgres?q=DIBUJO+PATATA&amp;um=1&amp;hl=en&amp;rlz=1I7ADRA_esES460&amp;biw=1366&amp;bih=578&amp;tbm=isch&amp;tbnid=3SrXcp6-EfaEEM:&amp;imgrefurl=http://www.coloreardibujos.org/coloreo-de-patatas/&amp;docid=R7IZfg8bxc6VGM&amp;imgurl=http://www.coloreardibujos.org/wp-content/main/2009_05/coloreo-de-patatas-dibujos-para-colorear.jpg&amp;w=450&amp;h=316&amp;ei=gXFfUIjpJYTI0QW_5YDwDg&amp;zoom=1&amp;iact=hc&amp;vpx=697&amp;vpy=142&amp;dur=7803&amp;hovh=188&amp;hovw=268&amp;tx=150&amp;ty=90&amp;sig=105540843117748174829&amp;page=1&amp;tbnh=112&amp;tbnw=159&amp;start=0&amp;ndsp=26&amp;ved=1t:429,r:5,s:0,i:85" TargetMode="External"/><Relationship Id="rId125" Type="http://schemas.openxmlformats.org/officeDocument/2006/relationships/image" Target="media/image12.jpeg"/><Relationship Id="rId126" Type="http://schemas.openxmlformats.org/officeDocument/2006/relationships/hyperlink" Target="http://www.google.com/imgres?q=DIBUJO+PATA&amp;um=1&amp;hl=en&amp;rlz=1I7ADRA_esES460&amp;biw=1366&amp;bih=578&amp;tbm=isch&amp;tbnid=kjWVzsmEiEhHNM:&amp;imgrefurl=http://es.fotolia.com/id/3775057&amp;docid=A39kpsvgaUXEfM&amp;imgurl=http://t1.ftcdn.net/jpg/00/03/77/50/400_F_3775057_1LNc8sOd8Y5eGGa52NYcOitDQT57w1yn.jpg&amp;w=400&amp;h=295&amp;ei=gHJfUNynDYag0QW8xoGQDQ&amp;zoom=1&amp;iact=hc&amp;vpx=606&amp;vpy=2&amp;dur=253&amp;hovh=193&amp;hovw=262&amp;tx=126&amp;ty=65&amp;sig=105540843117748174829&amp;page=2&amp;tbnh=120&amp;tbnw=160&amp;start=27&amp;ndsp=29&amp;ved=1t:429,r:3,s:27,i:167" TargetMode="External"/><Relationship Id="rId127" Type="http://schemas.openxmlformats.org/officeDocument/2006/relationships/image" Target="media/image8.png"/><Relationship Id="rId128" Type="http://schemas.openxmlformats.org/officeDocument/2006/relationships/image" Target="media/image9.jpeg"/><Relationship Id="rId129" Type="http://schemas.openxmlformats.org/officeDocument/2006/relationships/hyperlink" Target="http://www.google.com/imgres?q=DIBUJO+META&amp;um=1&amp;hl=en&amp;rlz=1I7ADRA_esES460&amp;biw=1366&amp;bih=578&amp;tbm=isch&amp;tbnid=h4hOU14dG16NmM:&amp;imgrefurl=http://enblanco.cc/category/de-salones/page/2/&amp;docid=rL20mHIDzzOkFM&amp;imgurl=http://i96.photobucket.com/albums/l162/irunhe/enblanco/dic2006/getxo_meta.jpg&amp;w=465&amp;h=319&amp;ei=_3FfUO-eH5SM0wW4yIBI&amp;zoom=1&amp;iact=hc&amp;vpx=225&amp;vpy=145&amp;dur=639&amp;hovh=186&amp;hovw=271&amp;tx=173&amp;ty=92&amp;sig=105540843117748174829&amp;page=1&amp;tbnh=118&amp;tbnw=172&amp;start=0&amp;ndsp=24&amp;ved=1t:429,r:1,s:0,i:73" TargetMode="External"/><Relationship Id="rId130" Type="http://schemas.openxmlformats.org/officeDocument/2006/relationships/image" Target="media/image7.jpeg"/><Relationship Id="rId131" Type="http://schemas.openxmlformats.org/officeDocument/2006/relationships/hyperlink" Target="http://www.google.com/imgres?q=DIBUJO+MOTO&amp;um=1&amp;hl=en&amp;rlz=1I7ADRA_esES460&amp;biw=1366&amp;bih=578&amp;tbm=isch&amp;tbnid=YU2hMzcTK1ndNM:&amp;imgrefurl=http://www.dibujosydibujos.com/dibujos-de-motos/&amp;docid=ua5puq2rXX0hwM&amp;imgurl=http://www.dibujosydibujos.com/wp-content/uploads//2010/01/Yamaha.jpg&amp;w=1050&amp;h=758&amp;ei=2XFfUMipIsrA0QW71YCADg&amp;zoom=1&amp;iact=hc&amp;vpx=917&amp;vpy=274&amp;dur=862&amp;hovh=191&amp;hovw=264&amp;tx=132&amp;ty=81&amp;sig=105540843117748174829&amp;page=1&amp;tbnh=118&amp;tbnw=164&amp;start=0&amp;ndsp=25&amp;ved=1t:429,r:15,s:0,i:116" TargetMode="External"/><Relationship Id="rId132" Type="http://schemas.openxmlformats.org/officeDocument/2006/relationships/image" Target="media/image11.jpeg"/><Relationship Id="rId133" Type="http://schemas.openxmlformats.org/officeDocument/2006/relationships/hyperlink" Target="http://www.google.com/imgres?q=DIBUJO+PATO&amp;um=1&amp;hl=en&amp;rlz=1I7ADRA_esES460&amp;biw=1366&amp;bih=578&amp;tbm=isch&amp;tbnid=mpYZflX0pD1zIM:&amp;imgrefurl=http://www.webdibujos.com/imagenes-animales-granja.html&amp;docid=sI5XM3iE-PNmyM&amp;imgurl=http://www.webdibujos.com/images/dibujos-ninos-granja-pato-p.gif&amp;w=300&amp;h=300&amp;ei=LnFfUNzTNoK_0QWs94CABw&amp;zoom=1" TargetMode="External"/><Relationship Id="rId134" Type="http://schemas.openxmlformats.org/officeDocument/2006/relationships/image" Target="media/image10.jpeg"/><Relationship Id="rId135" Type="http://schemas.openxmlformats.org/officeDocument/2006/relationships/hyperlink" Target="http://www.google.com/imgres?q=DIBUJO+PATATA&amp;um=1&amp;hl=en&amp;rlz=1I7ADRA_esES460&amp;biw=1366&amp;bih=578&amp;tbm=isch&amp;tbnid=3SrXcp6-EfaEEM:&amp;imgrefurl=http://www.coloreardibujos.org/coloreo-de-patatas/&amp;docid=R7IZfg8bxc6VGM&amp;imgurl=http://www.coloreardibujos.org/wp-content/main/2009_05/coloreo-de-patatas-dibujos-para-colorear.jpg&amp;w=450&amp;h=316&amp;ei=gXFfUIjpJYTI0QW_5YDwDg&amp;zoom=1&amp;iact=hc&amp;vpx=697&amp;vpy=142&amp;dur=7803&amp;hovh=188&amp;hovw=268&amp;tx=150&amp;ty=90&amp;sig=105540843117748174829&amp;page=1&amp;tbnh=112&amp;tbnw=159&amp;start=0&amp;ndsp=26&amp;ved=1t:429,r:5,s:0,i:85" TargetMode="External"/><Relationship Id="rId136" Type="http://schemas.openxmlformats.org/officeDocument/2006/relationships/image" Target="media/image9.jpeg"/><Relationship Id="rId137" Type="http://schemas.openxmlformats.org/officeDocument/2006/relationships/hyperlink" Target="http://www.google.com/imgres?q=DIBUJO+META&amp;um=1&amp;hl=en&amp;rlz=1I7ADRA_esES460&amp;biw=1366&amp;bih=578&amp;tbm=isch&amp;tbnid=h4hOU14dG16NmM:&amp;imgrefurl=http://enblanco.cc/category/de-salones/page/2/&amp;docid=rL20mHIDzzOkFM&amp;imgurl=http://i96.photobucket.com/albums/l162/irunhe/enblanco/dic2006/getxo_meta.jpg&amp;w=465&amp;h=319&amp;ei=_3FfUO-eH5SM0wW4yIBI&amp;zoom=1&amp;iact=hc&amp;vpx=225&amp;vpy=145&amp;dur=639&amp;hovh=186&amp;hovw=271&amp;tx=173&amp;ty=92&amp;sig=105540843117748174829&amp;page=1&amp;tbnh=118&amp;tbnw=172&amp;start=0&amp;ndsp=24&amp;ved=1t:429,r:1,s:0,i:73" TargetMode="External"/><Relationship Id="rId138" Type="http://schemas.openxmlformats.org/officeDocument/2006/relationships/image" Target="media/image10.jpeg"/><Relationship Id="rId139" Type="http://schemas.openxmlformats.org/officeDocument/2006/relationships/hyperlink" Target="http://www.google.com/imgres?q=DIBUJO+PATATA&amp;um=1&amp;hl=en&amp;rlz=1I7ADRA_esES460&amp;biw=1366&amp;bih=578&amp;tbm=isch&amp;tbnid=3SrXcp6-EfaEEM:&amp;imgrefurl=http://www.coloreardibujos.org/coloreo-de-patatas/&amp;docid=R7IZfg8bxc6VGM&amp;imgurl=http://www.coloreardibujos.org/wp-content/main/2009_05/coloreo-de-patatas-dibujos-para-colorear.jpg&amp;w=450&amp;h=316&amp;ei=gXFfUIjpJYTI0QW_5YDwDg&amp;zoom=1&amp;iact=hc&amp;vpx=697&amp;vpy=142&amp;dur=7803&amp;hovh=188&amp;hovw=268&amp;tx=150&amp;ty=90&amp;sig=105540843117748174829&amp;page=1&amp;tbnh=112&amp;tbnw=159&amp;start=0&amp;ndsp=26&amp;ved=1t:429,r:5,s:0,i:85" TargetMode="External"/><Relationship Id="rId140" Type="http://schemas.openxmlformats.org/officeDocument/2006/relationships/image" Target="media/image12.jpeg"/><Relationship Id="rId141" Type="http://schemas.openxmlformats.org/officeDocument/2006/relationships/hyperlink" Target="http://www.google.com/imgres?q=DIBUJO+PATA&amp;um=1&amp;hl=en&amp;rlz=1I7ADRA_esES460&amp;biw=1366&amp;bih=578&amp;tbm=isch&amp;tbnid=kjWVzsmEiEhHNM:&amp;imgrefurl=http://es.fotolia.com/id/3775057&amp;docid=A39kpsvgaUXEfM&amp;imgurl=http://t1.ftcdn.net/jpg/00/03/77/50/400_F_3775057_1LNc8sOd8Y5eGGa52NYcOitDQT57w1yn.jpg&amp;w=400&amp;h=295&amp;ei=gHJfUNynDYag0QW8xoGQDQ&amp;zoom=1&amp;iact=hc&amp;vpx=606&amp;vpy=2&amp;dur=253&amp;hovh=193&amp;hovw=262&amp;tx=126&amp;ty=65&amp;sig=105540843117748174829&amp;page=2&amp;tbnh=120&amp;tbnw=160&amp;start=27&amp;ndsp=29&amp;ved=1t:429,r:3,s:27,i:167" TargetMode="External"/><Relationship Id="rId142" Type="http://schemas.openxmlformats.org/officeDocument/2006/relationships/image" Target="media/image8.png"/><Relationship Id="rId143" Type="http://schemas.openxmlformats.org/officeDocument/2006/relationships/image" Target="media/image11.jpeg"/><Relationship Id="rId144" Type="http://schemas.openxmlformats.org/officeDocument/2006/relationships/hyperlink" Target="http://www.google.com/imgres?q=DIBUJO+PATO&amp;um=1&amp;hl=en&amp;rlz=1I7ADRA_esES460&amp;biw=1366&amp;bih=578&amp;tbm=isch&amp;tbnid=mpYZflX0pD1zIM:&amp;imgrefurl=http://www.webdibujos.com/imagenes-animales-granja.html&amp;docid=sI5XM3iE-PNmyM&amp;imgurl=http://www.webdibujos.com/images/dibujos-ninos-granja-pato-p.gif&amp;w=300&amp;h=300&amp;ei=LnFfUNzTNoK_0QWs94CABw&amp;zoom=1" TargetMode="External"/><Relationship Id="rId145" Type="http://schemas.openxmlformats.org/officeDocument/2006/relationships/image" Target="media/image7.jpeg"/><Relationship Id="rId146" Type="http://schemas.openxmlformats.org/officeDocument/2006/relationships/hyperlink" Target="http://www.google.com/imgres?q=DIBUJO+MOTO&amp;um=1&amp;hl=en&amp;rlz=1I7ADRA_esES460&amp;biw=1366&amp;bih=578&amp;tbm=isch&amp;tbnid=YU2hMzcTK1ndNM:&amp;imgrefurl=http://www.dibujosydibujos.com/dibujos-de-motos/&amp;docid=ua5puq2rXX0hwM&amp;imgurl=http://www.dibujosydibujos.com/wp-content/uploads//2010/01/Yamaha.jpg&amp;w=1050&amp;h=758&amp;ei=2XFfUMipIsrA0QW71YCADg&amp;zoom=1&amp;iact=hc&amp;vpx=917&amp;vpy=274&amp;dur=862&amp;hovh=191&amp;hovw=264&amp;tx=132&amp;ty=81&amp;sig=105540843117748174829&amp;page=1&amp;tbnh=118&amp;tbnw=164&amp;start=0&amp;ndsp=25&amp;ved=1t:429,r:15,s:0,i:116" TargetMode="External"/><Relationship Id="rId147" Type="http://schemas.openxmlformats.org/officeDocument/2006/relationships/image" Target="media/image9.jpeg"/><Relationship Id="rId148" Type="http://schemas.openxmlformats.org/officeDocument/2006/relationships/hyperlink" Target="http://www.google.com/imgres?q=DIBUJO+META&amp;um=1&amp;hl=en&amp;rlz=1I7ADRA_esES460&amp;biw=1366&amp;bih=578&amp;tbm=isch&amp;tbnid=h4hOU14dG16NmM:&amp;imgrefurl=http://enblanco.cc/category/de-salones/page/2/&amp;docid=rL20mHIDzzOkFM&amp;imgurl=http://i96.photobucket.com/albums/l162/irunhe/enblanco/dic2006/getxo_meta.jpg&amp;w=465&amp;h=319&amp;ei=_3FfUO-eH5SM0wW4yIBI&amp;zoom=1&amp;iact=hc&amp;vpx=225&amp;vpy=145&amp;dur=639&amp;hovh=186&amp;hovw=271&amp;tx=173&amp;ty=92&amp;sig=105540843117748174829&amp;page=1&amp;tbnh=118&amp;tbnw=172&amp;start=0&amp;ndsp=24&amp;ved=1t:429,r:1,s:0,i:73" TargetMode="External"/><Relationship Id="rId149" Type="http://schemas.openxmlformats.org/officeDocument/2006/relationships/image" Target="media/image10.jpeg"/><Relationship Id="rId150" Type="http://schemas.openxmlformats.org/officeDocument/2006/relationships/hyperlink" Target="http://www.google.com/imgres?q=DIBUJO+PATATA&amp;um=1&amp;hl=en&amp;rlz=1I7ADRA_esES460&amp;biw=1366&amp;bih=578&amp;tbm=isch&amp;tbnid=3SrXcp6-EfaEEM:&amp;imgrefurl=http://www.coloreardibujos.org/coloreo-de-patatas/&amp;docid=R7IZfg8bxc6VGM&amp;imgurl=http://www.coloreardibujos.org/wp-content/main/2009_05/coloreo-de-patatas-dibujos-para-colorear.jpg&amp;w=450&amp;h=316&amp;ei=gXFfUIjpJYTI0QW_5YDwDg&amp;zoom=1&amp;iact=hc&amp;vpx=697&amp;vpy=142&amp;dur=7803&amp;hovh=188&amp;hovw=268&amp;tx=150&amp;ty=90&amp;sig=105540843117748174829&amp;page=1&amp;tbnh=112&amp;tbnw=159&amp;start=0&amp;ndsp=26&amp;ved=1t:429,r:5,s:0,i:85" TargetMode="External"/><Relationship Id="rId151" Type="http://schemas.openxmlformats.org/officeDocument/2006/relationships/image" Target="media/image12.jpeg"/><Relationship Id="rId152" Type="http://schemas.openxmlformats.org/officeDocument/2006/relationships/hyperlink" Target="http://www.google.com/imgres?q=DIBUJO+PATA&amp;um=1&amp;hl=en&amp;rlz=1I7ADRA_esES460&amp;biw=1366&amp;bih=578&amp;tbm=isch&amp;tbnid=kjWVzsmEiEhHNM:&amp;imgrefurl=http://es.fotolia.com/id/3775057&amp;docid=A39kpsvgaUXEfM&amp;imgurl=http://t1.ftcdn.net/jpg/00/03/77/50/400_F_3775057_1LNc8sOd8Y5eGGa52NYcOitDQT57w1yn.jpg&amp;w=400&amp;h=295&amp;ei=gHJfUNynDYag0QW8xoGQDQ&amp;zoom=1&amp;iact=hc&amp;vpx=606&amp;vpy=2&amp;dur=253&amp;hovh=193&amp;hovw=262&amp;tx=126&amp;ty=65&amp;sig=105540843117748174829&amp;page=2&amp;tbnh=120&amp;tbnw=160&amp;start=27&amp;ndsp=29&amp;ved=1t:429,r:3,s:27,i:167" TargetMode="External"/><Relationship Id="rId153" Type="http://schemas.openxmlformats.org/officeDocument/2006/relationships/image" Target="media/image8.png"/><Relationship Id="rId154" Type="http://schemas.openxmlformats.org/officeDocument/2006/relationships/image" Target="media/image11.jpeg"/><Relationship Id="rId155" Type="http://schemas.openxmlformats.org/officeDocument/2006/relationships/hyperlink" Target="http://www.google.com/imgres?q=DIBUJO+PATO&amp;um=1&amp;hl=en&amp;rlz=1I7ADRA_esES460&amp;biw=1366&amp;bih=578&amp;tbm=isch&amp;tbnid=mpYZflX0pD1zIM:&amp;imgrefurl=http://www.webdibujos.com/imagenes-animales-granja.html&amp;docid=sI5XM3iE-PNmyM&amp;imgurl=http://www.webdibujos.com/images/dibujos-ninos-granja-pato-p.gif&amp;w=300&amp;h=300&amp;ei=LnFfUNzTNoK_0QWs94CABw&amp;zoom=1" TargetMode="External"/><Relationship Id="rId156" Type="http://schemas.openxmlformats.org/officeDocument/2006/relationships/image" Target="media/image7.jpeg"/><Relationship Id="rId157" Type="http://schemas.openxmlformats.org/officeDocument/2006/relationships/hyperlink" Target="http://www.google.com/imgres?q=DIBUJO+MOTO&amp;um=1&amp;hl=en&amp;rlz=1I7ADRA_esES460&amp;biw=1366&amp;bih=578&amp;tbm=isch&amp;tbnid=YU2hMzcTK1ndNM:&amp;imgrefurl=http://www.dibujosydibujos.com/dibujos-de-motos/&amp;docid=ua5puq2rXX0hwM&amp;imgurl=http://www.dibujosydibujos.com/wp-content/uploads//2010/01/Yamaha.jpg&amp;w=1050&amp;h=758&amp;ei=2XFfUMipIsrA0QW71YCADg&amp;zoom=1&amp;iact=hc&amp;vpx=917&amp;vpy=274&amp;dur=862&amp;hovh=191&amp;hovw=264&amp;tx=132&amp;ty=81&amp;sig=105540843117748174829&amp;page=1&amp;tbnh=118&amp;tbnw=164&amp;start=0&amp;ndsp=25&amp;ved=1t:429,r:15,s:0,i:116" TargetMode="External"/><Relationship Id="rId158" Type="http://schemas.openxmlformats.org/officeDocument/2006/relationships/image" Target="media/image12.jpeg"/><Relationship Id="rId159" Type="http://schemas.openxmlformats.org/officeDocument/2006/relationships/hyperlink" Target="http://www.google.com/imgres?q=DIBUJO+PATA&amp;um=1&amp;hl=en&amp;rlz=1I7ADRA_esES460&amp;biw=1366&amp;bih=578&amp;tbm=isch&amp;tbnid=kjWVzsmEiEhHNM:&amp;imgrefurl=http://es.fotolia.com/id/3775057&amp;docid=A39kpsvgaUXEfM&amp;imgurl=http://t1.ftcdn.net/jpg/00/03/77/50/400_F_3775057_1LNc8sOd8Y5eGGa52NYcOitDQT57w1yn.jpg&amp;w=400&amp;h=295&amp;ei=gHJfUNynDYag0QW8xoGQDQ&amp;zoom=1&amp;iact=hc&amp;vpx=606&amp;vpy=2&amp;dur=253&amp;hovh=193&amp;hovw=262&amp;tx=126&amp;ty=65&amp;sig=105540843117748174829&amp;page=2&amp;tbnh=120&amp;tbnw=160&amp;start=27&amp;ndsp=29&amp;ved=1t:429,r:3,s:27,i:167" TargetMode="External"/><Relationship Id="rId160" Type="http://schemas.openxmlformats.org/officeDocument/2006/relationships/image" Target="media/image7.jpeg"/><Relationship Id="rId161" Type="http://schemas.openxmlformats.org/officeDocument/2006/relationships/hyperlink" Target="http://www.google.com/imgres?q=DIBUJO+MOTO&amp;um=1&amp;hl=en&amp;rlz=1I7ADRA_esES460&amp;biw=1366&amp;bih=578&amp;tbm=isch&amp;tbnid=YU2hMzcTK1ndNM:&amp;imgrefurl=http://www.dibujosydibujos.com/dibujos-de-motos/&amp;docid=ua5puq2rXX0hwM&amp;imgurl=http://www.dibujosydibujos.com/wp-content/uploads//2010/01/Yamaha.jpg&amp;w=1050&amp;h=758&amp;ei=2XFfUMipIsrA0QW71YCADg&amp;zoom=1&amp;iact=hc&amp;vpx=917&amp;vpy=274&amp;dur=862&amp;hovh=191&amp;hovw=264&amp;tx=132&amp;ty=81&amp;sig=105540843117748174829&amp;page=1&amp;tbnh=118&amp;tbnw=164&amp;start=0&amp;ndsp=25&amp;ved=1t:429,r:15,s:0,i:116" TargetMode="External"/><Relationship Id="rId162" Type="http://schemas.openxmlformats.org/officeDocument/2006/relationships/image" Target="media/image8.png"/><Relationship Id="rId163" Type="http://schemas.openxmlformats.org/officeDocument/2006/relationships/image" Target="media/image9.jpeg"/><Relationship Id="rId164" Type="http://schemas.openxmlformats.org/officeDocument/2006/relationships/hyperlink" Target="http://www.google.com/imgres?q=DIBUJO+META&amp;um=1&amp;hl=en&amp;rlz=1I7ADRA_esES460&amp;biw=1366&amp;bih=578&amp;tbm=isch&amp;tbnid=h4hOU14dG16NmM:&amp;imgrefurl=http://enblanco.cc/category/de-salones/page/2/&amp;docid=rL20mHIDzzOkFM&amp;imgurl=http://i96.photobucket.com/albums/l162/irunhe/enblanco/dic2006/getxo_meta.jpg&amp;w=465&amp;h=319&amp;ei=_3FfUO-eH5SM0wW4yIBI&amp;zoom=1&amp;iact=hc&amp;vpx=225&amp;vpy=145&amp;dur=639&amp;hovh=186&amp;hovw=271&amp;tx=173&amp;ty=92&amp;sig=105540843117748174829&amp;page=1&amp;tbnh=118&amp;tbnw=172&amp;start=0&amp;ndsp=24&amp;ved=1t:429,r:1,s:0,i:73" TargetMode="External"/><Relationship Id="rId165" Type="http://schemas.openxmlformats.org/officeDocument/2006/relationships/image" Target="media/image10.jpeg"/><Relationship Id="rId166" Type="http://schemas.openxmlformats.org/officeDocument/2006/relationships/hyperlink" Target="http://www.google.com/imgres?q=DIBUJO+PATATA&amp;um=1&amp;hl=en&amp;rlz=1I7ADRA_esES460&amp;biw=1366&amp;bih=578&amp;tbm=isch&amp;tbnid=3SrXcp6-EfaEEM:&amp;imgrefurl=http://www.coloreardibujos.org/coloreo-de-patatas/&amp;docid=R7IZfg8bxc6VGM&amp;imgurl=http://www.coloreardibujos.org/wp-content/main/2009_05/coloreo-de-patatas-dibujos-para-colorear.jpg&amp;w=450&amp;h=316&amp;ei=gXFfUIjpJYTI0QW_5YDwDg&amp;zoom=1&amp;iact=hc&amp;vpx=697&amp;vpy=142&amp;dur=7803&amp;hovh=188&amp;hovw=268&amp;tx=150&amp;ty=90&amp;sig=105540843117748174829&amp;page=1&amp;tbnh=112&amp;tbnw=159&amp;start=0&amp;ndsp=26&amp;ved=1t:429,r:5,s:0,i:85" TargetMode="External"/><Relationship Id="rId167" Type="http://schemas.openxmlformats.org/officeDocument/2006/relationships/image" Target="media/image11.jpeg"/><Relationship Id="rId168" Type="http://schemas.openxmlformats.org/officeDocument/2006/relationships/hyperlink" Target="http://www.google.com/imgres?q=DIBUJO+PATO&amp;um=1&amp;hl=en&amp;rlz=1I7ADRA_esES460&amp;biw=1366&amp;bih=578&amp;tbm=isch&amp;tbnid=mpYZflX0pD1zIM:&amp;imgrefurl=http://www.webdibujos.com/imagenes-animales-granja.html&amp;docid=sI5XM3iE-PNmyM&amp;imgurl=http://www.webdibujos.com/images/dibujos-ninos-granja-pato-p.gif&amp;w=300&amp;h=300&amp;ei=LnFfUNzTNoK_0QWs94CABw&amp;zoom=1" TargetMode="External"/><Relationship Id="rId169" Type="http://schemas.openxmlformats.org/officeDocument/2006/relationships/image" Target="media/image12.jpeg"/><Relationship Id="rId170" Type="http://schemas.openxmlformats.org/officeDocument/2006/relationships/hyperlink" Target="http://www.google.com/imgres?q=DIBUJO+PATA&amp;um=1&amp;hl=en&amp;rlz=1I7ADRA_esES460&amp;biw=1366&amp;bih=578&amp;tbm=isch&amp;tbnid=kjWVzsmEiEhHNM:&amp;imgrefurl=http://es.fotolia.com/id/3775057&amp;docid=A39kpsvgaUXEfM&amp;imgurl=http://t1.ftcdn.net/jpg/00/03/77/50/400_F_3775057_1LNc8sOd8Y5eGGa52NYcOitDQT57w1yn.jpg&amp;w=400&amp;h=295&amp;ei=gHJfUNynDYag0QW8xoGQDQ&amp;zoom=1&amp;iact=hc&amp;vpx=606&amp;vpy=2&amp;dur=253&amp;hovh=193&amp;hovw=262&amp;tx=126&amp;ty=65&amp;sig=105540843117748174829&amp;page=2&amp;tbnh=120&amp;tbnw=160&amp;start=27&amp;ndsp=29&amp;ved=1t:429,r:3,s:27,i:167" TargetMode="External"/><Relationship Id="rId171" Type="http://schemas.openxmlformats.org/officeDocument/2006/relationships/image" Target="media/image8.png"/><Relationship Id="rId172" Type="http://schemas.openxmlformats.org/officeDocument/2006/relationships/image" Target="media/image9.jpeg"/><Relationship Id="rId173" Type="http://schemas.openxmlformats.org/officeDocument/2006/relationships/hyperlink" Target="http://www.google.com/imgres?q=DIBUJO+META&amp;um=1&amp;hl=en&amp;rlz=1I7ADRA_esES460&amp;biw=1366&amp;bih=578&amp;tbm=isch&amp;tbnid=h4hOU14dG16NmM:&amp;imgrefurl=http://enblanco.cc/category/de-salones/page/2/&amp;docid=rL20mHIDzzOkFM&amp;imgurl=http://i96.photobucket.com/albums/l162/irunhe/enblanco/dic2006/getxo_meta.jpg&amp;w=465&amp;h=319&amp;ei=_3FfUO-eH5SM0wW4yIBI&amp;zoom=1&amp;iact=hc&amp;vpx=225&amp;vpy=145&amp;dur=639&amp;hovh=186&amp;hovw=271&amp;tx=173&amp;ty=92&amp;sig=105540843117748174829&amp;page=1&amp;tbnh=118&amp;tbnw=172&amp;start=0&amp;ndsp=24&amp;ved=1t:429,r:1,s:0,i:73" TargetMode="External"/><Relationship Id="rId174" Type="http://schemas.openxmlformats.org/officeDocument/2006/relationships/image" Target="media/image11.jpeg"/><Relationship Id="rId175" Type="http://schemas.openxmlformats.org/officeDocument/2006/relationships/hyperlink" Target="http://www.google.com/imgres?q=DIBUJO+PATO&amp;um=1&amp;hl=en&amp;rlz=1I7ADRA_esES460&amp;biw=1366&amp;bih=578&amp;tbm=isch&amp;tbnid=mpYZflX0pD1zIM:&amp;imgrefurl=http://www.webdibujos.com/imagenes-animales-granja.html&amp;docid=sI5XM3iE-PNmyM&amp;imgurl=http://www.webdibujos.com/images/dibujos-ninos-granja-pato-p.gif&amp;w=300&amp;h=300&amp;ei=LnFfUNzTNoK_0QWs94CABw&amp;zoom=1" TargetMode="External"/><Relationship Id="rId176" Type="http://schemas.openxmlformats.org/officeDocument/2006/relationships/image" Target="media/image7.jpeg"/><Relationship Id="rId177" Type="http://schemas.openxmlformats.org/officeDocument/2006/relationships/hyperlink" Target="http://www.google.com/imgres?q=DIBUJO+MOTO&amp;um=1&amp;hl=en&amp;rlz=1I7ADRA_esES460&amp;biw=1366&amp;bih=578&amp;tbm=isch&amp;tbnid=YU2hMzcTK1ndNM:&amp;imgrefurl=http://www.dibujosydibujos.com/dibujos-de-motos/&amp;docid=ua5puq2rXX0hwM&amp;imgurl=http://www.dibujosydibujos.com/wp-content/uploads//2010/01/Yamaha.jpg&amp;w=1050&amp;h=758&amp;ei=2XFfUMipIsrA0QW71YCADg&amp;zoom=1&amp;iact=hc&amp;vpx=917&amp;vpy=274&amp;dur=862&amp;hovh=191&amp;hovw=264&amp;tx=132&amp;ty=81&amp;sig=105540843117748174829&amp;page=1&amp;tbnh=118&amp;tbnw=164&amp;start=0&amp;ndsp=25&amp;ved=1t:429,r:15,s:0,i:116" TargetMode="External"/><Relationship Id="rId178" Type="http://schemas.openxmlformats.org/officeDocument/2006/relationships/image" Target="media/image10.jpeg"/><Relationship Id="rId179" Type="http://schemas.openxmlformats.org/officeDocument/2006/relationships/hyperlink" Target="http://www.google.com/imgres?q=DIBUJO+PATATA&amp;um=1&amp;hl=en&amp;rlz=1I7ADRA_esES460&amp;biw=1366&amp;bih=578&amp;tbm=isch&amp;tbnid=3SrXcp6-EfaEEM:&amp;imgrefurl=http://www.coloreardibujos.org/coloreo-de-patatas/&amp;docid=R7IZfg8bxc6VGM&amp;imgurl=http://www.coloreardibujos.org/wp-content/main/2009_05/coloreo-de-patatas-dibujos-para-colorear.jpg&amp;w=450&amp;h=316&amp;ei=gXFfUIjpJYTI0QW_5YDwDg&amp;zoom=1&amp;iact=hc&amp;vpx=697&amp;vpy=142&amp;dur=7803&amp;hovh=188&amp;hovw=268&amp;tx=150&amp;ty=90&amp;sig=105540843117748174829&amp;page=1&amp;tbnh=112&amp;tbnw=159&amp;start=0&amp;ndsp=26&amp;ved=1t:429,r:5,s:0,i:85" TargetMode="External"/><Relationship Id="rId180" Type="http://schemas.openxmlformats.org/officeDocument/2006/relationships/image" Target="media/image13.jpeg"/><Relationship Id="rId181" Type="http://schemas.openxmlformats.org/officeDocument/2006/relationships/hyperlink" Target="http://www.google.com/imgres?q=DIBUJO+TE&amp;um=1&amp;hl=en&amp;rlz=1I7ADRA_esES460&amp;biw=1366&amp;bih=578&amp;tbm=isch&amp;tbnid=BtmguOsqhETIDM:&amp;imgrefurl=http://www.dibujos.org/te-y-tazas.htm&amp;docid=PvUXOoVOGoW3BM&amp;imgurl=http://www.dibujos.org/img/te-y-tazas-b2089.jpg&amp;w=660&amp;h=880&amp;ei=5ndfUL3dO-bM0QXAqIDYAg&amp;zoom=1" TargetMode="External"/><Relationship Id="rId182" Type="http://schemas.openxmlformats.org/officeDocument/2006/relationships/image" Target="media/image14.jpeg"/><Relationship Id="rId183" Type="http://schemas.openxmlformats.org/officeDocument/2006/relationships/hyperlink" Target="http://www.google.com/imgres?q=DIBUJO+SETA&amp;um=1&amp;hl=en&amp;rlz=1I7ADRA_esES460&amp;biw=1366&amp;bih=578&amp;tbm=isch&amp;tbnid=1nZDUz6qm60xIM:&amp;imgrefurl=http://www.quierodibujos.com/sobre/Colorear+Seta&amp;docid=eIicuIk_eMEUzM&amp;imgurl=http://www.quierodibujos.com/i/1255693542x5.gif&amp;w=600&amp;h=800&amp;ei=wndfUK7DIeew0QW9xoCQCQ&amp;zoom=1&amp;iact=hc&amp;vpx=279&amp;vpy=108&amp;dur=706&amp;hovh=259&amp;hovw=194&amp;tx=109&amp;ty=132&amp;sig=105540843117748174829&amp;page=1&amp;tbnh=121&amp;tbnw=94&amp;start=0&amp;ndsp=27&amp;ved=1t:429,r:1,s:0,i:73" TargetMode="External"/><Relationship Id="rId184" Type="http://schemas.openxmlformats.org/officeDocument/2006/relationships/image" Target="media/image15.jpeg"/><Relationship Id="rId185" Type="http://schemas.openxmlformats.org/officeDocument/2006/relationships/hyperlink" Target="http://www.google.com/imgres?q=DIBUJO+TAPA&amp;um=1&amp;hl=en&amp;rlz=1I7ADRA_esES460&amp;biw=1366&amp;bih=578&amp;tbm=isch&amp;tbnid=p0fxam333o_kVM:&amp;imgrefurl=http://pixabay.com/es/icono-dibujo-dibujos-animados-metal-29829/&amp;docid=Tk-fV8uid0Js-M&amp;imgurl=http://pixabay.com/static/uploads/photo/2012/04/12/12/33/icon-29829_640.png&amp;w=566&amp;h=640&amp;ei=MndfULnjCYTI0QW_5YDwDg&amp;zoom=1&amp;iact=hc&amp;vpx=88&amp;vpy=202&amp;dur=616&amp;hovh=239&amp;hovw=211&amp;tx=142&amp;ty=122&amp;sig=105540843117748174829&amp;page=2&amp;tbnh=124&amp;tbnw=110&amp;start=25&amp;ndsp=31&amp;ved=1t:429,r:15,s:25,i:199" TargetMode="External"/><Relationship Id="rId186" Type="http://schemas.openxmlformats.org/officeDocument/2006/relationships/image" Target="media/image16.jpeg"/><Relationship Id="rId187" Type="http://schemas.openxmlformats.org/officeDocument/2006/relationships/hyperlink" Target="http://www.google.com/imgres?q=DIBUJO+PATIO&amp;um=1&amp;hl=en&amp;rlz=1I7ADRA_esES460&amp;biw=1366&amp;bih=578&amp;tbm=isch&amp;tbnid=cNUroQWaia_WQM:&amp;imgrefurl=http://www.conmishijos.com/ocio-en-casa/dibujos-para-colorear/dibujos-n/ninos-jugando-en-el-patio-del-colegio.html&amp;docid=z5fQ9Z2VsCEz1M&amp;imgurl=http://www.conmishijos.com/assets/images/dibujos/Dibujos_ninosyninas/ninosenelpatio.gif&amp;w=1000&amp;h=600&amp;ei=CnhfUO7NJKyU0QXqiID4Cw&amp;zoom=1&amp;iact=hc&amp;vpx=294&amp;vpy=152&amp;dur=427&amp;hovh=174&amp;hovw=290&amp;tx=129&amp;ty=95&amp;sig=105540843117748174829&amp;page=1&amp;tbnh=99&amp;tbnw=165&amp;start=0&amp;ndsp=23&amp;ved=1t:429,r:2,s:0,i:76" TargetMode="External"/><Relationship Id="rId188" Type="http://schemas.openxmlformats.org/officeDocument/2006/relationships/image" Target="media/image17.jpeg"/><Relationship Id="rId189" Type="http://schemas.openxmlformats.org/officeDocument/2006/relationships/hyperlink" Target="http://www.google.com/imgres?q=DIBUJO+PITO&amp;um=1&amp;hl=en&amp;rlz=1I7ADRA_esES460&amp;biw=1366&amp;bih=578&amp;tbm=isch&amp;tbnid=3nacegG7dXc3wM:&amp;imgrefurl=http://braserodeinvierno.blogspot.com/2012/06/ya-no-lo-vamos-estropear.html&amp;docid=kqlo9Dl_KFjqeM&amp;imgurl=http://1.bp.blogspot.com/_zwTDENglbyE/TO_6Ox7Ys4I/AAAAAAAAAZs/RLRdEHZQ_Pk/s1600/pito.png&amp;w=480&amp;h=480&amp;ei=j3dfUOnnO4eX1AWIw4CYBQ&amp;zoom=1&amp;iact=hc&amp;vpx=936&amp;vpy=123&amp;dur=207&amp;hovh=225&amp;hovw=225&amp;tx=136&amp;ty=124&amp;sig=105540843117748174829&amp;page=1&amp;tbnh=116&amp;tbnw=115&amp;start=0&amp;ndsp=24&amp;ved=1t:429,r:6,s:0,i:88" TargetMode="External"/><Relationship Id="rId190" Type="http://schemas.openxmlformats.org/officeDocument/2006/relationships/image" Target="media/image18.jpeg"/><Relationship Id="rId191" Type="http://schemas.openxmlformats.org/officeDocument/2006/relationships/hyperlink" Target="http://www.google.com/imgres?q=DIBUJO+TOMATE&amp;um=1&amp;hl=en&amp;rlz=1I7ADRA_esES460&amp;biw=1366&amp;bih=578&amp;tbm=isch&amp;tbnid=wCTXKS4SbyNXPM:&amp;imgrefurl=http://comidaspostresalimentosrecetascomidas.blogspot.com/2011/02/fotos-de-tomates.html&amp;docid=_2A20efbuSuWQM&amp;imgurl=http://1.bp.blogspot.com/_3VzUEunqqnY/TUoZgKkHfCI/AAAAAAAAH6A/kkpr0BXR-Zc/s1600/Tomate%2Bpara%2Bcolorear.gif&amp;w=481&amp;h=376&amp;ei=5XZfUPPQDOa10QW_z4GgAg&amp;zoom=1&amp;iact=hc&amp;vpx=646&amp;vpy=136&amp;dur=326&amp;hovh=198&amp;hovw=254&amp;tx=154&amp;ty=87&amp;sig=105540843117748174829&amp;page=1&amp;tbnh=116&amp;tbnw=146&amp;start=0&amp;ndsp=24&amp;ved=1t:429,r:4,s:0,i:82" TargetMode="External"/><Relationship Id="rId192" Type="http://schemas.openxmlformats.org/officeDocument/2006/relationships/image" Target="media/image13.jpeg"/><Relationship Id="rId193" Type="http://schemas.openxmlformats.org/officeDocument/2006/relationships/hyperlink" Target="http://www.google.com/imgres?q=DIBUJO+TE&amp;um=1&amp;hl=en&amp;rlz=1I7ADRA_esES460&amp;biw=1366&amp;bih=578&amp;tbm=isch&amp;tbnid=BtmguOsqhETIDM:&amp;imgrefurl=http://www.dibujos.org/te-y-tazas.htm&amp;docid=PvUXOoVOGoW3BM&amp;imgurl=http://www.dibujos.org/img/te-y-tazas-b2089.jpg&amp;w=660&amp;h=880&amp;ei=5ndfUL3dO-bM0QXAqIDYAg&amp;zoom=1" TargetMode="External"/><Relationship Id="rId194" Type="http://schemas.openxmlformats.org/officeDocument/2006/relationships/image" Target="media/image14.jpeg"/><Relationship Id="rId195" Type="http://schemas.openxmlformats.org/officeDocument/2006/relationships/hyperlink" Target="http://www.google.com/imgres?q=DIBUJO+SETA&amp;um=1&amp;hl=en&amp;rlz=1I7ADRA_esES460&amp;biw=1366&amp;bih=578&amp;tbm=isch&amp;tbnid=1nZDUz6qm60xIM:&amp;imgrefurl=http://www.quierodibujos.com/sobre/Colorear+Seta&amp;docid=eIicuIk_eMEUzM&amp;imgurl=http://www.quierodibujos.com/i/1255693542x5.gif&amp;w=600&amp;h=800&amp;ei=wndfUK7DIeew0QW9xoCQCQ&amp;zoom=1&amp;iact=hc&amp;vpx=279&amp;vpy=108&amp;dur=706&amp;hovh=259&amp;hovw=194&amp;tx=109&amp;ty=132&amp;sig=105540843117748174829&amp;page=1&amp;tbnh=121&amp;tbnw=94&amp;start=0&amp;ndsp=27&amp;ved=1t:429,r:1,s:0,i:73" TargetMode="External"/><Relationship Id="rId196" Type="http://schemas.openxmlformats.org/officeDocument/2006/relationships/image" Target="media/image15.jpeg"/><Relationship Id="rId197" Type="http://schemas.openxmlformats.org/officeDocument/2006/relationships/hyperlink" Target="http://www.google.com/imgres?q=DIBUJO+TAPA&amp;um=1&amp;hl=en&amp;rlz=1I7ADRA_esES460&amp;biw=1366&amp;bih=578&amp;tbm=isch&amp;tbnid=p0fxam333o_kVM:&amp;imgrefurl=http://pixabay.com/es/icono-dibujo-dibujos-animados-metal-29829/&amp;docid=Tk-fV8uid0Js-M&amp;imgurl=http://pixabay.com/static/uploads/photo/2012/04/12/12/33/icon-29829_640.png&amp;w=566&amp;h=640&amp;ei=MndfULnjCYTI0QW_5YDwDg&amp;zoom=1&amp;iact=hc&amp;vpx=88&amp;vpy=202&amp;dur=616&amp;hovh=239&amp;hovw=211&amp;tx=142&amp;ty=122&amp;sig=105540843117748174829&amp;page=2&amp;tbnh=124&amp;tbnw=110&amp;start=25&amp;ndsp=31&amp;ved=1t:429,r:15,s:25,i:199" TargetMode="External"/><Relationship Id="rId198" Type="http://schemas.openxmlformats.org/officeDocument/2006/relationships/image" Target="media/image16.jpeg"/><Relationship Id="rId199" Type="http://schemas.openxmlformats.org/officeDocument/2006/relationships/hyperlink" Target="http://www.google.com/imgres?q=DIBUJO+PATIO&amp;um=1&amp;hl=en&amp;rlz=1I7ADRA_esES460&amp;biw=1366&amp;bih=578&amp;tbm=isch&amp;tbnid=cNUroQWaia_WQM:&amp;imgrefurl=http://www.conmishijos.com/ocio-en-casa/dibujos-para-colorear/dibujos-n/ninos-jugando-en-el-patio-del-colegio.html&amp;docid=z5fQ9Z2VsCEz1M&amp;imgurl=http://www.conmishijos.com/assets/images/dibujos/Dibujos_ninosyninas/ninosenelpatio.gif&amp;w=1000&amp;h=600&amp;ei=CnhfUO7NJKyU0QXqiID4Cw&amp;zoom=1&amp;iact=hc&amp;vpx=294&amp;vpy=152&amp;dur=427&amp;hovh=174&amp;hovw=290&amp;tx=129&amp;ty=95&amp;sig=105540843117748174829&amp;page=1&amp;tbnh=99&amp;tbnw=165&amp;start=0&amp;ndsp=23&amp;ved=1t:429,r:2,s:0,i:76" TargetMode="External"/><Relationship Id="rId200" Type="http://schemas.openxmlformats.org/officeDocument/2006/relationships/image" Target="media/image17.jpeg"/><Relationship Id="rId201" Type="http://schemas.openxmlformats.org/officeDocument/2006/relationships/hyperlink" Target="http://www.google.com/imgres?q=DIBUJO+PITO&amp;um=1&amp;hl=en&amp;rlz=1I7ADRA_esES460&amp;biw=1366&amp;bih=578&amp;tbm=isch&amp;tbnid=3nacegG7dXc3wM:&amp;imgrefurl=http://braserodeinvierno.blogspot.com/2012/06/ya-no-lo-vamos-estropear.html&amp;docid=kqlo9Dl_KFjqeM&amp;imgurl=http://1.bp.blogspot.com/_zwTDENglbyE/TO_6Ox7Ys4I/AAAAAAAAAZs/RLRdEHZQ_Pk/s1600/pito.png&amp;w=480&amp;h=480&amp;ei=j3dfUOnnO4eX1AWIw4CYBQ&amp;zoom=1&amp;iact=hc&amp;vpx=936&amp;vpy=123&amp;dur=207&amp;hovh=225&amp;hovw=225&amp;tx=136&amp;ty=124&amp;sig=105540843117748174829&amp;page=1&amp;tbnh=116&amp;tbnw=115&amp;start=0&amp;ndsp=24&amp;ved=1t:429,r:6,s:0,i:88" TargetMode="External"/><Relationship Id="rId202" Type="http://schemas.openxmlformats.org/officeDocument/2006/relationships/image" Target="media/image18.jpeg"/><Relationship Id="rId203" Type="http://schemas.openxmlformats.org/officeDocument/2006/relationships/hyperlink" Target="http://www.google.com/imgres?q=DIBUJO+TOMATE&amp;um=1&amp;hl=en&amp;rlz=1I7ADRA_esES460&amp;biw=1366&amp;bih=578&amp;tbm=isch&amp;tbnid=wCTXKS4SbyNXPM:&amp;imgrefurl=http://comidaspostresalimentosrecetascomidas.blogspot.com/2011/02/fotos-de-tomates.html&amp;docid=_2A20efbuSuWQM&amp;imgurl=http://1.bp.blogspot.com/_3VzUEunqqnY/TUoZgKkHfCI/AAAAAAAAH6A/kkpr0BXR-Zc/s1600/Tomate%2Bpara%2Bcolorear.gif&amp;w=481&amp;h=376&amp;ei=5XZfUPPQDOa10QW_z4GgAg&amp;zoom=1&amp;iact=hc&amp;vpx=646&amp;vpy=136&amp;dur=326&amp;hovh=198&amp;hovw=254&amp;tx=154&amp;ty=87&amp;sig=105540843117748174829&amp;page=1&amp;tbnh=116&amp;tbnw=146&amp;start=0&amp;ndsp=24&amp;ved=1t:429,r:4,s:0,i:82" TargetMode="External"/><Relationship Id="rId204" Type="http://schemas.openxmlformats.org/officeDocument/2006/relationships/image" Target="media/image18.jpeg"/><Relationship Id="rId205" Type="http://schemas.openxmlformats.org/officeDocument/2006/relationships/hyperlink" Target="http://www.google.com/imgres?q=DIBUJO+TOMATE&amp;um=1&amp;hl=en&amp;rlz=1I7ADRA_esES460&amp;biw=1366&amp;bih=578&amp;tbm=isch&amp;tbnid=wCTXKS4SbyNXPM:&amp;imgrefurl=http://comidaspostresalimentosrecetascomidas.blogspot.com/2011/02/fotos-de-tomates.html&amp;docid=_2A20efbuSuWQM&amp;imgurl=http://1.bp.blogspot.com/_3VzUEunqqnY/TUoZgKkHfCI/AAAAAAAAH6A/kkpr0BXR-Zc/s1600/Tomate%2Bpara%2Bcolorear.gif&amp;w=481&amp;h=376&amp;ei=5XZfUPPQDOa10QW_z4GgAg&amp;zoom=1&amp;iact=hc&amp;vpx=646&amp;vpy=136&amp;dur=326&amp;hovh=198&amp;hovw=254&amp;tx=154&amp;ty=87&amp;sig=105540843117748174829&amp;page=1&amp;tbnh=116&amp;tbnw=146&amp;start=0&amp;ndsp=24&amp;ved=1t:429,r:4,s:0,i:82" TargetMode="External"/><Relationship Id="rId206" Type="http://schemas.openxmlformats.org/officeDocument/2006/relationships/image" Target="media/image13.jpeg"/><Relationship Id="rId207" Type="http://schemas.openxmlformats.org/officeDocument/2006/relationships/hyperlink" Target="http://www.google.com/imgres?q=DIBUJO+TE&amp;um=1&amp;hl=en&amp;rlz=1I7ADRA_esES460&amp;biw=1366&amp;bih=578&amp;tbm=isch&amp;tbnid=BtmguOsqhETIDM:&amp;imgrefurl=http://www.dibujos.org/te-y-tazas.htm&amp;docid=PvUXOoVOGoW3BM&amp;imgurl=http://www.dibujos.org/img/te-y-tazas-b2089.jpg&amp;w=660&amp;h=880&amp;ei=5ndfUL3dO-bM0QXAqIDYAg&amp;zoom=1" TargetMode="External"/><Relationship Id="rId208" Type="http://schemas.openxmlformats.org/officeDocument/2006/relationships/image" Target="media/image16.jpeg"/><Relationship Id="rId209" Type="http://schemas.openxmlformats.org/officeDocument/2006/relationships/hyperlink" Target="http://www.google.com/imgres?q=DIBUJO+PATIO&amp;um=1&amp;hl=en&amp;rlz=1I7ADRA_esES460&amp;biw=1366&amp;bih=578&amp;tbm=isch&amp;tbnid=cNUroQWaia_WQM:&amp;imgrefurl=http://www.conmishijos.com/ocio-en-casa/dibujos-para-colorear/dibujos-n/ninos-jugando-en-el-patio-del-colegio.html&amp;docid=z5fQ9Z2VsCEz1M&amp;imgurl=http://www.conmishijos.com/assets/images/dibujos/Dibujos_ninosyninas/ninosenelpatio.gif&amp;w=1000&amp;h=600&amp;ei=CnhfUO7NJKyU0QXqiID4Cw&amp;zoom=1&amp;iact=hc&amp;vpx=294&amp;vpy=152&amp;dur=427&amp;hovh=174&amp;hovw=290&amp;tx=129&amp;ty=95&amp;sig=105540843117748174829&amp;page=1&amp;tbnh=99&amp;tbnw=165&amp;start=0&amp;ndsp=23&amp;ved=1t:429,r:2,s:0,i:76" TargetMode="External"/><Relationship Id="rId210" Type="http://schemas.openxmlformats.org/officeDocument/2006/relationships/image" Target="media/image17.jpeg"/><Relationship Id="rId211" Type="http://schemas.openxmlformats.org/officeDocument/2006/relationships/hyperlink" Target="http://www.google.com/imgres?q=DIBUJO+PITO&amp;um=1&amp;hl=en&amp;rlz=1I7ADRA_esES460&amp;biw=1366&amp;bih=578&amp;tbm=isch&amp;tbnid=3nacegG7dXc3wM:&amp;imgrefurl=http://braserodeinvierno.blogspot.com/2012/06/ya-no-lo-vamos-estropear.html&amp;docid=kqlo9Dl_KFjqeM&amp;imgurl=http://1.bp.blogspot.com/_zwTDENglbyE/TO_6Ox7Ys4I/AAAAAAAAAZs/RLRdEHZQ_Pk/s1600/pito.png&amp;w=480&amp;h=480&amp;ei=j3dfUOnnO4eX1AWIw4CYBQ&amp;zoom=1&amp;iact=hc&amp;vpx=936&amp;vpy=123&amp;dur=207&amp;hovh=225&amp;hovw=225&amp;tx=136&amp;ty=124&amp;sig=105540843117748174829&amp;page=1&amp;tbnh=116&amp;tbnw=115&amp;start=0&amp;ndsp=24&amp;ved=1t:429,r:6,s:0,i:88" TargetMode="External"/><Relationship Id="rId212" Type="http://schemas.openxmlformats.org/officeDocument/2006/relationships/image" Target="media/image15.jpeg"/><Relationship Id="rId213" Type="http://schemas.openxmlformats.org/officeDocument/2006/relationships/hyperlink" Target="http://www.google.com/imgres?q=DIBUJO+TAPA&amp;um=1&amp;hl=en&amp;rlz=1I7ADRA_esES460&amp;biw=1366&amp;bih=578&amp;tbm=isch&amp;tbnid=p0fxam333o_kVM:&amp;imgrefurl=http://pixabay.com/es/icono-dibujo-dibujos-animados-metal-29829/&amp;docid=Tk-fV8uid0Js-M&amp;imgurl=http://pixabay.com/static/uploads/photo/2012/04/12/12/33/icon-29829_640.png&amp;w=566&amp;h=640&amp;ei=MndfULnjCYTI0QW_5YDwDg&amp;zoom=1&amp;iact=hc&amp;vpx=88&amp;vpy=202&amp;dur=616&amp;hovh=239&amp;hovw=211&amp;tx=142&amp;ty=122&amp;sig=105540843117748174829&amp;page=2&amp;tbnh=124&amp;tbnw=110&amp;start=25&amp;ndsp=31&amp;ved=1t:429,r:15,s:25,i:199" TargetMode="External"/><Relationship Id="rId214" Type="http://schemas.openxmlformats.org/officeDocument/2006/relationships/image" Target="media/image14.jpeg"/><Relationship Id="rId215" Type="http://schemas.openxmlformats.org/officeDocument/2006/relationships/hyperlink" Target="http://www.google.com/imgres?q=DIBUJO+SETA&amp;um=1&amp;hl=en&amp;rlz=1I7ADRA_esES460&amp;biw=1366&amp;bih=578&amp;tbm=isch&amp;tbnid=1nZDUz6qm60xIM:&amp;imgrefurl=http://www.quierodibujos.com/sobre/Colorear+Seta&amp;docid=eIicuIk_eMEUzM&amp;imgurl=http://www.quierodibujos.com/i/1255693542x5.gif&amp;w=600&amp;h=800&amp;ei=wndfUK7DIeew0QW9xoCQCQ&amp;zoom=1&amp;iact=hc&amp;vpx=279&amp;vpy=108&amp;dur=706&amp;hovh=259&amp;hovw=194&amp;tx=109&amp;ty=132&amp;sig=105540843117748174829&amp;page=1&amp;tbnh=121&amp;tbnw=94&amp;start=0&amp;ndsp=27&amp;ved=1t:429,r:1,s:0,i:73" TargetMode="External"/><Relationship Id="rId216" Type="http://schemas.openxmlformats.org/officeDocument/2006/relationships/image" Target="media/image18.jpeg"/><Relationship Id="rId217" Type="http://schemas.openxmlformats.org/officeDocument/2006/relationships/hyperlink" Target="http://www.google.com/imgres?q=DIBUJO+TOMATE&amp;um=1&amp;hl=en&amp;rlz=1I7ADRA_esES460&amp;biw=1366&amp;bih=578&amp;tbm=isch&amp;tbnid=wCTXKS4SbyNXPM:&amp;imgrefurl=http://comidaspostresalimentosrecetascomidas.blogspot.com/2011/02/fotos-de-tomates.html&amp;docid=_2A20efbuSuWQM&amp;imgurl=http://1.bp.blogspot.com/_3VzUEunqqnY/TUoZgKkHfCI/AAAAAAAAH6A/kkpr0BXR-Zc/s1600/Tomate%2Bpara%2Bcolorear.gif&amp;w=481&amp;h=376&amp;ei=5XZfUPPQDOa10QW_z4GgAg&amp;zoom=1&amp;iact=hc&amp;vpx=646&amp;vpy=136&amp;dur=326&amp;hovh=198&amp;hovw=254&amp;tx=154&amp;ty=87&amp;sig=105540843117748174829&amp;page=1&amp;tbnh=116&amp;tbnw=146&amp;start=0&amp;ndsp=24&amp;ved=1t:429,r:4,s:0,i:82" TargetMode="External"/><Relationship Id="rId218" Type="http://schemas.openxmlformats.org/officeDocument/2006/relationships/image" Target="media/image13.jpeg"/><Relationship Id="rId219" Type="http://schemas.openxmlformats.org/officeDocument/2006/relationships/hyperlink" Target="http://www.google.com/imgres?q=DIBUJO+TE&amp;um=1&amp;hl=en&amp;rlz=1I7ADRA_esES460&amp;biw=1366&amp;bih=578&amp;tbm=isch&amp;tbnid=BtmguOsqhETIDM:&amp;imgrefurl=http://www.dibujos.org/te-y-tazas.htm&amp;docid=PvUXOoVOGoW3BM&amp;imgurl=http://www.dibujos.org/img/te-y-tazas-b2089.jpg&amp;w=660&amp;h=880&amp;ei=5ndfUL3dO-bM0QXAqIDYAg&amp;zoom=1" TargetMode="External"/><Relationship Id="rId220" Type="http://schemas.openxmlformats.org/officeDocument/2006/relationships/image" Target="media/image16.jpeg"/><Relationship Id="rId221" Type="http://schemas.openxmlformats.org/officeDocument/2006/relationships/hyperlink" Target="http://www.google.com/imgres?q=DIBUJO+PATIO&amp;um=1&amp;hl=en&amp;rlz=1I7ADRA_esES460&amp;biw=1366&amp;bih=578&amp;tbm=isch&amp;tbnid=cNUroQWaia_WQM:&amp;imgrefurl=http://www.conmishijos.com/ocio-en-casa/dibujos-para-colorear/dibujos-n/ninos-jugando-en-el-patio-del-colegio.html&amp;docid=z5fQ9Z2VsCEz1M&amp;imgurl=http://www.conmishijos.com/assets/images/dibujos/Dibujos_ninosyninas/ninosenelpatio.gif&amp;w=1000&amp;h=600&amp;ei=CnhfUO7NJKyU0QXqiID4Cw&amp;zoom=1&amp;iact=hc&amp;vpx=294&amp;vpy=152&amp;dur=427&amp;hovh=174&amp;hovw=290&amp;tx=129&amp;ty=95&amp;sig=105540843117748174829&amp;page=1&amp;tbnh=99&amp;tbnw=165&amp;start=0&amp;ndsp=23&amp;ved=1t:429,r:2,s:0,i:76" TargetMode="External"/><Relationship Id="rId222" Type="http://schemas.openxmlformats.org/officeDocument/2006/relationships/image" Target="media/image17.jpeg"/><Relationship Id="rId223" Type="http://schemas.openxmlformats.org/officeDocument/2006/relationships/hyperlink" Target="http://www.google.com/imgres?q=DIBUJO+PITO&amp;um=1&amp;hl=en&amp;rlz=1I7ADRA_esES460&amp;biw=1366&amp;bih=578&amp;tbm=isch&amp;tbnid=3nacegG7dXc3wM:&amp;imgrefurl=http://braserodeinvierno.blogspot.com/2012/06/ya-no-lo-vamos-estropear.html&amp;docid=kqlo9Dl_KFjqeM&amp;imgurl=http://1.bp.blogspot.com/_zwTDENglbyE/TO_6Ox7Ys4I/AAAAAAAAAZs/RLRdEHZQ_Pk/s1600/pito.png&amp;w=480&amp;h=480&amp;ei=j3dfUOnnO4eX1AWIw4CYBQ&amp;zoom=1&amp;iact=hc&amp;vpx=936&amp;vpy=123&amp;dur=207&amp;hovh=225&amp;hovw=225&amp;tx=136&amp;ty=124&amp;sig=105540843117748174829&amp;page=1&amp;tbnh=116&amp;tbnw=115&amp;start=0&amp;ndsp=24&amp;ved=1t:429,r:6,s:0,i:88" TargetMode="External"/><Relationship Id="rId224" Type="http://schemas.openxmlformats.org/officeDocument/2006/relationships/image" Target="media/image15.jpeg"/><Relationship Id="rId225" Type="http://schemas.openxmlformats.org/officeDocument/2006/relationships/hyperlink" Target="http://www.google.com/imgres?q=DIBUJO+TAPA&amp;um=1&amp;hl=en&amp;rlz=1I7ADRA_esES460&amp;biw=1366&amp;bih=578&amp;tbm=isch&amp;tbnid=p0fxam333o_kVM:&amp;imgrefurl=http://pixabay.com/es/icono-dibujo-dibujos-animados-metal-29829/&amp;docid=Tk-fV8uid0Js-M&amp;imgurl=http://pixabay.com/static/uploads/photo/2012/04/12/12/33/icon-29829_640.png&amp;w=566&amp;h=640&amp;ei=MndfULnjCYTI0QW_5YDwDg&amp;zoom=1&amp;iact=hc&amp;vpx=88&amp;vpy=202&amp;dur=616&amp;hovh=239&amp;hovw=211&amp;tx=142&amp;ty=122&amp;sig=105540843117748174829&amp;page=2&amp;tbnh=124&amp;tbnw=110&amp;start=25&amp;ndsp=31&amp;ved=1t:429,r:15,s:25,i:199" TargetMode="External"/><Relationship Id="rId226" Type="http://schemas.openxmlformats.org/officeDocument/2006/relationships/image" Target="media/image14.jpeg"/><Relationship Id="rId227" Type="http://schemas.openxmlformats.org/officeDocument/2006/relationships/hyperlink" Target="http://www.google.com/imgres?q=DIBUJO+SETA&amp;um=1&amp;hl=en&amp;rlz=1I7ADRA_esES460&amp;biw=1366&amp;bih=578&amp;tbm=isch&amp;tbnid=1nZDUz6qm60xIM:&amp;imgrefurl=http://www.quierodibujos.com/sobre/Colorear+Seta&amp;docid=eIicuIk_eMEUzM&amp;imgurl=http://www.quierodibujos.com/i/1255693542x5.gif&amp;w=600&amp;h=800&amp;ei=wndfUK7DIeew0QW9xoCQCQ&amp;zoom=1&amp;iact=hc&amp;vpx=279&amp;vpy=108&amp;dur=706&amp;hovh=259&amp;hovw=194&amp;tx=109&amp;ty=132&amp;sig=105540843117748174829&amp;page=1&amp;tbnh=121&amp;tbnw=94&amp;start=0&amp;ndsp=27&amp;ved=1t:429,r:1,s:0,i:73" TargetMode="External"/><Relationship Id="rId228" Type="http://schemas.openxmlformats.org/officeDocument/2006/relationships/image" Target="media/image14.jpeg"/><Relationship Id="rId229" Type="http://schemas.openxmlformats.org/officeDocument/2006/relationships/hyperlink" Target="http://www.google.com/imgres?q=DIBUJO+SETA&amp;um=1&amp;hl=en&amp;rlz=1I7ADRA_esES460&amp;biw=1366&amp;bih=578&amp;tbm=isch&amp;tbnid=1nZDUz6qm60xIM:&amp;imgrefurl=http://www.quierodibujos.com/sobre/Colorear+Seta&amp;docid=eIicuIk_eMEUzM&amp;imgurl=http://www.quierodibujos.com/i/1255693542x5.gif&amp;w=600&amp;h=800&amp;ei=wndfUK7DIeew0QW9xoCQCQ&amp;zoom=1&amp;iact=hc&amp;vpx=279&amp;vpy=108&amp;dur=706&amp;hovh=259&amp;hovw=194&amp;tx=109&amp;ty=132&amp;sig=105540843117748174829&amp;page=1&amp;tbnh=121&amp;tbnw=94&amp;start=0&amp;ndsp=27&amp;ved=1t:429,r:1,s:0,i:73" TargetMode="External"/><Relationship Id="rId230" Type="http://schemas.openxmlformats.org/officeDocument/2006/relationships/image" Target="media/image15.jpeg"/><Relationship Id="rId231" Type="http://schemas.openxmlformats.org/officeDocument/2006/relationships/hyperlink" Target="http://www.google.com/imgres?q=DIBUJO+TAPA&amp;um=1&amp;hl=en&amp;rlz=1I7ADRA_esES460&amp;biw=1366&amp;bih=578&amp;tbm=isch&amp;tbnid=p0fxam333o_kVM:&amp;imgrefurl=http://pixabay.com/es/icono-dibujo-dibujos-animados-metal-29829/&amp;docid=Tk-fV8uid0Js-M&amp;imgurl=http://pixabay.com/static/uploads/photo/2012/04/12/12/33/icon-29829_640.png&amp;w=566&amp;h=640&amp;ei=MndfULnjCYTI0QW_5YDwDg&amp;zoom=1&amp;iact=hc&amp;vpx=88&amp;vpy=202&amp;dur=616&amp;hovh=239&amp;hovw=211&amp;tx=142&amp;ty=122&amp;sig=105540843117748174829&amp;page=2&amp;tbnh=124&amp;tbnw=110&amp;start=25&amp;ndsp=31&amp;ved=1t:429,r:15,s:25,i:199" TargetMode="External"/><Relationship Id="rId232" Type="http://schemas.openxmlformats.org/officeDocument/2006/relationships/image" Target="media/image18.jpeg"/><Relationship Id="rId233" Type="http://schemas.openxmlformats.org/officeDocument/2006/relationships/hyperlink" Target="http://www.google.com/imgres?q=DIBUJO+TOMATE&amp;um=1&amp;hl=en&amp;rlz=1I7ADRA_esES460&amp;biw=1366&amp;bih=578&amp;tbm=isch&amp;tbnid=wCTXKS4SbyNXPM:&amp;imgrefurl=http://comidaspostresalimentosrecetascomidas.blogspot.com/2011/02/fotos-de-tomates.html&amp;docid=_2A20efbuSuWQM&amp;imgurl=http://1.bp.blogspot.com/_3VzUEunqqnY/TUoZgKkHfCI/AAAAAAAAH6A/kkpr0BXR-Zc/s1600/Tomate%2Bpara%2Bcolorear.gif&amp;w=481&amp;h=376&amp;ei=5XZfUPPQDOa10QW_z4GgAg&amp;zoom=1&amp;iact=hc&amp;vpx=646&amp;vpy=136&amp;dur=326&amp;hovh=198&amp;hovw=254&amp;tx=154&amp;ty=87&amp;sig=105540843117748174829&amp;page=1&amp;tbnh=116&amp;tbnw=146&amp;start=0&amp;ndsp=24&amp;ved=1t:429,r:4,s:0,i:82" TargetMode="External"/><Relationship Id="rId234" Type="http://schemas.openxmlformats.org/officeDocument/2006/relationships/image" Target="media/image17.jpeg"/><Relationship Id="rId235" Type="http://schemas.openxmlformats.org/officeDocument/2006/relationships/hyperlink" Target="http://www.google.com/imgres?q=DIBUJO+PITO&amp;um=1&amp;hl=en&amp;rlz=1I7ADRA_esES460&amp;biw=1366&amp;bih=578&amp;tbm=isch&amp;tbnid=3nacegG7dXc3wM:&amp;imgrefurl=http://braserodeinvierno.blogspot.com/2012/06/ya-no-lo-vamos-estropear.html&amp;docid=kqlo9Dl_KFjqeM&amp;imgurl=http://1.bp.blogspot.com/_zwTDENglbyE/TO_6Ox7Ys4I/AAAAAAAAAZs/RLRdEHZQ_Pk/s1600/pito.png&amp;w=480&amp;h=480&amp;ei=j3dfUOnnO4eX1AWIw4CYBQ&amp;zoom=1&amp;iact=hc&amp;vpx=936&amp;vpy=123&amp;dur=207&amp;hovh=225&amp;hovw=225&amp;tx=136&amp;ty=124&amp;sig=105540843117748174829&amp;page=1&amp;tbnh=116&amp;tbnw=115&amp;start=0&amp;ndsp=24&amp;ved=1t:429,r:6,s:0,i:88" TargetMode="External"/><Relationship Id="rId236" Type="http://schemas.openxmlformats.org/officeDocument/2006/relationships/image" Target="media/image13.jpeg"/><Relationship Id="rId237" Type="http://schemas.openxmlformats.org/officeDocument/2006/relationships/hyperlink" Target="http://www.google.com/imgres?q=DIBUJO+TE&amp;um=1&amp;hl=en&amp;rlz=1I7ADRA_esES460&amp;biw=1366&amp;bih=578&amp;tbm=isch&amp;tbnid=BtmguOsqhETIDM:&amp;imgrefurl=http://www.dibujos.org/te-y-tazas.htm&amp;docid=PvUXOoVOGoW3BM&amp;imgurl=http://www.dibujos.org/img/te-y-tazas-b2089.jpg&amp;w=660&amp;h=880&amp;ei=5ndfUL3dO-bM0QXAqIDYAg&amp;zoom=1" TargetMode="External"/><Relationship Id="rId238" Type="http://schemas.openxmlformats.org/officeDocument/2006/relationships/image" Target="media/image16.jpeg"/><Relationship Id="rId239" Type="http://schemas.openxmlformats.org/officeDocument/2006/relationships/hyperlink" Target="http://www.google.com/imgres?q=DIBUJO+PATIO&amp;um=1&amp;hl=en&amp;rlz=1I7ADRA_esES460&amp;biw=1366&amp;bih=578&amp;tbm=isch&amp;tbnid=cNUroQWaia_WQM:&amp;imgrefurl=http://www.conmishijos.com/ocio-en-casa/dibujos-para-colorear/dibujos-n/ninos-jugando-en-el-patio-del-colegio.html&amp;docid=z5fQ9Z2VsCEz1M&amp;imgurl=http://www.conmishijos.com/assets/images/dibujos/Dibujos_ninosyninas/ninosenelpatio.gif&amp;w=1000&amp;h=600&amp;ei=CnhfUO7NJKyU0QXqiID4Cw&amp;zoom=1&amp;iact=hc&amp;vpx=294&amp;vpy=152&amp;dur=427&amp;hovh=174&amp;hovw=290&amp;tx=129&amp;ty=95&amp;sig=105540843117748174829&amp;page=1&amp;tbnh=99&amp;tbnw=165&amp;start=0&amp;ndsp=23&amp;ved=1t:429,r:2,s:0,i:76" TargetMode="External"/><Relationship Id="rId240" Type="http://schemas.openxmlformats.org/officeDocument/2006/relationships/image" Target="media/image14.jpeg"/><Relationship Id="rId241" Type="http://schemas.openxmlformats.org/officeDocument/2006/relationships/hyperlink" Target="http://www.google.com/imgres?q=DIBUJO+SETA&amp;um=1&amp;hl=en&amp;rlz=1I7ADRA_esES460&amp;biw=1366&amp;bih=578&amp;tbm=isch&amp;tbnid=1nZDUz6qm60xIM:&amp;imgrefurl=http://www.quierodibujos.com/sobre/Colorear+Seta&amp;docid=eIicuIk_eMEUzM&amp;imgurl=http://www.quierodibujos.com/i/1255693542x5.gif&amp;w=600&amp;h=800&amp;ei=wndfUK7DIeew0QW9xoCQCQ&amp;zoom=1&amp;iact=hc&amp;vpx=279&amp;vpy=108&amp;dur=706&amp;hovh=259&amp;hovw=194&amp;tx=109&amp;ty=132&amp;sig=105540843117748174829&amp;page=1&amp;tbnh=121&amp;tbnw=94&amp;start=0&amp;ndsp=27&amp;ved=1t:429,r:1,s:0,i:73" TargetMode="External"/><Relationship Id="rId242" Type="http://schemas.openxmlformats.org/officeDocument/2006/relationships/image" Target="media/image15.jpeg"/><Relationship Id="rId243" Type="http://schemas.openxmlformats.org/officeDocument/2006/relationships/hyperlink" Target="http://www.google.com/imgres?q=DIBUJO+TAPA&amp;um=1&amp;hl=en&amp;rlz=1I7ADRA_esES460&amp;biw=1366&amp;bih=578&amp;tbm=isch&amp;tbnid=p0fxam333o_kVM:&amp;imgrefurl=http://pixabay.com/es/icono-dibujo-dibujos-animados-metal-29829/&amp;docid=Tk-fV8uid0Js-M&amp;imgurl=http://pixabay.com/static/uploads/photo/2012/04/12/12/33/icon-29829_640.png&amp;w=566&amp;h=640&amp;ei=MndfULnjCYTI0QW_5YDwDg&amp;zoom=1&amp;iact=hc&amp;vpx=88&amp;vpy=202&amp;dur=616&amp;hovh=239&amp;hovw=211&amp;tx=142&amp;ty=122&amp;sig=105540843117748174829&amp;page=2&amp;tbnh=124&amp;tbnw=110&amp;start=25&amp;ndsp=31&amp;ved=1t:429,r:15,s:25,i:199" TargetMode="External"/><Relationship Id="rId244" Type="http://schemas.openxmlformats.org/officeDocument/2006/relationships/image" Target="media/image18.jpeg"/><Relationship Id="rId245" Type="http://schemas.openxmlformats.org/officeDocument/2006/relationships/hyperlink" Target="http://www.google.com/imgres?q=DIBUJO+TOMATE&amp;um=1&amp;hl=en&amp;rlz=1I7ADRA_esES460&amp;biw=1366&amp;bih=578&amp;tbm=isch&amp;tbnid=wCTXKS4SbyNXPM:&amp;imgrefurl=http://comidaspostresalimentosrecetascomidas.blogspot.com/2011/02/fotos-de-tomates.html&amp;docid=_2A20efbuSuWQM&amp;imgurl=http://1.bp.blogspot.com/_3VzUEunqqnY/TUoZgKkHfCI/AAAAAAAAH6A/kkpr0BXR-Zc/s1600/Tomate%2Bpara%2Bcolorear.gif&amp;w=481&amp;h=376&amp;ei=5XZfUPPQDOa10QW_z4GgAg&amp;zoom=1&amp;iact=hc&amp;vpx=646&amp;vpy=136&amp;dur=326&amp;hovh=198&amp;hovw=254&amp;tx=154&amp;ty=87&amp;sig=105540843117748174829&amp;page=1&amp;tbnh=116&amp;tbnw=146&amp;start=0&amp;ndsp=24&amp;ved=1t:429,r:4,s:0,i:82" TargetMode="External"/><Relationship Id="rId246" Type="http://schemas.openxmlformats.org/officeDocument/2006/relationships/image" Target="media/image17.jpeg"/><Relationship Id="rId247" Type="http://schemas.openxmlformats.org/officeDocument/2006/relationships/hyperlink" Target="http://www.google.com/imgres?q=DIBUJO+PITO&amp;um=1&amp;hl=en&amp;rlz=1I7ADRA_esES460&amp;biw=1366&amp;bih=578&amp;tbm=isch&amp;tbnid=3nacegG7dXc3wM:&amp;imgrefurl=http://braserodeinvierno.blogspot.com/2012/06/ya-no-lo-vamos-estropear.html&amp;docid=kqlo9Dl_KFjqeM&amp;imgurl=http://1.bp.blogspot.com/_zwTDENglbyE/TO_6Ox7Ys4I/AAAAAAAAAZs/RLRdEHZQ_Pk/s1600/pito.png&amp;w=480&amp;h=480&amp;ei=j3dfUOnnO4eX1AWIw4CYBQ&amp;zoom=1&amp;iact=hc&amp;vpx=936&amp;vpy=123&amp;dur=207&amp;hovh=225&amp;hovw=225&amp;tx=136&amp;ty=124&amp;sig=105540843117748174829&amp;page=1&amp;tbnh=116&amp;tbnw=115&amp;start=0&amp;ndsp=24&amp;ved=1t:429,r:6,s:0,i:88" TargetMode="External"/><Relationship Id="rId248" Type="http://schemas.openxmlformats.org/officeDocument/2006/relationships/image" Target="media/image13.jpeg"/><Relationship Id="rId249" Type="http://schemas.openxmlformats.org/officeDocument/2006/relationships/hyperlink" Target="http://www.google.com/imgres?q=DIBUJO+TE&amp;um=1&amp;hl=en&amp;rlz=1I7ADRA_esES460&amp;biw=1366&amp;bih=578&amp;tbm=isch&amp;tbnid=BtmguOsqhETIDM:&amp;imgrefurl=http://www.dibujos.org/te-y-tazas.htm&amp;docid=PvUXOoVOGoW3BM&amp;imgurl=http://www.dibujos.org/img/te-y-tazas-b2089.jpg&amp;w=660&amp;h=880&amp;ei=5ndfUL3dO-bM0QXAqIDYAg&amp;zoom=1" TargetMode="External"/><Relationship Id="rId250" Type="http://schemas.openxmlformats.org/officeDocument/2006/relationships/image" Target="media/image16.jpeg"/><Relationship Id="rId251" Type="http://schemas.openxmlformats.org/officeDocument/2006/relationships/hyperlink" Target="http://www.google.com/imgres?q=DIBUJO+PATIO&amp;um=1&amp;hl=en&amp;rlz=1I7ADRA_esES460&amp;biw=1366&amp;bih=578&amp;tbm=isch&amp;tbnid=cNUroQWaia_WQM:&amp;imgrefurl=http://www.conmishijos.com/ocio-en-casa/dibujos-para-colorear/dibujos-n/ninos-jugando-en-el-patio-del-colegio.html&amp;docid=z5fQ9Z2VsCEz1M&amp;imgurl=http://www.conmishijos.com/assets/images/dibujos/Dibujos_ninosyninas/ninosenelpatio.gif&amp;w=1000&amp;h=600&amp;ei=CnhfUO7NJKyU0QXqiID4Cw&amp;zoom=1&amp;iact=hc&amp;vpx=294&amp;vpy=152&amp;dur=427&amp;hovh=174&amp;hovw=290&amp;tx=129&amp;ty=95&amp;sig=105540843117748174829&amp;page=1&amp;tbnh=99&amp;tbnw=165&amp;start=0&amp;ndsp=23&amp;ved=1t:429,r:2,s:0,i:76" TargetMode="External"/><Relationship Id="rId252" Type="http://schemas.openxmlformats.org/officeDocument/2006/relationships/image" Target="media/image13.jpeg"/><Relationship Id="rId253" Type="http://schemas.openxmlformats.org/officeDocument/2006/relationships/hyperlink" Target="http://www.google.com/imgres?q=DIBUJO+TE&amp;um=1&amp;hl=en&amp;rlz=1I7ADRA_esES460&amp;biw=1366&amp;bih=578&amp;tbm=isch&amp;tbnid=BtmguOsqhETIDM:&amp;imgrefurl=http://www.dibujos.org/te-y-tazas.htm&amp;docid=PvUXOoVOGoW3BM&amp;imgurl=http://www.dibujos.org/img/te-y-tazas-b2089.jpg&amp;w=660&amp;h=880&amp;ei=5ndfUL3dO-bM0QXAqIDYAg&amp;zoom=1" TargetMode="External"/><Relationship Id="rId254" Type="http://schemas.openxmlformats.org/officeDocument/2006/relationships/image" Target="media/image14.jpeg"/><Relationship Id="rId255" Type="http://schemas.openxmlformats.org/officeDocument/2006/relationships/hyperlink" Target="http://www.google.com/imgres?q=DIBUJO+SETA&amp;um=1&amp;hl=en&amp;rlz=1I7ADRA_esES460&amp;biw=1366&amp;bih=578&amp;tbm=isch&amp;tbnid=1nZDUz6qm60xIM:&amp;imgrefurl=http://www.quierodibujos.com/sobre/Colorear+Seta&amp;docid=eIicuIk_eMEUzM&amp;imgurl=http://www.quierodibujos.com/i/1255693542x5.gif&amp;w=600&amp;h=800&amp;ei=wndfUK7DIeew0QW9xoCQCQ&amp;zoom=1&amp;iact=hc&amp;vpx=279&amp;vpy=108&amp;dur=706&amp;hovh=259&amp;hovw=194&amp;tx=109&amp;ty=132&amp;sig=105540843117748174829&amp;page=1&amp;tbnh=121&amp;tbnw=94&amp;start=0&amp;ndsp=27&amp;ved=1t:429,r:1,s:0,i:73" TargetMode="External"/><Relationship Id="rId256" Type="http://schemas.openxmlformats.org/officeDocument/2006/relationships/image" Target="media/image15.jpeg"/><Relationship Id="rId257" Type="http://schemas.openxmlformats.org/officeDocument/2006/relationships/hyperlink" Target="http://www.google.com/imgres?q=DIBUJO+TAPA&amp;um=1&amp;hl=en&amp;rlz=1I7ADRA_esES460&amp;biw=1366&amp;bih=578&amp;tbm=isch&amp;tbnid=p0fxam333o_kVM:&amp;imgrefurl=http://pixabay.com/es/icono-dibujo-dibujos-animados-metal-29829/&amp;docid=Tk-fV8uid0Js-M&amp;imgurl=http://pixabay.com/static/uploads/photo/2012/04/12/12/33/icon-29829_640.png&amp;w=566&amp;h=640&amp;ei=MndfULnjCYTI0QW_5YDwDg&amp;zoom=1&amp;iact=hc&amp;vpx=88&amp;vpy=202&amp;dur=616&amp;hovh=239&amp;hovw=211&amp;tx=142&amp;ty=122&amp;sig=105540843117748174829&amp;page=2&amp;tbnh=124&amp;tbnw=110&amp;start=25&amp;ndsp=31&amp;ved=1t:429,r:15,s:25,i:199" TargetMode="External"/><Relationship Id="rId258" Type="http://schemas.openxmlformats.org/officeDocument/2006/relationships/image" Target="media/image16.jpeg"/><Relationship Id="rId259" Type="http://schemas.openxmlformats.org/officeDocument/2006/relationships/hyperlink" Target="http://www.google.com/imgres?q=DIBUJO+PATIO&amp;um=1&amp;hl=en&amp;rlz=1I7ADRA_esES460&amp;biw=1366&amp;bih=578&amp;tbm=isch&amp;tbnid=cNUroQWaia_WQM:&amp;imgrefurl=http://www.conmishijos.com/ocio-en-casa/dibujos-para-colorear/dibujos-n/ninos-jugando-en-el-patio-del-colegio.html&amp;docid=z5fQ9Z2VsCEz1M&amp;imgurl=http://www.conmishijos.com/assets/images/dibujos/Dibujos_ninosyninas/ninosenelpatio.gif&amp;w=1000&amp;h=600&amp;ei=CnhfUO7NJKyU0QXqiID4Cw&amp;zoom=1&amp;iact=hc&amp;vpx=294&amp;vpy=152&amp;dur=427&amp;hovh=174&amp;hovw=290&amp;tx=129&amp;ty=95&amp;sig=105540843117748174829&amp;page=1&amp;tbnh=99&amp;tbnw=165&amp;start=0&amp;ndsp=23&amp;ved=1t:429,r:2,s:0,i:76" TargetMode="External"/><Relationship Id="rId260" Type="http://schemas.openxmlformats.org/officeDocument/2006/relationships/image" Target="media/image17.jpeg"/><Relationship Id="rId261" Type="http://schemas.openxmlformats.org/officeDocument/2006/relationships/hyperlink" Target="http://www.google.com/imgres?q=DIBUJO+PITO&amp;um=1&amp;hl=en&amp;rlz=1I7ADRA_esES460&amp;biw=1366&amp;bih=578&amp;tbm=isch&amp;tbnid=3nacegG7dXc3wM:&amp;imgrefurl=http://braserodeinvierno.blogspot.com/2012/06/ya-no-lo-vamos-estropear.html&amp;docid=kqlo9Dl_KFjqeM&amp;imgurl=http://1.bp.blogspot.com/_zwTDENglbyE/TO_6Ox7Ys4I/AAAAAAAAAZs/RLRdEHZQ_Pk/s1600/pito.png&amp;w=480&amp;h=480&amp;ei=j3dfUOnnO4eX1AWIw4CYBQ&amp;zoom=1&amp;iact=hc&amp;vpx=936&amp;vpy=123&amp;dur=207&amp;hovh=225&amp;hovw=225&amp;tx=136&amp;ty=124&amp;sig=105540843117748174829&amp;page=1&amp;tbnh=116&amp;tbnw=115&amp;start=0&amp;ndsp=24&amp;ved=1t:429,r:6,s:0,i:88" TargetMode="External"/><Relationship Id="rId262" Type="http://schemas.openxmlformats.org/officeDocument/2006/relationships/image" Target="media/image18.jpeg"/><Relationship Id="rId263" Type="http://schemas.openxmlformats.org/officeDocument/2006/relationships/hyperlink" Target="http://www.google.com/imgres?q=DIBUJO+TOMATE&amp;um=1&amp;hl=en&amp;rlz=1I7ADRA_esES460&amp;biw=1366&amp;bih=578&amp;tbm=isch&amp;tbnid=wCTXKS4SbyNXPM:&amp;imgrefurl=http://comidaspostresalimentosrecetascomidas.blogspot.com/2011/02/fotos-de-tomates.html&amp;docid=_2A20efbuSuWQM&amp;imgurl=http://1.bp.blogspot.com/_3VzUEunqqnY/TUoZgKkHfCI/AAAAAAAAH6A/kkpr0BXR-Zc/s1600/Tomate%2Bpara%2Bcolorear.gif&amp;w=481&amp;h=376&amp;ei=5XZfUPPQDOa10QW_z4GgAg&amp;zoom=1&amp;iact=hc&amp;vpx=646&amp;vpy=136&amp;dur=326&amp;hovh=198&amp;hovw=254&amp;tx=154&amp;ty=87&amp;sig=105540843117748174829&amp;page=1&amp;tbnh=116&amp;tbnw=146&amp;start=0&amp;ndsp=24&amp;ved=1t:429,r:4,s:0,i:82" TargetMode="External"/><Relationship Id="rId264" Type="http://schemas.openxmlformats.org/officeDocument/2006/relationships/image" Target="media/image18.jpeg"/><Relationship Id="rId265" Type="http://schemas.openxmlformats.org/officeDocument/2006/relationships/hyperlink" Target="http://www.google.com/imgres?q=DIBUJO+TOMATE&amp;um=1&amp;hl=en&amp;rlz=1I7ADRA_esES460&amp;biw=1366&amp;bih=578&amp;tbm=isch&amp;tbnid=wCTXKS4SbyNXPM:&amp;imgrefurl=http://comidaspostresalimentosrecetascomidas.blogspot.com/2011/02/fotos-de-tomates.html&amp;docid=_2A20efbuSuWQM&amp;imgurl=http://1.bp.blogspot.com/_3VzUEunqqnY/TUoZgKkHfCI/AAAAAAAAH6A/kkpr0BXR-Zc/s1600/Tomate%2Bpara%2Bcolorear.gif&amp;w=481&amp;h=376&amp;ei=5XZfUPPQDOa10QW_z4GgAg&amp;zoom=1&amp;iact=hc&amp;vpx=646&amp;vpy=136&amp;dur=326&amp;hovh=198&amp;hovw=254&amp;tx=154&amp;ty=87&amp;sig=105540843117748174829&amp;page=1&amp;tbnh=116&amp;tbnw=146&amp;start=0&amp;ndsp=24&amp;ved=1t:429,r:4,s:0,i:82" TargetMode="External"/><Relationship Id="rId266" Type="http://schemas.openxmlformats.org/officeDocument/2006/relationships/image" Target="media/image13.jpeg"/><Relationship Id="rId267" Type="http://schemas.openxmlformats.org/officeDocument/2006/relationships/hyperlink" Target="http://www.google.com/imgres?q=DIBUJO+TE&amp;um=1&amp;hl=en&amp;rlz=1I7ADRA_esES460&amp;biw=1366&amp;bih=578&amp;tbm=isch&amp;tbnid=BtmguOsqhETIDM:&amp;imgrefurl=http://www.dibujos.org/te-y-tazas.htm&amp;docid=PvUXOoVOGoW3BM&amp;imgurl=http://www.dibujos.org/img/te-y-tazas-b2089.jpg&amp;w=660&amp;h=880&amp;ei=5ndfUL3dO-bM0QXAqIDYAg&amp;zoom=1" TargetMode="External"/><Relationship Id="rId268" Type="http://schemas.openxmlformats.org/officeDocument/2006/relationships/image" Target="media/image14.jpeg"/><Relationship Id="rId269" Type="http://schemas.openxmlformats.org/officeDocument/2006/relationships/hyperlink" Target="http://www.google.com/imgres?q=DIBUJO+SETA&amp;um=1&amp;hl=en&amp;rlz=1I7ADRA_esES460&amp;biw=1366&amp;bih=578&amp;tbm=isch&amp;tbnid=1nZDUz6qm60xIM:&amp;imgrefurl=http://www.quierodibujos.com/sobre/Colorear+Seta&amp;docid=eIicuIk_eMEUzM&amp;imgurl=http://www.quierodibujos.com/i/1255693542x5.gif&amp;w=600&amp;h=800&amp;ei=wndfUK7DIeew0QW9xoCQCQ&amp;zoom=1&amp;iact=hc&amp;vpx=279&amp;vpy=108&amp;dur=706&amp;hovh=259&amp;hovw=194&amp;tx=109&amp;ty=132&amp;sig=105540843117748174829&amp;page=1&amp;tbnh=121&amp;tbnw=94&amp;start=0&amp;ndsp=27&amp;ved=1t:429,r:1,s:0,i:73" TargetMode="External"/><Relationship Id="rId270" Type="http://schemas.openxmlformats.org/officeDocument/2006/relationships/image" Target="media/image15.jpeg"/><Relationship Id="rId271" Type="http://schemas.openxmlformats.org/officeDocument/2006/relationships/hyperlink" Target="http://www.google.com/imgres?q=DIBUJO+TAPA&amp;um=1&amp;hl=en&amp;rlz=1I7ADRA_esES460&amp;biw=1366&amp;bih=578&amp;tbm=isch&amp;tbnid=p0fxam333o_kVM:&amp;imgrefurl=http://pixabay.com/es/icono-dibujo-dibujos-animados-metal-29829/&amp;docid=Tk-fV8uid0Js-M&amp;imgurl=http://pixabay.com/static/uploads/photo/2012/04/12/12/33/icon-29829_640.png&amp;w=566&amp;h=640&amp;ei=MndfULnjCYTI0QW_5YDwDg&amp;zoom=1&amp;iact=hc&amp;vpx=88&amp;vpy=202&amp;dur=616&amp;hovh=239&amp;hovw=211&amp;tx=142&amp;ty=122&amp;sig=105540843117748174829&amp;page=2&amp;tbnh=124&amp;tbnw=110&amp;start=25&amp;ndsp=31&amp;ved=1t:429,r:15,s:25,i:199" TargetMode="External"/><Relationship Id="rId272" Type="http://schemas.openxmlformats.org/officeDocument/2006/relationships/image" Target="media/image16.jpeg"/><Relationship Id="rId273" Type="http://schemas.openxmlformats.org/officeDocument/2006/relationships/hyperlink" Target="http://www.google.com/imgres?q=DIBUJO+PATIO&amp;um=1&amp;hl=en&amp;rlz=1I7ADRA_esES460&amp;biw=1366&amp;bih=578&amp;tbm=isch&amp;tbnid=cNUroQWaia_WQM:&amp;imgrefurl=http://www.conmishijos.com/ocio-en-casa/dibujos-para-colorear/dibujos-n/ninos-jugando-en-el-patio-del-colegio.html&amp;docid=z5fQ9Z2VsCEz1M&amp;imgurl=http://www.conmishijos.com/assets/images/dibujos/Dibujos_ninosyninas/ninosenelpatio.gif&amp;w=1000&amp;h=600&amp;ei=CnhfUO7NJKyU0QXqiID4Cw&amp;zoom=1&amp;iact=hc&amp;vpx=294&amp;vpy=152&amp;dur=427&amp;hovh=174&amp;hovw=290&amp;tx=129&amp;ty=95&amp;sig=105540843117748174829&amp;page=1&amp;tbnh=99&amp;tbnw=165&amp;start=0&amp;ndsp=23&amp;ved=1t:429,r:2,s:0,i:76" TargetMode="External"/><Relationship Id="rId274" Type="http://schemas.openxmlformats.org/officeDocument/2006/relationships/image" Target="media/image17.jpeg"/><Relationship Id="rId275" Type="http://schemas.openxmlformats.org/officeDocument/2006/relationships/hyperlink" Target="http://www.google.com/imgres?q=DIBUJO+PITO&amp;um=1&amp;hl=en&amp;rlz=1I7ADRA_esES460&amp;biw=1366&amp;bih=578&amp;tbm=isch&amp;tbnid=3nacegG7dXc3wM:&amp;imgrefurl=http://braserodeinvierno.blogspot.com/2012/06/ya-no-lo-vamos-estropear.html&amp;docid=kqlo9Dl_KFjqeM&amp;imgurl=http://1.bp.blogspot.com/_zwTDENglbyE/TO_6Ox7Ys4I/AAAAAAAAAZs/RLRdEHZQ_Pk/s1600/pito.png&amp;w=480&amp;h=480&amp;ei=j3dfUOnnO4eX1AWIw4CYBQ&amp;zoom=1&amp;iact=hc&amp;vpx=936&amp;vpy=123&amp;dur=207&amp;hovh=225&amp;hovw=225&amp;tx=136&amp;ty=124&amp;sig=105540843117748174829&amp;page=1&amp;tbnh=116&amp;tbnw=115&amp;start=0&amp;ndsp=24&amp;ved=1t:429,r:6,s:0,i:88" TargetMode="External"/><Relationship Id="rId276" Type="http://schemas.openxmlformats.org/officeDocument/2006/relationships/image" Target="media/image19.jpeg"/><Relationship Id="rId277" Type="http://schemas.openxmlformats.org/officeDocument/2006/relationships/hyperlink" Target="http://www.google.com/imgres?q=DIBUJO+MONO&amp;um=1&amp;hl=en&amp;rlz=1I7ADRA_esES460&amp;biw=1366&amp;bih=578&amp;tbm=isch&amp;tbnid=AuYgzyXa6xrt6M:&amp;imgrefurl=http://www.cuentosparacolorear.com/colorear/animales/dibujos-para-colorear-monos.html&amp;docid=e8AC1Tb1GDJW0M&amp;imgurl=http://www.cuentosparacolorear.com/colorear/animales/monos/images/singe10.gif&amp;w=567&amp;h=653&amp;ei=nn9fUK6hMMLH0QXw6oHoBw&amp;zoom=1&amp;iact=hc&amp;vpx=309&amp;vpy=218&amp;dur=893&amp;hovh=241&amp;hovw=209&amp;tx=119&amp;ty=132&amp;sig=105540843117748174829&amp;page=1&amp;tbnh=125&amp;tbnw=109&amp;start=0&amp;ndsp=28&amp;ved=1t:429,r:11,s:0,i:104" TargetMode="External"/><Relationship Id="rId278" Type="http://schemas.openxmlformats.org/officeDocument/2006/relationships/image" Target="media/image20.jpeg"/><Relationship Id="rId279" Type="http://schemas.openxmlformats.org/officeDocument/2006/relationships/hyperlink" Target="http://www.google.com/imgres?q=DIBUJO+TELEVISI&#211;N&amp;um=1&amp;hl=en&amp;rlz=1I7ADRA_esES460&amp;biw=1366&amp;bih=578&amp;tbm=isch&amp;tbnid=zSbixdpib5abFM:&amp;imgrefurl=http://www.guiainfantil.com/galerias/dibujos-para-colorear/dibujos-para-colorear-de-objetos-del-salon/dibujo-para-colorear-de-una-television/imprimir/&amp;docid=0_1eH0INqr9kUM&amp;imgurl=http://static.guiainfantil.com/pictures/1006-dibujo-para-colorear-de-una-television.jpg&amp;w=900&amp;h=900&amp;ei=135fUNXgAYWZ0QX78oDIDg&amp;zoom=1&amp;iact=hc&amp;vpx=637&amp;vpy=235&amp;dur=1510&amp;hovh=225&amp;hovw=225&amp;tx=91&amp;ty=173&amp;sig=105540843117748174829&amp;page=1&amp;tbnh=120&amp;tbnw=120&amp;start=0&amp;ndsp=24&amp;ved=1t:429,r:20,s:0,i:132" TargetMode="External"/><Relationship Id="rId280" Type="http://schemas.openxmlformats.org/officeDocument/2006/relationships/image" Target="media/image21.png"/><Relationship Id="rId281" Type="http://schemas.openxmlformats.org/officeDocument/2006/relationships/hyperlink" Target="http://www.dibujosparapintar.com/dibujos_infantiles_animales.html" TargetMode="External"/><Relationship Id="rId282" Type="http://schemas.openxmlformats.org/officeDocument/2006/relationships/image" Target="media/image22.jpeg"/><Relationship Id="rId283" Type="http://schemas.openxmlformats.org/officeDocument/2006/relationships/hyperlink" Target="http://www.google.com/imgres?q=DIBUJO+MELENA&amp;um=1&amp;hl=en&amp;rlz=1I7ADRA_esES460&amp;biw=1366&amp;bih=578&amp;tbm=isch&amp;tbnid=DG-LVLhR9VHLOM:&amp;imgrefurl=http://www.yodibujo.es/c_24744/dibujos-para-pintar-y-colorear/dibujos-para-colorear-famosos/avril-lavigne-para-colorear/dibujo-para-colorear-de-avril-lavigne-con-su-melena&amp;docid=PSe1a0ZeGBDXAM&amp;imgurl=http://images.yodibujo.es/_uploads/_tiny_galerie/20110519/dibujo-avril-lavigne-colorear-9-yqg_p9r.jpg&amp;w=638&amp;h=820&amp;ei=QoBfUPSHGaSa0QXLnYCoCQ&amp;zoom=1&amp;iact=hc&amp;vpx=801&amp;vpy=205&amp;dur=1456&amp;hovh=255&amp;hovw=198&amp;tx=123&amp;ty=122&amp;sig=105540843117748174829&amp;page=2&amp;tbnh=137&amp;tbnw=107&amp;start=26&amp;ndsp=31&amp;ved=1t:429,r:5,s:26,i:170" TargetMode="External"/><Relationship Id="rId284" Type="http://schemas.openxmlformats.org/officeDocument/2006/relationships/image" Target="media/image23.jpeg"/><Relationship Id="rId285" Type="http://schemas.openxmlformats.org/officeDocument/2006/relationships/hyperlink" Target="http://www.google.com/imgres?q=DIBUJO+MOLINO&amp;um=1&amp;hl=en&amp;rlz=1I7ADRA_esES460&amp;biw=1366&amp;bih=578&amp;tbm=isch&amp;tbnid=Um_V-eE_5xeAvM:&amp;imgrefurl=http://www.plusesmas.com/abuelos_nietos/colorear_ninos/colorear_un_molino_de_viento/80.html&amp;docid=fssbjTsTlPzLqM&amp;imgurl=http://www.plusesmas.com/fotos/Molino_de_viento_1_g.gif&amp;w=500&amp;h=500&amp;ei=4H9fUNXAFdCo0AWSm4DACA&amp;zoom=1&amp;iact=hc&amp;vpx=85&amp;vpy=123&amp;dur=268&amp;hovh=225&amp;hovw=225&amp;tx=132&amp;ty=145&amp;sig=105540843117748174829&amp;page=1&amp;tbnh=117&amp;tbnw=117&amp;start=0&amp;ndsp=27&amp;ved=1t:429,r:0,s:0,i:70" TargetMode="External"/><Relationship Id="rId286" Type="http://schemas.openxmlformats.org/officeDocument/2006/relationships/image" Target="media/image24.jpeg"/><Relationship Id="rId287" Type="http://schemas.openxmlformats.org/officeDocument/2006/relationships/hyperlink" Target="http://www.google.com/imgres?q=DIBUJO+ENANO&amp;um=1&amp;hl=en&amp;rlz=1I7ADRA_esES460&amp;biw=1366&amp;bih=578&amp;tbm=isch&amp;tbnid=M4n47hm4lxVEyM:&amp;imgrefurl=http://amigo.webhop.net/graffiti-corazon-dibujo/&amp;docid=de5MCmVh2SiErM&amp;imgurl=http://2.bp.blogspot.com/_RmEBU518Sa4/Sejem5sYePI/AAAAAAAAB-w/afDHYwaMK2g/s400/enano.gif&amp;w=400&amp;h=399&amp;ei=w39fUNXzCYLG0QWT8oGIAw&amp;zoom=1" TargetMode="External"/><Relationship Id="rId288" Type="http://schemas.openxmlformats.org/officeDocument/2006/relationships/image" Target="media/image19.jpeg"/><Relationship Id="rId289" Type="http://schemas.openxmlformats.org/officeDocument/2006/relationships/hyperlink" Target="http://www.google.com/imgres?q=DIBUJO+MONO&amp;um=1&amp;hl=en&amp;rlz=1I7ADRA_esES460&amp;biw=1366&amp;bih=578&amp;tbm=isch&amp;tbnid=AuYgzyXa6xrt6M:&amp;imgrefurl=http://www.cuentosparacolorear.com/colorear/animales/dibujos-para-colorear-monos.html&amp;docid=e8AC1Tb1GDJW0M&amp;imgurl=http://www.cuentosparacolorear.com/colorear/animales/monos/images/singe10.gif&amp;w=567&amp;h=653&amp;ei=nn9fUK6hMMLH0QXw6oHoBw&amp;zoom=1&amp;iact=hc&amp;vpx=309&amp;vpy=218&amp;dur=893&amp;hovh=241&amp;hovw=209&amp;tx=119&amp;ty=132&amp;sig=105540843117748174829&amp;page=1&amp;tbnh=125&amp;tbnw=109&amp;start=0&amp;ndsp=28&amp;ved=1t:429,r:11,s:0,i:104" TargetMode="External"/><Relationship Id="rId290" Type="http://schemas.openxmlformats.org/officeDocument/2006/relationships/image" Target="media/image20.jpeg"/><Relationship Id="rId291" Type="http://schemas.openxmlformats.org/officeDocument/2006/relationships/hyperlink" Target="http://www.google.com/imgres?q=DIBUJO+TELEVISI&#211;N&amp;um=1&amp;hl=en&amp;rlz=1I7ADRA_esES460&amp;biw=1366&amp;bih=578&amp;tbm=isch&amp;tbnid=zSbixdpib5abFM:&amp;imgrefurl=http://www.guiainfantil.com/galerias/dibujos-para-colorear/dibujos-para-colorear-de-objetos-del-salon/dibujo-para-colorear-de-una-television/imprimir/&amp;docid=0_1eH0INqr9kUM&amp;imgurl=http://static.guiainfantil.com/pictures/1006-dibujo-para-colorear-de-una-television.jpg&amp;w=900&amp;h=900&amp;ei=135fUNXgAYWZ0QX78oDIDg&amp;zoom=1&amp;iact=hc&amp;vpx=637&amp;vpy=235&amp;dur=1510&amp;hovh=225&amp;hovw=225&amp;tx=91&amp;ty=173&amp;sig=105540843117748174829&amp;page=1&amp;tbnh=120&amp;tbnw=120&amp;start=0&amp;ndsp=24&amp;ved=1t:429,r:20,s:0,i:132" TargetMode="External"/><Relationship Id="rId292" Type="http://schemas.openxmlformats.org/officeDocument/2006/relationships/image" Target="media/image21.png"/><Relationship Id="rId293" Type="http://schemas.openxmlformats.org/officeDocument/2006/relationships/hyperlink" Target="http://www.dibujosparapintar.com/dibujos_infantiles_animales.html" TargetMode="External"/><Relationship Id="rId294" Type="http://schemas.openxmlformats.org/officeDocument/2006/relationships/image" Target="media/image22.jpeg"/><Relationship Id="rId295" Type="http://schemas.openxmlformats.org/officeDocument/2006/relationships/hyperlink" Target="http://www.google.com/imgres?q=DIBUJO+MELENA&amp;um=1&amp;hl=en&amp;rlz=1I7ADRA_esES460&amp;biw=1366&amp;bih=578&amp;tbm=isch&amp;tbnid=DG-LVLhR9VHLOM:&amp;imgrefurl=http://www.yodibujo.es/c_24744/dibujos-para-pintar-y-colorear/dibujos-para-colorear-famosos/avril-lavigne-para-colorear/dibujo-para-colorear-de-avril-lavigne-con-su-melena&amp;docid=PSe1a0ZeGBDXAM&amp;imgurl=http://images.yodibujo.es/_uploads/_tiny_galerie/20110519/dibujo-avril-lavigne-colorear-9-yqg_p9r.jpg&amp;w=638&amp;h=820&amp;ei=QoBfUPSHGaSa0QXLnYCoCQ&amp;zoom=1&amp;iact=hc&amp;vpx=801&amp;vpy=205&amp;dur=1456&amp;hovh=255&amp;hovw=198&amp;tx=123&amp;ty=122&amp;sig=105540843117748174829&amp;page=2&amp;tbnh=137&amp;tbnw=107&amp;start=26&amp;ndsp=31&amp;ved=1t:429,r:5,s:26,i:170" TargetMode="External"/><Relationship Id="rId296" Type="http://schemas.openxmlformats.org/officeDocument/2006/relationships/image" Target="media/image23.jpeg"/><Relationship Id="rId297" Type="http://schemas.openxmlformats.org/officeDocument/2006/relationships/hyperlink" Target="http://www.google.com/imgres?q=DIBUJO+MOLINO&amp;um=1&amp;hl=en&amp;rlz=1I7ADRA_esES460&amp;biw=1366&amp;bih=578&amp;tbm=isch&amp;tbnid=Um_V-eE_5xeAvM:&amp;imgrefurl=http://www.plusesmas.com/abuelos_nietos/colorear_ninos/colorear_un_molino_de_viento/80.html&amp;docid=fssbjTsTlPzLqM&amp;imgurl=http://www.plusesmas.com/fotos/Molino_de_viento_1_g.gif&amp;w=500&amp;h=500&amp;ei=4H9fUNXAFdCo0AWSm4DACA&amp;zoom=1&amp;iact=hc&amp;vpx=85&amp;vpy=123&amp;dur=268&amp;hovh=225&amp;hovw=225&amp;tx=132&amp;ty=145&amp;sig=105540843117748174829&amp;page=1&amp;tbnh=117&amp;tbnw=117&amp;start=0&amp;ndsp=27&amp;ved=1t:429,r:0,s:0,i:70" TargetMode="External"/><Relationship Id="rId298" Type="http://schemas.openxmlformats.org/officeDocument/2006/relationships/image" Target="media/image24.jpeg"/><Relationship Id="rId299" Type="http://schemas.openxmlformats.org/officeDocument/2006/relationships/hyperlink" Target="http://www.google.com/imgres?q=DIBUJO+ENANO&amp;um=1&amp;hl=en&amp;rlz=1I7ADRA_esES460&amp;biw=1366&amp;bih=578&amp;tbm=isch&amp;tbnid=M4n47hm4lxVEyM:&amp;imgrefurl=http://amigo.webhop.net/graffiti-corazon-dibujo/&amp;docid=de5MCmVh2SiErM&amp;imgurl=http://2.bp.blogspot.com/_RmEBU518Sa4/Sejem5sYePI/AAAAAAAAB-w/afDHYwaMK2g/s400/enano.gif&amp;w=400&amp;h=399&amp;ei=w39fUNXzCYLG0QWT8oGIAw&amp;zoom=1" TargetMode="External"/><Relationship Id="rId300" Type="http://schemas.openxmlformats.org/officeDocument/2006/relationships/image" Target="media/image20.jpeg"/><Relationship Id="rId301" Type="http://schemas.openxmlformats.org/officeDocument/2006/relationships/hyperlink" Target="http://www.google.com/imgres?q=DIBUJO+TELEVISI&#211;N&amp;um=1&amp;hl=en&amp;rlz=1I7ADRA_esES460&amp;biw=1366&amp;bih=578&amp;tbm=isch&amp;tbnid=zSbixdpib5abFM:&amp;imgrefurl=http://www.guiainfantil.com/galerias/dibujos-para-colorear/dibujos-para-colorear-de-objetos-del-salon/dibujo-para-colorear-de-una-television/imprimir/&amp;docid=0_1eH0INqr9kUM&amp;imgurl=http://static.guiainfantil.com/pictures/1006-dibujo-para-colorear-de-una-television.jpg&amp;w=900&amp;h=900&amp;ei=135fUNXgAYWZ0QX78oDIDg&amp;zoom=1&amp;iact=hc&amp;vpx=637&amp;vpy=235&amp;dur=1510&amp;hovh=225&amp;hovw=225&amp;tx=91&amp;ty=173&amp;sig=105540843117748174829&amp;page=1&amp;tbnh=120&amp;tbnw=120&amp;start=0&amp;ndsp=24&amp;ved=1t:429,r:20,s:0,i:132" TargetMode="External"/><Relationship Id="rId302" Type="http://schemas.openxmlformats.org/officeDocument/2006/relationships/image" Target="media/image22.jpeg"/><Relationship Id="rId303" Type="http://schemas.openxmlformats.org/officeDocument/2006/relationships/hyperlink" Target="http://www.google.com/imgres?q=DIBUJO+MELENA&amp;um=1&amp;hl=en&amp;rlz=1I7ADRA_esES460&amp;biw=1366&amp;bih=578&amp;tbm=isch&amp;tbnid=DG-LVLhR9VHLOM:&amp;imgrefurl=http://www.yodibujo.es/c_24744/dibujos-para-pintar-y-colorear/dibujos-para-colorear-famosos/avril-lavigne-para-colorear/dibujo-para-colorear-de-avril-lavigne-con-su-melena&amp;docid=PSe1a0ZeGBDXAM&amp;imgurl=http://images.yodibujo.es/_uploads/_tiny_galerie/20110519/dibujo-avril-lavigne-colorear-9-yqg_p9r.jpg&amp;w=638&amp;h=820&amp;ei=QoBfUPSHGaSa0QXLnYCoCQ&amp;zoom=1&amp;iact=hc&amp;vpx=801&amp;vpy=205&amp;dur=1456&amp;hovh=255&amp;hovw=198&amp;tx=123&amp;ty=122&amp;sig=105540843117748174829&amp;page=2&amp;tbnh=137&amp;tbnw=107&amp;start=26&amp;ndsp=31&amp;ved=1t:429,r:5,s:26,i:170" TargetMode="External"/><Relationship Id="rId304" Type="http://schemas.openxmlformats.org/officeDocument/2006/relationships/image" Target="media/image23.jpeg"/><Relationship Id="rId305" Type="http://schemas.openxmlformats.org/officeDocument/2006/relationships/hyperlink" Target="http://www.google.com/imgres?q=DIBUJO+MOLINO&amp;um=1&amp;hl=en&amp;rlz=1I7ADRA_esES460&amp;biw=1366&amp;bih=578&amp;tbm=isch&amp;tbnid=Um_V-eE_5xeAvM:&amp;imgrefurl=http://www.plusesmas.com/abuelos_nietos/colorear_ninos/colorear_un_molino_de_viento/80.html&amp;docid=fssbjTsTlPzLqM&amp;imgurl=http://www.plusesmas.com/fotos/Molino_de_viento_1_g.gif&amp;w=500&amp;h=500&amp;ei=4H9fUNXAFdCo0AWSm4DACA&amp;zoom=1&amp;iact=hc&amp;vpx=85&amp;vpy=123&amp;dur=268&amp;hovh=225&amp;hovw=225&amp;tx=132&amp;ty=145&amp;sig=105540843117748174829&amp;page=1&amp;tbnh=117&amp;tbnw=117&amp;start=0&amp;ndsp=27&amp;ved=1t:429,r:0,s:0,i:70" TargetMode="External"/><Relationship Id="rId306" Type="http://schemas.openxmlformats.org/officeDocument/2006/relationships/image" Target="media/image19.jpeg"/><Relationship Id="rId307" Type="http://schemas.openxmlformats.org/officeDocument/2006/relationships/hyperlink" Target="http://www.google.com/imgres?q=DIBUJO+MONO&amp;um=1&amp;hl=en&amp;rlz=1I7ADRA_esES460&amp;biw=1366&amp;bih=578&amp;tbm=isch&amp;tbnid=AuYgzyXa6xrt6M:&amp;imgrefurl=http://www.cuentosparacolorear.com/colorear/animales/dibujos-para-colorear-monos.html&amp;docid=e8AC1Tb1GDJW0M&amp;imgurl=http://www.cuentosparacolorear.com/colorear/animales/monos/images/singe10.gif&amp;w=567&amp;h=653&amp;ei=nn9fUK6hMMLH0QXw6oHoBw&amp;zoom=1&amp;iact=hc&amp;vpx=309&amp;vpy=218&amp;dur=893&amp;hovh=241&amp;hovw=209&amp;tx=119&amp;ty=132&amp;sig=105540843117748174829&amp;page=1&amp;tbnh=125&amp;tbnw=109&amp;start=0&amp;ndsp=28&amp;ved=1t:429,r:11,s:0,i:104" TargetMode="External"/><Relationship Id="rId308" Type="http://schemas.openxmlformats.org/officeDocument/2006/relationships/image" Target="media/image21.png"/><Relationship Id="rId309" Type="http://schemas.openxmlformats.org/officeDocument/2006/relationships/hyperlink" Target="http://www.dibujosparapintar.com/dibujos_infantiles_animales.html" TargetMode="External"/><Relationship Id="rId310" Type="http://schemas.openxmlformats.org/officeDocument/2006/relationships/image" Target="media/image24.jpeg"/><Relationship Id="rId311" Type="http://schemas.openxmlformats.org/officeDocument/2006/relationships/hyperlink" Target="http://www.google.com/imgres?q=DIBUJO+ENANO&amp;um=1&amp;hl=en&amp;rlz=1I7ADRA_esES460&amp;biw=1366&amp;bih=578&amp;tbm=isch&amp;tbnid=M4n47hm4lxVEyM:&amp;imgrefurl=http://amigo.webhop.net/graffiti-corazon-dibujo/&amp;docid=de5MCmVh2SiErM&amp;imgurl=http://2.bp.blogspot.com/_RmEBU518Sa4/Sejem5sYePI/AAAAAAAAB-w/afDHYwaMK2g/s400/enano.gif&amp;w=400&amp;h=399&amp;ei=w39fUNXzCYLG0QWT8oGIAw&amp;zoom=1" TargetMode="External"/><Relationship Id="rId312" Type="http://schemas.openxmlformats.org/officeDocument/2006/relationships/image" Target="media/image20.jpeg"/><Relationship Id="rId313" Type="http://schemas.openxmlformats.org/officeDocument/2006/relationships/hyperlink" Target="http://www.google.com/imgres?q=DIBUJO+TELEVISI&#211;N&amp;um=1&amp;hl=en&amp;rlz=1I7ADRA_esES460&amp;biw=1366&amp;bih=578&amp;tbm=isch&amp;tbnid=zSbixdpib5abFM:&amp;imgrefurl=http://www.guiainfantil.com/galerias/dibujos-para-colorear/dibujos-para-colorear-de-objetos-del-salon/dibujo-para-colorear-de-una-television/imprimir/&amp;docid=0_1eH0INqr9kUM&amp;imgurl=http://static.guiainfantil.com/pictures/1006-dibujo-para-colorear-de-una-television.jpg&amp;w=900&amp;h=900&amp;ei=135fUNXgAYWZ0QX78oDIDg&amp;zoom=1&amp;iact=hc&amp;vpx=637&amp;vpy=235&amp;dur=1510&amp;hovh=225&amp;hovw=225&amp;tx=91&amp;ty=173&amp;sig=105540843117748174829&amp;page=1&amp;tbnh=120&amp;tbnw=120&amp;start=0&amp;ndsp=24&amp;ved=1t:429,r:20,s:0,i:132" TargetMode="External"/><Relationship Id="rId314" Type="http://schemas.openxmlformats.org/officeDocument/2006/relationships/image" Target="media/image22.jpeg"/><Relationship Id="rId315" Type="http://schemas.openxmlformats.org/officeDocument/2006/relationships/hyperlink" Target="http://www.google.com/imgres?q=DIBUJO+MELENA&amp;um=1&amp;hl=en&amp;rlz=1I7ADRA_esES460&amp;biw=1366&amp;bih=578&amp;tbm=isch&amp;tbnid=DG-LVLhR9VHLOM:&amp;imgrefurl=http://www.yodibujo.es/c_24744/dibujos-para-pintar-y-colorear/dibujos-para-colorear-famosos/avril-lavigne-para-colorear/dibujo-para-colorear-de-avril-lavigne-con-su-melena&amp;docid=PSe1a0ZeGBDXAM&amp;imgurl=http://images.yodibujo.es/_uploads/_tiny_galerie/20110519/dibujo-avril-lavigne-colorear-9-yqg_p9r.jpg&amp;w=638&amp;h=820&amp;ei=QoBfUPSHGaSa0QXLnYCoCQ&amp;zoom=1&amp;iact=hc&amp;vpx=801&amp;vpy=205&amp;dur=1456&amp;hovh=255&amp;hovw=198&amp;tx=123&amp;ty=122&amp;sig=105540843117748174829&amp;page=2&amp;tbnh=137&amp;tbnw=107&amp;start=26&amp;ndsp=31&amp;ved=1t:429,r:5,s:26,i:170" TargetMode="External"/><Relationship Id="rId316" Type="http://schemas.openxmlformats.org/officeDocument/2006/relationships/image" Target="media/image23.jpeg"/><Relationship Id="rId317" Type="http://schemas.openxmlformats.org/officeDocument/2006/relationships/hyperlink" Target="http://www.google.com/imgres?q=DIBUJO+MOLINO&amp;um=1&amp;hl=en&amp;rlz=1I7ADRA_esES460&amp;biw=1366&amp;bih=578&amp;tbm=isch&amp;tbnid=Um_V-eE_5xeAvM:&amp;imgrefurl=http://www.plusesmas.com/abuelos_nietos/colorear_ninos/colorear_un_molino_de_viento/80.html&amp;docid=fssbjTsTlPzLqM&amp;imgurl=http://www.plusesmas.com/fotos/Molino_de_viento_1_g.gif&amp;w=500&amp;h=500&amp;ei=4H9fUNXAFdCo0AWSm4DACA&amp;zoom=1&amp;iact=hc&amp;vpx=85&amp;vpy=123&amp;dur=268&amp;hovh=225&amp;hovw=225&amp;tx=132&amp;ty=145&amp;sig=105540843117748174829&amp;page=1&amp;tbnh=117&amp;tbnw=117&amp;start=0&amp;ndsp=27&amp;ved=1t:429,r:0,s:0,i:70" TargetMode="External"/><Relationship Id="rId318" Type="http://schemas.openxmlformats.org/officeDocument/2006/relationships/image" Target="media/image19.jpeg"/><Relationship Id="rId319" Type="http://schemas.openxmlformats.org/officeDocument/2006/relationships/hyperlink" Target="http://www.google.com/imgres?q=DIBUJO+MONO&amp;um=1&amp;hl=en&amp;rlz=1I7ADRA_esES460&amp;biw=1366&amp;bih=578&amp;tbm=isch&amp;tbnid=AuYgzyXa6xrt6M:&amp;imgrefurl=http://www.cuentosparacolorear.com/colorear/animales/dibujos-para-colorear-monos.html&amp;docid=e8AC1Tb1GDJW0M&amp;imgurl=http://www.cuentosparacolorear.com/colorear/animales/monos/images/singe10.gif&amp;w=567&amp;h=653&amp;ei=nn9fUK6hMMLH0QXw6oHoBw&amp;zoom=1&amp;iact=hc&amp;vpx=309&amp;vpy=218&amp;dur=893&amp;hovh=241&amp;hovw=209&amp;tx=119&amp;ty=132&amp;sig=105540843117748174829&amp;page=1&amp;tbnh=125&amp;tbnw=109&amp;start=0&amp;ndsp=28&amp;ved=1t:429,r:11,s:0,i:104" TargetMode="External"/><Relationship Id="rId320" Type="http://schemas.openxmlformats.org/officeDocument/2006/relationships/image" Target="media/image21.png"/><Relationship Id="rId321" Type="http://schemas.openxmlformats.org/officeDocument/2006/relationships/hyperlink" Target="http://www.dibujosparapintar.com/dibujos_infantiles_animales.html" TargetMode="External"/><Relationship Id="rId322" Type="http://schemas.openxmlformats.org/officeDocument/2006/relationships/image" Target="media/image24.jpeg"/><Relationship Id="rId323" Type="http://schemas.openxmlformats.org/officeDocument/2006/relationships/hyperlink" Target="http://www.google.com/imgres?q=DIBUJO+ENANO&amp;um=1&amp;hl=en&amp;rlz=1I7ADRA_esES460&amp;biw=1366&amp;bih=578&amp;tbm=isch&amp;tbnid=M4n47hm4lxVEyM:&amp;imgrefurl=http://amigo.webhop.net/graffiti-corazon-dibujo/&amp;docid=de5MCmVh2SiErM&amp;imgurl=http://2.bp.blogspot.com/_RmEBU518Sa4/Sejem5sYePI/AAAAAAAAB-w/afDHYwaMK2g/s400/enano.gif&amp;w=400&amp;h=399&amp;ei=w39fUNXzCYLG0QWT8oGIAw&amp;zoom=1" TargetMode="External"/><Relationship Id="rId324" Type="http://schemas.openxmlformats.org/officeDocument/2006/relationships/image" Target="media/image21.png"/><Relationship Id="rId325" Type="http://schemas.openxmlformats.org/officeDocument/2006/relationships/hyperlink" Target="http://www.dibujosparapintar.com/dibujos_infantiles_animales.html" TargetMode="External"/><Relationship Id="rId326" Type="http://schemas.openxmlformats.org/officeDocument/2006/relationships/image" Target="media/image23.jpeg"/><Relationship Id="rId327" Type="http://schemas.openxmlformats.org/officeDocument/2006/relationships/hyperlink" Target="http://www.google.com/imgres?q=DIBUJO+MOLINO&amp;um=1&amp;hl=en&amp;rlz=1I7ADRA_esES460&amp;biw=1366&amp;bih=578&amp;tbm=isch&amp;tbnid=Um_V-eE_5xeAvM:&amp;imgrefurl=http://www.plusesmas.com/abuelos_nietos/colorear_ninos/colorear_un_molino_de_viento/80.html&amp;docid=fssbjTsTlPzLqM&amp;imgurl=http://www.plusesmas.com/fotos/Molino_de_viento_1_g.gif&amp;w=500&amp;h=500&amp;ei=4H9fUNXAFdCo0AWSm4DACA&amp;zoom=1&amp;iact=hc&amp;vpx=85&amp;vpy=123&amp;dur=268&amp;hovh=225&amp;hovw=225&amp;tx=132&amp;ty=145&amp;sig=105540843117748174829&amp;page=1&amp;tbnh=117&amp;tbnw=117&amp;start=0&amp;ndsp=27&amp;ved=1t:429,r:0,s:0,i:70" TargetMode="External"/><Relationship Id="rId328" Type="http://schemas.openxmlformats.org/officeDocument/2006/relationships/image" Target="media/image24.jpeg"/><Relationship Id="rId329" Type="http://schemas.openxmlformats.org/officeDocument/2006/relationships/hyperlink" Target="http://www.google.com/imgres?q=DIBUJO+ENANO&amp;um=1&amp;hl=en&amp;rlz=1I7ADRA_esES460&amp;biw=1366&amp;bih=578&amp;tbm=isch&amp;tbnid=M4n47hm4lxVEyM:&amp;imgrefurl=http://amigo.webhop.net/graffiti-corazon-dibujo/&amp;docid=de5MCmVh2SiErM&amp;imgurl=http://2.bp.blogspot.com/_RmEBU518Sa4/Sejem5sYePI/AAAAAAAAB-w/afDHYwaMK2g/s400/enano.gif&amp;w=400&amp;h=399&amp;ei=w39fUNXzCYLG0QWT8oGIAw&amp;zoom=1" TargetMode="External"/><Relationship Id="rId330" Type="http://schemas.openxmlformats.org/officeDocument/2006/relationships/image" Target="media/image20.jpeg"/><Relationship Id="rId331" Type="http://schemas.openxmlformats.org/officeDocument/2006/relationships/hyperlink" Target="http://www.google.com/imgres?q=DIBUJO+TELEVISI&#211;N&amp;um=1&amp;hl=en&amp;rlz=1I7ADRA_esES460&amp;biw=1366&amp;bih=578&amp;tbm=isch&amp;tbnid=zSbixdpib5abFM:&amp;imgrefurl=http://www.guiainfantil.com/galerias/dibujos-para-colorear/dibujos-para-colorear-de-objetos-del-salon/dibujo-para-colorear-de-una-television/imprimir/&amp;docid=0_1eH0INqr9kUM&amp;imgurl=http://static.guiainfantil.com/pictures/1006-dibujo-para-colorear-de-una-television.jpg&amp;w=900&amp;h=900&amp;ei=135fUNXgAYWZ0QX78oDIDg&amp;zoom=1&amp;iact=hc&amp;vpx=637&amp;vpy=235&amp;dur=1510&amp;hovh=225&amp;hovw=225&amp;tx=91&amp;ty=173&amp;sig=105540843117748174829&amp;page=1&amp;tbnh=120&amp;tbnw=120&amp;start=0&amp;ndsp=24&amp;ved=1t:429,r:20,s:0,i:132" TargetMode="External"/><Relationship Id="rId332" Type="http://schemas.openxmlformats.org/officeDocument/2006/relationships/image" Target="media/image22.jpeg"/><Relationship Id="rId333" Type="http://schemas.openxmlformats.org/officeDocument/2006/relationships/hyperlink" Target="http://www.google.com/imgres?q=DIBUJO+MELENA&amp;um=1&amp;hl=en&amp;rlz=1I7ADRA_esES460&amp;biw=1366&amp;bih=578&amp;tbm=isch&amp;tbnid=DG-LVLhR9VHLOM:&amp;imgrefurl=http://www.yodibujo.es/c_24744/dibujos-para-pintar-y-colorear/dibujos-para-colorear-famosos/avril-lavigne-para-colorear/dibujo-para-colorear-de-avril-lavigne-con-su-melena&amp;docid=PSe1a0ZeGBDXAM&amp;imgurl=http://images.yodibujo.es/_uploads/_tiny_galerie/20110519/dibujo-avril-lavigne-colorear-9-yqg_p9r.jpg&amp;w=638&amp;h=820&amp;ei=QoBfUPSHGaSa0QXLnYCoCQ&amp;zoom=1&amp;iact=hc&amp;vpx=801&amp;vpy=205&amp;dur=1456&amp;hovh=255&amp;hovw=198&amp;tx=123&amp;ty=122&amp;sig=105540843117748174829&amp;page=2&amp;tbnh=137&amp;tbnw=107&amp;start=26&amp;ndsp=31&amp;ved=1t:429,r:5,s:26,i:170" TargetMode="External"/><Relationship Id="rId334" Type="http://schemas.openxmlformats.org/officeDocument/2006/relationships/image" Target="media/image19.jpeg"/><Relationship Id="rId335" Type="http://schemas.openxmlformats.org/officeDocument/2006/relationships/hyperlink" Target="http://www.google.com/imgres?q=DIBUJO+MONO&amp;um=1&amp;hl=en&amp;rlz=1I7ADRA_esES460&amp;biw=1366&amp;bih=578&amp;tbm=isch&amp;tbnid=AuYgzyXa6xrt6M:&amp;imgrefurl=http://www.cuentosparacolorear.com/colorear/animales/dibujos-para-colorear-monos.html&amp;docid=e8AC1Tb1GDJW0M&amp;imgurl=http://www.cuentosparacolorear.com/colorear/animales/monos/images/singe10.gif&amp;w=567&amp;h=653&amp;ei=nn9fUK6hMMLH0QXw6oHoBw&amp;zoom=1&amp;iact=hc&amp;vpx=309&amp;vpy=218&amp;dur=893&amp;hovh=241&amp;hovw=209&amp;tx=119&amp;ty=132&amp;sig=105540843117748174829&amp;page=1&amp;tbnh=125&amp;tbnw=109&amp;start=0&amp;ndsp=28&amp;ved=1t:429,r:11,s:0,i:104" TargetMode="External"/><Relationship Id="rId336" Type="http://schemas.openxmlformats.org/officeDocument/2006/relationships/image" Target="media/image21.png"/><Relationship Id="rId337" Type="http://schemas.openxmlformats.org/officeDocument/2006/relationships/hyperlink" Target="http://www.dibujosparapintar.com/dibujos_infantiles_animales.html" TargetMode="External"/><Relationship Id="rId338" Type="http://schemas.openxmlformats.org/officeDocument/2006/relationships/image" Target="media/image23.jpeg"/><Relationship Id="rId339" Type="http://schemas.openxmlformats.org/officeDocument/2006/relationships/hyperlink" Target="http://www.google.com/imgres?q=DIBUJO+MOLINO&amp;um=1&amp;hl=en&amp;rlz=1I7ADRA_esES460&amp;biw=1366&amp;bih=578&amp;tbm=isch&amp;tbnid=Um_V-eE_5xeAvM:&amp;imgrefurl=http://www.plusesmas.com/abuelos_nietos/colorear_ninos/colorear_un_molino_de_viento/80.html&amp;docid=fssbjTsTlPzLqM&amp;imgurl=http://www.plusesmas.com/fotos/Molino_de_viento_1_g.gif&amp;w=500&amp;h=500&amp;ei=4H9fUNXAFdCo0AWSm4DACA&amp;zoom=1&amp;iact=hc&amp;vpx=85&amp;vpy=123&amp;dur=268&amp;hovh=225&amp;hovw=225&amp;tx=132&amp;ty=145&amp;sig=105540843117748174829&amp;page=1&amp;tbnh=117&amp;tbnw=117&amp;start=0&amp;ndsp=27&amp;ved=1t:429,r:0,s:0,i:70" TargetMode="External"/><Relationship Id="rId340" Type="http://schemas.openxmlformats.org/officeDocument/2006/relationships/image" Target="media/image24.jpeg"/><Relationship Id="rId341" Type="http://schemas.openxmlformats.org/officeDocument/2006/relationships/hyperlink" Target="http://www.google.com/imgres?q=DIBUJO+ENANO&amp;um=1&amp;hl=en&amp;rlz=1I7ADRA_esES460&amp;biw=1366&amp;bih=578&amp;tbm=isch&amp;tbnid=M4n47hm4lxVEyM:&amp;imgrefurl=http://amigo.webhop.net/graffiti-corazon-dibujo/&amp;docid=de5MCmVh2SiErM&amp;imgurl=http://2.bp.blogspot.com/_RmEBU518Sa4/Sejem5sYePI/AAAAAAAAB-w/afDHYwaMK2g/s400/enano.gif&amp;w=400&amp;h=399&amp;ei=w39fUNXzCYLG0QWT8oGIAw&amp;zoom=1" TargetMode="External"/><Relationship Id="rId342" Type="http://schemas.openxmlformats.org/officeDocument/2006/relationships/image" Target="media/image20.jpeg"/><Relationship Id="rId343" Type="http://schemas.openxmlformats.org/officeDocument/2006/relationships/hyperlink" Target="http://www.google.com/imgres?q=DIBUJO+TELEVISI&#211;N&amp;um=1&amp;hl=en&amp;rlz=1I7ADRA_esES460&amp;biw=1366&amp;bih=578&amp;tbm=isch&amp;tbnid=zSbixdpib5abFM:&amp;imgrefurl=http://www.guiainfantil.com/galerias/dibujos-para-colorear/dibujos-para-colorear-de-objetos-del-salon/dibujo-para-colorear-de-una-television/imprimir/&amp;docid=0_1eH0INqr9kUM&amp;imgurl=http://static.guiainfantil.com/pictures/1006-dibujo-para-colorear-de-una-television.jpg&amp;w=900&amp;h=900&amp;ei=135fUNXgAYWZ0QX78oDIDg&amp;zoom=1&amp;iact=hc&amp;vpx=637&amp;vpy=235&amp;dur=1510&amp;hovh=225&amp;hovw=225&amp;tx=91&amp;ty=173&amp;sig=105540843117748174829&amp;page=1&amp;tbnh=120&amp;tbnw=120&amp;start=0&amp;ndsp=24&amp;ved=1t:429,r:20,s:0,i:132" TargetMode="External"/><Relationship Id="rId344" Type="http://schemas.openxmlformats.org/officeDocument/2006/relationships/image" Target="media/image22.jpeg"/><Relationship Id="rId345" Type="http://schemas.openxmlformats.org/officeDocument/2006/relationships/hyperlink" Target="http://www.google.com/imgres?q=DIBUJO+MELENA&amp;um=1&amp;hl=en&amp;rlz=1I7ADRA_esES460&amp;biw=1366&amp;bih=578&amp;tbm=isch&amp;tbnid=DG-LVLhR9VHLOM:&amp;imgrefurl=http://www.yodibujo.es/c_24744/dibujos-para-pintar-y-colorear/dibujos-para-colorear-famosos/avril-lavigne-para-colorear/dibujo-para-colorear-de-avril-lavigne-con-su-melena&amp;docid=PSe1a0ZeGBDXAM&amp;imgurl=http://images.yodibujo.es/_uploads/_tiny_galerie/20110519/dibujo-avril-lavigne-colorear-9-yqg_p9r.jpg&amp;w=638&amp;h=820&amp;ei=QoBfUPSHGaSa0QXLnYCoCQ&amp;zoom=1&amp;iact=hc&amp;vpx=801&amp;vpy=205&amp;dur=1456&amp;hovh=255&amp;hovw=198&amp;tx=123&amp;ty=122&amp;sig=105540843117748174829&amp;page=2&amp;tbnh=137&amp;tbnw=107&amp;start=26&amp;ndsp=31&amp;ved=1t:429,r:5,s:26,i:170" TargetMode="External"/><Relationship Id="rId346" Type="http://schemas.openxmlformats.org/officeDocument/2006/relationships/image" Target="media/image19.jpeg"/><Relationship Id="rId347" Type="http://schemas.openxmlformats.org/officeDocument/2006/relationships/hyperlink" Target="http://www.google.com/imgres?q=DIBUJO+MONO&amp;um=1&amp;hl=en&amp;rlz=1I7ADRA_esES460&amp;biw=1366&amp;bih=578&amp;tbm=isch&amp;tbnid=AuYgzyXa6xrt6M:&amp;imgrefurl=http://www.cuentosparacolorear.com/colorear/animales/dibujos-para-colorear-monos.html&amp;docid=e8AC1Tb1GDJW0M&amp;imgurl=http://www.cuentosparacolorear.com/colorear/animales/monos/images/singe10.gif&amp;w=567&amp;h=653&amp;ei=nn9fUK6hMMLH0QXw6oHoBw&amp;zoom=1&amp;iact=hc&amp;vpx=309&amp;vpy=218&amp;dur=893&amp;hovh=241&amp;hovw=209&amp;tx=119&amp;ty=132&amp;sig=105540843117748174829&amp;page=1&amp;tbnh=125&amp;tbnw=109&amp;start=0&amp;ndsp=28&amp;ved=1t:429,r:11,s:0,i:104" TargetMode="External"/><Relationship Id="rId348" Type="http://schemas.openxmlformats.org/officeDocument/2006/relationships/image" Target="media/image19.jpeg"/><Relationship Id="rId349" Type="http://schemas.openxmlformats.org/officeDocument/2006/relationships/hyperlink" Target="http://www.google.com/imgres?q=DIBUJO+MONO&amp;um=1&amp;hl=en&amp;rlz=1I7ADRA_esES460&amp;biw=1366&amp;bih=578&amp;tbm=isch&amp;tbnid=AuYgzyXa6xrt6M:&amp;imgrefurl=http://www.cuentosparacolorear.com/colorear/animales/dibujos-para-colorear-monos.html&amp;docid=e8AC1Tb1GDJW0M&amp;imgurl=http://www.cuentosparacolorear.com/colorear/animales/monos/images/singe10.gif&amp;w=567&amp;h=653&amp;ei=nn9fUK6hMMLH0QXw6oHoBw&amp;zoom=1&amp;iact=hc&amp;vpx=309&amp;vpy=218&amp;dur=893&amp;hovh=241&amp;hovw=209&amp;tx=119&amp;ty=132&amp;sig=105540843117748174829&amp;page=1&amp;tbnh=125&amp;tbnw=109&amp;start=0&amp;ndsp=28&amp;ved=1t:429,r:11,s:0,i:104" TargetMode="External"/><Relationship Id="rId350" Type="http://schemas.openxmlformats.org/officeDocument/2006/relationships/image" Target="media/image20.jpeg"/><Relationship Id="rId351" Type="http://schemas.openxmlformats.org/officeDocument/2006/relationships/hyperlink" Target="http://www.google.com/imgres?q=DIBUJO+TELEVISI&#211;N&amp;um=1&amp;hl=en&amp;rlz=1I7ADRA_esES460&amp;biw=1366&amp;bih=578&amp;tbm=isch&amp;tbnid=zSbixdpib5abFM:&amp;imgrefurl=http://www.guiainfantil.com/galerias/dibujos-para-colorear/dibujos-para-colorear-de-objetos-del-salon/dibujo-para-colorear-de-una-television/imprimir/&amp;docid=0_1eH0INqr9kUM&amp;imgurl=http://static.guiainfantil.com/pictures/1006-dibujo-para-colorear-de-una-television.jpg&amp;w=900&amp;h=900&amp;ei=135fUNXgAYWZ0QX78oDIDg&amp;zoom=1&amp;iact=hc&amp;vpx=637&amp;vpy=235&amp;dur=1510&amp;hovh=225&amp;hovw=225&amp;tx=91&amp;ty=173&amp;sig=105540843117748174829&amp;page=1&amp;tbnh=120&amp;tbnw=120&amp;start=0&amp;ndsp=24&amp;ved=1t:429,r:20,s:0,i:132" TargetMode="External"/><Relationship Id="rId352" Type="http://schemas.openxmlformats.org/officeDocument/2006/relationships/image" Target="media/image21.png"/><Relationship Id="rId353" Type="http://schemas.openxmlformats.org/officeDocument/2006/relationships/hyperlink" Target="http://www.dibujosparapintar.com/dibujos_infantiles_animales.html" TargetMode="External"/><Relationship Id="rId354" Type="http://schemas.openxmlformats.org/officeDocument/2006/relationships/image" Target="media/image22.jpeg"/><Relationship Id="rId355" Type="http://schemas.openxmlformats.org/officeDocument/2006/relationships/hyperlink" Target="http://www.google.com/imgres?q=DIBUJO+MELENA&amp;um=1&amp;hl=en&amp;rlz=1I7ADRA_esES460&amp;biw=1366&amp;bih=578&amp;tbm=isch&amp;tbnid=DG-LVLhR9VHLOM:&amp;imgrefurl=http://www.yodibujo.es/c_24744/dibujos-para-pintar-y-colorear/dibujos-para-colorear-famosos/avril-lavigne-para-colorear/dibujo-para-colorear-de-avril-lavigne-con-su-melena&amp;docid=PSe1a0ZeGBDXAM&amp;imgurl=http://images.yodibujo.es/_uploads/_tiny_galerie/20110519/dibujo-avril-lavigne-colorear-9-yqg_p9r.jpg&amp;w=638&amp;h=820&amp;ei=QoBfUPSHGaSa0QXLnYCoCQ&amp;zoom=1&amp;iact=hc&amp;vpx=801&amp;vpy=205&amp;dur=1456&amp;hovh=255&amp;hovw=198&amp;tx=123&amp;ty=122&amp;sig=105540843117748174829&amp;page=2&amp;tbnh=137&amp;tbnw=107&amp;start=26&amp;ndsp=31&amp;ved=1t:429,r:5,s:26,i:170" TargetMode="External"/><Relationship Id="rId356" Type="http://schemas.openxmlformats.org/officeDocument/2006/relationships/image" Target="media/image23.jpeg"/><Relationship Id="rId357" Type="http://schemas.openxmlformats.org/officeDocument/2006/relationships/hyperlink" Target="http://www.google.com/imgres?q=DIBUJO+MOLINO&amp;um=1&amp;hl=en&amp;rlz=1I7ADRA_esES460&amp;biw=1366&amp;bih=578&amp;tbm=isch&amp;tbnid=Um_V-eE_5xeAvM:&amp;imgrefurl=http://www.plusesmas.com/abuelos_nietos/colorear_ninos/colorear_un_molino_de_viento/80.html&amp;docid=fssbjTsTlPzLqM&amp;imgurl=http://www.plusesmas.com/fotos/Molino_de_viento_1_g.gif&amp;w=500&amp;h=500&amp;ei=4H9fUNXAFdCo0AWSm4DACA&amp;zoom=1&amp;iact=hc&amp;vpx=85&amp;vpy=123&amp;dur=268&amp;hovh=225&amp;hovw=225&amp;tx=132&amp;ty=145&amp;sig=105540843117748174829&amp;page=1&amp;tbnh=117&amp;tbnw=117&amp;start=0&amp;ndsp=27&amp;ved=1t:429,r:0,s:0,i:70" TargetMode="External"/><Relationship Id="rId358" Type="http://schemas.openxmlformats.org/officeDocument/2006/relationships/image" Target="media/image24.jpeg"/><Relationship Id="rId359" Type="http://schemas.openxmlformats.org/officeDocument/2006/relationships/hyperlink" Target="http://www.google.com/imgres?q=DIBUJO+ENANO&amp;um=1&amp;hl=en&amp;rlz=1I7ADRA_esES460&amp;biw=1366&amp;bih=578&amp;tbm=isch&amp;tbnid=M4n47hm4lxVEyM:&amp;imgrefurl=http://amigo.webhop.net/graffiti-corazon-dibujo/&amp;docid=de5MCmVh2SiErM&amp;imgurl=http://2.bp.blogspot.com/_RmEBU518Sa4/Sejem5sYePI/AAAAAAAAB-w/afDHYwaMK2g/s400/enano.gif&amp;w=400&amp;h=399&amp;ei=w39fUNXzCYLG0QWT8oGIAw&amp;zoom=1" TargetMode="External"/><Relationship Id="rId360" Type="http://schemas.openxmlformats.org/officeDocument/2006/relationships/image" Target="media/image19.jpeg"/><Relationship Id="rId361" Type="http://schemas.openxmlformats.org/officeDocument/2006/relationships/hyperlink" Target="http://www.google.com/imgres?q=DIBUJO+MONO&amp;um=1&amp;hl=en&amp;rlz=1I7ADRA_esES460&amp;biw=1366&amp;bih=578&amp;tbm=isch&amp;tbnid=AuYgzyXa6xrt6M:&amp;imgrefurl=http://www.cuentosparacolorear.com/colorear/animales/dibujos-para-colorear-monos.html&amp;docid=e8AC1Tb1GDJW0M&amp;imgurl=http://www.cuentosparacolorear.com/colorear/animales/monos/images/singe10.gif&amp;w=567&amp;h=653&amp;ei=nn9fUK6hMMLH0QXw6oHoBw&amp;zoom=1&amp;iact=hc&amp;vpx=309&amp;vpy=218&amp;dur=893&amp;hovh=241&amp;hovw=209&amp;tx=119&amp;ty=132&amp;sig=105540843117748174829&amp;page=1&amp;tbnh=125&amp;tbnw=109&amp;start=0&amp;ndsp=28&amp;ved=1t:429,r:11,s:0,i:104" TargetMode="External"/><Relationship Id="rId362" Type="http://schemas.openxmlformats.org/officeDocument/2006/relationships/image" Target="media/image20.jpeg"/><Relationship Id="rId363" Type="http://schemas.openxmlformats.org/officeDocument/2006/relationships/hyperlink" Target="http://www.google.com/imgres?q=DIBUJO+TELEVISI&#211;N&amp;um=1&amp;hl=en&amp;rlz=1I7ADRA_esES460&amp;biw=1366&amp;bih=578&amp;tbm=isch&amp;tbnid=zSbixdpib5abFM:&amp;imgrefurl=http://www.guiainfantil.com/galerias/dibujos-para-colorear/dibujos-para-colorear-de-objetos-del-salon/dibujo-para-colorear-de-una-television/imprimir/&amp;docid=0_1eH0INqr9kUM&amp;imgurl=http://static.guiainfantil.com/pictures/1006-dibujo-para-colorear-de-una-television.jpg&amp;w=900&amp;h=900&amp;ei=135fUNXgAYWZ0QX78oDIDg&amp;zoom=1&amp;iact=hc&amp;vpx=637&amp;vpy=235&amp;dur=1510&amp;hovh=225&amp;hovw=225&amp;tx=91&amp;ty=173&amp;sig=105540843117748174829&amp;page=1&amp;tbnh=120&amp;tbnw=120&amp;start=0&amp;ndsp=24&amp;ved=1t:429,r:20,s:0,i:132" TargetMode="External"/><Relationship Id="rId364" Type="http://schemas.openxmlformats.org/officeDocument/2006/relationships/image" Target="media/image21.png"/><Relationship Id="rId365" Type="http://schemas.openxmlformats.org/officeDocument/2006/relationships/hyperlink" Target="http://www.dibujosparapintar.com/dibujos_infantiles_animales.html" TargetMode="External"/><Relationship Id="rId366" Type="http://schemas.openxmlformats.org/officeDocument/2006/relationships/image" Target="media/image22.jpeg"/><Relationship Id="rId367" Type="http://schemas.openxmlformats.org/officeDocument/2006/relationships/hyperlink" Target="http://www.google.com/imgres?q=DIBUJO+MELENA&amp;um=1&amp;hl=en&amp;rlz=1I7ADRA_esES460&amp;biw=1366&amp;bih=578&amp;tbm=isch&amp;tbnid=DG-LVLhR9VHLOM:&amp;imgrefurl=http://www.yodibujo.es/c_24744/dibujos-para-pintar-y-colorear/dibujos-para-colorear-famosos/avril-lavigne-para-colorear/dibujo-para-colorear-de-avril-lavigne-con-su-melena&amp;docid=PSe1a0ZeGBDXAM&amp;imgurl=http://images.yodibujo.es/_uploads/_tiny_galerie/20110519/dibujo-avril-lavigne-colorear-9-yqg_p9r.jpg&amp;w=638&amp;h=820&amp;ei=QoBfUPSHGaSa0QXLnYCoCQ&amp;zoom=1&amp;iact=hc&amp;vpx=801&amp;vpy=205&amp;dur=1456&amp;hovh=255&amp;hovw=198&amp;tx=123&amp;ty=122&amp;sig=105540843117748174829&amp;page=2&amp;tbnh=137&amp;tbnw=107&amp;start=26&amp;ndsp=31&amp;ved=1t:429,r:5,s:26,i:170" TargetMode="External"/><Relationship Id="rId368" Type="http://schemas.openxmlformats.org/officeDocument/2006/relationships/image" Target="media/image23.jpeg"/><Relationship Id="rId369" Type="http://schemas.openxmlformats.org/officeDocument/2006/relationships/hyperlink" Target="http://www.google.com/imgres?q=DIBUJO+MOLINO&amp;um=1&amp;hl=en&amp;rlz=1I7ADRA_esES460&amp;biw=1366&amp;bih=578&amp;tbm=isch&amp;tbnid=Um_V-eE_5xeAvM:&amp;imgrefurl=http://www.plusesmas.com/abuelos_nietos/colorear_ninos/colorear_un_molino_de_viento/80.html&amp;docid=fssbjTsTlPzLqM&amp;imgurl=http://www.plusesmas.com/fotos/Molino_de_viento_1_g.gif&amp;w=500&amp;h=500&amp;ei=4H9fUNXAFdCo0AWSm4DACA&amp;zoom=1&amp;iact=hc&amp;vpx=85&amp;vpy=123&amp;dur=268&amp;hovh=225&amp;hovw=225&amp;tx=132&amp;ty=145&amp;sig=105540843117748174829&amp;page=1&amp;tbnh=117&amp;tbnw=117&amp;start=0&amp;ndsp=27&amp;ved=1t:429,r:0,s:0,i:70" TargetMode="External"/><Relationship Id="rId370" Type="http://schemas.openxmlformats.org/officeDocument/2006/relationships/image" Target="media/image24.jpeg"/><Relationship Id="rId371" Type="http://schemas.openxmlformats.org/officeDocument/2006/relationships/hyperlink" Target="http://www.google.com/imgres?q=DIBUJO+ENANO&amp;um=1&amp;hl=en&amp;rlz=1I7ADRA_esES460&amp;biw=1366&amp;bih=578&amp;tbm=isch&amp;tbnid=M4n47hm4lxVEyM:&amp;imgrefurl=http://amigo.webhop.net/graffiti-corazon-dibujo/&amp;docid=de5MCmVh2SiErM&amp;imgurl=http://2.bp.blogspot.com/_RmEBU518Sa4/Sejem5sYePI/AAAAAAAAB-w/afDHYwaMK2g/s400/enano.gif&amp;w=400&amp;h=399&amp;ei=w39fUNXzCYLG0QWT8oGIAw&amp;zoom=1" TargetMode="External"/><Relationship Id="rId372" Type="http://schemas.openxmlformats.org/officeDocument/2006/relationships/image" Target="media/image25.jpeg"/><Relationship Id="rId373" Type="http://schemas.openxmlformats.org/officeDocument/2006/relationships/hyperlink" Target="http://www.google.com/imgres?q=DIBUJO+MANO&amp;um=1&amp;hl=en&amp;rlz=1I7ADRA_esES460&amp;biw=1366&amp;bih=578&amp;tbm=isch&amp;tbnid=6bRlfq14-WrZ2M:&amp;imgrefurl=http://coloreardibujo.com/dibujos-de-partes-del-cuerpo-humano-para-colorear&amp;docid=6KynyVjud4RhDM&amp;imgurl=http://lh6.ggpht.com/_ocW3xa8KERE/TCIqyLr_8RI/AAAAAAAAAec/3qsz72ZK0kk/cuerpo44.jpg&amp;w=347&amp;h=389&amp;ei=5oBfUNahJqiq0QX784CwDQ&amp;zoom=1&amp;iact=hc&amp;vpx=943&amp;vpy=222&amp;dur=86&amp;hovh=238&amp;hovw=212&amp;tx=105&amp;ty=139&amp;sig=105540843117748174829&amp;page=1&amp;tbnh=112&amp;tbnw=100&amp;start=0&amp;ndsp=25&amp;ved=1t:429,r:14,s:0,i:113" TargetMode="External"/><Relationship Id="rId374" Type="http://schemas.openxmlformats.org/officeDocument/2006/relationships/image" Target="media/image26.jpeg"/><Relationship Id="rId375" Type="http://schemas.openxmlformats.org/officeDocument/2006/relationships/hyperlink" Target="http://www.google.com/imgres?q=DIBUJO+LETRA+N&amp;um=1&amp;hl=en&amp;rlz=1I7ADRA_esES460&amp;biw=1366&amp;bih=578&amp;tbm=isch&amp;tbnid=R6M__EqvIw0Q_M:&amp;imgrefurl=http://www.vivajuegos.com/dibujos-de-letras/colorear-dibujo-de-la-letra-n.html&amp;docid=5u0bAT4cj09NvM&amp;imgurl=http://www.vivajuegos.com/dibujos/colorear-dibujo-de-la-letra-n.gif&amp;w=505&amp;h=550&amp;ei=BYFfULrfCMq50QWbw4GYAQ&amp;zoom=1" TargetMode="External"/><Relationship Id="rId376" Type="http://schemas.openxmlformats.org/officeDocument/2006/relationships/image" Target="media/image27.jpeg"/><Relationship Id="rId377" Type="http://schemas.openxmlformats.org/officeDocument/2006/relationships/hyperlink" Target="http://www.google.com/imgres?q=DIBUJO+BOTE+NATA+SPRAY&amp;um=1&amp;hl=en&amp;rlz=1I7ADRA_esES460&amp;biw=1366&amp;bih=578&amp;tbm=isch&amp;tbnid=_G20GFaUxP7bHM:&amp;imgrefurl=http://acomer-jatea.blogspot.com/2011/06/cocina-de-navidad.html&amp;docid=SvZ8OpEMcE7WjM&amp;imgurl=http://2.bp.blogspot.com/-9i1a69PcdcM/TetkK3RtKeI/AAAAAAAAOY0/Jm_1EDW7Jo8/s320/001075.jpg&amp;w=320&amp;h=320&amp;ei=voFfUMCOJoew0QWyuYDYBw&amp;zoom=1&amp;iact=hc&amp;vpx=965&amp;vpy=207&amp;dur=327&amp;hovh=225&amp;hovw=225&amp;tx=110&amp;ty=92&amp;sig=105540843117748174829&amp;page=2&amp;tbnh=130&amp;tbnw=130&amp;start=10&amp;ndsp=30&amp;ved=1t:429,r:20,s:10,i:171" TargetMode="External"/><Relationship Id="rId378" Type="http://schemas.openxmlformats.org/officeDocument/2006/relationships/image" Target="media/image28.jpeg"/><Relationship Id="rId379" Type="http://schemas.openxmlformats.org/officeDocument/2006/relationships/hyperlink" Target="http://www.google.com/imgres?q=DIBUJO+LANA&amp;um=1&amp;hl=en&amp;rlz=1I7ADRA_esES460&amp;biw=1366&amp;bih=578&amp;tbm=isch&amp;tbnid=v84g7GXrmkphgM:&amp;imgrefurl=http://idibujosparacolorear.com/ovillos-de-lana-para-colorear&amp;docid=WIGKitdoqF-sPM&amp;imgurl=http://lh6.ggpht.com/-ybJIO8DmyZQ/TlBoKUncxwI/AAAAAAAADgs/IGUrFkdv9LA/Lana-1.jpg&amp;w=500&amp;h=500&amp;ei=vIBfUL-jKoLQ0QWC4oC4AQ&amp;zoom=1" TargetMode="External"/><Relationship Id="rId380" Type="http://schemas.openxmlformats.org/officeDocument/2006/relationships/image" Target="media/image29.jpeg"/><Relationship Id="rId381" Type="http://schemas.openxmlformats.org/officeDocument/2006/relationships/hyperlink" Target="http://www.google.com/imgres?q=DIBUJO+NENA&amp;um=1&amp;hl=en&amp;rlz=1I7ADRA_esES460&amp;biw=1366&amp;bih=578&amp;tbm=isch&amp;tbnid=U_PvP8LZkm_teM:&amp;imgrefurl=http://amigo.webhop.net/nena-dibujos/&amp;docid=yp5yHWpUtIlnXM&amp;imgurl=http://www.educima.com/dibujo-para-colorear-nina-con-peluche-dl7324.jpg&amp;w=620&amp;h=875&amp;ei=PYFfULqfI8Go0AXhzYCQCg&amp;zoom=1" TargetMode="External"/><Relationship Id="rId382" Type="http://schemas.openxmlformats.org/officeDocument/2006/relationships/image" Target="media/image30.jpeg"/><Relationship Id="rId383" Type="http://schemas.openxmlformats.org/officeDocument/2006/relationships/hyperlink" Target="http://www.google.com/imgres?q=DIBUJO+PEINE&amp;um=1&amp;hl=en&amp;rlz=1I7ADRA_esES460&amp;biw=1366&amp;bih=578&amp;tbm=isch&amp;tbnid=jvHqGCDsulX_UM:&amp;imgrefurl=http://www.educima.com/dibujo-para-colorear-peine-i18760.html&amp;docid=V3ZvoAaPWU9mFM&amp;imgurl=http://www.educima.com/dibujo-para-colorear-peine-dl18760.jpg&amp;w=875&amp;h=620&amp;ei=IYFfUNmtM6TK0QWW_oGIDw&amp;zoom=1&amp;iact=hc&amp;vpx=652&amp;vpy=142&amp;dur=1259&amp;hovh=189&amp;hovw=267&amp;tx=97&amp;ty=117&amp;sig=105540843117748174829&amp;page=1&amp;tbnh=113&amp;tbnw=160&amp;start=0&amp;ndsp=24&amp;ved=1t:429,r:4,s:0,i:82" TargetMode="External"/><Relationship Id="rId384" Type="http://schemas.openxmlformats.org/officeDocument/2006/relationships/image" Target="media/image25.jpeg"/><Relationship Id="rId385" Type="http://schemas.openxmlformats.org/officeDocument/2006/relationships/hyperlink" Target="http://www.google.com/imgres?q=DIBUJO+MANO&amp;um=1&amp;hl=en&amp;rlz=1I7ADRA_esES460&amp;biw=1366&amp;bih=578&amp;tbm=isch&amp;tbnid=6bRlfq14-WrZ2M:&amp;imgrefurl=http://coloreardibujo.com/dibujos-de-partes-del-cuerpo-humano-para-colorear&amp;docid=6KynyVjud4RhDM&amp;imgurl=http://lh6.ggpht.com/_ocW3xa8KERE/TCIqyLr_8RI/AAAAAAAAAec/3qsz72ZK0kk/cuerpo44.jpg&amp;w=347&amp;h=389&amp;ei=5oBfUNahJqiq0QX784CwDQ&amp;zoom=1&amp;iact=hc&amp;vpx=943&amp;vpy=222&amp;dur=86&amp;hovh=238&amp;hovw=212&amp;tx=105&amp;ty=139&amp;sig=105540843117748174829&amp;page=1&amp;tbnh=112&amp;tbnw=100&amp;start=0&amp;ndsp=25&amp;ved=1t:429,r:14,s:0,i:113" TargetMode="External"/><Relationship Id="rId386" Type="http://schemas.openxmlformats.org/officeDocument/2006/relationships/image" Target="media/image26.jpeg"/><Relationship Id="rId387" Type="http://schemas.openxmlformats.org/officeDocument/2006/relationships/hyperlink" Target="http://www.google.com/imgres?q=DIBUJO+LETRA+N&amp;um=1&amp;hl=en&amp;rlz=1I7ADRA_esES460&amp;biw=1366&amp;bih=578&amp;tbm=isch&amp;tbnid=R6M__EqvIw0Q_M:&amp;imgrefurl=http://www.vivajuegos.com/dibujos-de-letras/colorear-dibujo-de-la-letra-n.html&amp;docid=5u0bAT4cj09NvM&amp;imgurl=http://www.vivajuegos.com/dibujos/colorear-dibujo-de-la-letra-n.gif&amp;w=505&amp;h=550&amp;ei=BYFfULrfCMq50QWbw4GYAQ&amp;zoom=1" TargetMode="External"/><Relationship Id="rId388" Type="http://schemas.openxmlformats.org/officeDocument/2006/relationships/image" Target="media/image27.jpeg"/><Relationship Id="rId389" Type="http://schemas.openxmlformats.org/officeDocument/2006/relationships/hyperlink" Target="http://www.google.com/imgres?q=DIBUJO+BOTE+NATA+SPRAY&amp;um=1&amp;hl=en&amp;rlz=1I7ADRA_esES460&amp;biw=1366&amp;bih=578&amp;tbm=isch&amp;tbnid=_G20GFaUxP7bHM:&amp;imgrefurl=http://acomer-jatea.blogspot.com/2011/06/cocina-de-navidad.html&amp;docid=SvZ8OpEMcE7WjM&amp;imgurl=http://2.bp.blogspot.com/-9i1a69PcdcM/TetkK3RtKeI/AAAAAAAAOY0/Jm_1EDW7Jo8/s320/001075.jpg&amp;w=320&amp;h=320&amp;ei=voFfUMCOJoew0QWyuYDYBw&amp;zoom=1&amp;iact=hc&amp;vpx=965&amp;vpy=207&amp;dur=327&amp;hovh=225&amp;hovw=225&amp;tx=110&amp;ty=92&amp;sig=105540843117748174829&amp;page=2&amp;tbnh=130&amp;tbnw=130&amp;start=10&amp;ndsp=30&amp;ved=1t:429,r:20,s:10,i:171" TargetMode="External"/><Relationship Id="rId390" Type="http://schemas.openxmlformats.org/officeDocument/2006/relationships/image" Target="media/image28.jpeg"/><Relationship Id="rId391" Type="http://schemas.openxmlformats.org/officeDocument/2006/relationships/hyperlink" Target="http://www.google.com/imgres?q=DIBUJO+LANA&amp;um=1&amp;hl=en&amp;rlz=1I7ADRA_esES460&amp;biw=1366&amp;bih=578&amp;tbm=isch&amp;tbnid=v84g7GXrmkphgM:&amp;imgrefurl=http://idibujosparacolorear.com/ovillos-de-lana-para-colorear&amp;docid=WIGKitdoqF-sPM&amp;imgurl=http://lh6.ggpht.com/-ybJIO8DmyZQ/TlBoKUncxwI/AAAAAAAADgs/IGUrFkdv9LA/Lana-1.jpg&amp;w=500&amp;h=500&amp;ei=vIBfUL-jKoLQ0QWC4oC4AQ&amp;zoom=1" TargetMode="External"/><Relationship Id="rId392" Type="http://schemas.openxmlformats.org/officeDocument/2006/relationships/image" Target="media/image29.jpeg"/><Relationship Id="rId393" Type="http://schemas.openxmlformats.org/officeDocument/2006/relationships/hyperlink" Target="http://www.google.com/imgres?q=DIBUJO+NENA&amp;um=1&amp;hl=en&amp;rlz=1I7ADRA_esES460&amp;biw=1366&amp;bih=578&amp;tbm=isch&amp;tbnid=U_PvP8LZkm_teM:&amp;imgrefurl=http://amigo.webhop.net/nena-dibujos/&amp;docid=yp5yHWpUtIlnXM&amp;imgurl=http://www.educima.com/dibujo-para-colorear-nina-con-peluche-dl7324.jpg&amp;w=620&amp;h=875&amp;ei=PYFfULqfI8Go0AXhzYCQCg&amp;zoom=1" TargetMode="External"/><Relationship Id="rId394" Type="http://schemas.openxmlformats.org/officeDocument/2006/relationships/image" Target="media/image30.jpeg"/><Relationship Id="rId395" Type="http://schemas.openxmlformats.org/officeDocument/2006/relationships/hyperlink" Target="http://www.google.com/imgres?q=DIBUJO+PEINE&amp;um=1&amp;hl=en&amp;rlz=1I7ADRA_esES460&amp;biw=1366&amp;bih=578&amp;tbm=isch&amp;tbnid=jvHqGCDsulX_UM:&amp;imgrefurl=http://www.educima.com/dibujo-para-colorear-peine-i18760.html&amp;docid=V3ZvoAaPWU9mFM&amp;imgurl=http://www.educima.com/dibujo-para-colorear-peine-dl18760.jpg&amp;w=875&amp;h=620&amp;ei=IYFfUNmtM6TK0QWW_oGIDw&amp;zoom=1&amp;iact=hc&amp;vpx=652&amp;vpy=142&amp;dur=1259&amp;hovh=189&amp;hovw=267&amp;tx=97&amp;ty=117&amp;sig=105540843117748174829&amp;page=1&amp;tbnh=113&amp;tbnw=160&amp;start=0&amp;ndsp=24&amp;ved=1t:429,r:4,s:0,i:82" TargetMode="External"/><Relationship Id="rId396" Type="http://schemas.openxmlformats.org/officeDocument/2006/relationships/image" Target="media/image26.jpeg"/><Relationship Id="rId397" Type="http://schemas.openxmlformats.org/officeDocument/2006/relationships/hyperlink" Target="http://www.google.com/imgres?q=DIBUJO+LETRA+N&amp;um=1&amp;hl=en&amp;rlz=1I7ADRA_esES460&amp;biw=1366&amp;bih=578&amp;tbm=isch&amp;tbnid=R6M__EqvIw0Q_M:&amp;imgrefurl=http://www.vivajuegos.com/dibujos-de-letras/colorear-dibujo-de-la-letra-n.html&amp;docid=5u0bAT4cj09NvM&amp;imgurl=http://www.vivajuegos.com/dibujos/colorear-dibujo-de-la-letra-n.gif&amp;w=505&amp;h=550&amp;ei=BYFfULrfCMq50QWbw4GYAQ&amp;zoom=1" TargetMode="External"/><Relationship Id="rId398" Type="http://schemas.openxmlformats.org/officeDocument/2006/relationships/image" Target="media/image27.jpeg"/><Relationship Id="rId399" Type="http://schemas.openxmlformats.org/officeDocument/2006/relationships/hyperlink" Target="http://www.google.com/imgres?q=DIBUJO+BOTE+NATA+SPRAY&amp;um=1&amp;hl=en&amp;rlz=1I7ADRA_esES460&amp;biw=1366&amp;bih=578&amp;tbm=isch&amp;tbnid=_G20GFaUxP7bHM:&amp;imgrefurl=http://acomer-jatea.blogspot.com/2011/06/cocina-de-navidad.html&amp;docid=SvZ8OpEMcE7WjM&amp;imgurl=http://2.bp.blogspot.com/-9i1a69PcdcM/TetkK3RtKeI/AAAAAAAAOY0/Jm_1EDW7Jo8/s320/001075.jpg&amp;w=320&amp;h=320&amp;ei=voFfUMCOJoew0QWyuYDYBw&amp;zoom=1&amp;iact=hc&amp;vpx=965&amp;vpy=207&amp;dur=327&amp;hovh=225&amp;hovw=225&amp;tx=110&amp;ty=92&amp;sig=105540843117748174829&amp;page=2&amp;tbnh=130&amp;tbnw=130&amp;start=10&amp;ndsp=30&amp;ved=1t:429,r:20,s:10,i:171" TargetMode="External"/><Relationship Id="rId400" Type="http://schemas.openxmlformats.org/officeDocument/2006/relationships/image" Target="media/image25.jpeg"/><Relationship Id="rId401" Type="http://schemas.openxmlformats.org/officeDocument/2006/relationships/hyperlink" Target="http://www.google.com/imgres?q=DIBUJO+MANO&amp;um=1&amp;hl=en&amp;rlz=1I7ADRA_esES460&amp;biw=1366&amp;bih=578&amp;tbm=isch&amp;tbnid=6bRlfq14-WrZ2M:&amp;imgrefurl=http://coloreardibujo.com/dibujos-de-partes-del-cuerpo-humano-para-colorear&amp;docid=6KynyVjud4RhDM&amp;imgurl=http://lh6.ggpht.com/_ocW3xa8KERE/TCIqyLr_8RI/AAAAAAAAAec/3qsz72ZK0kk/cuerpo44.jpg&amp;w=347&amp;h=389&amp;ei=5oBfUNahJqiq0QX784CwDQ&amp;zoom=1&amp;iact=hc&amp;vpx=943&amp;vpy=222&amp;dur=86&amp;hovh=238&amp;hovw=212&amp;tx=105&amp;ty=139&amp;sig=105540843117748174829&amp;page=1&amp;tbnh=112&amp;tbnw=100&amp;start=0&amp;ndsp=25&amp;ved=1t:429,r:14,s:0,i:113" TargetMode="External"/><Relationship Id="rId402" Type="http://schemas.openxmlformats.org/officeDocument/2006/relationships/image" Target="media/image29.jpeg"/><Relationship Id="rId403" Type="http://schemas.openxmlformats.org/officeDocument/2006/relationships/hyperlink" Target="http://www.google.com/imgres?q=DIBUJO+NENA&amp;um=1&amp;hl=en&amp;rlz=1I7ADRA_esES460&amp;biw=1366&amp;bih=578&amp;tbm=isch&amp;tbnid=U_PvP8LZkm_teM:&amp;imgrefurl=http://amigo.webhop.net/nena-dibujos/&amp;docid=yp5yHWpUtIlnXM&amp;imgurl=http://www.educima.com/dibujo-para-colorear-nina-con-peluche-dl7324.jpg&amp;w=620&amp;h=875&amp;ei=PYFfULqfI8Go0AXhzYCQCg&amp;zoom=1" TargetMode="External"/><Relationship Id="rId404" Type="http://schemas.openxmlformats.org/officeDocument/2006/relationships/image" Target="media/image30.jpeg"/><Relationship Id="rId405" Type="http://schemas.openxmlformats.org/officeDocument/2006/relationships/hyperlink" Target="http://www.google.com/imgres?q=DIBUJO+PEINE&amp;um=1&amp;hl=en&amp;rlz=1I7ADRA_esES460&amp;biw=1366&amp;bih=578&amp;tbm=isch&amp;tbnid=jvHqGCDsulX_UM:&amp;imgrefurl=http://www.educima.com/dibujo-para-colorear-peine-i18760.html&amp;docid=V3ZvoAaPWU9mFM&amp;imgurl=http://www.educima.com/dibujo-para-colorear-peine-dl18760.jpg&amp;w=875&amp;h=620&amp;ei=IYFfUNmtM6TK0QWW_oGIDw&amp;zoom=1&amp;iact=hc&amp;vpx=652&amp;vpy=142&amp;dur=1259&amp;hovh=189&amp;hovw=267&amp;tx=97&amp;ty=117&amp;sig=105540843117748174829&amp;page=1&amp;tbnh=113&amp;tbnw=160&amp;start=0&amp;ndsp=24&amp;ved=1t:429,r:4,s:0,i:82" TargetMode="External"/><Relationship Id="rId406" Type="http://schemas.openxmlformats.org/officeDocument/2006/relationships/image" Target="media/image28.jpeg"/><Relationship Id="rId407" Type="http://schemas.openxmlformats.org/officeDocument/2006/relationships/hyperlink" Target="http://www.google.com/imgres?q=DIBUJO+LANA&amp;um=1&amp;hl=en&amp;rlz=1I7ADRA_esES460&amp;biw=1366&amp;bih=578&amp;tbm=isch&amp;tbnid=v84g7GXrmkphgM:&amp;imgrefurl=http://idibujosparacolorear.com/ovillos-de-lana-para-colorear&amp;docid=WIGKitdoqF-sPM&amp;imgurl=http://lh6.ggpht.com/-ybJIO8DmyZQ/TlBoKUncxwI/AAAAAAAADgs/IGUrFkdv9LA/Lana-1.jpg&amp;w=500&amp;h=500&amp;ei=vIBfUL-jKoLQ0QWC4oC4AQ&amp;zoom=1" TargetMode="External"/><Relationship Id="rId408" Type="http://schemas.openxmlformats.org/officeDocument/2006/relationships/image" Target="media/image26.jpeg"/><Relationship Id="rId409" Type="http://schemas.openxmlformats.org/officeDocument/2006/relationships/hyperlink" Target="http://www.google.com/imgres?q=DIBUJO+LETRA+N&amp;um=1&amp;hl=en&amp;rlz=1I7ADRA_esES460&amp;biw=1366&amp;bih=578&amp;tbm=isch&amp;tbnid=R6M__EqvIw0Q_M:&amp;imgrefurl=http://www.vivajuegos.com/dibujos-de-letras/colorear-dibujo-de-la-letra-n.html&amp;docid=5u0bAT4cj09NvM&amp;imgurl=http://www.vivajuegos.com/dibujos/colorear-dibujo-de-la-letra-n.gif&amp;w=505&amp;h=550&amp;ei=BYFfULrfCMq50QWbw4GYAQ&amp;zoom=1" TargetMode="External"/><Relationship Id="rId410" Type="http://schemas.openxmlformats.org/officeDocument/2006/relationships/image" Target="media/image27.jpeg"/><Relationship Id="rId411" Type="http://schemas.openxmlformats.org/officeDocument/2006/relationships/hyperlink" Target="http://www.google.com/imgres?q=DIBUJO+BOTE+NATA+SPRAY&amp;um=1&amp;hl=en&amp;rlz=1I7ADRA_esES460&amp;biw=1366&amp;bih=578&amp;tbm=isch&amp;tbnid=_G20GFaUxP7bHM:&amp;imgrefurl=http://acomer-jatea.blogspot.com/2011/06/cocina-de-navidad.html&amp;docid=SvZ8OpEMcE7WjM&amp;imgurl=http://2.bp.blogspot.com/-9i1a69PcdcM/TetkK3RtKeI/AAAAAAAAOY0/Jm_1EDW7Jo8/s320/001075.jpg&amp;w=320&amp;h=320&amp;ei=voFfUMCOJoew0QWyuYDYBw&amp;zoom=1&amp;iact=hc&amp;vpx=965&amp;vpy=207&amp;dur=327&amp;hovh=225&amp;hovw=225&amp;tx=110&amp;ty=92&amp;sig=105540843117748174829&amp;page=2&amp;tbnh=130&amp;tbnw=130&amp;start=10&amp;ndsp=30&amp;ved=1t:429,r:20,s:10,i:171" TargetMode="External"/><Relationship Id="rId412" Type="http://schemas.openxmlformats.org/officeDocument/2006/relationships/image" Target="media/image25.jpeg"/><Relationship Id="rId413" Type="http://schemas.openxmlformats.org/officeDocument/2006/relationships/hyperlink" Target="http://www.google.com/imgres?q=DIBUJO+MANO&amp;um=1&amp;hl=en&amp;rlz=1I7ADRA_esES460&amp;biw=1366&amp;bih=578&amp;tbm=isch&amp;tbnid=6bRlfq14-WrZ2M:&amp;imgrefurl=http://coloreardibujo.com/dibujos-de-partes-del-cuerpo-humano-para-colorear&amp;docid=6KynyVjud4RhDM&amp;imgurl=http://lh6.ggpht.com/_ocW3xa8KERE/TCIqyLr_8RI/AAAAAAAAAec/3qsz72ZK0kk/cuerpo44.jpg&amp;w=347&amp;h=389&amp;ei=5oBfUNahJqiq0QX784CwDQ&amp;zoom=1&amp;iact=hc&amp;vpx=943&amp;vpy=222&amp;dur=86&amp;hovh=238&amp;hovw=212&amp;tx=105&amp;ty=139&amp;sig=105540843117748174829&amp;page=1&amp;tbnh=112&amp;tbnw=100&amp;start=0&amp;ndsp=25&amp;ved=1t:429,r:14,s:0,i:113" TargetMode="External"/><Relationship Id="rId414" Type="http://schemas.openxmlformats.org/officeDocument/2006/relationships/image" Target="media/image29.jpeg"/><Relationship Id="rId415" Type="http://schemas.openxmlformats.org/officeDocument/2006/relationships/hyperlink" Target="http://www.google.com/imgres?q=DIBUJO+NENA&amp;um=1&amp;hl=en&amp;rlz=1I7ADRA_esES460&amp;biw=1366&amp;bih=578&amp;tbm=isch&amp;tbnid=U_PvP8LZkm_teM:&amp;imgrefurl=http://amigo.webhop.net/nena-dibujos/&amp;docid=yp5yHWpUtIlnXM&amp;imgurl=http://www.educima.com/dibujo-para-colorear-nina-con-peluche-dl7324.jpg&amp;w=620&amp;h=875&amp;ei=PYFfULqfI8Go0AXhzYCQCg&amp;zoom=1" TargetMode="External"/><Relationship Id="rId416" Type="http://schemas.openxmlformats.org/officeDocument/2006/relationships/image" Target="media/image30.jpeg"/><Relationship Id="rId417" Type="http://schemas.openxmlformats.org/officeDocument/2006/relationships/hyperlink" Target="http://www.google.com/imgres?q=DIBUJO+PEINE&amp;um=1&amp;hl=en&amp;rlz=1I7ADRA_esES460&amp;biw=1366&amp;bih=578&amp;tbm=isch&amp;tbnid=jvHqGCDsulX_UM:&amp;imgrefurl=http://www.educima.com/dibujo-para-colorear-peine-i18760.html&amp;docid=V3ZvoAaPWU9mFM&amp;imgurl=http://www.educima.com/dibujo-para-colorear-peine-dl18760.jpg&amp;w=875&amp;h=620&amp;ei=IYFfUNmtM6TK0QWW_oGIDw&amp;zoom=1&amp;iact=hc&amp;vpx=652&amp;vpy=142&amp;dur=1259&amp;hovh=189&amp;hovw=267&amp;tx=97&amp;ty=117&amp;sig=105540843117748174829&amp;page=1&amp;tbnh=113&amp;tbnw=160&amp;start=0&amp;ndsp=24&amp;ved=1t:429,r:4,s:0,i:82" TargetMode="External"/><Relationship Id="rId418" Type="http://schemas.openxmlformats.org/officeDocument/2006/relationships/image" Target="media/image28.jpeg"/><Relationship Id="rId419" Type="http://schemas.openxmlformats.org/officeDocument/2006/relationships/hyperlink" Target="http://www.google.com/imgres?q=DIBUJO+LANA&amp;um=1&amp;hl=en&amp;rlz=1I7ADRA_esES460&amp;biw=1366&amp;bih=578&amp;tbm=isch&amp;tbnid=v84g7GXrmkphgM:&amp;imgrefurl=http://idibujosparacolorear.com/ovillos-de-lana-para-colorear&amp;docid=WIGKitdoqF-sPM&amp;imgurl=http://lh6.ggpht.com/-ybJIO8DmyZQ/TlBoKUncxwI/AAAAAAAADgs/IGUrFkdv9LA/Lana-1.jpg&amp;w=500&amp;h=500&amp;ei=vIBfUL-jKoLQ0QWC4oC4AQ&amp;zoom=1" TargetMode="External"/><Relationship Id="rId420" Type="http://schemas.openxmlformats.org/officeDocument/2006/relationships/image" Target="media/image27.jpeg"/><Relationship Id="rId421" Type="http://schemas.openxmlformats.org/officeDocument/2006/relationships/hyperlink" Target="http://www.google.com/imgres?q=DIBUJO+BOTE+NATA+SPRAY&amp;um=1&amp;hl=en&amp;rlz=1I7ADRA_esES460&amp;biw=1366&amp;bih=578&amp;tbm=isch&amp;tbnid=_G20GFaUxP7bHM:&amp;imgrefurl=http://acomer-jatea.blogspot.com/2011/06/cocina-de-navidad.html&amp;docid=SvZ8OpEMcE7WjM&amp;imgurl=http://2.bp.blogspot.com/-9i1a69PcdcM/TetkK3RtKeI/AAAAAAAAOY0/Jm_1EDW7Jo8/s320/001075.jpg&amp;w=320&amp;h=320&amp;ei=voFfUMCOJoew0QWyuYDYBw&amp;zoom=1&amp;iact=hc&amp;vpx=965&amp;vpy=207&amp;dur=327&amp;hovh=225&amp;hovw=225&amp;tx=110&amp;ty=92&amp;sig=105540843117748174829&amp;page=2&amp;tbnh=130&amp;tbnw=130&amp;start=10&amp;ndsp=30&amp;ved=1t:429,r:20,s:10,i:171" TargetMode="External"/><Relationship Id="rId422" Type="http://schemas.openxmlformats.org/officeDocument/2006/relationships/image" Target="media/image26.jpeg"/><Relationship Id="rId423" Type="http://schemas.openxmlformats.org/officeDocument/2006/relationships/hyperlink" Target="http://www.google.com/imgres?q=DIBUJO+LETRA+N&amp;um=1&amp;hl=en&amp;rlz=1I7ADRA_esES460&amp;biw=1366&amp;bih=578&amp;tbm=isch&amp;tbnid=R6M__EqvIw0Q_M:&amp;imgrefurl=http://www.vivajuegos.com/dibujos-de-letras/colorear-dibujo-de-la-letra-n.html&amp;docid=5u0bAT4cj09NvM&amp;imgurl=http://www.vivajuegos.com/dibujos/colorear-dibujo-de-la-letra-n.gif&amp;w=505&amp;h=550&amp;ei=BYFfULrfCMq50QWbw4GYAQ&amp;zoom=1" TargetMode="External"/><Relationship Id="rId424" Type="http://schemas.openxmlformats.org/officeDocument/2006/relationships/image" Target="media/image25.jpeg"/><Relationship Id="rId425" Type="http://schemas.openxmlformats.org/officeDocument/2006/relationships/hyperlink" Target="http://www.google.com/imgres?q=DIBUJO+MANO&amp;um=1&amp;hl=en&amp;rlz=1I7ADRA_esES460&amp;biw=1366&amp;bih=578&amp;tbm=isch&amp;tbnid=6bRlfq14-WrZ2M:&amp;imgrefurl=http://coloreardibujo.com/dibujos-de-partes-del-cuerpo-humano-para-colorear&amp;docid=6KynyVjud4RhDM&amp;imgurl=http://lh6.ggpht.com/_ocW3xa8KERE/TCIqyLr_8RI/AAAAAAAAAec/3qsz72ZK0kk/cuerpo44.jpg&amp;w=347&amp;h=389&amp;ei=5oBfUNahJqiq0QX784CwDQ&amp;zoom=1&amp;iact=hc&amp;vpx=943&amp;vpy=222&amp;dur=86&amp;hovh=238&amp;hovw=212&amp;tx=105&amp;ty=139&amp;sig=105540843117748174829&amp;page=1&amp;tbnh=112&amp;tbnw=100&amp;start=0&amp;ndsp=25&amp;ved=1t:429,r:14,s:0,i:113" TargetMode="External"/><Relationship Id="rId426" Type="http://schemas.openxmlformats.org/officeDocument/2006/relationships/image" Target="media/image28.jpeg"/><Relationship Id="rId427" Type="http://schemas.openxmlformats.org/officeDocument/2006/relationships/hyperlink" Target="http://www.google.com/imgres?q=DIBUJO+LANA&amp;um=1&amp;hl=en&amp;rlz=1I7ADRA_esES460&amp;biw=1366&amp;bih=578&amp;tbm=isch&amp;tbnid=v84g7GXrmkphgM:&amp;imgrefurl=http://idibujosparacolorear.com/ovillos-de-lana-para-colorear&amp;docid=WIGKitdoqF-sPM&amp;imgurl=http://lh6.ggpht.com/-ybJIO8DmyZQ/TlBoKUncxwI/AAAAAAAADgs/IGUrFkdv9LA/Lana-1.jpg&amp;w=500&amp;h=500&amp;ei=vIBfUL-jKoLQ0QWC4oC4AQ&amp;zoom=1" TargetMode="External"/><Relationship Id="rId428" Type="http://schemas.openxmlformats.org/officeDocument/2006/relationships/image" Target="media/image30.jpeg"/><Relationship Id="rId429" Type="http://schemas.openxmlformats.org/officeDocument/2006/relationships/hyperlink" Target="http://www.google.com/imgres?q=DIBUJO+PEINE&amp;um=1&amp;hl=en&amp;rlz=1I7ADRA_esES460&amp;biw=1366&amp;bih=578&amp;tbm=isch&amp;tbnid=jvHqGCDsulX_UM:&amp;imgrefurl=http://www.educima.com/dibujo-para-colorear-peine-i18760.html&amp;docid=V3ZvoAaPWU9mFM&amp;imgurl=http://www.educima.com/dibujo-para-colorear-peine-dl18760.jpg&amp;w=875&amp;h=620&amp;ei=IYFfUNmtM6TK0QWW_oGIDw&amp;zoom=1&amp;iact=hc&amp;vpx=652&amp;vpy=142&amp;dur=1259&amp;hovh=189&amp;hovw=267&amp;tx=97&amp;ty=117&amp;sig=105540843117748174829&amp;page=1&amp;tbnh=113&amp;tbnw=160&amp;start=0&amp;ndsp=24&amp;ved=1t:429,r:4,s:0,i:82" TargetMode="External"/><Relationship Id="rId430" Type="http://schemas.openxmlformats.org/officeDocument/2006/relationships/image" Target="media/image29.jpeg"/><Relationship Id="rId431" Type="http://schemas.openxmlformats.org/officeDocument/2006/relationships/hyperlink" Target="http://www.google.com/imgres?q=DIBUJO+NENA&amp;um=1&amp;hl=en&amp;rlz=1I7ADRA_esES460&amp;biw=1366&amp;bih=578&amp;tbm=isch&amp;tbnid=U_PvP8LZkm_teM:&amp;imgrefurl=http://amigo.webhop.net/nena-dibujos/&amp;docid=yp5yHWpUtIlnXM&amp;imgurl=http://www.educima.com/dibujo-para-colorear-nina-con-peluche-dl7324.jpg&amp;w=620&amp;h=875&amp;ei=PYFfULqfI8Go0AXhzYCQCg&amp;zoom=1" TargetMode="External"/><Relationship Id="rId432" Type="http://schemas.openxmlformats.org/officeDocument/2006/relationships/image" Target="media/image27.jpeg"/><Relationship Id="rId433" Type="http://schemas.openxmlformats.org/officeDocument/2006/relationships/hyperlink" Target="http://www.google.com/imgres?q=DIBUJO+BOTE+NATA+SPRAY&amp;um=1&amp;hl=en&amp;rlz=1I7ADRA_esES460&amp;biw=1366&amp;bih=578&amp;tbm=isch&amp;tbnid=_G20GFaUxP7bHM:&amp;imgrefurl=http://acomer-jatea.blogspot.com/2011/06/cocina-de-navidad.html&amp;docid=SvZ8OpEMcE7WjM&amp;imgurl=http://2.bp.blogspot.com/-9i1a69PcdcM/TetkK3RtKeI/AAAAAAAAOY0/Jm_1EDW7Jo8/s320/001075.jpg&amp;w=320&amp;h=320&amp;ei=voFfUMCOJoew0QWyuYDYBw&amp;zoom=1&amp;iact=hc&amp;vpx=965&amp;vpy=207&amp;dur=327&amp;hovh=225&amp;hovw=225&amp;tx=110&amp;ty=92&amp;sig=105540843117748174829&amp;page=2&amp;tbnh=130&amp;tbnw=130&amp;start=10&amp;ndsp=30&amp;ved=1t:429,r:20,s:10,i:171" TargetMode="External"/><Relationship Id="rId434" Type="http://schemas.openxmlformats.org/officeDocument/2006/relationships/image" Target="media/image26.jpeg"/><Relationship Id="rId435" Type="http://schemas.openxmlformats.org/officeDocument/2006/relationships/hyperlink" Target="http://www.google.com/imgres?q=DIBUJO+LETRA+N&amp;um=1&amp;hl=en&amp;rlz=1I7ADRA_esES460&amp;biw=1366&amp;bih=578&amp;tbm=isch&amp;tbnid=R6M__EqvIw0Q_M:&amp;imgrefurl=http://www.vivajuegos.com/dibujos-de-letras/colorear-dibujo-de-la-letra-n.html&amp;docid=5u0bAT4cj09NvM&amp;imgurl=http://www.vivajuegos.com/dibujos/colorear-dibujo-de-la-letra-n.gif&amp;w=505&amp;h=550&amp;ei=BYFfULrfCMq50QWbw4GYAQ&amp;zoom=1" TargetMode="External"/><Relationship Id="rId436" Type="http://schemas.openxmlformats.org/officeDocument/2006/relationships/image" Target="media/image25.jpeg"/><Relationship Id="rId437" Type="http://schemas.openxmlformats.org/officeDocument/2006/relationships/hyperlink" Target="http://www.google.com/imgres?q=DIBUJO+MANO&amp;um=1&amp;hl=en&amp;rlz=1I7ADRA_esES460&amp;biw=1366&amp;bih=578&amp;tbm=isch&amp;tbnid=6bRlfq14-WrZ2M:&amp;imgrefurl=http://coloreardibujo.com/dibujos-de-partes-del-cuerpo-humano-para-colorear&amp;docid=6KynyVjud4RhDM&amp;imgurl=http://lh6.ggpht.com/_ocW3xa8KERE/TCIqyLr_8RI/AAAAAAAAAec/3qsz72ZK0kk/cuerpo44.jpg&amp;w=347&amp;h=389&amp;ei=5oBfUNahJqiq0QX784CwDQ&amp;zoom=1&amp;iact=hc&amp;vpx=943&amp;vpy=222&amp;dur=86&amp;hovh=238&amp;hovw=212&amp;tx=105&amp;ty=139&amp;sig=105540843117748174829&amp;page=1&amp;tbnh=112&amp;tbnw=100&amp;start=0&amp;ndsp=25&amp;ved=1t:429,r:14,s:0,i:113" TargetMode="External"/><Relationship Id="rId438" Type="http://schemas.openxmlformats.org/officeDocument/2006/relationships/image" Target="media/image28.jpeg"/><Relationship Id="rId439" Type="http://schemas.openxmlformats.org/officeDocument/2006/relationships/hyperlink" Target="http://www.google.com/imgres?q=DIBUJO+LANA&amp;um=1&amp;hl=en&amp;rlz=1I7ADRA_esES460&amp;biw=1366&amp;bih=578&amp;tbm=isch&amp;tbnid=v84g7GXrmkphgM:&amp;imgrefurl=http://idibujosparacolorear.com/ovillos-de-lana-para-colorear&amp;docid=WIGKitdoqF-sPM&amp;imgurl=http://lh6.ggpht.com/-ybJIO8DmyZQ/TlBoKUncxwI/AAAAAAAADgs/IGUrFkdv9LA/Lana-1.jpg&amp;w=500&amp;h=500&amp;ei=vIBfUL-jKoLQ0QWC4oC4AQ&amp;zoom=1" TargetMode="External"/><Relationship Id="rId440" Type="http://schemas.openxmlformats.org/officeDocument/2006/relationships/image" Target="media/image30.jpeg"/><Relationship Id="rId441" Type="http://schemas.openxmlformats.org/officeDocument/2006/relationships/hyperlink" Target="http://www.google.com/imgres?q=DIBUJO+PEINE&amp;um=1&amp;hl=en&amp;rlz=1I7ADRA_esES460&amp;biw=1366&amp;bih=578&amp;tbm=isch&amp;tbnid=jvHqGCDsulX_UM:&amp;imgrefurl=http://www.educima.com/dibujo-para-colorear-peine-i18760.html&amp;docid=V3ZvoAaPWU9mFM&amp;imgurl=http://www.educima.com/dibujo-para-colorear-peine-dl18760.jpg&amp;w=875&amp;h=620&amp;ei=IYFfUNmtM6TK0QWW_oGIDw&amp;zoom=1&amp;iact=hc&amp;vpx=652&amp;vpy=142&amp;dur=1259&amp;hovh=189&amp;hovw=267&amp;tx=97&amp;ty=117&amp;sig=105540843117748174829&amp;page=1&amp;tbnh=113&amp;tbnw=160&amp;start=0&amp;ndsp=24&amp;ved=1t:429,r:4,s:0,i:82" TargetMode="External"/><Relationship Id="rId442" Type="http://schemas.openxmlformats.org/officeDocument/2006/relationships/image" Target="media/image29.jpeg"/><Relationship Id="rId443" Type="http://schemas.openxmlformats.org/officeDocument/2006/relationships/hyperlink" Target="http://www.google.com/imgres?q=DIBUJO+NENA&amp;um=1&amp;hl=en&amp;rlz=1I7ADRA_esES460&amp;biw=1366&amp;bih=578&amp;tbm=isch&amp;tbnid=U_PvP8LZkm_teM:&amp;imgrefurl=http://amigo.webhop.net/nena-dibujos/&amp;docid=yp5yHWpUtIlnXM&amp;imgurl=http://www.educima.com/dibujo-para-colorear-nina-con-peluche-dl7324.jpg&amp;w=620&amp;h=875&amp;ei=PYFfULqfI8Go0AXhzYCQCg&amp;zoom=1" TargetMode="External"/><Relationship Id="rId444" Type="http://schemas.openxmlformats.org/officeDocument/2006/relationships/image" Target="media/image25.jpeg"/><Relationship Id="rId445" Type="http://schemas.openxmlformats.org/officeDocument/2006/relationships/hyperlink" Target="http://www.google.com/imgres?q=DIBUJO+MANO&amp;um=1&amp;hl=en&amp;rlz=1I7ADRA_esES460&amp;biw=1366&amp;bih=578&amp;tbm=isch&amp;tbnid=6bRlfq14-WrZ2M:&amp;imgrefurl=http://coloreardibujo.com/dibujos-de-partes-del-cuerpo-humano-para-colorear&amp;docid=6KynyVjud4RhDM&amp;imgurl=http://lh6.ggpht.com/_ocW3xa8KERE/TCIqyLr_8RI/AAAAAAAAAec/3qsz72ZK0kk/cuerpo44.jpg&amp;w=347&amp;h=389&amp;ei=5oBfUNahJqiq0QX784CwDQ&amp;zoom=1&amp;iact=hc&amp;vpx=943&amp;vpy=222&amp;dur=86&amp;hovh=238&amp;hovw=212&amp;tx=105&amp;ty=139&amp;sig=105540843117748174829&amp;page=1&amp;tbnh=112&amp;tbnw=100&amp;start=0&amp;ndsp=25&amp;ved=1t:429,r:14,s:0,i:113" TargetMode="External"/><Relationship Id="rId446" Type="http://schemas.openxmlformats.org/officeDocument/2006/relationships/image" Target="media/image26.jpeg"/><Relationship Id="rId447" Type="http://schemas.openxmlformats.org/officeDocument/2006/relationships/hyperlink" Target="http://www.google.com/imgres?q=DIBUJO+LETRA+N&amp;um=1&amp;hl=en&amp;rlz=1I7ADRA_esES460&amp;biw=1366&amp;bih=578&amp;tbm=isch&amp;tbnid=R6M__EqvIw0Q_M:&amp;imgrefurl=http://www.vivajuegos.com/dibujos-de-letras/colorear-dibujo-de-la-letra-n.html&amp;docid=5u0bAT4cj09NvM&amp;imgurl=http://www.vivajuegos.com/dibujos/colorear-dibujo-de-la-letra-n.gif&amp;w=505&amp;h=550&amp;ei=BYFfULrfCMq50QWbw4GYAQ&amp;zoom=1" TargetMode="External"/><Relationship Id="rId448" Type="http://schemas.openxmlformats.org/officeDocument/2006/relationships/image" Target="media/image27.jpeg"/><Relationship Id="rId449" Type="http://schemas.openxmlformats.org/officeDocument/2006/relationships/hyperlink" Target="http://www.google.com/imgres?q=DIBUJO+BOTE+NATA+SPRAY&amp;um=1&amp;hl=en&amp;rlz=1I7ADRA_esES460&amp;biw=1366&amp;bih=578&amp;tbm=isch&amp;tbnid=_G20GFaUxP7bHM:&amp;imgrefurl=http://acomer-jatea.blogspot.com/2011/06/cocina-de-navidad.html&amp;docid=SvZ8OpEMcE7WjM&amp;imgurl=http://2.bp.blogspot.com/-9i1a69PcdcM/TetkK3RtKeI/AAAAAAAAOY0/Jm_1EDW7Jo8/s320/001075.jpg&amp;w=320&amp;h=320&amp;ei=voFfUMCOJoew0QWyuYDYBw&amp;zoom=1&amp;iact=hc&amp;vpx=965&amp;vpy=207&amp;dur=327&amp;hovh=225&amp;hovw=225&amp;tx=110&amp;ty=92&amp;sig=105540843117748174829&amp;page=2&amp;tbnh=130&amp;tbnw=130&amp;start=10&amp;ndsp=30&amp;ved=1t:429,r:20,s:10,i:171" TargetMode="External"/><Relationship Id="rId450" Type="http://schemas.openxmlformats.org/officeDocument/2006/relationships/image" Target="media/image28.jpeg"/><Relationship Id="rId451" Type="http://schemas.openxmlformats.org/officeDocument/2006/relationships/hyperlink" Target="http://www.google.com/imgres?q=DIBUJO+LANA&amp;um=1&amp;hl=en&amp;rlz=1I7ADRA_esES460&amp;biw=1366&amp;bih=578&amp;tbm=isch&amp;tbnid=v84g7GXrmkphgM:&amp;imgrefurl=http://idibujosparacolorear.com/ovillos-de-lana-para-colorear&amp;docid=WIGKitdoqF-sPM&amp;imgurl=http://lh6.ggpht.com/-ybJIO8DmyZQ/TlBoKUncxwI/AAAAAAAADgs/IGUrFkdv9LA/Lana-1.jpg&amp;w=500&amp;h=500&amp;ei=vIBfUL-jKoLQ0QWC4oC4AQ&amp;zoom=1" TargetMode="External"/><Relationship Id="rId452" Type="http://schemas.openxmlformats.org/officeDocument/2006/relationships/image" Target="media/image29.jpeg"/><Relationship Id="rId453" Type="http://schemas.openxmlformats.org/officeDocument/2006/relationships/hyperlink" Target="http://www.google.com/imgres?q=DIBUJO+NENA&amp;um=1&amp;hl=en&amp;rlz=1I7ADRA_esES460&amp;biw=1366&amp;bih=578&amp;tbm=isch&amp;tbnid=U_PvP8LZkm_teM:&amp;imgrefurl=http://amigo.webhop.net/nena-dibujos/&amp;docid=yp5yHWpUtIlnXM&amp;imgurl=http://www.educima.com/dibujo-para-colorear-nina-con-peluche-dl7324.jpg&amp;w=620&amp;h=875&amp;ei=PYFfULqfI8Go0AXhzYCQCg&amp;zoom=1" TargetMode="External"/><Relationship Id="rId454" Type="http://schemas.openxmlformats.org/officeDocument/2006/relationships/image" Target="media/image30.jpeg"/><Relationship Id="rId455" Type="http://schemas.openxmlformats.org/officeDocument/2006/relationships/hyperlink" Target="http://www.google.com/imgres?q=DIBUJO+PEINE&amp;um=1&amp;hl=en&amp;rlz=1I7ADRA_esES460&amp;biw=1366&amp;bih=578&amp;tbm=isch&amp;tbnid=jvHqGCDsulX_UM:&amp;imgrefurl=http://www.educima.com/dibujo-para-colorear-peine-i18760.html&amp;docid=V3ZvoAaPWU9mFM&amp;imgurl=http://www.educima.com/dibujo-para-colorear-peine-dl18760.jpg&amp;w=875&amp;h=620&amp;ei=IYFfUNmtM6TK0QWW_oGIDw&amp;zoom=1&amp;iact=hc&amp;vpx=652&amp;vpy=142&amp;dur=1259&amp;hovh=189&amp;hovw=267&amp;tx=97&amp;ty=117&amp;sig=105540843117748174829&amp;page=1&amp;tbnh=113&amp;tbnw=160&amp;start=0&amp;ndsp=24&amp;ved=1t:429,r:4,s:0,i:82" TargetMode="External"/><Relationship Id="rId456" Type="http://schemas.openxmlformats.org/officeDocument/2006/relationships/image" Target="media/image25.jpeg"/><Relationship Id="rId457" Type="http://schemas.openxmlformats.org/officeDocument/2006/relationships/hyperlink" Target="http://www.google.com/imgres?q=DIBUJO+MANO&amp;um=1&amp;hl=en&amp;rlz=1I7ADRA_esES460&amp;biw=1366&amp;bih=578&amp;tbm=isch&amp;tbnid=6bRlfq14-WrZ2M:&amp;imgrefurl=http://coloreardibujo.com/dibujos-de-partes-del-cuerpo-humano-para-colorear&amp;docid=6KynyVjud4RhDM&amp;imgurl=http://lh6.ggpht.com/_ocW3xa8KERE/TCIqyLr_8RI/AAAAAAAAAec/3qsz72ZK0kk/cuerpo44.jpg&amp;w=347&amp;h=389&amp;ei=5oBfUNahJqiq0QX784CwDQ&amp;zoom=1&amp;iact=hc&amp;vpx=943&amp;vpy=222&amp;dur=86&amp;hovh=238&amp;hovw=212&amp;tx=105&amp;ty=139&amp;sig=105540843117748174829&amp;page=1&amp;tbnh=112&amp;tbnw=100&amp;start=0&amp;ndsp=25&amp;ved=1t:429,r:14,s:0,i:113" TargetMode="External"/><Relationship Id="rId458" Type="http://schemas.openxmlformats.org/officeDocument/2006/relationships/image" Target="media/image26.jpeg"/><Relationship Id="rId459" Type="http://schemas.openxmlformats.org/officeDocument/2006/relationships/hyperlink" Target="http://www.google.com/imgres?q=DIBUJO+LETRA+N&amp;um=1&amp;hl=en&amp;rlz=1I7ADRA_esES460&amp;biw=1366&amp;bih=578&amp;tbm=isch&amp;tbnid=R6M__EqvIw0Q_M:&amp;imgrefurl=http://www.vivajuegos.com/dibujos-de-letras/colorear-dibujo-de-la-letra-n.html&amp;docid=5u0bAT4cj09NvM&amp;imgurl=http://www.vivajuegos.com/dibujos/colorear-dibujo-de-la-letra-n.gif&amp;w=505&amp;h=550&amp;ei=BYFfULrfCMq50QWbw4GYAQ&amp;zoom=1" TargetMode="External"/><Relationship Id="rId460" Type="http://schemas.openxmlformats.org/officeDocument/2006/relationships/image" Target="media/image27.jpeg"/><Relationship Id="rId461" Type="http://schemas.openxmlformats.org/officeDocument/2006/relationships/hyperlink" Target="http://www.google.com/imgres?q=DIBUJO+BOTE+NATA+SPRAY&amp;um=1&amp;hl=en&amp;rlz=1I7ADRA_esES460&amp;biw=1366&amp;bih=578&amp;tbm=isch&amp;tbnid=_G20GFaUxP7bHM:&amp;imgrefurl=http://acomer-jatea.blogspot.com/2011/06/cocina-de-navidad.html&amp;docid=SvZ8OpEMcE7WjM&amp;imgurl=http://2.bp.blogspot.com/-9i1a69PcdcM/TetkK3RtKeI/AAAAAAAAOY0/Jm_1EDW7Jo8/s320/001075.jpg&amp;w=320&amp;h=320&amp;ei=voFfUMCOJoew0QWyuYDYBw&amp;zoom=1&amp;iact=hc&amp;vpx=965&amp;vpy=207&amp;dur=327&amp;hovh=225&amp;hovw=225&amp;tx=110&amp;ty=92&amp;sig=105540843117748174829&amp;page=2&amp;tbnh=130&amp;tbnw=130&amp;start=10&amp;ndsp=30&amp;ved=1t:429,r:20,s:10,i:171" TargetMode="External"/><Relationship Id="rId462" Type="http://schemas.openxmlformats.org/officeDocument/2006/relationships/image" Target="media/image28.jpeg"/><Relationship Id="rId463" Type="http://schemas.openxmlformats.org/officeDocument/2006/relationships/hyperlink" Target="http://www.google.com/imgres?q=DIBUJO+LANA&amp;um=1&amp;hl=en&amp;rlz=1I7ADRA_esES460&amp;biw=1366&amp;bih=578&amp;tbm=isch&amp;tbnid=v84g7GXrmkphgM:&amp;imgrefurl=http://idibujosparacolorear.com/ovillos-de-lana-para-colorear&amp;docid=WIGKitdoqF-sPM&amp;imgurl=http://lh6.ggpht.com/-ybJIO8DmyZQ/TlBoKUncxwI/AAAAAAAADgs/IGUrFkdv9LA/Lana-1.jpg&amp;w=500&amp;h=500&amp;ei=vIBfUL-jKoLQ0QWC4oC4AQ&amp;zoom=1" TargetMode="External"/><Relationship Id="rId464" Type="http://schemas.openxmlformats.org/officeDocument/2006/relationships/image" Target="media/image29.jpeg"/><Relationship Id="rId465" Type="http://schemas.openxmlformats.org/officeDocument/2006/relationships/hyperlink" Target="http://www.google.com/imgres?q=DIBUJO+NENA&amp;um=1&amp;hl=en&amp;rlz=1I7ADRA_esES460&amp;biw=1366&amp;bih=578&amp;tbm=isch&amp;tbnid=U_PvP8LZkm_teM:&amp;imgrefurl=http://amigo.webhop.net/nena-dibujos/&amp;docid=yp5yHWpUtIlnXM&amp;imgurl=http://www.educima.com/dibujo-para-colorear-nina-con-peluche-dl7324.jpg&amp;w=620&amp;h=875&amp;ei=PYFfULqfI8Go0AXhzYCQCg&amp;zoom=1" TargetMode="External"/><Relationship Id="rId466" Type="http://schemas.openxmlformats.org/officeDocument/2006/relationships/image" Target="media/image30.jpeg"/><Relationship Id="rId467" Type="http://schemas.openxmlformats.org/officeDocument/2006/relationships/hyperlink" Target="http://www.google.com/imgres?q=DIBUJO+PEINE&amp;um=1&amp;hl=en&amp;rlz=1I7ADRA_esES460&amp;biw=1366&amp;bih=578&amp;tbm=isch&amp;tbnid=jvHqGCDsulX_UM:&amp;imgrefurl=http://www.educima.com/dibujo-para-colorear-peine-i18760.html&amp;docid=V3ZvoAaPWU9mFM&amp;imgurl=http://www.educima.com/dibujo-para-colorear-peine-dl18760.jpg&amp;w=875&amp;h=620&amp;ei=IYFfUNmtM6TK0QWW_oGIDw&amp;zoom=1&amp;iact=hc&amp;vpx=652&amp;vpy=142&amp;dur=1259&amp;hovh=189&amp;hovw=267&amp;tx=97&amp;ty=117&amp;sig=105540843117748174829&amp;page=1&amp;tbnh=113&amp;tbnw=160&amp;start=0&amp;ndsp=24&amp;ved=1t:429,r:4,s:0,i:82" TargetMode="External"/><Relationship Id="rId468" Type="http://schemas.openxmlformats.org/officeDocument/2006/relationships/image" Target="media/image31.jpeg"/><Relationship Id="rId469" Type="http://schemas.openxmlformats.org/officeDocument/2006/relationships/hyperlink" Target="http://www.google.com/imgres?q=DIBUJO+PINO&amp;start=158&amp;um=1&amp;hl=en&amp;rlz=1I7ADRA_esES460&amp;biw=1366&amp;bih=578&amp;tbm=isch&amp;tbnid=CYCGH9n8zKibyM:&amp;imgrefurl=http://objetivosilvania.blogspot.com/2011/07/las-construcciones-arboricolas-parte-ii.html&amp;docid=ffuplQiHD6LSSM&amp;imgurl=http://2.bp.blogspot.com/-NfdtBoYxMdM/ThMAGB36LeI/AAAAAAAAABk/9Yy3aNWNcbE/s1600/dibujo%2Bde%2Bpinoalbar.jpg&amp;w=827&amp;h=555&amp;ei=nIJfUIqWEKLM0AXJsIHwAw&amp;zoom=1&amp;iact=hc&amp;vpx=870&amp;vpy=276&amp;dur=1252&amp;hovh=184&amp;hovw=274&amp;tx=177&amp;ty=141&amp;sig=105540843117748174829&amp;page=6&amp;tbnh=120&amp;tbnw=166&amp;ndsp=31&amp;ved=1t:429,r:21,s:158,i:273" TargetMode="External"/><Relationship Id="rId470" Type="http://schemas.openxmlformats.org/officeDocument/2006/relationships/image" Target="media/image32.jpeg"/><Relationship Id="rId471" Type="http://schemas.openxmlformats.org/officeDocument/2006/relationships/hyperlink" Target="http://www.google.com/imgres?q=DIBUJO+PIANO&amp;um=1&amp;hl=en&amp;rlz=1I7ADRA_esES460&amp;biw=1366&amp;bih=578&amp;tbm=isch&amp;tbnid=2j1097AOr0GwhM:&amp;imgrefurl=http://www.supernins.com/piano-de-cola-dibujos-para-colorear.html&amp;docid=7ZUZe7v-etQ0xM&amp;imgurl=http://www.supernins.com/wp-content/uploads/HLIC/66ebe161a4a31f914f8f08944edf0afb.jpg&amp;w=796&amp;h=619&amp;ei=QINfUImxJsGg0QX7vYBQ&amp;zoom=1" TargetMode="External"/><Relationship Id="rId472" Type="http://schemas.openxmlformats.org/officeDocument/2006/relationships/image" Target="media/image33.jpeg"/><Relationship Id="rId473" Type="http://schemas.openxmlformats.org/officeDocument/2006/relationships/hyperlink" Target="http://www.google.com/imgres?q=DIBUJO+NUMERO+1&amp;um=1&amp;hl=en&amp;rlz=1I7ADRA_esES460&amp;biw=1366&amp;bih=578&amp;tbm=isch&amp;tbnid=kqHHsmTbqvmaMM:&amp;imgrefurl=http://www.para-colorear.es/numero-1-para-colorear/&amp;docid=QWIWCgRv9vyk-M&amp;imgurl=http://www.para-colorear.es/wp-content/uploads/numero-1-colorear.jpg&amp;w=600&amp;h=884&amp;ei=3YJfUMfXBJSp0AWt2IHoDQ&amp;zoom=1&amp;iact=hc&amp;vpx=314&amp;vpy=186&amp;dur=276&amp;hovh=273&amp;hovw=185&amp;tx=112&amp;ty=215&amp;sig=105540843117748174829&amp;page=2&amp;tbnh=133&amp;tbnw=90&amp;start=29&amp;ndsp=34&amp;ved=1t:429,r:2,s:29,i:170" TargetMode="External"/><Relationship Id="rId474" Type="http://schemas.openxmlformats.org/officeDocument/2006/relationships/image" Target="media/image34.jpeg"/><Relationship Id="rId475" Type="http://schemas.openxmlformats.org/officeDocument/2006/relationships/hyperlink" Target="http://www.google.com/imgres?q=DIBUJO+NENE&amp;um=1&amp;hl=en&amp;rlz=1I7ADRA_esES460&amp;biw=1366&amp;bih=578&amp;tbm=isch&amp;tbnid=4UTIIe_2yjMNoM:&amp;imgrefurl=http://www.hoydibujosparapintar.com/nene/&amp;docid=y84zOt4nAtIlAM&amp;imgurl=http://www.hoydibujosparapintar.com/wp-content/uploads/2011/11/nene.jpg&amp;w=500&amp;h=373&amp;ei=EINfUIDwF-X80QXemoHwAQ&amp;zoom=1&amp;iact=hc&amp;vpx=1027&amp;vpy=141&amp;dur=257&amp;hovh=194&amp;hovw=260&amp;tx=159&amp;ty=112&amp;sig=105540843117748174829&amp;page=1&amp;tbnh=121&amp;tbnw=165&amp;start=0&amp;ndsp=31&amp;ved=1t:429,r:9,s:0,i:97" TargetMode="External"/><Relationship Id="rId476" Type="http://schemas.openxmlformats.org/officeDocument/2006/relationships/image" Target="media/image35.jpeg"/><Relationship Id="rId477" Type="http://schemas.openxmlformats.org/officeDocument/2006/relationships/hyperlink" Target="http://www.google.com/imgres?q=DIBUJO+LUNA&amp;um=1&amp;hl=en&amp;rlz=1I7ADRA_esES460&amp;biw=1366&amp;bih=578&amp;tbm=isch&amp;tbnid=LrLOlDgyvg5nGM:&amp;imgrefurl=http://www.coloreardibujos.org/luna-en-las-nubes/&amp;docid=FaWh-jmbFQuZzM&amp;imgurl=http://www.coloreardibujos.org/wp-content/main/2009_05/luna-en-las-nubes-dibujos-para-colorear.jpg&amp;w=450&amp;h=337&amp;ei=Y4JfUPrCGubC0QWEsIHQDw&amp;zoom=1&amp;iact=hc&amp;vpx=293&amp;vpy=266&amp;dur=508&amp;hovh=194&amp;hovw=260&amp;tx=173&amp;ty=114&amp;sig=105540843117748174829&amp;page=1&amp;tbnh=106&amp;tbnw=142&amp;start=0&amp;ndsp=27&amp;ved=1t:429,r:11,s:0,i:104" TargetMode="External"/><Relationship Id="rId478" Type="http://schemas.openxmlformats.org/officeDocument/2006/relationships/image" Target="media/image31.jpeg"/><Relationship Id="rId479" Type="http://schemas.openxmlformats.org/officeDocument/2006/relationships/hyperlink" Target="http://www.google.com/imgres?q=DIBUJO+PINO&amp;start=158&amp;um=1&amp;hl=en&amp;rlz=1I7ADRA_esES460&amp;biw=1366&amp;bih=578&amp;tbm=isch&amp;tbnid=CYCGH9n8zKibyM:&amp;imgrefurl=http://objetivosilvania.blogspot.com/2011/07/las-construcciones-arboricolas-parte-ii.html&amp;docid=ffuplQiHD6LSSM&amp;imgurl=http://2.bp.blogspot.com/-NfdtBoYxMdM/ThMAGB36LeI/AAAAAAAAABk/9Yy3aNWNcbE/s1600/dibujo%2Bde%2Bpinoalbar.jpg&amp;w=827&amp;h=555&amp;ei=nIJfUIqWEKLM0AXJsIHwAw&amp;zoom=1&amp;iact=hc&amp;vpx=870&amp;vpy=276&amp;dur=1252&amp;hovh=184&amp;hovw=274&amp;tx=177&amp;ty=141&amp;sig=105540843117748174829&amp;page=6&amp;tbnh=120&amp;tbnw=166&amp;ndsp=31&amp;ved=1t:429,r:21,s:158,i:273" TargetMode="External"/><Relationship Id="rId480" Type="http://schemas.openxmlformats.org/officeDocument/2006/relationships/image" Target="media/image32.jpeg"/><Relationship Id="rId481" Type="http://schemas.openxmlformats.org/officeDocument/2006/relationships/hyperlink" Target="http://www.google.com/imgres?q=DIBUJO+PIANO&amp;um=1&amp;hl=en&amp;rlz=1I7ADRA_esES460&amp;biw=1366&amp;bih=578&amp;tbm=isch&amp;tbnid=2j1097AOr0GwhM:&amp;imgrefurl=http://www.supernins.com/piano-de-cola-dibujos-para-colorear.html&amp;docid=7ZUZe7v-etQ0xM&amp;imgurl=http://www.supernins.com/wp-content/uploads/HLIC/66ebe161a4a31f914f8f08944edf0afb.jpg&amp;w=796&amp;h=619&amp;ei=QINfUImxJsGg0QX7vYBQ&amp;zoom=1" TargetMode="External"/><Relationship Id="rId482" Type="http://schemas.openxmlformats.org/officeDocument/2006/relationships/image" Target="media/image33.jpeg"/><Relationship Id="rId483" Type="http://schemas.openxmlformats.org/officeDocument/2006/relationships/hyperlink" Target="http://www.google.com/imgres?q=DIBUJO+NUMERO+1&amp;um=1&amp;hl=en&amp;rlz=1I7ADRA_esES460&amp;biw=1366&amp;bih=578&amp;tbm=isch&amp;tbnid=kqHHsmTbqvmaMM:&amp;imgrefurl=http://www.para-colorear.es/numero-1-para-colorear/&amp;docid=QWIWCgRv9vyk-M&amp;imgurl=http://www.para-colorear.es/wp-content/uploads/numero-1-colorear.jpg&amp;w=600&amp;h=884&amp;ei=3YJfUMfXBJSp0AWt2IHoDQ&amp;zoom=1&amp;iact=hc&amp;vpx=314&amp;vpy=186&amp;dur=276&amp;hovh=273&amp;hovw=185&amp;tx=112&amp;ty=215&amp;sig=105540843117748174829&amp;page=2&amp;tbnh=133&amp;tbnw=90&amp;start=29&amp;ndsp=34&amp;ved=1t:429,r:2,s:29,i:170" TargetMode="External"/><Relationship Id="rId484" Type="http://schemas.openxmlformats.org/officeDocument/2006/relationships/image" Target="media/image34.jpeg"/><Relationship Id="rId485" Type="http://schemas.openxmlformats.org/officeDocument/2006/relationships/hyperlink" Target="http://www.google.com/imgres?q=DIBUJO+NENE&amp;um=1&amp;hl=en&amp;rlz=1I7ADRA_esES460&amp;biw=1366&amp;bih=578&amp;tbm=isch&amp;tbnid=4UTIIe_2yjMNoM:&amp;imgrefurl=http://www.hoydibujosparapintar.com/nene/&amp;docid=y84zOt4nAtIlAM&amp;imgurl=http://www.hoydibujosparapintar.com/wp-content/uploads/2011/11/nene.jpg&amp;w=500&amp;h=373&amp;ei=EINfUIDwF-X80QXemoHwAQ&amp;zoom=1&amp;iact=hc&amp;vpx=1027&amp;vpy=141&amp;dur=257&amp;hovh=194&amp;hovw=260&amp;tx=159&amp;ty=112&amp;sig=105540843117748174829&amp;page=1&amp;tbnh=121&amp;tbnw=165&amp;start=0&amp;ndsp=31&amp;ved=1t:429,r:9,s:0,i:97" TargetMode="External"/><Relationship Id="rId486" Type="http://schemas.openxmlformats.org/officeDocument/2006/relationships/image" Target="media/image35.jpeg"/><Relationship Id="rId487" Type="http://schemas.openxmlformats.org/officeDocument/2006/relationships/hyperlink" Target="http://www.google.com/imgres?q=DIBUJO+LUNA&amp;um=1&amp;hl=en&amp;rlz=1I7ADRA_esES460&amp;biw=1366&amp;bih=578&amp;tbm=isch&amp;tbnid=LrLOlDgyvg5nGM:&amp;imgrefurl=http://www.coloreardibujos.org/luna-en-las-nubes/&amp;docid=FaWh-jmbFQuZzM&amp;imgurl=http://www.coloreardibujos.org/wp-content/main/2009_05/luna-en-las-nubes-dibujos-para-colorear.jpg&amp;w=450&amp;h=337&amp;ei=Y4JfUPrCGubC0QWEsIHQDw&amp;zoom=1&amp;iact=hc&amp;vpx=293&amp;vpy=266&amp;dur=508&amp;hovh=194&amp;hovw=260&amp;tx=173&amp;ty=114&amp;sig=105540843117748174829&amp;page=1&amp;tbnh=106&amp;tbnw=142&amp;start=0&amp;ndsp=27&amp;ved=1t:429,r:11,s:0,i:104" TargetMode="External"/><Relationship Id="rId488" Type="http://schemas.openxmlformats.org/officeDocument/2006/relationships/image" Target="media/image33.jpeg"/><Relationship Id="rId489" Type="http://schemas.openxmlformats.org/officeDocument/2006/relationships/hyperlink" Target="http://www.google.com/imgres?q=DIBUJO+NUMERO+1&amp;um=1&amp;hl=en&amp;rlz=1I7ADRA_esES460&amp;biw=1366&amp;bih=578&amp;tbm=isch&amp;tbnid=kqHHsmTbqvmaMM:&amp;imgrefurl=http://www.para-colorear.es/numero-1-para-colorear/&amp;docid=QWIWCgRv9vyk-M&amp;imgurl=http://www.para-colorear.es/wp-content/uploads/numero-1-colorear.jpg&amp;w=600&amp;h=884&amp;ei=3YJfUMfXBJSp0AWt2IHoDQ&amp;zoom=1&amp;iact=hc&amp;vpx=314&amp;vpy=186&amp;dur=276&amp;hovh=273&amp;hovw=185&amp;tx=112&amp;ty=215&amp;sig=105540843117748174829&amp;page=2&amp;tbnh=133&amp;tbnw=90&amp;start=29&amp;ndsp=34&amp;ved=1t:429,r:2,s:29,i:170" TargetMode="External"/><Relationship Id="rId490" Type="http://schemas.openxmlformats.org/officeDocument/2006/relationships/image" Target="media/image32.jpeg"/><Relationship Id="rId491" Type="http://schemas.openxmlformats.org/officeDocument/2006/relationships/hyperlink" Target="http://www.google.com/imgres?q=DIBUJO+PIANO&amp;um=1&amp;hl=en&amp;rlz=1I7ADRA_esES460&amp;biw=1366&amp;bih=578&amp;tbm=isch&amp;tbnid=2j1097AOr0GwhM:&amp;imgrefurl=http://www.supernins.com/piano-de-cola-dibujos-para-colorear.html&amp;docid=7ZUZe7v-etQ0xM&amp;imgurl=http://www.supernins.com/wp-content/uploads/HLIC/66ebe161a4a31f914f8f08944edf0afb.jpg&amp;w=796&amp;h=619&amp;ei=QINfUImxJsGg0QX7vYBQ&amp;zoom=1" TargetMode="External"/><Relationship Id="rId492" Type="http://schemas.openxmlformats.org/officeDocument/2006/relationships/image" Target="media/image31.jpeg"/><Relationship Id="rId493" Type="http://schemas.openxmlformats.org/officeDocument/2006/relationships/hyperlink" Target="http://www.google.com/imgres?q=DIBUJO+PINO&amp;start=158&amp;um=1&amp;hl=en&amp;rlz=1I7ADRA_esES460&amp;biw=1366&amp;bih=578&amp;tbm=isch&amp;tbnid=CYCGH9n8zKibyM:&amp;imgrefurl=http://objetivosilvania.blogspot.com/2011/07/las-construcciones-arboricolas-parte-ii.html&amp;docid=ffuplQiHD6LSSM&amp;imgurl=http://2.bp.blogspot.com/-NfdtBoYxMdM/ThMAGB36LeI/AAAAAAAAABk/9Yy3aNWNcbE/s1600/dibujo%2Bde%2Bpinoalbar.jpg&amp;w=827&amp;h=555&amp;ei=nIJfUIqWEKLM0AXJsIHwAw&amp;zoom=1&amp;iact=hc&amp;vpx=870&amp;vpy=276&amp;dur=1252&amp;hovh=184&amp;hovw=274&amp;tx=177&amp;ty=141&amp;sig=105540843117748174829&amp;page=6&amp;tbnh=120&amp;tbnw=166&amp;ndsp=31&amp;ved=1t:429,r:21,s:158,i:273" TargetMode="External"/><Relationship Id="rId494" Type="http://schemas.openxmlformats.org/officeDocument/2006/relationships/image" Target="media/image34.jpeg"/><Relationship Id="rId495" Type="http://schemas.openxmlformats.org/officeDocument/2006/relationships/hyperlink" Target="http://www.google.com/imgres?q=DIBUJO+NENE&amp;um=1&amp;hl=en&amp;rlz=1I7ADRA_esES460&amp;biw=1366&amp;bih=578&amp;tbm=isch&amp;tbnid=4UTIIe_2yjMNoM:&amp;imgrefurl=http://www.hoydibujosparapintar.com/nene/&amp;docid=y84zOt4nAtIlAM&amp;imgurl=http://www.hoydibujosparapintar.com/wp-content/uploads/2011/11/nene.jpg&amp;w=500&amp;h=373&amp;ei=EINfUIDwF-X80QXemoHwAQ&amp;zoom=1&amp;iact=hc&amp;vpx=1027&amp;vpy=141&amp;dur=257&amp;hovh=194&amp;hovw=260&amp;tx=159&amp;ty=112&amp;sig=105540843117748174829&amp;page=1&amp;tbnh=121&amp;tbnw=165&amp;start=0&amp;ndsp=31&amp;ved=1t:429,r:9,s:0,i:97" TargetMode="External"/><Relationship Id="rId496" Type="http://schemas.openxmlformats.org/officeDocument/2006/relationships/image" Target="media/image35.jpeg"/><Relationship Id="rId497" Type="http://schemas.openxmlformats.org/officeDocument/2006/relationships/hyperlink" Target="http://www.google.com/imgres?q=DIBUJO+LUNA&amp;um=1&amp;hl=en&amp;rlz=1I7ADRA_esES460&amp;biw=1366&amp;bih=578&amp;tbm=isch&amp;tbnid=LrLOlDgyvg5nGM:&amp;imgrefurl=http://www.coloreardibujos.org/luna-en-las-nubes/&amp;docid=FaWh-jmbFQuZzM&amp;imgurl=http://www.coloreardibujos.org/wp-content/main/2009_05/luna-en-las-nubes-dibujos-para-colorear.jpg&amp;w=450&amp;h=337&amp;ei=Y4JfUPrCGubC0QWEsIHQDw&amp;zoom=1&amp;iact=hc&amp;vpx=293&amp;vpy=266&amp;dur=508&amp;hovh=194&amp;hovw=260&amp;tx=173&amp;ty=114&amp;sig=105540843117748174829&amp;page=1&amp;tbnh=106&amp;tbnw=142&amp;start=0&amp;ndsp=27&amp;ved=1t:429,r:11,s:0,i:104" TargetMode="External"/><Relationship Id="rId498" Type="http://schemas.openxmlformats.org/officeDocument/2006/relationships/image" Target="media/image33.jpeg"/><Relationship Id="rId499" Type="http://schemas.openxmlformats.org/officeDocument/2006/relationships/hyperlink" Target="http://www.google.com/imgres?q=DIBUJO+NUMERO+1&amp;um=1&amp;hl=en&amp;rlz=1I7ADRA_esES460&amp;biw=1366&amp;bih=578&amp;tbm=isch&amp;tbnid=kqHHsmTbqvmaMM:&amp;imgrefurl=http://www.para-colorear.es/numero-1-para-colorear/&amp;docid=QWIWCgRv9vyk-M&amp;imgurl=http://www.para-colorear.es/wp-content/uploads/numero-1-colorear.jpg&amp;w=600&amp;h=884&amp;ei=3YJfUMfXBJSp0AWt2IHoDQ&amp;zoom=1&amp;iact=hc&amp;vpx=314&amp;vpy=186&amp;dur=276&amp;hovh=273&amp;hovw=185&amp;tx=112&amp;ty=215&amp;sig=105540843117748174829&amp;page=2&amp;tbnh=133&amp;tbnw=90&amp;start=29&amp;ndsp=34&amp;ved=1t:429,r:2,s:29,i:170" TargetMode="External"/><Relationship Id="rId500" Type="http://schemas.openxmlformats.org/officeDocument/2006/relationships/image" Target="media/image32.jpeg"/><Relationship Id="rId501" Type="http://schemas.openxmlformats.org/officeDocument/2006/relationships/hyperlink" Target="http://www.google.com/imgres?q=DIBUJO+PIANO&amp;um=1&amp;hl=en&amp;rlz=1I7ADRA_esES460&amp;biw=1366&amp;bih=578&amp;tbm=isch&amp;tbnid=2j1097AOr0GwhM:&amp;imgrefurl=http://www.supernins.com/piano-de-cola-dibujos-para-colorear.html&amp;docid=7ZUZe7v-etQ0xM&amp;imgurl=http://www.supernins.com/wp-content/uploads/HLIC/66ebe161a4a31f914f8f08944edf0afb.jpg&amp;w=796&amp;h=619&amp;ei=QINfUImxJsGg0QX7vYBQ&amp;zoom=1" TargetMode="External"/><Relationship Id="rId502" Type="http://schemas.openxmlformats.org/officeDocument/2006/relationships/image" Target="media/image31.jpeg"/><Relationship Id="rId503" Type="http://schemas.openxmlformats.org/officeDocument/2006/relationships/hyperlink" Target="http://www.google.com/imgres?q=DIBUJO+PINO&amp;start=158&amp;um=1&amp;hl=en&amp;rlz=1I7ADRA_esES460&amp;biw=1366&amp;bih=578&amp;tbm=isch&amp;tbnid=CYCGH9n8zKibyM:&amp;imgrefurl=http://objetivosilvania.blogspot.com/2011/07/las-construcciones-arboricolas-parte-ii.html&amp;docid=ffuplQiHD6LSSM&amp;imgurl=http://2.bp.blogspot.com/-NfdtBoYxMdM/ThMAGB36LeI/AAAAAAAAABk/9Yy3aNWNcbE/s1600/dibujo%2Bde%2Bpinoalbar.jpg&amp;w=827&amp;h=555&amp;ei=nIJfUIqWEKLM0AXJsIHwAw&amp;zoom=1&amp;iact=hc&amp;vpx=870&amp;vpy=276&amp;dur=1252&amp;hovh=184&amp;hovw=274&amp;tx=177&amp;ty=141&amp;sig=105540843117748174829&amp;page=6&amp;tbnh=120&amp;tbnw=166&amp;ndsp=31&amp;ved=1t:429,r:21,s:158,i:273" TargetMode="External"/><Relationship Id="rId504" Type="http://schemas.openxmlformats.org/officeDocument/2006/relationships/image" Target="media/image34.jpeg"/><Relationship Id="rId505" Type="http://schemas.openxmlformats.org/officeDocument/2006/relationships/hyperlink" Target="http://www.google.com/imgres?q=DIBUJO+NENE&amp;um=1&amp;hl=en&amp;rlz=1I7ADRA_esES460&amp;biw=1366&amp;bih=578&amp;tbm=isch&amp;tbnid=4UTIIe_2yjMNoM:&amp;imgrefurl=http://www.hoydibujosparapintar.com/nene/&amp;docid=y84zOt4nAtIlAM&amp;imgurl=http://www.hoydibujosparapintar.com/wp-content/uploads/2011/11/nene.jpg&amp;w=500&amp;h=373&amp;ei=EINfUIDwF-X80QXemoHwAQ&amp;zoom=1&amp;iact=hc&amp;vpx=1027&amp;vpy=141&amp;dur=257&amp;hovh=194&amp;hovw=260&amp;tx=159&amp;ty=112&amp;sig=105540843117748174829&amp;page=1&amp;tbnh=121&amp;tbnw=165&amp;start=0&amp;ndsp=31&amp;ved=1t:429,r:9,s:0,i:97" TargetMode="External"/><Relationship Id="rId506" Type="http://schemas.openxmlformats.org/officeDocument/2006/relationships/image" Target="media/image35.jpeg"/><Relationship Id="rId507" Type="http://schemas.openxmlformats.org/officeDocument/2006/relationships/hyperlink" Target="http://www.google.com/imgres?q=DIBUJO+LUNA&amp;um=1&amp;hl=en&amp;rlz=1I7ADRA_esES460&amp;biw=1366&amp;bih=578&amp;tbm=isch&amp;tbnid=LrLOlDgyvg5nGM:&amp;imgrefurl=http://www.coloreardibujos.org/luna-en-las-nubes/&amp;docid=FaWh-jmbFQuZzM&amp;imgurl=http://www.coloreardibujos.org/wp-content/main/2009_05/luna-en-las-nubes-dibujos-para-colorear.jpg&amp;w=450&amp;h=337&amp;ei=Y4JfUPrCGubC0QWEsIHQDw&amp;zoom=1&amp;iact=hc&amp;vpx=293&amp;vpy=266&amp;dur=508&amp;hovh=194&amp;hovw=260&amp;tx=173&amp;ty=114&amp;sig=105540843117748174829&amp;page=1&amp;tbnh=106&amp;tbnw=142&amp;start=0&amp;ndsp=27&amp;ved=1t:429,r:11,s:0,i:104" TargetMode="External"/><Relationship Id="rId508" Type="http://schemas.openxmlformats.org/officeDocument/2006/relationships/image" Target="media/image31.jpeg"/><Relationship Id="rId509" Type="http://schemas.openxmlformats.org/officeDocument/2006/relationships/hyperlink" Target="http://www.google.com/imgres?q=DIBUJO+PINO&amp;start=158&amp;um=1&amp;hl=en&amp;rlz=1I7ADRA_esES460&amp;biw=1366&amp;bih=578&amp;tbm=isch&amp;tbnid=CYCGH9n8zKibyM:&amp;imgrefurl=http://objetivosilvania.blogspot.com/2011/07/las-construcciones-arboricolas-parte-ii.html&amp;docid=ffuplQiHD6LSSM&amp;imgurl=http://2.bp.blogspot.com/-NfdtBoYxMdM/ThMAGB36LeI/AAAAAAAAABk/9Yy3aNWNcbE/s1600/dibujo%2Bde%2Bpinoalbar.jpg&amp;w=827&amp;h=555&amp;ei=nIJfUIqWEKLM0AXJsIHwAw&amp;zoom=1&amp;iact=hc&amp;vpx=870&amp;vpy=276&amp;dur=1252&amp;hovh=184&amp;hovw=274&amp;tx=177&amp;ty=141&amp;sig=105540843117748174829&amp;page=6&amp;tbnh=120&amp;tbnw=166&amp;ndsp=31&amp;ved=1t:429,r:21,s:158,i:273" TargetMode="External"/><Relationship Id="rId510" Type="http://schemas.openxmlformats.org/officeDocument/2006/relationships/image" Target="media/image35.jpeg"/><Relationship Id="rId511" Type="http://schemas.openxmlformats.org/officeDocument/2006/relationships/hyperlink" Target="http://www.google.com/imgres?q=DIBUJO+LUNA&amp;um=1&amp;hl=en&amp;rlz=1I7ADRA_esES460&amp;biw=1366&amp;bih=578&amp;tbm=isch&amp;tbnid=LrLOlDgyvg5nGM:&amp;imgrefurl=http://www.coloreardibujos.org/luna-en-las-nubes/&amp;docid=FaWh-jmbFQuZzM&amp;imgurl=http://www.coloreardibujos.org/wp-content/main/2009_05/luna-en-las-nubes-dibujos-para-colorear.jpg&amp;w=450&amp;h=337&amp;ei=Y4JfUPrCGubC0QWEsIHQDw&amp;zoom=1&amp;iact=hc&amp;vpx=293&amp;vpy=266&amp;dur=508&amp;hovh=194&amp;hovw=260&amp;tx=173&amp;ty=114&amp;sig=105540843117748174829&amp;page=1&amp;tbnh=106&amp;tbnw=142&amp;start=0&amp;ndsp=27&amp;ved=1t:429,r:11,s:0,i:104" TargetMode="External"/><Relationship Id="rId512" Type="http://schemas.openxmlformats.org/officeDocument/2006/relationships/image" Target="media/image34.jpeg"/><Relationship Id="rId513" Type="http://schemas.openxmlformats.org/officeDocument/2006/relationships/hyperlink" Target="http://www.google.com/imgres?q=DIBUJO+NENE&amp;um=1&amp;hl=en&amp;rlz=1I7ADRA_esES460&amp;biw=1366&amp;bih=578&amp;tbm=isch&amp;tbnid=4UTIIe_2yjMNoM:&amp;imgrefurl=http://www.hoydibujosparapintar.com/nene/&amp;docid=y84zOt4nAtIlAM&amp;imgurl=http://www.hoydibujosparapintar.com/wp-content/uploads/2011/11/nene.jpg&amp;w=500&amp;h=373&amp;ei=EINfUIDwF-X80QXemoHwAQ&amp;zoom=1&amp;iact=hc&amp;vpx=1027&amp;vpy=141&amp;dur=257&amp;hovh=194&amp;hovw=260&amp;tx=159&amp;ty=112&amp;sig=105540843117748174829&amp;page=1&amp;tbnh=121&amp;tbnw=165&amp;start=0&amp;ndsp=31&amp;ved=1t:429,r:9,s:0,i:97" TargetMode="External"/><Relationship Id="rId514" Type="http://schemas.openxmlformats.org/officeDocument/2006/relationships/image" Target="media/image32.jpeg"/><Relationship Id="rId515" Type="http://schemas.openxmlformats.org/officeDocument/2006/relationships/hyperlink" Target="http://www.google.com/imgres?q=DIBUJO+PIANO&amp;um=1&amp;hl=en&amp;rlz=1I7ADRA_esES460&amp;biw=1366&amp;bih=578&amp;tbm=isch&amp;tbnid=2j1097AOr0GwhM:&amp;imgrefurl=http://www.supernins.com/piano-de-cola-dibujos-para-colorear.html&amp;docid=7ZUZe7v-etQ0xM&amp;imgurl=http://www.supernins.com/wp-content/uploads/HLIC/66ebe161a4a31f914f8f08944edf0afb.jpg&amp;w=796&amp;h=619&amp;ei=QINfUImxJsGg0QX7vYBQ&amp;zoom=1" TargetMode="External"/><Relationship Id="rId516" Type="http://schemas.openxmlformats.org/officeDocument/2006/relationships/image" Target="media/image33.jpeg"/><Relationship Id="rId517" Type="http://schemas.openxmlformats.org/officeDocument/2006/relationships/hyperlink" Target="http://www.google.com/imgres?q=DIBUJO+NUMERO+1&amp;um=1&amp;hl=en&amp;rlz=1I7ADRA_esES460&amp;biw=1366&amp;bih=578&amp;tbm=isch&amp;tbnid=kqHHsmTbqvmaMM:&amp;imgrefurl=http://www.para-colorear.es/numero-1-para-colorear/&amp;docid=QWIWCgRv9vyk-M&amp;imgurl=http://www.para-colorear.es/wp-content/uploads/numero-1-colorear.jpg&amp;w=600&amp;h=884&amp;ei=3YJfUMfXBJSp0AWt2IHoDQ&amp;zoom=1&amp;iact=hc&amp;vpx=314&amp;vpy=186&amp;dur=276&amp;hovh=273&amp;hovw=185&amp;tx=112&amp;ty=215&amp;sig=105540843117748174829&amp;page=2&amp;tbnh=133&amp;tbnw=90&amp;start=29&amp;ndsp=34&amp;ved=1t:429,r:2,s:29,i:170" TargetMode="External"/><Relationship Id="rId518" Type="http://schemas.openxmlformats.org/officeDocument/2006/relationships/image" Target="media/image31.jpeg"/><Relationship Id="rId519" Type="http://schemas.openxmlformats.org/officeDocument/2006/relationships/hyperlink" Target="http://www.google.com/imgres?q=DIBUJO+PINO&amp;start=158&amp;um=1&amp;hl=en&amp;rlz=1I7ADRA_esES460&amp;biw=1366&amp;bih=578&amp;tbm=isch&amp;tbnid=CYCGH9n8zKibyM:&amp;imgrefurl=http://objetivosilvania.blogspot.com/2011/07/las-construcciones-arboricolas-parte-ii.html&amp;docid=ffuplQiHD6LSSM&amp;imgurl=http://2.bp.blogspot.com/-NfdtBoYxMdM/ThMAGB36LeI/AAAAAAAAABk/9Yy3aNWNcbE/s1600/dibujo%2Bde%2Bpinoalbar.jpg&amp;w=827&amp;h=555&amp;ei=nIJfUIqWEKLM0AXJsIHwAw&amp;zoom=1&amp;iact=hc&amp;vpx=870&amp;vpy=276&amp;dur=1252&amp;hovh=184&amp;hovw=274&amp;tx=177&amp;ty=141&amp;sig=105540843117748174829&amp;page=6&amp;tbnh=120&amp;tbnw=166&amp;ndsp=31&amp;ved=1t:429,r:21,s:158,i:273" TargetMode="External"/><Relationship Id="rId520" Type="http://schemas.openxmlformats.org/officeDocument/2006/relationships/image" Target="media/image35.jpeg"/><Relationship Id="rId521" Type="http://schemas.openxmlformats.org/officeDocument/2006/relationships/hyperlink" Target="http://www.google.com/imgres?q=DIBUJO+LUNA&amp;um=1&amp;hl=en&amp;rlz=1I7ADRA_esES460&amp;biw=1366&amp;bih=578&amp;tbm=isch&amp;tbnid=LrLOlDgyvg5nGM:&amp;imgrefurl=http://www.coloreardibujos.org/luna-en-las-nubes/&amp;docid=FaWh-jmbFQuZzM&amp;imgurl=http://www.coloreardibujos.org/wp-content/main/2009_05/luna-en-las-nubes-dibujos-para-colorear.jpg&amp;w=450&amp;h=337&amp;ei=Y4JfUPrCGubC0QWEsIHQDw&amp;zoom=1&amp;iact=hc&amp;vpx=293&amp;vpy=266&amp;dur=508&amp;hovh=194&amp;hovw=260&amp;tx=173&amp;ty=114&amp;sig=105540843117748174829&amp;page=1&amp;tbnh=106&amp;tbnw=142&amp;start=0&amp;ndsp=27&amp;ved=1t:429,r:11,s:0,i:104" TargetMode="External"/><Relationship Id="rId522" Type="http://schemas.openxmlformats.org/officeDocument/2006/relationships/image" Target="media/image34.jpeg"/><Relationship Id="rId523" Type="http://schemas.openxmlformats.org/officeDocument/2006/relationships/hyperlink" Target="http://www.google.com/imgres?q=DIBUJO+NENE&amp;um=1&amp;hl=en&amp;rlz=1I7ADRA_esES460&amp;biw=1366&amp;bih=578&amp;tbm=isch&amp;tbnid=4UTIIe_2yjMNoM:&amp;imgrefurl=http://www.hoydibujosparapintar.com/nene/&amp;docid=y84zOt4nAtIlAM&amp;imgurl=http://www.hoydibujosparapintar.com/wp-content/uploads/2011/11/nene.jpg&amp;w=500&amp;h=373&amp;ei=EINfUIDwF-X80QXemoHwAQ&amp;zoom=1&amp;iact=hc&amp;vpx=1027&amp;vpy=141&amp;dur=257&amp;hovh=194&amp;hovw=260&amp;tx=159&amp;ty=112&amp;sig=105540843117748174829&amp;page=1&amp;tbnh=121&amp;tbnw=165&amp;start=0&amp;ndsp=31&amp;ved=1t:429,r:9,s:0,i:97" TargetMode="External"/><Relationship Id="rId524" Type="http://schemas.openxmlformats.org/officeDocument/2006/relationships/image" Target="media/image32.jpeg"/><Relationship Id="rId525" Type="http://schemas.openxmlformats.org/officeDocument/2006/relationships/hyperlink" Target="http://www.google.com/imgres?q=DIBUJO+PIANO&amp;um=1&amp;hl=en&amp;rlz=1I7ADRA_esES460&amp;biw=1366&amp;bih=578&amp;tbm=isch&amp;tbnid=2j1097AOr0GwhM:&amp;imgrefurl=http://www.supernins.com/piano-de-cola-dibujos-para-colorear.html&amp;docid=7ZUZe7v-etQ0xM&amp;imgurl=http://www.supernins.com/wp-content/uploads/HLIC/66ebe161a4a31f914f8f08944edf0afb.jpg&amp;w=796&amp;h=619&amp;ei=QINfUImxJsGg0QX7vYBQ&amp;zoom=1" TargetMode="External"/><Relationship Id="rId526" Type="http://schemas.openxmlformats.org/officeDocument/2006/relationships/image" Target="media/image33.jpeg"/><Relationship Id="rId527" Type="http://schemas.openxmlformats.org/officeDocument/2006/relationships/hyperlink" Target="http://www.google.com/imgres?q=DIBUJO+NUMERO+1&amp;um=1&amp;hl=en&amp;rlz=1I7ADRA_esES460&amp;biw=1366&amp;bih=578&amp;tbm=isch&amp;tbnid=kqHHsmTbqvmaMM:&amp;imgrefurl=http://www.para-colorear.es/numero-1-para-colorear/&amp;docid=QWIWCgRv9vyk-M&amp;imgurl=http://www.para-colorear.es/wp-content/uploads/numero-1-colorear.jpg&amp;w=600&amp;h=884&amp;ei=3YJfUMfXBJSp0AWt2IHoDQ&amp;zoom=1&amp;iact=hc&amp;vpx=314&amp;vpy=186&amp;dur=276&amp;hovh=273&amp;hovw=185&amp;tx=112&amp;ty=215&amp;sig=105540843117748174829&amp;page=2&amp;tbnh=133&amp;tbnw=90&amp;start=29&amp;ndsp=34&amp;ved=1t:429,r:2,s:29,i:170" TargetMode="External"/><Relationship Id="rId528" Type="http://schemas.openxmlformats.org/officeDocument/2006/relationships/image" Target="media/image31.jpeg"/><Relationship Id="rId529" Type="http://schemas.openxmlformats.org/officeDocument/2006/relationships/hyperlink" Target="http://www.google.com/imgres?q=DIBUJO+PINO&amp;start=158&amp;um=1&amp;hl=en&amp;rlz=1I7ADRA_esES460&amp;biw=1366&amp;bih=578&amp;tbm=isch&amp;tbnid=CYCGH9n8zKibyM:&amp;imgrefurl=http://objetivosilvania.blogspot.com/2011/07/las-construcciones-arboricolas-parte-ii.html&amp;docid=ffuplQiHD6LSSM&amp;imgurl=http://2.bp.blogspot.com/-NfdtBoYxMdM/ThMAGB36LeI/AAAAAAAAABk/9Yy3aNWNcbE/s1600/dibujo%2Bde%2Bpinoalbar.jpg&amp;w=827&amp;h=555&amp;ei=nIJfUIqWEKLM0AXJsIHwAw&amp;zoom=1&amp;iact=hc&amp;vpx=870&amp;vpy=276&amp;dur=1252&amp;hovh=184&amp;hovw=274&amp;tx=177&amp;ty=141&amp;sig=105540843117748174829&amp;page=6&amp;tbnh=120&amp;tbnw=166&amp;ndsp=31&amp;ved=1t:429,r:21,s:158,i:273" TargetMode="External"/><Relationship Id="rId530" Type="http://schemas.openxmlformats.org/officeDocument/2006/relationships/image" Target="media/image32.jpeg"/><Relationship Id="rId531" Type="http://schemas.openxmlformats.org/officeDocument/2006/relationships/hyperlink" Target="http://www.google.com/imgres?q=DIBUJO+PIANO&amp;um=1&amp;hl=en&amp;rlz=1I7ADRA_esES460&amp;biw=1366&amp;bih=578&amp;tbm=isch&amp;tbnid=2j1097AOr0GwhM:&amp;imgrefurl=http://www.supernins.com/piano-de-cola-dibujos-para-colorear.html&amp;docid=7ZUZe7v-etQ0xM&amp;imgurl=http://www.supernins.com/wp-content/uploads/HLIC/66ebe161a4a31f914f8f08944edf0afb.jpg&amp;w=796&amp;h=619&amp;ei=QINfUImxJsGg0QX7vYBQ&amp;zoom=1" TargetMode="External"/><Relationship Id="rId532" Type="http://schemas.openxmlformats.org/officeDocument/2006/relationships/image" Target="media/image33.jpeg"/><Relationship Id="rId533" Type="http://schemas.openxmlformats.org/officeDocument/2006/relationships/hyperlink" Target="http://www.google.com/imgres?q=DIBUJO+NUMERO+1&amp;um=1&amp;hl=en&amp;rlz=1I7ADRA_esES460&amp;biw=1366&amp;bih=578&amp;tbm=isch&amp;tbnid=kqHHsmTbqvmaMM:&amp;imgrefurl=http://www.para-colorear.es/numero-1-para-colorear/&amp;docid=QWIWCgRv9vyk-M&amp;imgurl=http://www.para-colorear.es/wp-content/uploads/numero-1-colorear.jpg&amp;w=600&amp;h=884&amp;ei=3YJfUMfXBJSp0AWt2IHoDQ&amp;zoom=1&amp;iact=hc&amp;vpx=314&amp;vpy=186&amp;dur=276&amp;hovh=273&amp;hovw=185&amp;tx=112&amp;ty=215&amp;sig=105540843117748174829&amp;page=2&amp;tbnh=133&amp;tbnw=90&amp;start=29&amp;ndsp=34&amp;ved=1t:429,r:2,s:29,i:170" TargetMode="External"/><Relationship Id="rId534" Type="http://schemas.openxmlformats.org/officeDocument/2006/relationships/image" Target="media/image34.jpeg"/><Relationship Id="rId535" Type="http://schemas.openxmlformats.org/officeDocument/2006/relationships/hyperlink" Target="http://www.google.com/imgres?q=DIBUJO+NENE&amp;um=1&amp;hl=en&amp;rlz=1I7ADRA_esES460&amp;biw=1366&amp;bih=578&amp;tbm=isch&amp;tbnid=4UTIIe_2yjMNoM:&amp;imgrefurl=http://www.hoydibujosparapintar.com/nene/&amp;docid=y84zOt4nAtIlAM&amp;imgurl=http://www.hoydibujosparapintar.com/wp-content/uploads/2011/11/nene.jpg&amp;w=500&amp;h=373&amp;ei=EINfUIDwF-X80QXemoHwAQ&amp;zoom=1&amp;iact=hc&amp;vpx=1027&amp;vpy=141&amp;dur=257&amp;hovh=194&amp;hovw=260&amp;tx=159&amp;ty=112&amp;sig=105540843117748174829&amp;page=1&amp;tbnh=121&amp;tbnw=165&amp;start=0&amp;ndsp=31&amp;ved=1t:429,r:9,s:0,i:97" TargetMode="External"/><Relationship Id="rId536" Type="http://schemas.openxmlformats.org/officeDocument/2006/relationships/image" Target="media/image35.jpeg"/><Relationship Id="rId537" Type="http://schemas.openxmlformats.org/officeDocument/2006/relationships/hyperlink" Target="http://www.google.com/imgres?q=DIBUJO+LUNA&amp;um=1&amp;hl=en&amp;rlz=1I7ADRA_esES460&amp;biw=1366&amp;bih=578&amp;tbm=isch&amp;tbnid=LrLOlDgyvg5nGM:&amp;imgrefurl=http://www.coloreardibujos.org/luna-en-las-nubes/&amp;docid=FaWh-jmbFQuZzM&amp;imgurl=http://www.coloreardibujos.org/wp-content/main/2009_05/luna-en-las-nubes-dibujos-para-colorear.jpg&amp;w=450&amp;h=337&amp;ei=Y4JfUPrCGubC0QWEsIHQDw&amp;zoom=1&amp;iact=hc&amp;vpx=293&amp;vpy=266&amp;dur=508&amp;hovh=194&amp;hovw=260&amp;tx=173&amp;ty=114&amp;sig=105540843117748174829&amp;page=1&amp;tbnh=106&amp;tbnw=142&amp;start=0&amp;ndsp=27&amp;ved=1t:429,r:11,s:0,i:104" TargetMode="External"/><Relationship Id="rId538" Type="http://schemas.openxmlformats.org/officeDocument/2006/relationships/image" Target="media/image31.jpeg"/><Relationship Id="rId539" Type="http://schemas.openxmlformats.org/officeDocument/2006/relationships/hyperlink" Target="http://www.google.com/imgres?q=DIBUJO+PINO&amp;start=158&amp;um=1&amp;hl=en&amp;rlz=1I7ADRA_esES460&amp;biw=1366&amp;bih=578&amp;tbm=isch&amp;tbnid=CYCGH9n8zKibyM:&amp;imgrefurl=http://objetivosilvania.blogspot.com/2011/07/las-construcciones-arboricolas-parte-ii.html&amp;docid=ffuplQiHD6LSSM&amp;imgurl=http://2.bp.blogspot.com/-NfdtBoYxMdM/ThMAGB36LeI/AAAAAAAAABk/9Yy3aNWNcbE/s1600/dibujo%2Bde%2Bpinoalbar.jpg&amp;w=827&amp;h=555&amp;ei=nIJfUIqWEKLM0AXJsIHwAw&amp;zoom=1&amp;iact=hc&amp;vpx=870&amp;vpy=276&amp;dur=1252&amp;hovh=184&amp;hovw=274&amp;tx=177&amp;ty=141&amp;sig=105540843117748174829&amp;page=6&amp;tbnh=120&amp;tbnw=166&amp;ndsp=31&amp;ved=1t:429,r:21,s:158,i:273" TargetMode="External"/><Relationship Id="rId540" Type="http://schemas.openxmlformats.org/officeDocument/2006/relationships/image" Target="media/image32.jpeg"/><Relationship Id="rId541" Type="http://schemas.openxmlformats.org/officeDocument/2006/relationships/hyperlink" Target="http://www.google.com/imgres?q=DIBUJO+PIANO&amp;um=1&amp;hl=en&amp;rlz=1I7ADRA_esES460&amp;biw=1366&amp;bih=578&amp;tbm=isch&amp;tbnid=2j1097AOr0GwhM:&amp;imgrefurl=http://www.supernins.com/piano-de-cola-dibujos-para-colorear.html&amp;docid=7ZUZe7v-etQ0xM&amp;imgurl=http://www.supernins.com/wp-content/uploads/HLIC/66ebe161a4a31f914f8f08944edf0afb.jpg&amp;w=796&amp;h=619&amp;ei=QINfUImxJsGg0QX7vYBQ&amp;zoom=1" TargetMode="External"/><Relationship Id="rId542" Type="http://schemas.openxmlformats.org/officeDocument/2006/relationships/image" Target="media/image33.jpeg"/><Relationship Id="rId543" Type="http://schemas.openxmlformats.org/officeDocument/2006/relationships/hyperlink" Target="http://www.google.com/imgres?q=DIBUJO+NUMERO+1&amp;um=1&amp;hl=en&amp;rlz=1I7ADRA_esES460&amp;biw=1366&amp;bih=578&amp;tbm=isch&amp;tbnid=kqHHsmTbqvmaMM:&amp;imgrefurl=http://www.para-colorear.es/numero-1-para-colorear/&amp;docid=QWIWCgRv9vyk-M&amp;imgurl=http://www.para-colorear.es/wp-content/uploads/numero-1-colorear.jpg&amp;w=600&amp;h=884&amp;ei=3YJfUMfXBJSp0AWt2IHoDQ&amp;zoom=1&amp;iact=hc&amp;vpx=314&amp;vpy=186&amp;dur=276&amp;hovh=273&amp;hovw=185&amp;tx=112&amp;ty=215&amp;sig=105540843117748174829&amp;page=2&amp;tbnh=133&amp;tbnw=90&amp;start=29&amp;ndsp=34&amp;ved=1t:429,r:2,s:29,i:170" TargetMode="External"/><Relationship Id="rId544" Type="http://schemas.openxmlformats.org/officeDocument/2006/relationships/image" Target="media/image35.jpeg"/><Relationship Id="rId545" Type="http://schemas.openxmlformats.org/officeDocument/2006/relationships/hyperlink" Target="http://www.google.com/imgres?q=DIBUJO+LUNA&amp;um=1&amp;hl=en&amp;rlz=1I7ADRA_esES460&amp;biw=1366&amp;bih=578&amp;tbm=isch&amp;tbnid=LrLOlDgyvg5nGM:&amp;imgrefurl=http://www.coloreardibujos.org/luna-en-las-nubes/&amp;docid=FaWh-jmbFQuZzM&amp;imgurl=http://www.coloreardibujos.org/wp-content/main/2009_05/luna-en-las-nubes-dibujos-para-colorear.jpg&amp;w=450&amp;h=337&amp;ei=Y4JfUPrCGubC0QWEsIHQDw&amp;zoom=1&amp;iact=hc&amp;vpx=293&amp;vpy=266&amp;dur=508&amp;hovh=194&amp;hovw=260&amp;tx=173&amp;ty=114&amp;sig=105540843117748174829&amp;page=1&amp;tbnh=106&amp;tbnw=142&amp;start=0&amp;ndsp=27&amp;ved=1t:429,r:11,s:0,i:104" TargetMode="External"/><Relationship Id="rId546" Type="http://schemas.openxmlformats.org/officeDocument/2006/relationships/image" Target="media/image34.jpeg"/><Relationship Id="rId547" Type="http://schemas.openxmlformats.org/officeDocument/2006/relationships/hyperlink" Target="http://www.google.com/imgres?q=DIBUJO+NENE&amp;um=1&amp;hl=en&amp;rlz=1I7ADRA_esES460&amp;biw=1366&amp;bih=578&amp;tbm=isch&amp;tbnid=4UTIIe_2yjMNoM:&amp;imgrefurl=http://www.hoydibujosparapintar.com/nene/&amp;docid=y84zOt4nAtIlAM&amp;imgurl=http://www.hoydibujosparapintar.com/wp-content/uploads/2011/11/nene.jpg&amp;w=500&amp;h=373&amp;ei=EINfUIDwF-X80QXemoHwAQ&amp;zoom=1&amp;iact=hc&amp;vpx=1027&amp;vpy=141&amp;dur=257&amp;hovh=194&amp;hovw=260&amp;tx=159&amp;ty=112&amp;sig=105540843117748174829&amp;page=1&amp;tbnh=121&amp;tbnw=165&amp;start=0&amp;ndsp=31&amp;ved=1t:429,r:9,s:0,i:97" TargetMode="External"/><Relationship Id="rId548" Type="http://schemas.openxmlformats.org/officeDocument/2006/relationships/image" Target="media/image36.jpeg"/><Relationship Id="rId549" Type="http://schemas.openxmlformats.org/officeDocument/2006/relationships/hyperlink" Target="http://www.google.com/imgres?q=DIBUJO+DEDO&amp;um=1&amp;hl=en&amp;rlz=1I7ADRA_esES460&amp;biw=1366&amp;bih=578&amp;tbm=isch&amp;tbnid=LrMpEEAJJvVgXM:&amp;imgrefurl=http://www.dibujosparacolorearinfantil.com/2011/01/dedo-para-colorear.html&amp;docid=FqhEdm1BrtmQRM&amp;imgurl=http://1.bp.blogspot.com/_0kYFHw6XtoM/TTXHFkflXzI/AAAAAAAABtM/l1gxd863gUg/s1600/Dedo-1.jpg&amp;w=500&amp;h=500&amp;ei=-oNfUPGFDvO10QXSt4DYDA&amp;zoom=1&amp;iact=hc&amp;vpx=280&amp;vpy=2&amp;dur=1205&amp;hovh=225&amp;hovw=225&amp;tx=130&amp;ty=93&amp;sig=105540843117748174829&amp;page=1&amp;tbnh=120&amp;tbnw=111&amp;start=0&amp;ndsp=25&amp;ved=1t:429,r:2,s:0,i:76" TargetMode="External"/><Relationship Id="rId550" Type="http://schemas.openxmlformats.org/officeDocument/2006/relationships/image" Target="media/image37.jpeg"/><Relationship Id="rId551" Type="http://schemas.openxmlformats.org/officeDocument/2006/relationships/hyperlink" Target="http://www.google.com/imgres?q=DIBUJO+DADO&amp;um=1&amp;hl=en&amp;rlz=1I7ADRA_esES460&amp;biw=1366&amp;bih=578&amp;tbm=isch&amp;tbnid=8oKWOcs0FGi65M:&amp;imgrefurl=http://www.dibujosparacolorearinfantil.com/2011/11/dado-para-colorear.html&amp;docid=LM-eWT05UD3ekM&amp;imgurl=http://4.bp.blogspot.com/-y74jHrIl1wE/Trn8BKMV81I/AAAAAAAAIQI/GB7RZn866R4/s400/clip_image002.jpg&amp;w=236&amp;h=207&amp;ei=x4NfUPuFH-au0QWhoYDgAg&amp;zoom=1&amp;iact=hc&amp;vpx=1078&amp;vpy=152&amp;dur=115&amp;hovh=165&amp;hovw=188&amp;tx=128&amp;ty=98&amp;sig=105540843117748174829&amp;page=1&amp;tbnh=115&amp;tbnw=134&amp;start=0&amp;ndsp=23&amp;ved=1t:429,r:6,s:0,i:88" TargetMode="External"/><Relationship Id="rId552" Type="http://schemas.openxmlformats.org/officeDocument/2006/relationships/image" Target="media/image38.jpeg"/><Relationship Id="rId553" Type="http://schemas.openxmlformats.org/officeDocument/2006/relationships/hyperlink" Target="http://www.google.com/imgres?q=DIBUJO+PEINETA&amp;um=1&amp;hl=en&amp;rlz=1I7ADRA_esES460&amp;biw=1366&amp;bih=578&amp;tbm=isch&amp;tbnid=2V03vI6InpL_-M:&amp;imgrefurl=http://secomocomprar.com/tienda/plantillas-gratis/1378-plantilla-peineta-para-acetato-gratis-03.html&amp;docid=VPsrtubBOdGhXM&amp;imgurl=http://secomocomprar.com/tienda/1378-2872-large/plantilla-peineta-para-acetato-gratis-03.jpg&amp;w=300&amp;h=300&amp;ei=loNfUPjVHILM0QWqx4CABQ&amp;zoom=1&amp;iact=hc&amp;vpx=678&amp;vpy=124&amp;dur=1702&amp;hovh=225&amp;hovw=225&amp;tx=134&amp;ty=116&amp;sig=105540843117748174829&amp;page=1&amp;tbnh=118&amp;tbnw=134&amp;start=0&amp;ndsp=25&amp;ved=1t:429,r:4,s:0,i:82" TargetMode="External"/><Relationship Id="rId554" Type="http://schemas.openxmlformats.org/officeDocument/2006/relationships/image" Target="media/image39.jpeg"/><Relationship Id="rId555" Type="http://schemas.openxmlformats.org/officeDocument/2006/relationships/image" Target="media/image40.jpeg"/><Relationship Id="rId556" Type="http://schemas.openxmlformats.org/officeDocument/2006/relationships/hyperlink" Target="http://www.google.com/imgres?q=DIBUJO+DIADEMA&amp;um=1&amp;hl=en&amp;rlz=1I7ADRA_esES460&amp;biw=1366&amp;bih=578&amp;tbm=isch&amp;tbnid=dMg6WKvejhVqWM:&amp;imgrefurl=http://ladytrapenlostoros.blogspot.com/2012/04/complementos-y-by-basmala.html&amp;docid=Kd0whMeZkf5OPM&amp;imgurl=http://3.bp.blogspot.com/-33b_oG0528k/T4VVNYB5FXI/AAAAAAAAA0Y/H8s3rx6zALQ/s1600/Basmala%2BDiademaMontera.jpg&amp;w=874&amp;h=1125&amp;ei=Q4RfUIefJ-Oq0QXfqIDgBA&amp;zoom=1&amp;iact=hc&amp;vpx=977&amp;vpy=204&amp;dur=969&amp;hovh=255&amp;hovw=198&amp;tx=111&amp;ty=167&amp;sig=105540843117748174829&amp;page=1&amp;tbnh=115&amp;tbnw=89&amp;start=0&amp;ndsp=25&amp;ved=1t:429,r:14,s:0,i:113" TargetMode="External"/><Relationship Id="rId557" Type="http://schemas.openxmlformats.org/officeDocument/2006/relationships/image" Target="media/image41.jpeg"/><Relationship Id="rId558" Type="http://schemas.openxmlformats.org/officeDocument/2006/relationships/hyperlink" Target="http://www.google.com/imgres?q=DIBUJO+DIANA&amp;um=1&amp;hl=en&amp;rlz=1I7ADRA_esES460&amp;biw=1366&amp;bih=578&amp;tbm=isch&amp;tbnid=Vj3F589zfMEhaM:&amp;imgrefurl=http://www.educima.com/dibujo-para-colorear-diana-i9574.html&amp;docid=Gt5p0ZdQKuTPuM&amp;imgurl=http://www.educima.com/dibujo-para-colorear-diana-dl9574.jpg&amp;w=620&amp;h=875&amp;ei=J4RfUOuTJeLZ0QW33oC4AQ&amp;zoom=1" TargetMode="External"/><Relationship Id="rId559" Type="http://schemas.openxmlformats.org/officeDocument/2006/relationships/image" Target="media/image36.jpeg"/><Relationship Id="rId560" Type="http://schemas.openxmlformats.org/officeDocument/2006/relationships/hyperlink" Target="http://www.google.com/imgres?q=DIBUJO+DEDO&amp;um=1&amp;hl=en&amp;rlz=1I7ADRA_esES460&amp;biw=1366&amp;bih=578&amp;tbm=isch&amp;tbnid=LrMpEEAJJvVgXM:&amp;imgrefurl=http://www.dibujosparacolorearinfantil.com/2011/01/dedo-para-colorear.html&amp;docid=FqhEdm1BrtmQRM&amp;imgurl=http://1.bp.blogspot.com/_0kYFHw6XtoM/TTXHFkflXzI/AAAAAAAABtM/l1gxd863gUg/s1600/Dedo-1.jpg&amp;w=500&amp;h=500&amp;ei=-oNfUPGFDvO10QXSt4DYDA&amp;zoom=1&amp;iact=hc&amp;vpx=280&amp;vpy=2&amp;dur=1205&amp;hovh=225&amp;hovw=225&amp;tx=130&amp;ty=93&amp;sig=105540843117748174829&amp;page=1&amp;tbnh=120&amp;tbnw=111&amp;start=0&amp;ndsp=25&amp;ved=1t:429,r:2,s:0,i:76" TargetMode="External"/><Relationship Id="rId561" Type="http://schemas.openxmlformats.org/officeDocument/2006/relationships/image" Target="media/image37.jpeg"/><Relationship Id="rId562" Type="http://schemas.openxmlformats.org/officeDocument/2006/relationships/hyperlink" Target="http://www.google.com/imgres?q=DIBUJO+DADO&amp;um=1&amp;hl=en&amp;rlz=1I7ADRA_esES460&amp;biw=1366&amp;bih=578&amp;tbm=isch&amp;tbnid=8oKWOcs0FGi65M:&amp;imgrefurl=http://www.dibujosparacolorearinfantil.com/2011/11/dado-para-colorear.html&amp;docid=LM-eWT05UD3ekM&amp;imgurl=http://4.bp.blogspot.com/-y74jHrIl1wE/Trn8BKMV81I/AAAAAAAAIQI/GB7RZn866R4/s400/clip_image002.jpg&amp;w=236&amp;h=207&amp;ei=x4NfUPuFH-au0QWhoYDgAg&amp;zoom=1&amp;iact=hc&amp;vpx=1078&amp;vpy=152&amp;dur=115&amp;hovh=165&amp;hovw=188&amp;tx=128&amp;ty=98&amp;sig=105540843117748174829&amp;page=1&amp;tbnh=115&amp;tbnw=134&amp;start=0&amp;ndsp=23&amp;ved=1t:429,r:6,s:0,i:88" TargetMode="External"/><Relationship Id="rId563" Type="http://schemas.openxmlformats.org/officeDocument/2006/relationships/image" Target="media/image38.jpeg"/><Relationship Id="rId564" Type="http://schemas.openxmlformats.org/officeDocument/2006/relationships/hyperlink" Target="http://www.google.com/imgres?q=DIBUJO+PEINETA&amp;um=1&amp;hl=en&amp;rlz=1I7ADRA_esES460&amp;biw=1366&amp;bih=578&amp;tbm=isch&amp;tbnid=2V03vI6InpL_-M:&amp;imgrefurl=http://secomocomprar.com/tienda/plantillas-gratis/1378-plantilla-peineta-para-acetato-gratis-03.html&amp;docid=VPsrtubBOdGhXM&amp;imgurl=http://secomocomprar.com/tienda/1378-2872-large/plantilla-peineta-para-acetato-gratis-03.jpg&amp;w=300&amp;h=300&amp;ei=loNfUPjVHILM0QWqx4CABQ&amp;zoom=1&amp;iact=hc&amp;vpx=678&amp;vpy=124&amp;dur=1702&amp;hovh=225&amp;hovw=225&amp;tx=134&amp;ty=116&amp;sig=105540843117748174829&amp;page=1&amp;tbnh=118&amp;tbnw=134&amp;start=0&amp;ndsp=25&amp;ved=1t:429,r:4,s:0,i:82" TargetMode="External"/><Relationship Id="rId565" Type="http://schemas.openxmlformats.org/officeDocument/2006/relationships/image" Target="media/image39.jpeg"/><Relationship Id="rId566" Type="http://schemas.openxmlformats.org/officeDocument/2006/relationships/image" Target="media/image40.jpeg"/><Relationship Id="rId567" Type="http://schemas.openxmlformats.org/officeDocument/2006/relationships/hyperlink" Target="http://www.google.com/imgres?q=DIBUJO+DIADEMA&amp;um=1&amp;hl=en&amp;rlz=1I7ADRA_esES460&amp;biw=1366&amp;bih=578&amp;tbm=isch&amp;tbnid=dMg6WKvejhVqWM:&amp;imgrefurl=http://ladytrapenlostoros.blogspot.com/2012/04/complementos-y-by-basmala.html&amp;docid=Kd0whMeZkf5OPM&amp;imgurl=http://3.bp.blogspot.com/-33b_oG0528k/T4VVNYB5FXI/AAAAAAAAA0Y/H8s3rx6zALQ/s1600/Basmala%2BDiademaMontera.jpg&amp;w=874&amp;h=1125&amp;ei=Q4RfUIefJ-Oq0QXfqIDgBA&amp;zoom=1&amp;iact=hc&amp;vpx=977&amp;vpy=204&amp;dur=969&amp;hovh=255&amp;hovw=198&amp;tx=111&amp;ty=167&amp;sig=105540843117748174829&amp;page=1&amp;tbnh=115&amp;tbnw=89&amp;start=0&amp;ndsp=25&amp;ved=1t:429,r:14,s:0,i:113" TargetMode="External"/><Relationship Id="rId568" Type="http://schemas.openxmlformats.org/officeDocument/2006/relationships/image" Target="media/image41.jpeg"/><Relationship Id="rId569" Type="http://schemas.openxmlformats.org/officeDocument/2006/relationships/hyperlink" Target="http://www.google.com/imgres?q=DIBUJO+DIANA&amp;um=1&amp;hl=en&amp;rlz=1I7ADRA_esES460&amp;biw=1366&amp;bih=578&amp;tbm=isch&amp;tbnid=Vj3F589zfMEhaM:&amp;imgrefurl=http://www.educima.com/dibujo-para-colorear-diana-i9574.html&amp;docid=Gt5p0ZdQKuTPuM&amp;imgurl=http://www.educima.com/dibujo-para-colorear-diana-dl9574.jpg&amp;w=620&amp;h=875&amp;ei=J4RfUOuTJeLZ0QW33oC4AQ&amp;zoom=1" TargetMode="External"/><Relationship Id="rId570" Type="http://schemas.openxmlformats.org/officeDocument/2006/relationships/image" Target="media/image37.jpeg"/><Relationship Id="rId571" Type="http://schemas.openxmlformats.org/officeDocument/2006/relationships/hyperlink" Target="http://www.google.com/imgres?q=DIBUJO+DADO&amp;um=1&amp;hl=en&amp;rlz=1I7ADRA_esES460&amp;biw=1366&amp;bih=578&amp;tbm=isch&amp;tbnid=8oKWOcs0FGi65M:&amp;imgrefurl=http://www.dibujosparacolorearinfantil.com/2011/11/dado-para-colorear.html&amp;docid=LM-eWT05UD3ekM&amp;imgurl=http://4.bp.blogspot.com/-y74jHrIl1wE/Trn8BKMV81I/AAAAAAAAIQI/GB7RZn866R4/s400/clip_image002.jpg&amp;w=236&amp;h=207&amp;ei=x4NfUPuFH-au0QWhoYDgAg&amp;zoom=1&amp;iact=hc&amp;vpx=1078&amp;vpy=152&amp;dur=115&amp;hovh=165&amp;hovw=188&amp;tx=128&amp;ty=98&amp;sig=105540843117748174829&amp;page=1&amp;tbnh=115&amp;tbnw=134&amp;start=0&amp;ndsp=23&amp;ved=1t:429,r:6,s:0,i:88" TargetMode="External"/><Relationship Id="rId572" Type="http://schemas.openxmlformats.org/officeDocument/2006/relationships/image" Target="media/image38.jpeg"/><Relationship Id="rId573" Type="http://schemas.openxmlformats.org/officeDocument/2006/relationships/hyperlink" Target="http://www.google.com/imgres?q=DIBUJO+PEINETA&amp;um=1&amp;hl=en&amp;rlz=1I7ADRA_esES460&amp;biw=1366&amp;bih=578&amp;tbm=isch&amp;tbnid=2V03vI6InpL_-M:&amp;imgrefurl=http://secomocomprar.com/tienda/plantillas-gratis/1378-plantilla-peineta-para-acetato-gratis-03.html&amp;docid=VPsrtubBOdGhXM&amp;imgurl=http://secomocomprar.com/tienda/1378-2872-large/plantilla-peineta-para-acetato-gratis-03.jpg&amp;w=300&amp;h=300&amp;ei=loNfUPjVHILM0QWqx4CABQ&amp;zoom=1&amp;iact=hc&amp;vpx=678&amp;vpy=124&amp;dur=1702&amp;hovh=225&amp;hovw=225&amp;tx=134&amp;ty=116&amp;sig=105540843117748174829&amp;page=1&amp;tbnh=118&amp;tbnw=134&amp;start=0&amp;ndsp=25&amp;ved=1t:429,r:4,s:0,i:82" TargetMode="External"/><Relationship Id="rId574" Type="http://schemas.openxmlformats.org/officeDocument/2006/relationships/image" Target="media/image36.jpeg"/><Relationship Id="rId575" Type="http://schemas.openxmlformats.org/officeDocument/2006/relationships/hyperlink" Target="http://www.google.com/imgres?q=DIBUJO+DEDO&amp;um=1&amp;hl=en&amp;rlz=1I7ADRA_esES460&amp;biw=1366&amp;bih=578&amp;tbm=isch&amp;tbnid=LrMpEEAJJvVgXM:&amp;imgrefurl=http://www.dibujosparacolorearinfantil.com/2011/01/dedo-para-colorear.html&amp;docid=FqhEdm1BrtmQRM&amp;imgurl=http://1.bp.blogspot.com/_0kYFHw6XtoM/TTXHFkflXzI/AAAAAAAABtM/l1gxd863gUg/s1600/Dedo-1.jpg&amp;w=500&amp;h=500&amp;ei=-oNfUPGFDvO10QXSt4DYDA&amp;zoom=1&amp;iact=hc&amp;vpx=280&amp;vpy=2&amp;dur=1205&amp;hovh=225&amp;hovw=225&amp;tx=130&amp;ty=93&amp;sig=105540843117748174829&amp;page=1&amp;tbnh=120&amp;tbnw=111&amp;start=0&amp;ndsp=25&amp;ved=1t:429,r:2,s:0,i:76" TargetMode="External"/><Relationship Id="rId576" Type="http://schemas.openxmlformats.org/officeDocument/2006/relationships/image" Target="media/image40.jpeg"/><Relationship Id="rId577" Type="http://schemas.openxmlformats.org/officeDocument/2006/relationships/hyperlink" Target="http://www.google.com/imgres?q=DIBUJO+DIADEMA&amp;um=1&amp;hl=en&amp;rlz=1I7ADRA_esES460&amp;biw=1366&amp;bih=578&amp;tbm=isch&amp;tbnid=dMg6WKvejhVqWM:&amp;imgrefurl=http://ladytrapenlostoros.blogspot.com/2012/04/complementos-y-by-basmala.html&amp;docid=Kd0whMeZkf5OPM&amp;imgurl=http://3.bp.blogspot.com/-33b_oG0528k/T4VVNYB5FXI/AAAAAAAAA0Y/H8s3rx6zALQ/s1600/Basmala%2BDiademaMontera.jpg&amp;w=874&amp;h=1125&amp;ei=Q4RfUIefJ-Oq0QXfqIDgBA&amp;zoom=1&amp;iact=hc&amp;vpx=977&amp;vpy=204&amp;dur=969&amp;hovh=255&amp;hovw=198&amp;tx=111&amp;ty=167&amp;sig=105540843117748174829&amp;page=1&amp;tbnh=115&amp;tbnw=89&amp;start=0&amp;ndsp=25&amp;ved=1t:429,r:14,s:0,i:113" TargetMode="External"/><Relationship Id="rId578" Type="http://schemas.openxmlformats.org/officeDocument/2006/relationships/image" Target="media/image41.jpeg"/><Relationship Id="rId579" Type="http://schemas.openxmlformats.org/officeDocument/2006/relationships/hyperlink" Target="http://www.google.com/imgres?q=DIBUJO+DIANA&amp;um=1&amp;hl=en&amp;rlz=1I7ADRA_esES460&amp;biw=1366&amp;bih=578&amp;tbm=isch&amp;tbnid=Vj3F589zfMEhaM:&amp;imgrefurl=http://www.educima.com/dibujo-para-colorear-diana-i9574.html&amp;docid=Gt5p0ZdQKuTPuM&amp;imgurl=http://www.educima.com/dibujo-para-colorear-diana-dl9574.jpg&amp;w=620&amp;h=875&amp;ei=J4RfUOuTJeLZ0QW33oC4AQ&amp;zoom=1" TargetMode="External"/><Relationship Id="rId580" Type="http://schemas.openxmlformats.org/officeDocument/2006/relationships/image" Target="media/image39.jpeg"/><Relationship Id="rId581" Type="http://schemas.openxmlformats.org/officeDocument/2006/relationships/image" Target="media/image37.jpeg"/><Relationship Id="rId582" Type="http://schemas.openxmlformats.org/officeDocument/2006/relationships/hyperlink" Target="http://www.google.com/imgres?q=DIBUJO+DADO&amp;um=1&amp;hl=en&amp;rlz=1I7ADRA_esES460&amp;biw=1366&amp;bih=578&amp;tbm=isch&amp;tbnid=8oKWOcs0FGi65M:&amp;imgrefurl=http://www.dibujosparacolorearinfantil.com/2011/11/dado-para-colorear.html&amp;docid=LM-eWT05UD3ekM&amp;imgurl=http://4.bp.blogspot.com/-y74jHrIl1wE/Trn8BKMV81I/AAAAAAAAIQI/GB7RZn866R4/s400/clip_image002.jpg&amp;w=236&amp;h=207&amp;ei=x4NfUPuFH-au0QWhoYDgAg&amp;zoom=1&amp;iact=hc&amp;vpx=1078&amp;vpy=152&amp;dur=115&amp;hovh=165&amp;hovw=188&amp;tx=128&amp;ty=98&amp;sig=105540843117748174829&amp;page=1&amp;tbnh=115&amp;tbnw=134&amp;start=0&amp;ndsp=23&amp;ved=1t:429,r:6,s:0,i:88" TargetMode="External"/><Relationship Id="rId583" Type="http://schemas.openxmlformats.org/officeDocument/2006/relationships/image" Target="media/image38.jpeg"/><Relationship Id="rId584" Type="http://schemas.openxmlformats.org/officeDocument/2006/relationships/hyperlink" Target="http://www.google.com/imgres?q=DIBUJO+PEINETA&amp;um=1&amp;hl=en&amp;rlz=1I7ADRA_esES460&amp;biw=1366&amp;bih=578&amp;tbm=isch&amp;tbnid=2V03vI6InpL_-M:&amp;imgrefurl=http://secomocomprar.com/tienda/plantillas-gratis/1378-plantilla-peineta-para-acetato-gratis-03.html&amp;docid=VPsrtubBOdGhXM&amp;imgurl=http://secomocomprar.com/tienda/1378-2872-large/plantilla-peineta-para-acetato-gratis-03.jpg&amp;w=300&amp;h=300&amp;ei=loNfUPjVHILM0QWqx4CABQ&amp;zoom=1&amp;iact=hc&amp;vpx=678&amp;vpy=124&amp;dur=1702&amp;hovh=225&amp;hovw=225&amp;tx=134&amp;ty=116&amp;sig=105540843117748174829&amp;page=1&amp;tbnh=118&amp;tbnw=134&amp;start=0&amp;ndsp=25&amp;ved=1t:429,r:4,s:0,i:82" TargetMode="External"/><Relationship Id="rId585" Type="http://schemas.openxmlformats.org/officeDocument/2006/relationships/image" Target="media/image36.jpeg"/><Relationship Id="rId586" Type="http://schemas.openxmlformats.org/officeDocument/2006/relationships/hyperlink" Target="http://www.google.com/imgres?q=DIBUJO+DEDO&amp;um=1&amp;hl=en&amp;rlz=1I7ADRA_esES460&amp;biw=1366&amp;bih=578&amp;tbm=isch&amp;tbnid=LrMpEEAJJvVgXM:&amp;imgrefurl=http://www.dibujosparacolorearinfantil.com/2011/01/dedo-para-colorear.html&amp;docid=FqhEdm1BrtmQRM&amp;imgurl=http://1.bp.blogspot.com/_0kYFHw6XtoM/TTXHFkflXzI/AAAAAAAABtM/l1gxd863gUg/s1600/Dedo-1.jpg&amp;w=500&amp;h=500&amp;ei=-oNfUPGFDvO10QXSt4DYDA&amp;zoom=1&amp;iact=hc&amp;vpx=280&amp;vpy=2&amp;dur=1205&amp;hovh=225&amp;hovw=225&amp;tx=130&amp;ty=93&amp;sig=105540843117748174829&amp;page=1&amp;tbnh=120&amp;tbnw=111&amp;start=0&amp;ndsp=25&amp;ved=1t:429,r:2,s:0,i:76" TargetMode="External"/><Relationship Id="rId587" Type="http://schemas.openxmlformats.org/officeDocument/2006/relationships/image" Target="media/image40.jpeg"/><Relationship Id="rId588" Type="http://schemas.openxmlformats.org/officeDocument/2006/relationships/hyperlink" Target="http://www.google.com/imgres?q=DIBUJO+DIADEMA&amp;um=1&amp;hl=en&amp;rlz=1I7ADRA_esES460&amp;biw=1366&amp;bih=578&amp;tbm=isch&amp;tbnid=dMg6WKvejhVqWM:&amp;imgrefurl=http://ladytrapenlostoros.blogspot.com/2012/04/complementos-y-by-basmala.html&amp;docid=Kd0whMeZkf5OPM&amp;imgurl=http://3.bp.blogspot.com/-33b_oG0528k/T4VVNYB5FXI/AAAAAAAAA0Y/H8s3rx6zALQ/s1600/Basmala%2BDiademaMontera.jpg&amp;w=874&amp;h=1125&amp;ei=Q4RfUIefJ-Oq0QXfqIDgBA&amp;zoom=1&amp;iact=hc&amp;vpx=977&amp;vpy=204&amp;dur=969&amp;hovh=255&amp;hovw=198&amp;tx=111&amp;ty=167&amp;sig=105540843117748174829&amp;page=1&amp;tbnh=115&amp;tbnw=89&amp;start=0&amp;ndsp=25&amp;ved=1t:429,r:14,s:0,i:113" TargetMode="External"/><Relationship Id="rId589" Type="http://schemas.openxmlformats.org/officeDocument/2006/relationships/image" Target="media/image41.jpeg"/><Relationship Id="rId590" Type="http://schemas.openxmlformats.org/officeDocument/2006/relationships/hyperlink" Target="http://www.google.com/imgres?q=DIBUJO+DIANA&amp;um=1&amp;hl=en&amp;rlz=1I7ADRA_esES460&amp;biw=1366&amp;bih=578&amp;tbm=isch&amp;tbnid=Vj3F589zfMEhaM:&amp;imgrefurl=http://www.educima.com/dibujo-para-colorear-diana-i9574.html&amp;docid=Gt5p0ZdQKuTPuM&amp;imgurl=http://www.educima.com/dibujo-para-colorear-diana-dl9574.jpg&amp;w=620&amp;h=875&amp;ei=J4RfUOuTJeLZ0QW33oC4AQ&amp;zoom=1" TargetMode="External"/><Relationship Id="rId591" Type="http://schemas.openxmlformats.org/officeDocument/2006/relationships/image" Target="media/image39.jpeg"/><Relationship Id="rId592" Type="http://schemas.openxmlformats.org/officeDocument/2006/relationships/image" Target="media/image40.jpeg"/><Relationship Id="rId593" Type="http://schemas.openxmlformats.org/officeDocument/2006/relationships/hyperlink" Target="http://www.google.com/imgres?q=DIBUJO+DIADEMA&amp;um=1&amp;hl=en&amp;rlz=1I7ADRA_esES460&amp;biw=1366&amp;bih=578&amp;tbm=isch&amp;tbnid=dMg6WKvejhVqWM:&amp;imgrefurl=http://ladytrapenlostoros.blogspot.com/2012/04/complementos-y-by-basmala.html&amp;docid=Kd0whMeZkf5OPM&amp;imgurl=http://3.bp.blogspot.com/-33b_oG0528k/T4VVNYB5FXI/AAAAAAAAA0Y/H8s3rx6zALQ/s1600/Basmala%2BDiademaMontera.jpg&amp;w=874&amp;h=1125&amp;ei=Q4RfUIefJ-Oq0QXfqIDgBA&amp;zoom=1&amp;iact=hc&amp;vpx=977&amp;vpy=204&amp;dur=969&amp;hovh=255&amp;hovw=198&amp;tx=111&amp;ty=167&amp;sig=105540843117748174829&amp;page=1&amp;tbnh=115&amp;tbnw=89&amp;start=0&amp;ndsp=25&amp;ved=1t:429,r:14,s:0,i:113" TargetMode="External"/><Relationship Id="rId594" Type="http://schemas.openxmlformats.org/officeDocument/2006/relationships/image" Target="media/image41.jpeg"/><Relationship Id="rId595" Type="http://schemas.openxmlformats.org/officeDocument/2006/relationships/hyperlink" Target="http://www.google.com/imgres?q=DIBUJO+DIANA&amp;um=1&amp;hl=en&amp;rlz=1I7ADRA_esES460&amp;biw=1366&amp;bih=578&amp;tbm=isch&amp;tbnid=Vj3F589zfMEhaM:&amp;imgrefurl=http://www.educima.com/dibujo-para-colorear-diana-i9574.html&amp;docid=Gt5p0ZdQKuTPuM&amp;imgurl=http://www.educima.com/dibujo-para-colorear-diana-dl9574.jpg&amp;w=620&amp;h=875&amp;ei=J4RfUOuTJeLZ0QW33oC4AQ&amp;zoom=1" TargetMode="External"/><Relationship Id="rId596" Type="http://schemas.openxmlformats.org/officeDocument/2006/relationships/image" Target="media/image37.jpeg"/><Relationship Id="rId597" Type="http://schemas.openxmlformats.org/officeDocument/2006/relationships/hyperlink" Target="http://www.google.com/imgres?q=DIBUJO+DADO&amp;um=1&amp;hl=en&amp;rlz=1I7ADRA_esES460&amp;biw=1366&amp;bih=578&amp;tbm=isch&amp;tbnid=8oKWOcs0FGi65M:&amp;imgrefurl=http://www.dibujosparacolorearinfantil.com/2011/11/dado-para-colorear.html&amp;docid=LM-eWT05UD3ekM&amp;imgurl=http://4.bp.blogspot.com/-y74jHrIl1wE/Trn8BKMV81I/AAAAAAAAIQI/GB7RZn866R4/s400/clip_image002.jpg&amp;w=236&amp;h=207&amp;ei=x4NfUPuFH-au0QWhoYDgAg&amp;zoom=1&amp;iact=hc&amp;vpx=1078&amp;vpy=152&amp;dur=115&amp;hovh=165&amp;hovw=188&amp;tx=128&amp;ty=98&amp;sig=105540843117748174829&amp;page=1&amp;tbnh=115&amp;tbnw=134&amp;start=0&amp;ndsp=23&amp;ved=1t:429,r:6,s:0,i:88" TargetMode="External"/><Relationship Id="rId598" Type="http://schemas.openxmlformats.org/officeDocument/2006/relationships/image" Target="media/image39.jpeg"/><Relationship Id="rId599" Type="http://schemas.openxmlformats.org/officeDocument/2006/relationships/image" Target="media/image38.jpeg"/><Relationship Id="rId600" Type="http://schemas.openxmlformats.org/officeDocument/2006/relationships/hyperlink" Target="http://www.google.com/imgres?q=DIBUJO+PEINETA&amp;um=1&amp;hl=en&amp;rlz=1I7ADRA_esES460&amp;biw=1366&amp;bih=578&amp;tbm=isch&amp;tbnid=2V03vI6InpL_-M:&amp;imgrefurl=http://secomocomprar.com/tienda/plantillas-gratis/1378-plantilla-peineta-para-acetato-gratis-03.html&amp;docid=VPsrtubBOdGhXM&amp;imgurl=http://secomocomprar.com/tienda/1378-2872-large/plantilla-peineta-para-acetato-gratis-03.jpg&amp;w=300&amp;h=300&amp;ei=loNfUPjVHILM0QWqx4CABQ&amp;zoom=1&amp;iact=hc&amp;vpx=678&amp;vpy=124&amp;dur=1702&amp;hovh=225&amp;hovw=225&amp;tx=134&amp;ty=116&amp;sig=105540843117748174829&amp;page=1&amp;tbnh=118&amp;tbnw=134&amp;start=0&amp;ndsp=25&amp;ved=1t:429,r:4,s:0,i:82" TargetMode="External"/><Relationship Id="rId601" Type="http://schemas.openxmlformats.org/officeDocument/2006/relationships/image" Target="media/image36.jpeg"/><Relationship Id="rId602" Type="http://schemas.openxmlformats.org/officeDocument/2006/relationships/hyperlink" Target="http://www.google.com/imgres?q=DIBUJO+DEDO&amp;um=1&amp;hl=en&amp;rlz=1I7ADRA_esES460&amp;biw=1366&amp;bih=578&amp;tbm=isch&amp;tbnid=LrMpEEAJJvVgXM:&amp;imgrefurl=http://www.dibujosparacolorearinfantil.com/2011/01/dedo-para-colorear.html&amp;docid=FqhEdm1BrtmQRM&amp;imgurl=http://1.bp.blogspot.com/_0kYFHw6XtoM/TTXHFkflXzI/AAAAAAAABtM/l1gxd863gUg/s1600/Dedo-1.jpg&amp;w=500&amp;h=500&amp;ei=-oNfUPGFDvO10QXSt4DYDA&amp;zoom=1&amp;iact=hc&amp;vpx=280&amp;vpy=2&amp;dur=1205&amp;hovh=225&amp;hovw=225&amp;tx=130&amp;ty=93&amp;sig=105540843117748174829&amp;page=1&amp;tbnh=120&amp;tbnw=111&amp;start=0&amp;ndsp=25&amp;ved=1t:429,r:2,s:0,i:76" TargetMode="External"/><Relationship Id="rId603" Type="http://schemas.openxmlformats.org/officeDocument/2006/relationships/image" Target="media/image40.jpeg"/><Relationship Id="rId604" Type="http://schemas.openxmlformats.org/officeDocument/2006/relationships/hyperlink" Target="http://www.google.com/imgres?q=DIBUJO+DIADEMA&amp;um=1&amp;hl=en&amp;rlz=1I7ADRA_esES460&amp;biw=1366&amp;bih=578&amp;tbm=isch&amp;tbnid=dMg6WKvejhVqWM:&amp;imgrefurl=http://ladytrapenlostoros.blogspot.com/2012/04/complementos-y-by-basmala.html&amp;docid=Kd0whMeZkf5OPM&amp;imgurl=http://3.bp.blogspot.com/-33b_oG0528k/T4VVNYB5FXI/AAAAAAAAA0Y/H8s3rx6zALQ/s1600/Basmala%2BDiademaMontera.jpg&amp;w=874&amp;h=1125&amp;ei=Q4RfUIefJ-Oq0QXfqIDgBA&amp;zoom=1&amp;iact=hc&amp;vpx=977&amp;vpy=204&amp;dur=969&amp;hovh=255&amp;hovw=198&amp;tx=111&amp;ty=167&amp;sig=105540843117748174829&amp;page=1&amp;tbnh=115&amp;tbnw=89&amp;start=0&amp;ndsp=25&amp;ved=1t:429,r:14,s:0,i:113" TargetMode="External"/><Relationship Id="rId605" Type="http://schemas.openxmlformats.org/officeDocument/2006/relationships/image" Target="media/image41.jpeg"/><Relationship Id="rId606" Type="http://schemas.openxmlformats.org/officeDocument/2006/relationships/hyperlink" Target="http://www.google.com/imgres?q=DIBUJO+DIANA&amp;um=1&amp;hl=en&amp;rlz=1I7ADRA_esES460&amp;biw=1366&amp;bih=578&amp;tbm=isch&amp;tbnid=Vj3F589zfMEhaM:&amp;imgrefurl=http://www.educima.com/dibujo-para-colorear-diana-i9574.html&amp;docid=Gt5p0ZdQKuTPuM&amp;imgurl=http://www.educima.com/dibujo-para-colorear-diana-dl9574.jpg&amp;w=620&amp;h=875&amp;ei=J4RfUOuTJeLZ0QW33oC4AQ&amp;zoom=1" TargetMode="External"/><Relationship Id="rId607" Type="http://schemas.openxmlformats.org/officeDocument/2006/relationships/image" Target="media/image37.jpeg"/><Relationship Id="rId608" Type="http://schemas.openxmlformats.org/officeDocument/2006/relationships/hyperlink" Target="http://www.google.com/imgres?q=DIBUJO+DADO&amp;um=1&amp;hl=en&amp;rlz=1I7ADRA_esES460&amp;biw=1366&amp;bih=578&amp;tbm=isch&amp;tbnid=8oKWOcs0FGi65M:&amp;imgrefurl=http://www.dibujosparacolorearinfantil.com/2011/11/dado-para-colorear.html&amp;docid=LM-eWT05UD3ekM&amp;imgurl=http://4.bp.blogspot.com/-y74jHrIl1wE/Trn8BKMV81I/AAAAAAAAIQI/GB7RZn866R4/s400/clip_image002.jpg&amp;w=236&amp;h=207&amp;ei=x4NfUPuFH-au0QWhoYDgAg&amp;zoom=1&amp;iact=hc&amp;vpx=1078&amp;vpy=152&amp;dur=115&amp;hovh=165&amp;hovw=188&amp;tx=128&amp;ty=98&amp;sig=105540843117748174829&amp;page=1&amp;tbnh=115&amp;tbnw=134&amp;start=0&amp;ndsp=23&amp;ved=1t:429,r:6,s:0,i:88" TargetMode="External"/><Relationship Id="rId609" Type="http://schemas.openxmlformats.org/officeDocument/2006/relationships/image" Target="media/image39.jpeg"/><Relationship Id="rId610" Type="http://schemas.openxmlformats.org/officeDocument/2006/relationships/image" Target="media/image38.jpeg"/><Relationship Id="rId611" Type="http://schemas.openxmlformats.org/officeDocument/2006/relationships/hyperlink" Target="http://www.google.com/imgres?q=DIBUJO+PEINETA&amp;um=1&amp;hl=en&amp;rlz=1I7ADRA_esES460&amp;biw=1366&amp;bih=578&amp;tbm=isch&amp;tbnid=2V03vI6InpL_-M:&amp;imgrefurl=http://secomocomprar.com/tienda/plantillas-gratis/1378-plantilla-peineta-para-acetato-gratis-03.html&amp;docid=VPsrtubBOdGhXM&amp;imgurl=http://secomocomprar.com/tienda/1378-2872-large/plantilla-peineta-para-acetato-gratis-03.jpg&amp;w=300&amp;h=300&amp;ei=loNfUPjVHILM0QWqx4CABQ&amp;zoom=1&amp;iact=hc&amp;vpx=678&amp;vpy=124&amp;dur=1702&amp;hovh=225&amp;hovw=225&amp;tx=134&amp;ty=116&amp;sig=105540843117748174829&amp;page=1&amp;tbnh=118&amp;tbnw=134&amp;start=0&amp;ndsp=25&amp;ved=1t:429,r:4,s:0,i:82" TargetMode="External"/><Relationship Id="rId612" Type="http://schemas.openxmlformats.org/officeDocument/2006/relationships/image" Target="media/image36.jpeg"/><Relationship Id="rId613" Type="http://schemas.openxmlformats.org/officeDocument/2006/relationships/hyperlink" Target="http://www.google.com/imgres?q=DIBUJO+DEDO&amp;um=1&amp;hl=en&amp;rlz=1I7ADRA_esES460&amp;biw=1366&amp;bih=578&amp;tbm=isch&amp;tbnid=LrMpEEAJJvVgXM:&amp;imgrefurl=http://www.dibujosparacolorearinfantil.com/2011/01/dedo-para-colorear.html&amp;docid=FqhEdm1BrtmQRM&amp;imgurl=http://1.bp.blogspot.com/_0kYFHw6XtoM/TTXHFkflXzI/AAAAAAAABtM/l1gxd863gUg/s1600/Dedo-1.jpg&amp;w=500&amp;h=500&amp;ei=-oNfUPGFDvO10QXSt4DYDA&amp;zoom=1&amp;iact=hc&amp;vpx=280&amp;vpy=2&amp;dur=1205&amp;hovh=225&amp;hovw=225&amp;tx=130&amp;ty=93&amp;sig=105540843117748174829&amp;page=1&amp;tbnh=120&amp;tbnw=111&amp;start=0&amp;ndsp=25&amp;ved=1t:429,r:2,s:0,i:76" TargetMode="External"/><Relationship Id="rId614" Type="http://schemas.openxmlformats.org/officeDocument/2006/relationships/image" Target="media/image36.jpeg"/><Relationship Id="rId615" Type="http://schemas.openxmlformats.org/officeDocument/2006/relationships/hyperlink" Target="http://www.google.com/imgres?q=DIBUJO+DEDO&amp;um=1&amp;hl=en&amp;rlz=1I7ADRA_esES460&amp;biw=1366&amp;bih=578&amp;tbm=isch&amp;tbnid=LrMpEEAJJvVgXM:&amp;imgrefurl=http://www.dibujosparacolorearinfantil.com/2011/01/dedo-para-colorear.html&amp;docid=FqhEdm1BrtmQRM&amp;imgurl=http://1.bp.blogspot.com/_0kYFHw6XtoM/TTXHFkflXzI/AAAAAAAABtM/l1gxd863gUg/s1600/Dedo-1.jpg&amp;w=500&amp;h=500&amp;ei=-oNfUPGFDvO10QXSt4DYDA&amp;zoom=1&amp;iact=hc&amp;vpx=280&amp;vpy=2&amp;dur=1205&amp;hovh=225&amp;hovw=225&amp;tx=130&amp;ty=93&amp;sig=105540843117748174829&amp;page=1&amp;tbnh=120&amp;tbnw=111&amp;start=0&amp;ndsp=25&amp;ved=1t:429,r:2,s:0,i:76" TargetMode="External"/><Relationship Id="rId616" Type="http://schemas.openxmlformats.org/officeDocument/2006/relationships/image" Target="media/image37.jpeg"/><Relationship Id="rId617" Type="http://schemas.openxmlformats.org/officeDocument/2006/relationships/hyperlink" Target="http://www.google.com/imgres?q=DIBUJO+DADO&amp;um=1&amp;hl=en&amp;rlz=1I7ADRA_esES460&amp;biw=1366&amp;bih=578&amp;tbm=isch&amp;tbnid=8oKWOcs0FGi65M:&amp;imgrefurl=http://www.dibujosparacolorearinfantil.com/2011/11/dado-para-colorear.html&amp;docid=LM-eWT05UD3ekM&amp;imgurl=http://4.bp.blogspot.com/-y74jHrIl1wE/Trn8BKMV81I/AAAAAAAAIQI/GB7RZn866R4/s400/clip_image002.jpg&amp;w=236&amp;h=207&amp;ei=x4NfUPuFH-au0QWhoYDgAg&amp;zoom=1&amp;iact=hc&amp;vpx=1078&amp;vpy=152&amp;dur=115&amp;hovh=165&amp;hovw=188&amp;tx=128&amp;ty=98&amp;sig=105540843117748174829&amp;page=1&amp;tbnh=115&amp;tbnw=134&amp;start=0&amp;ndsp=23&amp;ved=1t:429,r:6,s:0,i:88" TargetMode="External"/><Relationship Id="rId618" Type="http://schemas.openxmlformats.org/officeDocument/2006/relationships/image" Target="media/image38.jpeg"/><Relationship Id="rId619" Type="http://schemas.openxmlformats.org/officeDocument/2006/relationships/hyperlink" Target="http://www.google.com/imgres?q=DIBUJO+PEINETA&amp;um=1&amp;hl=en&amp;rlz=1I7ADRA_esES460&amp;biw=1366&amp;bih=578&amp;tbm=isch&amp;tbnid=2V03vI6InpL_-M:&amp;imgrefurl=http://secomocomprar.com/tienda/plantillas-gratis/1378-plantilla-peineta-para-acetato-gratis-03.html&amp;docid=VPsrtubBOdGhXM&amp;imgurl=http://secomocomprar.com/tienda/1378-2872-large/plantilla-peineta-para-acetato-gratis-03.jpg&amp;w=300&amp;h=300&amp;ei=loNfUPjVHILM0QWqx4CABQ&amp;zoom=1&amp;iact=hc&amp;vpx=678&amp;vpy=124&amp;dur=1702&amp;hovh=225&amp;hovw=225&amp;tx=134&amp;ty=116&amp;sig=105540843117748174829&amp;page=1&amp;tbnh=118&amp;tbnw=134&amp;start=0&amp;ndsp=25&amp;ved=1t:429,r:4,s:0,i:82" TargetMode="External"/><Relationship Id="rId620" Type="http://schemas.openxmlformats.org/officeDocument/2006/relationships/image" Target="media/image39.jpeg"/><Relationship Id="rId621" Type="http://schemas.openxmlformats.org/officeDocument/2006/relationships/image" Target="media/image40.jpeg"/><Relationship Id="rId622" Type="http://schemas.openxmlformats.org/officeDocument/2006/relationships/hyperlink" Target="http://www.google.com/imgres?q=DIBUJO+DIADEMA&amp;um=1&amp;hl=en&amp;rlz=1I7ADRA_esES460&amp;biw=1366&amp;bih=578&amp;tbm=isch&amp;tbnid=dMg6WKvejhVqWM:&amp;imgrefurl=http://ladytrapenlostoros.blogspot.com/2012/04/complementos-y-by-basmala.html&amp;docid=Kd0whMeZkf5OPM&amp;imgurl=http://3.bp.blogspot.com/-33b_oG0528k/T4VVNYB5FXI/AAAAAAAAA0Y/H8s3rx6zALQ/s1600/Basmala%2BDiademaMontera.jpg&amp;w=874&amp;h=1125&amp;ei=Q4RfUIefJ-Oq0QXfqIDgBA&amp;zoom=1&amp;iact=hc&amp;vpx=977&amp;vpy=204&amp;dur=969&amp;hovh=255&amp;hovw=198&amp;tx=111&amp;ty=167&amp;sig=105540843117748174829&amp;page=1&amp;tbnh=115&amp;tbnw=89&amp;start=0&amp;ndsp=25&amp;ved=1t:429,r:14,s:0,i:113" TargetMode="External"/><Relationship Id="rId623" Type="http://schemas.openxmlformats.org/officeDocument/2006/relationships/image" Target="media/image41.jpeg"/><Relationship Id="rId624" Type="http://schemas.openxmlformats.org/officeDocument/2006/relationships/hyperlink" Target="http://www.google.com/imgres?q=DIBUJO+DIANA&amp;um=1&amp;hl=en&amp;rlz=1I7ADRA_esES460&amp;biw=1366&amp;bih=578&amp;tbm=isch&amp;tbnid=Vj3F589zfMEhaM:&amp;imgrefurl=http://www.educima.com/dibujo-para-colorear-diana-i9574.html&amp;docid=Gt5p0ZdQKuTPuM&amp;imgurl=http://www.educima.com/dibujo-para-colorear-diana-dl9574.jpg&amp;w=620&amp;h=875&amp;ei=J4RfUOuTJeLZ0QW33oC4AQ&amp;zoom=1" TargetMode="External"/><Relationship Id="rId625" Type="http://schemas.openxmlformats.org/officeDocument/2006/relationships/image" Target="media/image36.jpeg"/><Relationship Id="rId626" Type="http://schemas.openxmlformats.org/officeDocument/2006/relationships/hyperlink" Target="http://www.google.com/imgres?q=DIBUJO+DEDO&amp;um=1&amp;hl=en&amp;rlz=1I7ADRA_esES460&amp;biw=1366&amp;bih=578&amp;tbm=isch&amp;tbnid=LrMpEEAJJvVgXM:&amp;imgrefurl=http://www.dibujosparacolorearinfantil.com/2011/01/dedo-para-colorear.html&amp;docid=FqhEdm1BrtmQRM&amp;imgurl=http://1.bp.blogspot.com/_0kYFHw6XtoM/TTXHFkflXzI/AAAAAAAABtM/l1gxd863gUg/s1600/Dedo-1.jpg&amp;w=500&amp;h=500&amp;ei=-oNfUPGFDvO10QXSt4DYDA&amp;zoom=1&amp;iact=hc&amp;vpx=280&amp;vpy=2&amp;dur=1205&amp;hovh=225&amp;hovw=225&amp;tx=130&amp;ty=93&amp;sig=105540843117748174829&amp;page=1&amp;tbnh=120&amp;tbnw=111&amp;start=0&amp;ndsp=25&amp;ved=1t:429,r:2,s:0,i:76" TargetMode="External"/><Relationship Id="rId627" Type="http://schemas.openxmlformats.org/officeDocument/2006/relationships/image" Target="media/image37.jpeg"/><Relationship Id="rId628" Type="http://schemas.openxmlformats.org/officeDocument/2006/relationships/hyperlink" Target="http://www.google.com/imgres?q=DIBUJO+DADO&amp;um=1&amp;hl=en&amp;rlz=1I7ADRA_esES460&amp;biw=1366&amp;bih=578&amp;tbm=isch&amp;tbnid=8oKWOcs0FGi65M:&amp;imgrefurl=http://www.dibujosparacolorearinfantil.com/2011/11/dado-para-colorear.html&amp;docid=LM-eWT05UD3ekM&amp;imgurl=http://4.bp.blogspot.com/-y74jHrIl1wE/Trn8BKMV81I/AAAAAAAAIQI/GB7RZn866R4/s400/clip_image002.jpg&amp;w=236&amp;h=207&amp;ei=x4NfUPuFH-au0QWhoYDgAg&amp;zoom=1&amp;iact=hc&amp;vpx=1078&amp;vpy=152&amp;dur=115&amp;hovh=165&amp;hovw=188&amp;tx=128&amp;ty=98&amp;sig=105540843117748174829&amp;page=1&amp;tbnh=115&amp;tbnw=134&amp;start=0&amp;ndsp=23&amp;ved=1t:429,r:6,s:0,i:88" TargetMode="External"/><Relationship Id="rId629" Type="http://schemas.openxmlformats.org/officeDocument/2006/relationships/image" Target="media/image38.jpeg"/><Relationship Id="rId630" Type="http://schemas.openxmlformats.org/officeDocument/2006/relationships/hyperlink" Target="http://www.google.com/imgres?q=DIBUJO+PEINETA&amp;um=1&amp;hl=en&amp;rlz=1I7ADRA_esES460&amp;biw=1366&amp;bih=578&amp;tbm=isch&amp;tbnid=2V03vI6InpL_-M:&amp;imgrefurl=http://secomocomprar.com/tienda/plantillas-gratis/1378-plantilla-peineta-para-acetato-gratis-03.html&amp;docid=VPsrtubBOdGhXM&amp;imgurl=http://secomocomprar.com/tienda/1378-2872-large/plantilla-peineta-para-acetato-gratis-03.jpg&amp;w=300&amp;h=300&amp;ei=loNfUPjVHILM0QWqx4CABQ&amp;zoom=1&amp;iact=hc&amp;vpx=678&amp;vpy=124&amp;dur=1702&amp;hovh=225&amp;hovw=225&amp;tx=134&amp;ty=116&amp;sig=105540843117748174829&amp;page=1&amp;tbnh=118&amp;tbnw=134&amp;start=0&amp;ndsp=25&amp;ved=1t:429,r:4,s:0,i:82" TargetMode="External"/><Relationship Id="rId631" Type="http://schemas.openxmlformats.org/officeDocument/2006/relationships/image" Target="media/image39.jpeg"/><Relationship Id="rId632" Type="http://schemas.openxmlformats.org/officeDocument/2006/relationships/image" Target="media/image40.jpeg"/><Relationship Id="rId633" Type="http://schemas.openxmlformats.org/officeDocument/2006/relationships/hyperlink" Target="http://www.google.com/imgres?q=DIBUJO+DIADEMA&amp;um=1&amp;hl=en&amp;rlz=1I7ADRA_esES460&amp;biw=1366&amp;bih=578&amp;tbm=isch&amp;tbnid=dMg6WKvejhVqWM:&amp;imgrefurl=http://ladytrapenlostoros.blogspot.com/2012/04/complementos-y-by-basmala.html&amp;docid=Kd0whMeZkf5OPM&amp;imgurl=http://3.bp.blogspot.com/-33b_oG0528k/T4VVNYB5FXI/AAAAAAAAA0Y/H8s3rx6zALQ/s1600/Basmala%2BDiademaMontera.jpg&amp;w=874&amp;h=1125&amp;ei=Q4RfUIefJ-Oq0QXfqIDgBA&amp;zoom=1&amp;iact=hc&amp;vpx=977&amp;vpy=204&amp;dur=969&amp;hovh=255&amp;hovw=198&amp;tx=111&amp;ty=167&amp;sig=105540843117748174829&amp;page=1&amp;tbnh=115&amp;tbnw=89&amp;start=0&amp;ndsp=25&amp;ved=1t:429,r:14,s:0,i:113" TargetMode="External"/><Relationship Id="rId634" Type="http://schemas.openxmlformats.org/officeDocument/2006/relationships/image" Target="media/image41.jpeg"/><Relationship Id="rId635" Type="http://schemas.openxmlformats.org/officeDocument/2006/relationships/hyperlink" Target="http://www.google.com/imgres?q=DIBUJO+DIANA&amp;um=1&amp;hl=en&amp;rlz=1I7ADRA_esES460&amp;biw=1366&amp;bih=578&amp;tbm=isch&amp;tbnid=Vj3F589zfMEhaM:&amp;imgrefurl=http://www.educima.com/dibujo-para-colorear-diana-i9574.html&amp;docid=Gt5p0ZdQKuTPuM&amp;imgurl=http://www.educima.com/dibujo-para-colorear-diana-dl9574.jpg&amp;w=620&amp;h=875&amp;ei=J4RfUOuTJeLZ0QW33oC4AQ&amp;zoom=1" TargetMode="External"/><Relationship Id="rId636" Type="http://schemas.openxmlformats.org/officeDocument/2006/relationships/image" Target="media/image42.jpeg"/><Relationship Id="rId637" Type="http://schemas.openxmlformats.org/officeDocument/2006/relationships/hyperlink" Target="http://www.google.com/imgres?q=DIBUJO+MIEDO&amp;um=1&amp;hl=en&amp;rlz=1I7ADRA_esES460&amp;biw=1366&amp;bih=578&amp;tbm=isch&amp;tbnid=CY4QC5PPG6qQ4M:&amp;imgrefurl=http://ecologismoliterario.wordpress.com/2009/09/19/oreja-a-la-moraleja-no-es-miedo-es-nervio/&amp;docid=xHOoH4Ei7RcBWM&amp;imgurl=http://ecologismoliterario.files.wordpress.com/2009/09/dibujos-imagenes-foto-mareo-p118181.jpg&amp;w=452&amp;h=477&amp;ei=dIZfUJ2-AaGw0QXHoICYBg&amp;zoom=1&amp;iact=hc&amp;vpx=980&amp;vpy=229&amp;dur=2825&amp;hovh=231&amp;hovw=219&amp;tx=122&amp;ty=199&amp;sig=105540843117748174829&amp;page=1&amp;tbnh=114&amp;tbnw=109&amp;start=0&amp;ndsp=25&amp;ved=1t:429,r:23,s:0,i:141" TargetMode="External"/><Relationship Id="rId638" Type="http://schemas.openxmlformats.org/officeDocument/2006/relationships/image" Target="media/image43.jpeg"/><Relationship Id="rId639" Type="http://schemas.openxmlformats.org/officeDocument/2006/relationships/hyperlink" Target="http://www.google.com/imgres?q=DIBUJO+DOMINO&amp;um=1&amp;hl=en&amp;rlz=1I7ADRA_esES460&amp;biw=1366&amp;bih=578&amp;tbm=isch&amp;tbnid=spHETiIGR0USnM:&amp;imgrefurl=http://eljocarreco.blogspot.com/2011/01/origen-de-los-juegos-de-mesa-mas.html&amp;docid=OoH8GBEO1jQAoM&amp;imgurl=http://2.bp.blogspot.com/_Lm69t9NTlFU/TTq8L-dkP_I/AAAAAAAAXc8/6T4r9pK_DlQ/s1600/domino.jpg&amp;w=384&amp;h=241&amp;ei=PIZfULfqKqag0QWzyYHADw&amp;zoom=1&amp;iact=hc&amp;vpx=557&amp;vpy=280&amp;dur=378&amp;hovh=178&amp;hovw=284&amp;tx=171&amp;ty=107&amp;sig=105540843117748174829&amp;page=2&amp;tbnh=110&amp;tbnw=175&amp;start=22&amp;ndsp=29&amp;ved=1t:429,r:10,s:22,i:174" TargetMode="External"/><Relationship Id="rId640" Type="http://schemas.openxmlformats.org/officeDocument/2006/relationships/image" Target="media/image44.jpeg"/><Relationship Id="rId641" Type="http://schemas.openxmlformats.org/officeDocument/2006/relationships/image" Target="media/image45.png"/><Relationship Id="rId642" Type="http://schemas.openxmlformats.org/officeDocument/2006/relationships/hyperlink" Target="http://www.dibujosparapintar.com/hoja17a.html" TargetMode="External"/><Relationship Id="rId643" Type="http://schemas.openxmlformats.org/officeDocument/2006/relationships/image" Target="media/image46.jpeg"/><Relationship Id="rId644" Type="http://schemas.openxmlformats.org/officeDocument/2006/relationships/hyperlink" Target="http://www.google.com/imgres?q=DIBUJO+NUDO&amp;um=1&amp;hl=en&amp;rlz=1I7ADRA_esES460&amp;biw=1366&amp;bih=578&amp;tbm=isch&amp;tbnid=HcMfh5_fhwQbnM:&amp;imgrefurl=http://tropa3db.tripod.com/id31.html&amp;docid=gT6cAdajRI2OEM&amp;imgurl=http://tropa3db.tripod.com/sitebuildercontent/sitebuilderpictures/asdeguia.gif&amp;w=373&amp;h=937&amp;ei=FYZfUJ-zL8rQ0QW9mYHADg&amp;zoom=1&amp;iact=hc&amp;vpx=367&amp;vpy=60&amp;dur=475&amp;hovh=356&amp;hovw=141&amp;tx=95&amp;ty=180&amp;sig=105540843117748174829&amp;page=1&amp;tbnh=122&amp;tbnw=49&amp;start=0&amp;ndsp=23&amp;ved=1t:429,r:2,s:0,i:76" TargetMode="External"/><Relationship Id="rId645" Type="http://schemas.openxmlformats.org/officeDocument/2006/relationships/image" Target="media/image47.jpeg"/><Relationship Id="rId646" Type="http://schemas.openxmlformats.org/officeDocument/2006/relationships/hyperlink" Target="http://www.google.com/imgres?q=DIBUJO+LETRA+D&amp;um=1&amp;hl=en&amp;rlz=1I7ADRA_esES460&amp;biw=1366&amp;bih=578&amp;tbm=isch&amp;tbnid=kirULtt-GVqFIM:&amp;imgrefurl=http://comenzandoaleer.blogspot.com/&amp;docid=iome-EeNNLdmSM&amp;imgurl=http://2.bp.blogspot.com/_cfH4n6fpxFc/S-i71s7dNSI/AAAAAAAAADg/IS9QSy8Gk9E/s1600/Letra_D_1_g.gif&amp;w=500&amp;h=500&amp;ei=IoVfUOacA6-U0QXQiIGQDg&amp;zoom=1&amp;iact=hc&amp;vpx=323&amp;vpy=125&amp;dur=462&amp;hovh=225&amp;hovw=225&amp;tx=108&amp;ty=125&amp;sig=105540843117748174829&amp;page=1&amp;tbnh=120&amp;tbnw=120&amp;start=0&amp;ndsp=28&amp;ved=1t:429,r:2,s:0,i:76" TargetMode="External"/><Relationship Id="rId647" Type="http://schemas.openxmlformats.org/officeDocument/2006/relationships/image" Target="media/image42.jpeg"/><Relationship Id="rId648" Type="http://schemas.openxmlformats.org/officeDocument/2006/relationships/hyperlink" Target="http://www.google.com/imgres?q=DIBUJO+MIEDO&amp;um=1&amp;hl=en&amp;rlz=1I7ADRA_esES460&amp;biw=1366&amp;bih=578&amp;tbm=isch&amp;tbnid=CY4QC5PPG6qQ4M:&amp;imgrefurl=http://ecologismoliterario.wordpress.com/2009/09/19/oreja-a-la-moraleja-no-es-miedo-es-nervio/&amp;docid=xHOoH4Ei7RcBWM&amp;imgurl=http://ecologismoliterario.files.wordpress.com/2009/09/dibujos-imagenes-foto-mareo-p118181.jpg&amp;w=452&amp;h=477&amp;ei=dIZfUJ2-AaGw0QXHoICYBg&amp;zoom=1&amp;iact=hc&amp;vpx=980&amp;vpy=229&amp;dur=2825&amp;hovh=231&amp;hovw=219&amp;tx=122&amp;ty=199&amp;sig=105540843117748174829&amp;page=1&amp;tbnh=114&amp;tbnw=109&amp;start=0&amp;ndsp=25&amp;ved=1t:429,r:23,s:0,i:141" TargetMode="External"/><Relationship Id="rId649" Type="http://schemas.openxmlformats.org/officeDocument/2006/relationships/image" Target="media/image43.jpeg"/><Relationship Id="rId650" Type="http://schemas.openxmlformats.org/officeDocument/2006/relationships/hyperlink" Target="http://www.google.com/imgres?q=DIBUJO+DOMINO&amp;um=1&amp;hl=en&amp;rlz=1I7ADRA_esES460&amp;biw=1366&amp;bih=578&amp;tbm=isch&amp;tbnid=spHETiIGR0USnM:&amp;imgrefurl=http://eljocarreco.blogspot.com/2011/01/origen-de-los-juegos-de-mesa-mas.html&amp;docid=OoH8GBEO1jQAoM&amp;imgurl=http://2.bp.blogspot.com/_Lm69t9NTlFU/TTq8L-dkP_I/AAAAAAAAXc8/6T4r9pK_DlQ/s1600/domino.jpg&amp;w=384&amp;h=241&amp;ei=PIZfULfqKqag0QWzyYHADw&amp;zoom=1&amp;iact=hc&amp;vpx=557&amp;vpy=280&amp;dur=378&amp;hovh=178&amp;hovw=284&amp;tx=171&amp;ty=107&amp;sig=105540843117748174829&amp;page=2&amp;tbnh=110&amp;tbnw=175&amp;start=22&amp;ndsp=29&amp;ved=1t:429,r:10,s:22,i:174" TargetMode="External"/><Relationship Id="rId651" Type="http://schemas.openxmlformats.org/officeDocument/2006/relationships/image" Target="media/image44.jpeg"/><Relationship Id="rId652" Type="http://schemas.openxmlformats.org/officeDocument/2006/relationships/image" Target="media/image45.png"/><Relationship Id="rId653" Type="http://schemas.openxmlformats.org/officeDocument/2006/relationships/hyperlink" Target="http://www.dibujosparapintar.com/hoja17a.html" TargetMode="External"/><Relationship Id="rId654" Type="http://schemas.openxmlformats.org/officeDocument/2006/relationships/image" Target="media/image46.jpeg"/><Relationship Id="rId655" Type="http://schemas.openxmlformats.org/officeDocument/2006/relationships/hyperlink" Target="http://www.google.com/imgres?q=DIBUJO+NUDO&amp;um=1&amp;hl=en&amp;rlz=1I7ADRA_esES460&amp;biw=1366&amp;bih=578&amp;tbm=isch&amp;tbnid=HcMfh5_fhwQbnM:&amp;imgrefurl=http://tropa3db.tripod.com/id31.html&amp;docid=gT6cAdajRI2OEM&amp;imgurl=http://tropa3db.tripod.com/sitebuildercontent/sitebuilderpictures/asdeguia.gif&amp;w=373&amp;h=937&amp;ei=FYZfUJ-zL8rQ0QW9mYHADg&amp;zoom=1&amp;iact=hc&amp;vpx=367&amp;vpy=60&amp;dur=475&amp;hovh=356&amp;hovw=141&amp;tx=95&amp;ty=180&amp;sig=105540843117748174829&amp;page=1&amp;tbnh=122&amp;tbnw=49&amp;start=0&amp;ndsp=23&amp;ved=1t:429,r:2,s:0,i:76" TargetMode="External"/><Relationship Id="rId656" Type="http://schemas.openxmlformats.org/officeDocument/2006/relationships/image" Target="media/image47.jpeg"/><Relationship Id="rId657" Type="http://schemas.openxmlformats.org/officeDocument/2006/relationships/hyperlink" Target="http://www.google.com/imgres?q=DIBUJO+LETRA+D&amp;um=1&amp;hl=en&amp;rlz=1I7ADRA_esES460&amp;biw=1366&amp;bih=578&amp;tbm=isch&amp;tbnid=kirULtt-GVqFIM:&amp;imgrefurl=http://comenzandoaleer.blogspot.com/&amp;docid=iome-EeNNLdmSM&amp;imgurl=http://2.bp.blogspot.com/_cfH4n6fpxFc/S-i71s7dNSI/AAAAAAAAADg/IS9QSy8Gk9E/s1600/Letra_D_1_g.gif&amp;w=500&amp;h=500&amp;ei=IoVfUOacA6-U0QXQiIGQDg&amp;zoom=1&amp;iact=hc&amp;vpx=323&amp;vpy=125&amp;dur=462&amp;hovh=225&amp;hovw=225&amp;tx=108&amp;ty=125&amp;sig=105540843117748174829&amp;page=1&amp;tbnh=120&amp;tbnw=120&amp;start=0&amp;ndsp=28&amp;ved=1t:429,r:2,s:0,i:76" TargetMode="External"/><Relationship Id="rId658" Type="http://schemas.openxmlformats.org/officeDocument/2006/relationships/image" Target="media/image46.jpeg"/><Relationship Id="rId659" Type="http://schemas.openxmlformats.org/officeDocument/2006/relationships/hyperlink" Target="http://www.google.com/imgres?q=DIBUJO+NUDO&amp;um=1&amp;hl=en&amp;rlz=1I7ADRA_esES460&amp;biw=1366&amp;bih=578&amp;tbm=isch&amp;tbnid=HcMfh5_fhwQbnM:&amp;imgrefurl=http://tropa3db.tripod.com/id31.html&amp;docid=gT6cAdajRI2OEM&amp;imgurl=http://tropa3db.tripod.com/sitebuildercontent/sitebuilderpictures/asdeguia.gif&amp;w=373&amp;h=937&amp;ei=FYZfUJ-zL8rQ0QW9mYHADg&amp;zoom=1&amp;iact=hc&amp;vpx=367&amp;vpy=60&amp;dur=475&amp;hovh=356&amp;hovw=141&amp;tx=95&amp;ty=180&amp;sig=105540843117748174829&amp;page=1&amp;tbnh=122&amp;tbnw=49&amp;start=0&amp;ndsp=23&amp;ved=1t:429,r:2,s:0,i:76" TargetMode="External"/><Relationship Id="rId660" Type="http://schemas.openxmlformats.org/officeDocument/2006/relationships/image" Target="media/image45.png"/><Relationship Id="rId661" Type="http://schemas.openxmlformats.org/officeDocument/2006/relationships/hyperlink" Target="http://www.dibujosparapintar.com/hoja17a.html" TargetMode="External"/><Relationship Id="rId662" Type="http://schemas.openxmlformats.org/officeDocument/2006/relationships/image" Target="media/image42.jpeg"/><Relationship Id="rId663" Type="http://schemas.openxmlformats.org/officeDocument/2006/relationships/hyperlink" Target="http://www.google.com/imgres?q=DIBUJO+MIEDO&amp;um=1&amp;hl=en&amp;rlz=1I7ADRA_esES460&amp;biw=1366&amp;bih=578&amp;tbm=isch&amp;tbnid=CY4QC5PPG6qQ4M:&amp;imgrefurl=http://ecologismoliterario.wordpress.com/2009/09/19/oreja-a-la-moraleja-no-es-miedo-es-nervio/&amp;docid=xHOoH4Ei7RcBWM&amp;imgurl=http://ecologismoliterario.files.wordpress.com/2009/09/dibujos-imagenes-foto-mareo-p118181.jpg&amp;w=452&amp;h=477&amp;ei=dIZfUJ2-AaGw0QXHoICYBg&amp;zoom=1&amp;iact=hc&amp;vpx=980&amp;vpy=229&amp;dur=2825&amp;hovh=231&amp;hovw=219&amp;tx=122&amp;ty=199&amp;sig=105540843117748174829&amp;page=1&amp;tbnh=114&amp;tbnw=109&amp;start=0&amp;ndsp=25&amp;ved=1t:429,r:23,s:0,i:141" TargetMode="External"/><Relationship Id="rId664" Type="http://schemas.openxmlformats.org/officeDocument/2006/relationships/image" Target="media/image43.jpeg"/><Relationship Id="rId665" Type="http://schemas.openxmlformats.org/officeDocument/2006/relationships/hyperlink" Target="http://www.google.com/imgres?q=DIBUJO+DOMINO&amp;um=1&amp;hl=en&amp;rlz=1I7ADRA_esES460&amp;biw=1366&amp;bih=578&amp;tbm=isch&amp;tbnid=spHETiIGR0USnM:&amp;imgrefurl=http://eljocarreco.blogspot.com/2011/01/origen-de-los-juegos-de-mesa-mas.html&amp;docid=OoH8GBEO1jQAoM&amp;imgurl=http://2.bp.blogspot.com/_Lm69t9NTlFU/TTq8L-dkP_I/AAAAAAAAXc8/6T4r9pK_DlQ/s1600/domino.jpg&amp;w=384&amp;h=241&amp;ei=PIZfULfqKqag0QWzyYHADw&amp;zoom=1&amp;iact=hc&amp;vpx=557&amp;vpy=280&amp;dur=378&amp;hovh=178&amp;hovw=284&amp;tx=171&amp;ty=107&amp;sig=105540843117748174829&amp;page=2&amp;tbnh=110&amp;tbnw=175&amp;start=22&amp;ndsp=29&amp;ved=1t:429,r:10,s:22,i:174" TargetMode="External"/><Relationship Id="rId666" Type="http://schemas.openxmlformats.org/officeDocument/2006/relationships/image" Target="media/image47.jpeg"/><Relationship Id="rId667" Type="http://schemas.openxmlformats.org/officeDocument/2006/relationships/hyperlink" Target="http://www.google.com/imgres?q=DIBUJO+LETRA+D&amp;um=1&amp;hl=en&amp;rlz=1I7ADRA_esES460&amp;biw=1366&amp;bih=578&amp;tbm=isch&amp;tbnid=kirULtt-GVqFIM:&amp;imgrefurl=http://comenzandoaleer.blogspot.com/&amp;docid=iome-EeNNLdmSM&amp;imgurl=http://2.bp.blogspot.com/_cfH4n6fpxFc/S-i71s7dNSI/AAAAAAAAADg/IS9QSy8Gk9E/s1600/Letra_D_1_g.gif&amp;w=500&amp;h=500&amp;ei=IoVfUOacA6-U0QXQiIGQDg&amp;zoom=1&amp;iact=hc&amp;vpx=323&amp;vpy=125&amp;dur=462&amp;hovh=225&amp;hovw=225&amp;tx=108&amp;ty=125&amp;sig=105540843117748174829&amp;page=1&amp;tbnh=120&amp;tbnw=120&amp;start=0&amp;ndsp=28&amp;ved=1t:429,r:2,s:0,i:76" TargetMode="External"/><Relationship Id="rId668" Type="http://schemas.openxmlformats.org/officeDocument/2006/relationships/image" Target="media/image44.jpeg"/><Relationship Id="rId669" Type="http://schemas.openxmlformats.org/officeDocument/2006/relationships/image" Target="media/image46.jpeg"/><Relationship Id="rId670" Type="http://schemas.openxmlformats.org/officeDocument/2006/relationships/hyperlink" Target="http://www.google.com/imgres?q=DIBUJO+NUDO&amp;um=1&amp;hl=en&amp;rlz=1I7ADRA_esES460&amp;biw=1366&amp;bih=578&amp;tbm=isch&amp;tbnid=HcMfh5_fhwQbnM:&amp;imgrefurl=http://tropa3db.tripod.com/id31.html&amp;docid=gT6cAdajRI2OEM&amp;imgurl=http://tropa3db.tripod.com/sitebuildercontent/sitebuilderpictures/asdeguia.gif&amp;w=373&amp;h=937&amp;ei=FYZfUJ-zL8rQ0QW9mYHADg&amp;zoom=1&amp;iact=hc&amp;vpx=367&amp;vpy=60&amp;dur=475&amp;hovh=356&amp;hovw=141&amp;tx=95&amp;ty=180&amp;sig=105540843117748174829&amp;page=1&amp;tbnh=122&amp;tbnw=49&amp;start=0&amp;ndsp=23&amp;ved=1t:429,r:2,s:0,i:76" TargetMode="External"/><Relationship Id="rId671" Type="http://schemas.openxmlformats.org/officeDocument/2006/relationships/image" Target="media/image45.png"/><Relationship Id="rId672" Type="http://schemas.openxmlformats.org/officeDocument/2006/relationships/hyperlink" Target="http://www.dibujosparapintar.com/hoja17a.html" TargetMode="External"/><Relationship Id="rId673" Type="http://schemas.openxmlformats.org/officeDocument/2006/relationships/image" Target="media/image42.jpeg"/><Relationship Id="rId674" Type="http://schemas.openxmlformats.org/officeDocument/2006/relationships/hyperlink" Target="http://www.google.com/imgres?q=DIBUJO+MIEDO&amp;um=1&amp;hl=en&amp;rlz=1I7ADRA_esES460&amp;biw=1366&amp;bih=578&amp;tbm=isch&amp;tbnid=CY4QC5PPG6qQ4M:&amp;imgrefurl=http://ecologismoliterario.wordpress.com/2009/09/19/oreja-a-la-moraleja-no-es-miedo-es-nervio/&amp;docid=xHOoH4Ei7RcBWM&amp;imgurl=http://ecologismoliterario.files.wordpress.com/2009/09/dibujos-imagenes-foto-mareo-p118181.jpg&amp;w=452&amp;h=477&amp;ei=dIZfUJ2-AaGw0QXHoICYBg&amp;zoom=1&amp;iact=hc&amp;vpx=980&amp;vpy=229&amp;dur=2825&amp;hovh=231&amp;hovw=219&amp;tx=122&amp;ty=199&amp;sig=105540843117748174829&amp;page=1&amp;tbnh=114&amp;tbnw=109&amp;start=0&amp;ndsp=25&amp;ved=1t:429,r:23,s:0,i:141" TargetMode="External"/><Relationship Id="rId675" Type="http://schemas.openxmlformats.org/officeDocument/2006/relationships/image" Target="media/image43.jpeg"/><Relationship Id="rId676" Type="http://schemas.openxmlformats.org/officeDocument/2006/relationships/hyperlink" Target="http://www.google.com/imgres?q=DIBUJO+DOMINO&amp;um=1&amp;hl=en&amp;rlz=1I7ADRA_esES460&amp;biw=1366&amp;bih=578&amp;tbm=isch&amp;tbnid=spHETiIGR0USnM:&amp;imgrefurl=http://eljocarreco.blogspot.com/2011/01/origen-de-los-juegos-de-mesa-mas.html&amp;docid=OoH8GBEO1jQAoM&amp;imgurl=http://2.bp.blogspot.com/_Lm69t9NTlFU/TTq8L-dkP_I/AAAAAAAAXc8/6T4r9pK_DlQ/s1600/domino.jpg&amp;w=384&amp;h=241&amp;ei=PIZfULfqKqag0QWzyYHADw&amp;zoom=1&amp;iact=hc&amp;vpx=557&amp;vpy=280&amp;dur=378&amp;hovh=178&amp;hovw=284&amp;tx=171&amp;ty=107&amp;sig=105540843117748174829&amp;page=2&amp;tbnh=110&amp;tbnw=175&amp;start=22&amp;ndsp=29&amp;ved=1t:429,r:10,s:22,i:174" TargetMode="External"/><Relationship Id="rId677" Type="http://schemas.openxmlformats.org/officeDocument/2006/relationships/image" Target="media/image47.jpeg"/><Relationship Id="rId678" Type="http://schemas.openxmlformats.org/officeDocument/2006/relationships/hyperlink" Target="http://www.google.com/imgres?q=DIBUJO+LETRA+D&amp;um=1&amp;hl=en&amp;rlz=1I7ADRA_esES460&amp;biw=1366&amp;bih=578&amp;tbm=isch&amp;tbnid=kirULtt-GVqFIM:&amp;imgrefurl=http://comenzandoaleer.blogspot.com/&amp;docid=iome-EeNNLdmSM&amp;imgurl=http://2.bp.blogspot.com/_cfH4n6fpxFc/S-i71s7dNSI/AAAAAAAAADg/IS9QSy8Gk9E/s1600/Letra_D_1_g.gif&amp;w=500&amp;h=500&amp;ei=IoVfUOacA6-U0QXQiIGQDg&amp;zoom=1&amp;iact=hc&amp;vpx=323&amp;vpy=125&amp;dur=462&amp;hovh=225&amp;hovw=225&amp;tx=108&amp;ty=125&amp;sig=105540843117748174829&amp;page=1&amp;tbnh=120&amp;tbnw=120&amp;start=0&amp;ndsp=28&amp;ved=1t:429,r:2,s:0,i:76" TargetMode="External"/><Relationship Id="rId679" Type="http://schemas.openxmlformats.org/officeDocument/2006/relationships/image" Target="media/image44.jpeg"/><Relationship Id="rId680" Type="http://schemas.openxmlformats.org/officeDocument/2006/relationships/image" Target="media/image43.jpeg"/><Relationship Id="rId681" Type="http://schemas.openxmlformats.org/officeDocument/2006/relationships/hyperlink" Target="http://www.google.com/imgres?q=DIBUJO+DOMINO&amp;um=1&amp;hl=en&amp;rlz=1I7ADRA_esES460&amp;biw=1366&amp;bih=578&amp;tbm=isch&amp;tbnid=spHETiIGR0USnM:&amp;imgrefurl=http://eljocarreco.blogspot.com/2011/01/origen-de-los-juegos-de-mesa-mas.html&amp;docid=OoH8GBEO1jQAoM&amp;imgurl=http://2.bp.blogspot.com/_Lm69t9NTlFU/TTq8L-dkP_I/AAAAAAAAXc8/6T4r9pK_DlQ/s1600/domino.jpg&amp;w=384&amp;h=241&amp;ei=PIZfULfqKqag0QWzyYHADw&amp;zoom=1&amp;iact=hc&amp;vpx=557&amp;vpy=280&amp;dur=378&amp;hovh=178&amp;hovw=284&amp;tx=171&amp;ty=107&amp;sig=105540843117748174829&amp;page=2&amp;tbnh=110&amp;tbnw=175&amp;start=22&amp;ndsp=29&amp;ved=1t:429,r:10,s:22,i:174" TargetMode="External"/><Relationship Id="rId682" Type="http://schemas.openxmlformats.org/officeDocument/2006/relationships/image" Target="media/image46.jpeg"/><Relationship Id="rId683" Type="http://schemas.openxmlformats.org/officeDocument/2006/relationships/hyperlink" Target="http://www.google.com/imgres?q=DIBUJO+NUDO&amp;um=1&amp;hl=en&amp;rlz=1I7ADRA_esES460&amp;biw=1366&amp;bih=578&amp;tbm=isch&amp;tbnid=HcMfh5_fhwQbnM:&amp;imgrefurl=http://tropa3db.tripod.com/id31.html&amp;docid=gT6cAdajRI2OEM&amp;imgurl=http://tropa3db.tripod.com/sitebuildercontent/sitebuilderpictures/asdeguia.gif&amp;w=373&amp;h=937&amp;ei=FYZfUJ-zL8rQ0QW9mYHADg&amp;zoom=1&amp;iact=hc&amp;vpx=367&amp;vpy=60&amp;dur=475&amp;hovh=356&amp;hovw=141&amp;tx=95&amp;ty=180&amp;sig=105540843117748174829&amp;page=1&amp;tbnh=122&amp;tbnw=49&amp;start=0&amp;ndsp=23&amp;ved=1t:429,r:2,s:0,i:76" TargetMode="External"/><Relationship Id="rId684" Type="http://schemas.openxmlformats.org/officeDocument/2006/relationships/image" Target="media/image45.png"/><Relationship Id="rId685" Type="http://schemas.openxmlformats.org/officeDocument/2006/relationships/hyperlink" Target="http://www.dibujosparapintar.com/hoja17a.html" TargetMode="External"/><Relationship Id="rId686" Type="http://schemas.openxmlformats.org/officeDocument/2006/relationships/image" Target="media/image47.jpeg"/><Relationship Id="rId687" Type="http://schemas.openxmlformats.org/officeDocument/2006/relationships/hyperlink" Target="http://www.google.com/imgres?q=DIBUJO+LETRA+D&amp;um=1&amp;hl=en&amp;rlz=1I7ADRA_esES460&amp;biw=1366&amp;bih=578&amp;tbm=isch&amp;tbnid=kirULtt-GVqFIM:&amp;imgrefurl=http://comenzandoaleer.blogspot.com/&amp;docid=iome-EeNNLdmSM&amp;imgurl=http://2.bp.blogspot.com/_cfH4n6fpxFc/S-i71s7dNSI/AAAAAAAAADg/IS9QSy8Gk9E/s1600/Letra_D_1_g.gif&amp;w=500&amp;h=500&amp;ei=IoVfUOacA6-U0QXQiIGQDg&amp;zoom=1&amp;iact=hc&amp;vpx=323&amp;vpy=125&amp;dur=462&amp;hovh=225&amp;hovw=225&amp;tx=108&amp;ty=125&amp;sig=105540843117748174829&amp;page=1&amp;tbnh=120&amp;tbnw=120&amp;start=0&amp;ndsp=28&amp;ved=1t:429,r:2,s:0,i:76" TargetMode="External"/><Relationship Id="rId688" Type="http://schemas.openxmlformats.org/officeDocument/2006/relationships/image" Target="media/image44.jpeg"/><Relationship Id="rId689" Type="http://schemas.openxmlformats.org/officeDocument/2006/relationships/image" Target="media/image42.jpeg"/><Relationship Id="rId690" Type="http://schemas.openxmlformats.org/officeDocument/2006/relationships/hyperlink" Target="http://www.google.com/imgres?q=DIBUJO+MIEDO&amp;um=1&amp;hl=en&amp;rlz=1I7ADRA_esES460&amp;biw=1366&amp;bih=578&amp;tbm=isch&amp;tbnid=CY4QC5PPG6qQ4M:&amp;imgrefurl=http://ecologismoliterario.wordpress.com/2009/09/19/oreja-a-la-moraleja-no-es-miedo-es-nervio/&amp;docid=xHOoH4Ei7RcBWM&amp;imgurl=http://ecologismoliterario.files.wordpress.com/2009/09/dibujos-imagenes-foto-mareo-p118181.jpg&amp;w=452&amp;h=477&amp;ei=dIZfUJ2-AaGw0QXHoICYBg&amp;zoom=1&amp;iact=hc&amp;vpx=980&amp;vpy=229&amp;dur=2825&amp;hovh=231&amp;hovw=219&amp;tx=122&amp;ty=199&amp;sig=105540843117748174829&amp;page=1&amp;tbnh=114&amp;tbnw=109&amp;start=0&amp;ndsp=25&amp;ved=1t:429,r:23,s:0,i:141" TargetMode="External"/><Relationship Id="rId691" Type="http://schemas.openxmlformats.org/officeDocument/2006/relationships/image" Target="media/image43.jpeg"/><Relationship Id="rId692" Type="http://schemas.openxmlformats.org/officeDocument/2006/relationships/hyperlink" Target="http://www.google.com/imgres?q=DIBUJO+DOMINO&amp;um=1&amp;hl=en&amp;rlz=1I7ADRA_esES460&amp;biw=1366&amp;bih=578&amp;tbm=isch&amp;tbnid=spHETiIGR0USnM:&amp;imgrefurl=http://eljocarreco.blogspot.com/2011/01/origen-de-los-juegos-de-mesa-mas.html&amp;docid=OoH8GBEO1jQAoM&amp;imgurl=http://2.bp.blogspot.com/_Lm69t9NTlFU/TTq8L-dkP_I/AAAAAAAAXc8/6T4r9pK_DlQ/s1600/domino.jpg&amp;w=384&amp;h=241&amp;ei=PIZfULfqKqag0QWzyYHADw&amp;zoom=1&amp;iact=hc&amp;vpx=557&amp;vpy=280&amp;dur=378&amp;hovh=178&amp;hovw=284&amp;tx=171&amp;ty=107&amp;sig=105540843117748174829&amp;page=2&amp;tbnh=110&amp;tbnw=175&amp;start=22&amp;ndsp=29&amp;ved=1t:429,r:10,s:22,i:174" TargetMode="External"/><Relationship Id="rId693" Type="http://schemas.openxmlformats.org/officeDocument/2006/relationships/image" Target="media/image46.jpeg"/><Relationship Id="rId694" Type="http://schemas.openxmlformats.org/officeDocument/2006/relationships/hyperlink" Target="http://www.google.com/imgres?q=DIBUJO+NUDO&amp;um=1&amp;hl=en&amp;rlz=1I7ADRA_esES460&amp;biw=1366&amp;bih=578&amp;tbm=isch&amp;tbnid=HcMfh5_fhwQbnM:&amp;imgrefurl=http://tropa3db.tripod.com/id31.html&amp;docid=gT6cAdajRI2OEM&amp;imgurl=http://tropa3db.tripod.com/sitebuildercontent/sitebuilderpictures/asdeguia.gif&amp;w=373&amp;h=937&amp;ei=FYZfUJ-zL8rQ0QW9mYHADg&amp;zoom=1&amp;iact=hc&amp;vpx=367&amp;vpy=60&amp;dur=475&amp;hovh=356&amp;hovw=141&amp;tx=95&amp;ty=180&amp;sig=105540843117748174829&amp;page=1&amp;tbnh=122&amp;tbnw=49&amp;start=0&amp;ndsp=23&amp;ved=1t:429,r:2,s:0,i:76" TargetMode="External"/><Relationship Id="rId695" Type="http://schemas.openxmlformats.org/officeDocument/2006/relationships/image" Target="media/image45.png"/><Relationship Id="rId696" Type="http://schemas.openxmlformats.org/officeDocument/2006/relationships/hyperlink" Target="http://www.dibujosparapintar.com/hoja17a.html" TargetMode="External"/><Relationship Id="rId697" Type="http://schemas.openxmlformats.org/officeDocument/2006/relationships/image" Target="media/image47.jpeg"/><Relationship Id="rId698" Type="http://schemas.openxmlformats.org/officeDocument/2006/relationships/hyperlink" Target="http://www.google.com/imgres?q=DIBUJO+LETRA+D&amp;um=1&amp;hl=en&amp;rlz=1I7ADRA_esES460&amp;biw=1366&amp;bih=578&amp;tbm=isch&amp;tbnid=kirULtt-GVqFIM:&amp;imgrefurl=http://comenzandoaleer.blogspot.com/&amp;docid=iome-EeNNLdmSM&amp;imgurl=http://2.bp.blogspot.com/_cfH4n6fpxFc/S-i71s7dNSI/AAAAAAAAADg/IS9QSy8Gk9E/s1600/Letra_D_1_g.gif&amp;w=500&amp;h=500&amp;ei=IoVfUOacA6-U0QXQiIGQDg&amp;zoom=1&amp;iact=hc&amp;vpx=323&amp;vpy=125&amp;dur=462&amp;hovh=225&amp;hovw=225&amp;tx=108&amp;ty=125&amp;sig=105540843117748174829&amp;page=1&amp;tbnh=120&amp;tbnw=120&amp;start=0&amp;ndsp=28&amp;ved=1t:429,r:2,s:0,i:76" TargetMode="External"/><Relationship Id="rId699" Type="http://schemas.openxmlformats.org/officeDocument/2006/relationships/image" Target="media/image44.jpeg"/><Relationship Id="rId700" Type="http://schemas.openxmlformats.org/officeDocument/2006/relationships/image" Target="media/image42.jpeg"/><Relationship Id="rId701" Type="http://schemas.openxmlformats.org/officeDocument/2006/relationships/hyperlink" Target="http://www.google.com/imgres?q=DIBUJO+MIEDO&amp;um=1&amp;hl=en&amp;rlz=1I7ADRA_esES460&amp;biw=1366&amp;bih=578&amp;tbm=isch&amp;tbnid=CY4QC5PPG6qQ4M:&amp;imgrefurl=http://ecologismoliterario.wordpress.com/2009/09/19/oreja-a-la-moraleja-no-es-miedo-es-nervio/&amp;docid=xHOoH4Ei7RcBWM&amp;imgurl=http://ecologismoliterario.files.wordpress.com/2009/09/dibujos-imagenes-foto-mareo-p118181.jpg&amp;w=452&amp;h=477&amp;ei=dIZfUJ2-AaGw0QXHoICYBg&amp;zoom=1&amp;iact=hc&amp;vpx=980&amp;vpy=229&amp;dur=2825&amp;hovh=231&amp;hovw=219&amp;tx=122&amp;ty=199&amp;sig=105540843117748174829&amp;page=1&amp;tbnh=114&amp;tbnw=109&amp;start=0&amp;ndsp=25&amp;ved=1t:429,r:23,s:0,i:141" TargetMode="External"/><Relationship Id="rId702" Type="http://schemas.openxmlformats.org/officeDocument/2006/relationships/image" Target="media/image42.jpeg"/><Relationship Id="rId703" Type="http://schemas.openxmlformats.org/officeDocument/2006/relationships/hyperlink" Target="http://www.google.com/imgres?q=DIBUJO+MIEDO&amp;um=1&amp;hl=en&amp;rlz=1I7ADRA_esES460&amp;biw=1366&amp;bih=578&amp;tbm=isch&amp;tbnid=CY4QC5PPG6qQ4M:&amp;imgrefurl=http://ecologismoliterario.wordpress.com/2009/09/19/oreja-a-la-moraleja-no-es-miedo-es-nervio/&amp;docid=xHOoH4Ei7RcBWM&amp;imgurl=http://ecologismoliterario.files.wordpress.com/2009/09/dibujos-imagenes-foto-mareo-p118181.jpg&amp;w=452&amp;h=477&amp;ei=dIZfUJ2-AaGw0QXHoICYBg&amp;zoom=1&amp;iact=hc&amp;vpx=980&amp;vpy=229&amp;dur=2825&amp;hovh=231&amp;hovw=219&amp;tx=122&amp;ty=199&amp;sig=105540843117748174829&amp;page=1&amp;tbnh=114&amp;tbnw=109&amp;start=0&amp;ndsp=25&amp;ved=1t:429,r:23,s:0,i:141" TargetMode="External"/><Relationship Id="rId704" Type="http://schemas.openxmlformats.org/officeDocument/2006/relationships/image" Target="media/image43.jpeg"/><Relationship Id="rId705" Type="http://schemas.openxmlformats.org/officeDocument/2006/relationships/hyperlink" Target="http://www.google.com/imgres?q=DIBUJO+DOMINO&amp;um=1&amp;hl=en&amp;rlz=1I7ADRA_esES460&amp;biw=1366&amp;bih=578&amp;tbm=isch&amp;tbnid=spHETiIGR0USnM:&amp;imgrefurl=http://eljocarreco.blogspot.com/2011/01/origen-de-los-juegos-de-mesa-mas.html&amp;docid=OoH8GBEO1jQAoM&amp;imgurl=http://2.bp.blogspot.com/_Lm69t9NTlFU/TTq8L-dkP_I/AAAAAAAAXc8/6T4r9pK_DlQ/s1600/domino.jpg&amp;w=384&amp;h=241&amp;ei=PIZfULfqKqag0QWzyYHADw&amp;zoom=1&amp;iact=hc&amp;vpx=557&amp;vpy=280&amp;dur=378&amp;hovh=178&amp;hovw=284&amp;tx=171&amp;ty=107&amp;sig=105540843117748174829&amp;page=2&amp;tbnh=110&amp;tbnw=175&amp;start=22&amp;ndsp=29&amp;ved=1t:429,r:10,s:22,i:174" TargetMode="External"/><Relationship Id="rId706" Type="http://schemas.openxmlformats.org/officeDocument/2006/relationships/image" Target="media/image44.jpeg"/><Relationship Id="rId707" Type="http://schemas.openxmlformats.org/officeDocument/2006/relationships/image" Target="media/image45.png"/><Relationship Id="rId708" Type="http://schemas.openxmlformats.org/officeDocument/2006/relationships/hyperlink" Target="http://www.dibujosparapintar.com/hoja17a.html" TargetMode="External"/><Relationship Id="rId709" Type="http://schemas.openxmlformats.org/officeDocument/2006/relationships/image" Target="media/image46.jpeg"/><Relationship Id="rId710" Type="http://schemas.openxmlformats.org/officeDocument/2006/relationships/hyperlink" Target="http://www.google.com/imgres?q=DIBUJO+NUDO&amp;um=1&amp;hl=en&amp;rlz=1I7ADRA_esES460&amp;biw=1366&amp;bih=578&amp;tbm=isch&amp;tbnid=HcMfh5_fhwQbnM:&amp;imgrefurl=http://tropa3db.tripod.com/id31.html&amp;docid=gT6cAdajRI2OEM&amp;imgurl=http://tropa3db.tripod.com/sitebuildercontent/sitebuilderpictures/asdeguia.gif&amp;w=373&amp;h=937&amp;ei=FYZfUJ-zL8rQ0QW9mYHADg&amp;zoom=1&amp;iact=hc&amp;vpx=367&amp;vpy=60&amp;dur=475&amp;hovh=356&amp;hovw=141&amp;tx=95&amp;ty=180&amp;sig=105540843117748174829&amp;page=1&amp;tbnh=122&amp;tbnw=49&amp;start=0&amp;ndsp=23&amp;ved=1t:429,r:2,s:0,i:76" TargetMode="External"/><Relationship Id="rId711" Type="http://schemas.openxmlformats.org/officeDocument/2006/relationships/image" Target="media/image47.jpeg"/><Relationship Id="rId712" Type="http://schemas.openxmlformats.org/officeDocument/2006/relationships/hyperlink" Target="http://www.google.com/imgres?q=DIBUJO+LETRA+D&amp;um=1&amp;hl=en&amp;rlz=1I7ADRA_esES460&amp;biw=1366&amp;bih=578&amp;tbm=isch&amp;tbnid=kirULtt-GVqFIM:&amp;imgrefurl=http://comenzandoaleer.blogspot.com/&amp;docid=iome-EeNNLdmSM&amp;imgurl=http://2.bp.blogspot.com/_cfH4n6fpxFc/S-i71s7dNSI/AAAAAAAAADg/IS9QSy8Gk9E/s1600/Letra_D_1_g.gif&amp;w=500&amp;h=500&amp;ei=IoVfUOacA6-U0QXQiIGQDg&amp;zoom=1&amp;iact=hc&amp;vpx=323&amp;vpy=125&amp;dur=462&amp;hovh=225&amp;hovw=225&amp;tx=108&amp;ty=125&amp;sig=105540843117748174829&amp;page=1&amp;tbnh=120&amp;tbnw=120&amp;start=0&amp;ndsp=28&amp;ved=1t:429,r:2,s:0,i:76" TargetMode="External"/><Relationship Id="rId713" Type="http://schemas.openxmlformats.org/officeDocument/2006/relationships/image" Target="media/image42.jpeg"/><Relationship Id="rId714" Type="http://schemas.openxmlformats.org/officeDocument/2006/relationships/hyperlink" Target="http://www.google.com/imgres?q=DIBUJO+MIEDO&amp;um=1&amp;hl=en&amp;rlz=1I7ADRA_esES460&amp;biw=1366&amp;bih=578&amp;tbm=isch&amp;tbnid=CY4QC5PPG6qQ4M:&amp;imgrefurl=http://ecologismoliterario.wordpress.com/2009/09/19/oreja-a-la-moraleja-no-es-miedo-es-nervio/&amp;docid=xHOoH4Ei7RcBWM&amp;imgurl=http://ecologismoliterario.files.wordpress.com/2009/09/dibujos-imagenes-foto-mareo-p118181.jpg&amp;w=452&amp;h=477&amp;ei=dIZfUJ2-AaGw0QXHoICYBg&amp;zoom=1&amp;iact=hc&amp;vpx=980&amp;vpy=229&amp;dur=2825&amp;hovh=231&amp;hovw=219&amp;tx=122&amp;ty=199&amp;sig=105540843117748174829&amp;page=1&amp;tbnh=114&amp;tbnw=109&amp;start=0&amp;ndsp=25&amp;ved=1t:429,r:23,s:0,i:141" TargetMode="External"/><Relationship Id="rId715" Type="http://schemas.openxmlformats.org/officeDocument/2006/relationships/image" Target="media/image43.jpeg"/><Relationship Id="rId716" Type="http://schemas.openxmlformats.org/officeDocument/2006/relationships/hyperlink" Target="http://www.google.com/imgres?q=DIBUJO+DOMINO&amp;um=1&amp;hl=en&amp;rlz=1I7ADRA_esES460&amp;biw=1366&amp;bih=578&amp;tbm=isch&amp;tbnid=spHETiIGR0USnM:&amp;imgrefurl=http://eljocarreco.blogspot.com/2011/01/origen-de-los-juegos-de-mesa-mas.html&amp;docid=OoH8GBEO1jQAoM&amp;imgurl=http://2.bp.blogspot.com/_Lm69t9NTlFU/TTq8L-dkP_I/AAAAAAAAXc8/6T4r9pK_DlQ/s1600/domino.jpg&amp;w=384&amp;h=241&amp;ei=PIZfULfqKqag0QWzyYHADw&amp;zoom=1&amp;iact=hc&amp;vpx=557&amp;vpy=280&amp;dur=378&amp;hovh=178&amp;hovw=284&amp;tx=171&amp;ty=107&amp;sig=105540843117748174829&amp;page=2&amp;tbnh=110&amp;tbnw=175&amp;start=22&amp;ndsp=29&amp;ved=1t:429,r:10,s:22,i:174" TargetMode="External"/><Relationship Id="rId717" Type="http://schemas.openxmlformats.org/officeDocument/2006/relationships/image" Target="media/image44.jpeg"/><Relationship Id="rId718" Type="http://schemas.openxmlformats.org/officeDocument/2006/relationships/image" Target="media/image45.png"/><Relationship Id="rId719" Type="http://schemas.openxmlformats.org/officeDocument/2006/relationships/hyperlink" Target="http://www.dibujosparapintar.com/hoja17a.html" TargetMode="External"/><Relationship Id="rId720" Type="http://schemas.openxmlformats.org/officeDocument/2006/relationships/image" Target="media/image46.jpeg"/><Relationship Id="rId721" Type="http://schemas.openxmlformats.org/officeDocument/2006/relationships/hyperlink" Target="http://www.google.com/imgres?q=DIBUJO+NUDO&amp;um=1&amp;hl=en&amp;rlz=1I7ADRA_esES460&amp;biw=1366&amp;bih=578&amp;tbm=isch&amp;tbnid=HcMfh5_fhwQbnM:&amp;imgrefurl=http://tropa3db.tripod.com/id31.html&amp;docid=gT6cAdajRI2OEM&amp;imgurl=http://tropa3db.tripod.com/sitebuildercontent/sitebuilderpictures/asdeguia.gif&amp;w=373&amp;h=937&amp;ei=FYZfUJ-zL8rQ0QW9mYHADg&amp;zoom=1&amp;iact=hc&amp;vpx=367&amp;vpy=60&amp;dur=475&amp;hovh=356&amp;hovw=141&amp;tx=95&amp;ty=180&amp;sig=105540843117748174829&amp;page=1&amp;tbnh=122&amp;tbnw=49&amp;start=0&amp;ndsp=23&amp;ved=1t:429,r:2,s:0,i:76" TargetMode="External"/><Relationship Id="rId722" Type="http://schemas.openxmlformats.org/officeDocument/2006/relationships/image" Target="media/image47.jpeg"/><Relationship Id="rId723" Type="http://schemas.openxmlformats.org/officeDocument/2006/relationships/hyperlink" Target="http://www.google.com/imgres?q=DIBUJO+LETRA+D&amp;um=1&amp;hl=en&amp;rlz=1I7ADRA_esES460&amp;biw=1366&amp;bih=578&amp;tbm=isch&amp;tbnid=kirULtt-GVqFIM:&amp;imgrefurl=http://comenzandoaleer.blogspot.com/&amp;docid=iome-EeNNLdmSM&amp;imgurl=http://2.bp.blogspot.com/_cfH4n6fpxFc/S-i71s7dNSI/AAAAAAAAADg/IS9QSy8Gk9E/s1600/Letra_D_1_g.gif&amp;w=500&amp;h=500&amp;ei=IoVfUOacA6-U0QXQiIGQDg&amp;zoom=1&amp;iact=hc&amp;vpx=323&amp;vpy=125&amp;dur=462&amp;hovh=225&amp;hovw=225&amp;tx=108&amp;ty=125&amp;sig=105540843117748174829&amp;page=1&amp;tbnh=120&amp;tbnw=120&amp;start=0&amp;ndsp=28&amp;ved=1t:429,r:2,s:0,i:76" TargetMode="External"/><Relationship Id="rId724" Type="http://schemas.openxmlformats.org/officeDocument/2006/relationships/image" Target="media/image48.jpeg"/><Relationship Id="rId725" Type="http://schemas.openxmlformats.org/officeDocument/2006/relationships/hyperlink" Target="http://www.google.com/imgres?q=DIBUJO+PELUDO&amp;um=1&amp;hl=en&amp;rlz=1I7ADRA_esES460&amp;biw=1366&amp;bih=578&amp;tbm=isch&amp;tbnid=uDB65HG4z-F9jM:&amp;imgrefurl=http://www.raulfornell.com/category/dibujos/page/2/&amp;docid=rmEj9JVd8IHpSM&amp;imgurl=http://www.raulfornell.com/dibujos/monstruo-peludo.jpg&amp;w=993&amp;h=906&amp;ei=DohfUPDzI-Oy0QWA-4DIDw&amp;zoom=1&amp;iact=hc&amp;vpx=87&amp;vpy=125&amp;dur=397&amp;hovh=214&amp;hovw=235&amp;tx=133&amp;ty=134&amp;sig=105540843117748174829&amp;page=1&amp;tbnh=110&amp;tbnw=133&amp;start=0&amp;ndsp=26&amp;ved=1t:429,r:0,s:0,i:70" TargetMode="External"/><Relationship Id="rId726" Type="http://schemas.openxmlformats.org/officeDocument/2006/relationships/image" Target="media/image49.jpeg"/><Relationship Id="rId727" Type="http://schemas.openxmlformats.org/officeDocument/2006/relationships/hyperlink" Target="http://www.google.com/imgres?q=DIBUJO+CREMA&amp;um=1&amp;hl=en&amp;rlz=1I7ADRA_esES460&amp;biw=1366&amp;bih=578&amp;tbm=isch&amp;tbnid=ub7w3EEKzJrF8M:&amp;imgrefurl=http://danieldibujodigital.wordpress.com/objetos/crema/&amp;docid=d6jPeJrdvBafGM&amp;imgurl=http://danieldibujodigital.files.wordpress.com/2010/10/crema.jpg%3Fw%3D788&amp;w=788&amp;h=591&amp;ei=BolfUOXDH4fU0QX74IHYBw&amp;zoom=1&amp;iact=hc&amp;vpx=629&amp;vpy=265&amp;dur=286&amp;hovh=194&amp;hovw=259&amp;tx=145&amp;ty=111&amp;sig=105540843117748174829&amp;page=1&amp;tbnh=120&amp;tbnw=151&amp;start=0&amp;ndsp=26&amp;ved=1t:429,r:12,s:0,i:107" TargetMode="External"/><Relationship Id="rId728" Type="http://schemas.openxmlformats.org/officeDocument/2006/relationships/image" Target="media/image50.jpeg"/><Relationship Id="rId729" Type="http://schemas.openxmlformats.org/officeDocument/2006/relationships/hyperlink" Target="http://www.google.com/imgres?q=DIBUJO+SALUDO&amp;um=1&amp;hl=en&amp;rlz=1I7ADRA_esES460&amp;biw=1366&amp;bih=578&amp;tbm=isch&amp;tbnid=DTCC-_4UzlK-jM:&amp;imgrefurl=http://borrones.wordpress.com/tag/dibujo/&amp;docid=da7sF3Kla92BwM&amp;imgurl=http://borrones.files.wordpress.com/2009/04/2009-abril-263.jpg&amp;w=450&amp;h=642&amp;ei=3YZfUO2kIs7B0gXSwIBw&amp;zoom=1&amp;iact=hc&amp;vpx=327&amp;vpy=101&amp;dur=1346&amp;hovh=268&amp;hovw=188&amp;tx=88&amp;ty=151&amp;sig=105540843117748174829&amp;page=1&amp;tbnh=116&amp;tbnw=78&amp;start=0&amp;ndsp=27&amp;ved=1t:429,r:2,s:0,i:76" TargetMode="External"/><Relationship Id="rId730" Type="http://schemas.openxmlformats.org/officeDocument/2006/relationships/image" Target="media/image51.jpeg"/><Relationship Id="rId731" Type="http://schemas.openxmlformats.org/officeDocument/2006/relationships/hyperlink" Target="http://www.google.com/imgres?q=DIBUJO+MONEDA&amp;um=1&amp;hl=en&amp;rlz=1I7ADRA_esES460&amp;biw=1366&amp;bih=578&amp;tbm=isch&amp;tbnid=HovmiTs5hyNFGM:&amp;imgrefurl=http://www.imagenesydibujosparaimprimir.com/2011/08/imagenes-monedas-de-euros.html&amp;docid=echOb-HMkCdHTM&amp;imgurl=http://2.bp.blogspot.com/-VsnB9_BIwhs/TkUlk5JuRJI/AAAAAAAATg0/s4sg0QuIrRw/s1600/imagenesrealesdemonedaseuro12.jpg&amp;w=404&amp;h=410&amp;ei=MYhfUOujKYyo0AWEtIHIAg&amp;zoom=1&amp;iact=hc&amp;vpx=515&amp;vpy=199&amp;dur=648&amp;hovh=226&amp;hovw=223&amp;tx=156&amp;ty=131&amp;sig=105540843117748174829&amp;page=3&amp;tbnh=125&amp;tbnw=124&amp;start=54&amp;ndsp=29&amp;ved=1t:429,r:18,s:54,i:300" TargetMode="External"/><Relationship Id="rId732" Type="http://schemas.openxmlformats.org/officeDocument/2006/relationships/image" Target="media/image52.jpeg"/><Relationship Id="rId733" Type="http://schemas.openxmlformats.org/officeDocument/2006/relationships/hyperlink" Target="http://www.google.com/imgres?q=DIBUJO+SILLA&amp;um=1&amp;hl=en&amp;rlz=1I7ADRA_esES460&amp;biw=1366&amp;bih=578&amp;tbm=isch&amp;tbnid=sD_3U1E86yP8cM:&amp;imgrefurl=http://www.coloreardibujos.org/silla-de-cocina/&amp;docid=urAHbjk4xONBBM&amp;imgurl=http://www.coloreardibujos.org/wp-content/main/2009_05/silla-de-cocina-dibujos-para-colorear.jpg&amp;w=313&amp;h=450&amp;ei=xohfUJXqBIiZ0QWZi4DQDQ&amp;zoom=1&amp;iact=hc&amp;vpx=86&amp;vpy=102&amp;dur=917&amp;hovh=269&amp;hovw=187&amp;tx=126&amp;ty=136&amp;sig=105540843117748174829&amp;page=1&amp;tbnh=119&amp;tbnw=83&amp;start=0&amp;ndsp=29&amp;ved=1t:429,r:0,s:0,i:70" TargetMode="External"/><Relationship Id="rId734" Type="http://schemas.openxmlformats.org/officeDocument/2006/relationships/image" Target="media/image53.jpeg"/><Relationship Id="rId735" Type="http://schemas.openxmlformats.org/officeDocument/2006/relationships/hyperlink" Target="http://www.google.com/imgres?q=DIBUJO+SELLO&amp;start=86&amp;um=1&amp;hl=en&amp;rlz=1I7ADRA_esES460&amp;biw=1366&amp;bih=578&amp;tbm=isch&amp;tbnid=tEXwPfMpQlX0BM:&amp;imgrefurl=http://aprenderhacer.com/dibujos-de-sellos-para-colorear&amp;docid=Mih1Ev2XfnXF2M&amp;imgurl=http://lh5.ggpht.com/-xMFAiPuXL2A/T1acdTHNHiI/AAAAAAAAz5s/38-WoY5cHQk/Sello.jpg&amp;w=500&amp;h=500&amp;ei=lohfUOv_Moq-0QWDvICIAw&amp;zoom=1&amp;iact=hc&amp;vpx=742&amp;vpy=234&amp;dur=276&amp;hovh=225&amp;hovw=225&amp;tx=143&amp;ty=151&amp;sig=105540843117748174829&amp;page=4&amp;tbnh=128&amp;tbnw=132&amp;ndsp=28&amp;ved=1t:429,r:11,s:86,i:40" TargetMode="External"/><Relationship Id="rId736" Type="http://schemas.openxmlformats.org/officeDocument/2006/relationships/image" Target="media/image48.jpeg"/><Relationship Id="rId737" Type="http://schemas.openxmlformats.org/officeDocument/2006/relationships/hyperlink" Target="http://www.google.com/imgres?q=DIBUJO+PELUDO&amp;um=1&amp;hl=en&amp;rlz=1I7ADRA_esES460&amp;biw=1366&amp;bih=578&amp;tbm=isch&amp;tbnid=uDB65HG4z-F9jM:&amp;imgrefurl=http://www.raulfornell.com/category/dibujos/page/2/&amp;docid=rmEj9JVd8IHpSM&amp;imgurl=http://www.raulfornell.com/dibujos/monstruo-peludo.jpg&amp;w=993&amp;h=906&amp;ei=DohfUPDzI-Oy0QWA-4DIDw&amp;zoom=1&amp;iact=hc&amp;vpx=87&amp;vpy=125&amp;dur=397&amp;hovh=214&amp;hovw=235&amp;tx=133&amp;ty=134&amp;sig=105540843117748174829&amp;page=1&amp;tbnh=110&amp;tbnw=133&amp;start=0&amp;ndsp=26&amp;ved=1t:429,r:0,s:0,i:70" TargetMode="External"/><Relationship Id="rId738" Type="http://schemas.openxmlformats.org/officeDocument/2006/relationships/image" Target="media/image49.jpeg"/><Relationship Id="rId739" Type="http://schemas.openxmlformats.org/officeDocument/2006/relationships/hyperlink" Target="http://www.google.com/imgres?q=DIBUJO+CREMA&amp;um=1&amp;hl=en&amp;rlz=1I7ADRA_esES460&amp;biw=1366&amp;bih=578&amp;tbm=isch&amp;tbnid=ub7w3EEKzJrF8M:&amp;imgrefurl=http://danieldibujodigital.wordpress.com/objetos/crema/&amp;docid=d6jPeJrdvBafGM&amp;imgurl=http://danieldibujodigital.files.wordpress.com/2010/10/crema.jpg%3Fw%3D788&amp;w=788&amp;h=591&amp;ei=BolfUOXDH4fU0QX74IHYBw&amp;zoom=1&amp;iact=hc&amp;vpx=629&amp;vpy=265&amp;dur=286&amp;hovh=194&amp;hovw=259&amp;tx=145&amp;ty=111&amp;sig=105540843117748174829&amp;page=1&amp;tbnh=120&amp;tbnw=151&amp;start=0&amp;ndsp=26&amp;ved=1t:429,r:12,s:0,i:107" TargetMode="External"/><Relationship Id="rId740" Type="http://schemas.openxmlformats.org/officeDocument/2006/relationships/image" Target="media/image50.jpeg"/><Relationship Id="rId741" Type="http://schemas.openxmlformats.org/officeDocument/2006/relationships/hyperlink" Target="http://www.google.com/imgres?q=DIBUJO+SALUDO&amp;um=1&amp;hl=en&amp;rlz=1I7ADRA_esES460&amp;biw=1366&amp;bih=578&amp;tbm=isch&amp;tbnid=DTCC-_4UzlK-jM:&amp;imgrefurl=http://borrones.wordpress.com/tag/dibujo/&amp;docid=da7sF3Kla92BwM&amp;imgurl=http://borrones.files.wordpress.com/2009/04/2009-abril-263.jpg&amp;w=450&amp;h=642&amp;ei=3YZfUO2kIs7B0gXSwIBw&amp;zoom=1&amp;iact=hc&amp;vpx=327&amp;vpy=101&amp;dur=1346&amp;hovh=268&amp;hovw=188&amp;tx=88&amp;ty=151&amp;sig=105540843117748174829&amp;page=1&amp;tbnh=116&amp;tbnw=78&amp;start=0&amp;ndsp=27&amp;ved=1t:429,r:2,s:0,i:76" TargetMode="External"/><Relationship Id="rId742" Type="http://schemas.openxmlformats.org/officeDocument/2006/relationships/image" Target="media/image51.jpeg"/><Relationship Id="rId743" Type="http://schemas.openxmlformats.org/officeDocument/2006/relationships/hyperlink" Target="http://www.google.com/imgres?q=DIBUJO+MONEDA&amp;um=1&amp;hl=en&amp;rlz=1I7ADRA_esES460&amp;biw=1366&amp;bih=578&amp;tbm=isch&amp;tbnid=HovmiTs5hyNFGM:&amp;imgrefurl=http://www.imagenesydibujosparaimprimir.com/2011/08/imagenes-monedas-de-euros.html&amp;docid=echOb-HMkCdHTM&amp;imgurl=http://2.bp.blogspot.com/-VsnB9_BIwhs/TkUlk5JuRJI/AAAAAAAATg0/s4sg0QuIrRw/s1600/imagenesrealesdemonedaseuro12.jpg&amp;w=404&amp;h=410&amp;ei=MYhfUOujKYyo0AWEtIHIAg&amp;zoom=1&amp;iact=hc&amp;vpx=515&amp;vpy=199&amp;dur=648&amp;hovh=226&amp;hovw=223&amp;tx=156&amp;ty=131&amp;sig=105540843117748174829&amp;page=3&amp;tbnh=125&amp;tbnw=124&amp;start=54&amp;ndsp=29&amp;ved=1t:429,r:18,s:54,i:300" TargetMode="External"/><Relationship Id="rId744" Type="http://schemas.openxmlformats.org/officeDocument/2006/relationships/image" Target="media/image52.jpeg"/><Relationship Id="rId745" Type="http://schemas.openxmlformats.org/officeDocument/2006/relationships/hyperlink" Target="http://www.google.com/imgres?q=DIBUJO+SILLA&amp;um=1&amp;hl=en&amp;rlz=1I7ADRA_esES460&amp;biw=1366&amp;bih=578&amp;tbm=isch&amp;tbnid=sD_3U1E86yP8cM:&amp;imgrefurl=http://www.coloreardibujos.org/silla-de-cocina/&amp;docid=urAHbjk4xONBBM&amp;imgurl=http://www.coloreardibujos.org/wp-content/main/2009_05/silla-de-cocina-dibujos-para-colorear.jpg&amp;w=313&amp;h=450&amp;ei=xohfUJXqBIiZ0QWZi4DQDQ&amp;zoom=1&amp;iact=hc&amp;vpx=86&amp;vpy=102&amp;dur=917&amp;hovh=269&amp;hovw=187&amp;tx=126&amp;ty=136&amp;sig=105540843117748174829&amp;page=1&amp;tbnh=119&amp;tbnw=83&amp;start=0&amp;ndsp=29&amp;ved=1t:429,r:0,s:0,i:70" TargetMode="External"/><Relationship Id="rId746" Type="http://schemas.openxmlformats.org/officeDocument/2006/relationships/image" Target="media/image53.jpeg"/><Relationship Id="rId747" Type="http://schemas.openxmlformats.org/officeDocument/2006/relationships/hyperlink" Target="http://www.google.com/imgres?q=DIBUJO+SELLO&amp;start=86&amp;um=1&amp;hl=en&amp;rlz=1I7ADRA_esES460&amp;biw=1366&amp;bih=578&amp;tbm=isch&amp;tbnid=tEXwPfMpQlX0BM:&amp;imgrefurl=http://aprenderhacer.com/dibujos-de-sellos-para-colorear&amp;docid=Mih1Ev2XfnXF2M&amp;imgurl=http://lh5.ggpht.com/-xMFAiPuXL2A/T1acdTHNHiI/AAAAAAAAz5s/38-WoY5cHQk/Sello.jpg&amp;w=500&amp;h=500&amp;ei=lohfUOv_Moq-0QWDvICIAw&amp;zoom=1&amp;iact=hc&amp;vpx=742&amp;vpy=234&amp;dur=276&amp;hovh=225&amp;hovw=225&amp;tx=143&amp;ty=151&amp;sig=105540843117748174829&amp;page=4&amp;tbnh=128&amp;tbnw=132&amp;ndsp=28&amp;ved=1t:429,r:11,s:86,i:40" TargetMode="External"/><Relationship Id="rId748" Type="http://schemas.openxmlformats.org/officeDocument/2006/relationships/image" Target="media/image50.jpeg"/><Relationship Id="rId749" Type="http://schemas.openxmlformats.org/officeDocument/2006/relationships/hyperlink" Target="http://www.google.com/imgres?q=DIBUJO+SALUDO&amp;um=1&amp;hl=en&amp;rlz=1I7ADRA_esES460&amp;biw=1366&amp;bih=578&amp;tbm=isch&amp;tbnid=DTCC-_4UzlK-jM:&amp;imgrefurl=http://borrones.wordpress.com/tag/dibujo/&amp;docid=da7sF3Kla92BwM&amp;imgurl=http://borrones.files.wordpress.com/2009/04/2009-abril-263.jpg&amp;w=450&amp;h=642&amp;ei=3YZfUO2kIs7B0gXSwIBw&amp;zoom=1&amp;iact=hc&amp;vpx=327&amp;vpy=101&amp;dur=1346&amp;hovh=268&amp;hovw=188&amp;tx=88&amp;ty=151&amp;sig=105540843117748174829&amp;page=1&amp;tbnh=116&amp;tbnw=78&amp;start=0&amp;ndsp=27&amp;ved=1t:429,r:2,s:0,i:76" TargetMode="External"/><Relationship Id="rId750" Type="http://schemas.openxmlformats.org/officeDocument/2006/relationships/image" Target="media/image48.jpeg"/><Relationship Id="rId751" Type="http://schemas.openxmlformats.org/officeDocument/2006/relationships/hyperlink" Target="http://www.google.com/imgres?q=DIBUJO+PELUDO&amp;um=1&amp;hl=en&amp;rlz=1I7ADRA_esES460&amp;biw=1366&amp;bih=578&amp;tbm=isch&amp;tbnid=uDB65HG4z-F9jM:&amp;imgrefurl=http://www.raulfornell.com/category/dibujos/page/2/&amp;docid=rmEj9JVd8IHpSM&amp;imgurl=http://www.raulfornell.com/dibujos/monstruo-peludo.jpg&amp;w=993&amp;h=906&amp;ei=DohfUPDzI-Oy0QWA-4DIDw&amp;zoom=1&amp;iact=hc&amp;vpx=87&amp;vpy=125&amp;dur=397&amp;hovh=214&amp;hovw=235&amp;tx=133&amp;ty=134&amp;sig=105540843117748174829&amp;page=1&amp;tbnh=110&amp;tbnw=133&amp;start=0&amp;ndsp=26&amp;ved=1t:429,r:0,s:0,i:70" TargetMode="External"/><Relationship Id="rId752" Type="http://schemas.openxmlformats.org/officeDocument/2006/relationships/image" Target="media/image53.jpeg"/><Relationship Id="rId753" Type="http://schemas.openxmlformats.org/officeDocument/2006/relationships/hyperlink" Target="http://www.google.com/imgres?q=DIBUJO+SELLO&amp;start=86&amp;um=1&amp;hl=en&amp;rlz=1I7ADRA_esES460&amp;biw=1366&amp;bih=578&amp;tbm=isch&amp;tbnid=tEXwPfMpQlX0BM:&amp;imgrefurl=http://aprenderhacer.com/dibujos-de-sellos-para-colorear&amp;docid=Mih1Ev2XfnXF2M&amp;imgurl=http://lh5.ggpht.com/-xMFAiPuXL2A/T1acdTHNHiI/AAAAAAAAz5s/38-WoY5cHQk/Sello.jpg&amp;w=500&amp;h=500&amp;ei=lohfUOv_Moq-0QWDvICIAw&amp;zoom=1&amp;iact=hc&amp;vpx=742&amp;vpy=234&amp;dur=276&amp;hovh=225&amp;hovw=225&amp;tx=143&amp;ty=151&amp;sig=105540843117748174829&amp;page=4&amp;tbnh=128&amp;tbnw=132&amp;ndsp=28&amp;ved=1t:429,r:11,s:86,i:40" TargetMode="External"/><Relationship Id="rId754" Type="http://schemas.openxmlformats.org/officeDocument/2006/relationships/image" Target="media/image51.jpeg"/><Relationship Id="rId755" Type="http://schemas.openxmlformats.org/officeDocument/2006/relationships/hyperlink" Target="http://www.google.com/imgres?q=DIBUJO+MONEDA&amp;um=1&amp;hl=en&amp;rlz=1I7ADRA_esES460&amp;biw=1366&amp;bih=578&amp;tbm=isch&amp;tbnid=HovmiTs5hyNFGM:&amp;imgrefurl=http://www.imagenesydibujosparaimprimir.com/2011/08/imagenes-monedas-de-euros.html&amp;docid=echOb-HMkCdHTM&amp;imgurl=http://2.bp.blogspot.com/-VsnB9_BIwhs/TkUlk5JuRJI/AAAAAAAATg0/s4sg0QuIrRw/s1600/imagenesrealesdemonedaseuro12.jpg&amp;w=404&amp;h=410&amp;ei=MYhfUOujKYyo0AWEtIHIAg&amp;zoom=1&amp;iact=hc&amp;vpx=515&amp;vpy=199&amp;dur=648&amp;hovh=226&amp;hovw=223&amp;tx=156&amp;ty=131&amp;sig=105540843117748174829&amp;page=3&amp;tbnh=125&amp;tbnw=124&amp;start=54&amp;ndsp=29&amp;ved=1t:429,r:18,s:54,i:300" TargetMode="External"/><Relationship Id="rId756" Type="http://schemas.openxmlformats.org/officeDocument/2006/relationships/image" Target="media/image49.jpeg"/><Relationship Id="rId757" Type="http://schemas.openxmlformats.org/officeDocument/2006/relationships/hyperlink" Target="http://www.google.com/imgres?q=DIBUJO+CREMA&amp;um=1&amp;hl=en&amp;rlz=1I7ADRA_esES460&amp;biw=1366&amp;bih=578&amp;tbm=isch&amp;tbnid=ub7w3EEKzJrF8M:&amp;imgrefurl=http://danieldibujodigital.wordpress.com/objetos/crema/&amp;docid=d6jPeJrdvBafGM&amp;imgurl=http://danieldibujodigital.files.wordpress.com/2010/10/crema.jpg%3Fw%3D788&amp;w=788&amp;h=591&amp;ei=BolfUOXDH4fU0QX74IHYBw&amp;zoom=1&amp;iact=hc&amp;vpx=629&amp;vpy=265&amp;dur=286&amp;hovh=194&amp;hovw=259&amp;tx=145&amp;ty=111&amp;sig=105540843117748174829&amp;page=1&amp;tbnh=120&amp;tbnw=151&amp;start=0&amp;ndsp=26&amp;ved=1t:429,r:12,s:0,i:107" TargetMode="External"/><Relationship Id="rId758" Type="http://schemas.openxmlformats.org/officeDocument/2006/relationships/image" Target="media/image52.jpeg"/><Relationship Id="rId759" Type="http://schemas.openxmlformats.org/officeDocument/2006/relationships/hyperlink" Target="http://www.google.com/imgres?q=DIBUJO+SILLA&amp;um=1&amp;hl=en&amp;rlz=1I7ADRA_esES460&amp;biw=1366&amp;bih=578&amp;tbm=isch&amp;tbnid=sD_3U1E86yP8cM:&amp;imgrefurl=http://www.coloreardibujos.org/silla-de-cocina/&amp;docid=urAHbjk4xONBBM&amp;imgurl=http://www.coloreardibujos.org/wp-content/main/2009_05/silla-de-cocina-dibujos-para-colorear.jpg&amp;w=313&amp;h=450&amp;ei=xohfUJXqBIiZ0QWZi4DQDQ&amp;zoom=1&amp;iact=hc&amp;vpx=86&amp;vpy=102&amp;dur=917&amp;hovh=269&amp;hovw=187&amp;tx=126&amp;ty=136&amp;sig=105540843117748174829&amp;page=1&amp;tbnh=119&amp;tbnw=83&amp;start=0&amp;ndsp=29&amp;ved=1t:429,r:0,s:0,i:70" TargetMode="External"/><Relationship Id="rId760" Type="http://schemas.openxmlformats.org/officeDocument/2006/relationships/image" Target="media/image50.jpeg"/><Relationship Id="rId761" Type="http://schemas.openxmlformats.org/officeDocument/2006/relationships/hyperlink" Target="http://www.google.com/imgres?q=DIBUJO+SALUDO&amp;um=1&amp;hl=en&amp;rlz=1I7ADRA_esES460&amp;biw=1366&amp;bih=578&amp;tbm=isch&amp;tbnid=DTCC-_4UzlK-jM:&amp;imgrefurl=http://borrones.wordpress.com/tag/dibujo/&amp;docid=da7sF3Kla92BwM&amp;imgurl=http://borrones.files.wordpress.com/2009/04/2009-abril-263.jpg&amp;w=450&amp;h=642&amp;ei=3YZfUO2kIs7B0gXSwIBw&amp;zoom=1&amp;iact=hc&amp;vpx=327&amp;vpy=101&amp;dur=1346&amp;hovh=268&amp;hovw=188&amp;tx=88&amp;ty=151&amp;sig=105540843117748174829&amp;page=1&amp;tbnh=116&amp;tbnw=78&amp;start=0&amp;ndsp=27&amp;ved=1t:429,r:2,s:0,i:76" TargetMode="External"/><Relationship Id="rId762" Type="http://schemas.openxmlformats.org/officeDocument/2006/relationships/image" Target="media/image48.jpeg"/><Relationship Id="rId763" Type="http://schemas.openxmlformats.org/officeDocument/2006/relationships/hyperlink" Target="http://www.google.com/imgres?q=DIBUJO+PELUDO&amp;um=1&amp;hl=en&amp;rlz=1I7ADRA_esES460&amp;biw=1366&amp;bih=578&amp;tbm=isch&amp;tbnid=uDB65HG4z-F9jM:&amp;imgrefurl=http://www.raulfornell.com/category/dibujos/page/2/&amp;docid=rmEj9JVd8IHpSM&amp;imgurl=http://www.raulfornell.com/dibujos/monstruo-peludo.jpg&amp;w=993&amp;h=906&amp;ei=DohfUPDzI-Oy0QWA-4DIDw&amp;zoom=1&amp;iact=hc&amp;vpx=87&amp;vpy=125&amp;dur=397&amp;hovh=214&amp;hovw=235&amp;tx=133&amp;ty=134&amp;sig=105540843117748174829&amp;page=1&amp;tbnh=110&amp;tbnw=133&amp;start=0&amp;ndsp=26&amp;ved=1t:429,r:0,s:0,i:70" TargetMode="External"/><Relationship Id="rId764" Type="http://schemas.openxmlformats.org/officeDocument/2006/relationships/image" Target="media/image53.jpeg"/><Relationship Id="rId765" Type="http://schemas.openxmlformats.org/officeDocument/2006/relationships/hyperlink" Target="http://www.google.com/imgres?q=DIBUJO+SELLO&amp;start=86&amp;um=1&amp;hl=en&amp;rlz=1I7ADRA_esES460&amp;biw=1366&amp;bih=578&amp;tbm=isch&amp;tbnid=tEXwPfMpQlX0BM:&amp;imgrefurl=http://aprenderhacer.com/dibujos-de-sellos-para-colorear&amp;docid=Mih1Ev2XfnXF2M&amp;imgurl=http://lh5.ggpht.com/-xMFAiPuXL2A/T1acdTHNHiI/AAAAAAAAz5s/38-WoY5cHQk/Sello.jpg&amp;w=500&amp;h=500&amp;ei=lohfUOv_Moq-0QWDvICIAw&amp;zoom=1&amp;iact=hc&amp;vpx=742&amp;vpy=234&amp;dur=276&amp;hovh=225&amp;hovw=225&amp;tx=143&amp;ty=151&amp;sig=105540843117748174829&amp;page=4&amp;tbnh=128&amp;tbnw=132&amp;ndsp=28&amp;ved=1t:429,r:11,s:86,i:40" TargetMode="External"/><Relationship Id="rId766" Type="http://schemas.openxmlformats.org/officeDocument/2006/relationships/image" Target="media/image51.jpeg"/><Relationship Id="rId767" Type="http://schemas.openxmlformats.org/officeDocument/2006/relationships/hyperlink" Target="http://www.google.com/imgres?q=DIBUJO+MONEDA&amp;um=1&amp;hl=en&amp;rlz=1I7ADRA_esES460&amp;biw=1366&amp;bih=578&amp;tbm=isch&amp;tbnid=HovmiTs5hyNFGM:&amp;imgrefurl=http://www.imagenesydibujosparaimprimir.com/2011/08/imagenes-monedas-de-euros.html&amp;docid=echOb-HMkCdHTM&amp;imgurl=http://2.bp.blogspot.com/-VsnB9_BIwhs/TkUlk5JuRJI/AAAAAAAATg0/s4sg0QuIrRw/s1600/imagenesrealesdemonedaseuro12.jpg&amp;w=404&amp;h=410&amp;ei=MYhfUOujKYyo0AWEtIHIAg&amp;zoom=1&amp;iact=hc&amp;vpx=515&amp;vpy=199&amp;dur=648&amp;hovh=226&amp;hovw=223&amp;tx=156&amp;ty=131&amp;sig=105540843117748174829&amp;page=3&amp;tbnh=125&amp;tbnw=124&amp;start=54&amp;ndsp=29&amp;ved=1t:429,r:18,s:54,i:300" TargetMode="External"/><Relationship Id="rId768" Type="http://schemas.openxmlformats.org/officeDocument/2006/relationships/image" Target="media/image49.jpeg"/><Relationship Id="rId769" Type="http://schemas.openxmlformats.org/officeDocument/2006/relationships/hyperlink" Target="http://www.google.com/imgres?q=DIBUJO+CREMA&amp;um=1&amp;hl=en&amp;rlz=1I7ADRA_esES460&amp;biw=1366&amp;bih=578&amp;tbm=isch&amp;tbnid=ub7w3EEKzJrF8M:&amp;imgrefurl=http://danieldibujodigital.wordpress.com/objetos/crema/&amp;docid=d6jPeJrdvBafGM&amp;imgurl=http://danieldibujodigital.files.wordpress.com/2010/10/crema.jpg%3Fw%3D788&amp;w=788&amp;h=591&amp;ei=BolfUOXDH4fU0QX74IHYBw&amp;zoom=1&amp;iact=hc&amp;vpx=629&amp;vpy=265&amp;dur=286&amp;hovh=194&amp;hovw=259&amp;tx=145&amp;ty=111&amp;sig=105540843117748174829&amp;page=1&amp;tbnh=120&amp;tbnw=151&amp;start=0&amp;ndsp=26&amp;ved=1t:429,r:12,s:0,i:107" TargetMode="External"/><Relationship Id="rId770" Type="http://schemas.openxmlformats.org/officeDocument/2006/relationships/image" Target="media/image52.jpeg"/><Relationship Id="rId771" Type="http://schemas.openxmlformats.org/officeDocument/2006/relationships/hyperlink" Target="http://www.google.com/imgres?q=DIBUJO+SILLA&amp;um=1&amp;hl=en&amp;rlz=1I7ADRA_esES460&amp;biw=1366&amp;bih=578&amp;tbm=isch&amp;tbnid=sD_3U1E86yP8cM:&amp;imgrefurl=http://www.coloreardibujos.org/silla-de-cocina/&amp;docid=urAHbjk4xONBBM&amp;imgurl=http://www.coloreardibujos.org/wp-content/main/2009_05/silla-de-cocina-dibujos-para-colorear.jpg&amp;w=313&amp;h=450&amp;ei=xohfUJXqBIiZ0QWZi4DQDQ&amp;zoom=1&amp;iact=hc&amp;vpx=86&amp;vpy=102&amp;dur=917&amp;hovh=269&amp;hovw=187&amp;tx=126&amp;ty=136&amp;sig=105540843117748174829&amp;page=1&amp;tbnh=119&amp;tbnw=83&amp;start=0&amp;ndsp=29&amp;ved=1t:429,r:0,s:0,i:70" TargetMode="External"/><Relationship Id="rId772" Type="http://schemas.openxmlformats.org/officeDocument/2006/relationships/image" Target="media/image51.jpeg"/><Relationship Id="rId773" Type="http://schemas.openxmlformats.org/officeDocument/2006/relationships/hyperlink" Target="http://www.google.com/imgres?q=DIBUJO+MONEDA&amp;um=1&amp;hl=en&amp;rlz=1I7ADRA_esES460&amp;biw=1366&amp;bih=578&amp;tbm=isch&amp;tbnid=HovmiTs5hyNFGM:&amp;imgrefurl=http://www.imagenesydibujosparaimprimir.com/2011/08/imagenes-monedas-de-euros.html&amp;docid=echOb-HMkCdHTM&amp;imgurl=http://2.bp.blogspot.com/-VsnB9_BIwhs/TkUlk5JuRJI/AAAAAAAATg0/s4sg0QuIrRw/s1600/imagenesrealesdemonedaseuro12.jpg&amp;w=404&amp;h=410&amp;ei=MYhfUOujKYyo0AWEtIHIAg&amp;zoom=1&amp;iact=hc&amp;vpx=515&amp;vpy=199&amp;dur=648&amp;hovh=226&amp;hovw=223&amp;tx=156&amp;ty=131&amp;sig=105540843117748174829&amp;page=3&amp;tbnh=125&amp;tbnw=124&amp;start=54&amp;ndsp=29&amp;ved=1t:429,r:18,s:54,i:300" TargetMode="External"/><Relationship Id="rId774" Type="http://schemas.openxmlformats.org/officeDocument/2006/relationships/image" Target="media/image52.jpeg"/><Relationship Id="rId775" Type="http://schemas.openxmlformats.org/officeDocument/2006/relationships/hyperlink" Target="http://www.google.com/imgres?q=DIBUJO+SILLA&amp;um=1&amp;hl=en&amp;rlz=1I7ADRA_esES460&amp;biw=1366&amp;bih=578&amp;tbm=isch&amp;tbnid=sD_3U1E86yP8cM:&amp;imgrefurl=http://www.coloreardibujos.org/silla-de-cocina/&amp;docid=urAHbjk4xONBBM&amp;imgurl=http://www.coloreardibujos.org/wp-content/main/2009_05/silla-de-cocina-dibujos-para-colorear.jpg&amp;w=313&amp;h=450&amp;ei=xohfUJXqBIiZ0QWZi4DQDQ&amp;zoom=1&amp;iact=hc&amp;vpx=86&amp;vpy=102&amp;dur=917&amp;hovh=269&amp;hovw=187&amp;tx=126&amp;ty=136&amp;sig=105540843117748174829&amp;page=1&amp;tbnh=119&amp;tbnw=83&amp;start=0&amp;ndsp=29&amp;ved=1t:429,r:0,s:0,i:70" TargetMode="External"/><Relationship Id="rId776" Type="http://schemas.openxmlformats.org/officeDocument/2006/relationships/image" Target="media/image53.jpeg"/><Relationship Id="rId777" Type="http://schemas.openxmlformats.org/officeDocument/2006/relationships/hyperlink" Target="http://www.google.com/imgres?q=DIBUJO+SELLO&amp;start=86&amp;um=1&amp;hl=en&amp;rlz=1I7ADRA_esES460&amp;biw=1366&amp;bih=578&amp;tbm=isch&amp;tbnid=tEXwPfMpQlX0BM:&amp;imgrefurl=http://aprenderhacer.com/dibujos-de-sellos-para-colorear&amp;docid=Mih1Ev2XfnXF2M&amp;imgurl=http://lh5.ggpht.com/-xMFAiPuXL2A/T1acdTHNHiI/AAAAAAAAz5s/38-WoY5cHQk/Sello.jpg&amp;w=500&amp;h=500&amp;ei=lohfUOv_Moq-0QWDvICIAw&amp;zoom=1&amp;iact=hc&amp;vpx=742&amp;vpy=234&amp;dur=276&amp;hovh=225&amp;hovw=225&amp;tx=143&amp;ty=151&amp;sig=105540843117748174829&amp;page=4&amp;tbnh=128&amp;tbnw=132&amp;ndsp=28&amp;ved=1t:429,r:11,s:86,i:40" TargetMode="External"/><Relationship Id="rId778" Type="http://schemas.openxmlformats.org/officeDocument/2006/relationships/image" Target="media/image50.jpeg"/><Relationship Id="rId779" Type="http://schemas.openxmlformats.org/officeDocument/2006/relationships/hyperlink" Target="http://www.google.com/imgres?q=DIBUJO+SALUDO&amp;um=1&amp;hl=en&amp;rlz=1I7ADRA_esES460&amp;biw=1366&amp;bih=578&amp;tbm=isch&amp;tbnid=DTCC-_4UzlK-jM:&amp;imgrefurl=http://borrones.wordpress.com/tag/dibujo/&amp;docid=da7sF3Kla92BwM&amp;imgurl=http://borrones.files.wordpress.com/2009/04/2009-abril-263.jpg&amp;w=450&amp;h=642&amp;ei=3YZfUO2kIs7B0gXSwIBw&amp;zoom=1&amp;iact=hc&amp;vpx=327&amp;vpy=101&amp;dur=1346&amp;hovh=268&amp;hovw=188&amp;tx=88&amp;ty=151&amp;sig=105540843117748174829&amp;page=1&amp;tbnh=116&amp;tbnw=78&amp;start=0&amp;ndsp=27&amp;ved=1t:429,r:2,s:0,i:76" TargetMode="External"/><Relationship Id="rId780" Type="http://schemas.openxmlformats.org/officeDocument/2006/relationships/image" Target="media/image48.jpeg"/><Relationship Id="rId781" Type="http://schemas.openxmlformats.org/officeDocument/2006/relationships/hyperlink" Target="http://www.google.com/imgres?q=DIBUJO+PELUDO&amp;um=1&amp;hl=en&amp;rlz=1I7ADRA_esES460&amp;biw=1366&amp;bih=578&amp;tbm=isch&amp;tbnid=uDB65HG4z-F9jM:&amp;imgrefurl=http://www.raulfornell.com/category/dibujos/page/2/&amp;docid=rmEj9JVd8IHpSM&amp;imgurl=http://www.raulfornell.com/dibujos/monstruo-peludo.jpg&amp;w=993&amp;h=906&amp;ei=DohfUPDzI-Oy0QWA-4DIDw&amp;zoom=1&amp;iact=hc&amp;vpx=87&amp;vpy=125&amp;dur=397&amp;hovh=214&amp;hovw=235&amp;tx=133&amp;ty=134&amp;sig=105540843117748174829&amp;page=1&amp;tbnh=110&amp;tbnw=133&amp;start=0&amp;ndsp=26&amp;ved=1t:429,r:0,s:0,i:70" TargetMode="External"/><Relationship Id="rId782" Type="http://schemas.openxmlformats.org/officeDocument/2006/relationships/image" Target="media/image49.jpeg"/><Relationship Id="rId783" Type="http://schemas.openxmlformats.org/officeDocument/2006/relationships/hyperlink" Target="http://www.google.com/imgres?q=DIBUJO+CREMA&amp;um=1&amp;hl=en&amp;rlz=1I7ADRA_esES460&amp;biw=1366&amp;bih=578&amp;tbm=isch&amp;tbnid=ub7w3EEKzJrF8M:&amp;imgrefurl=http://danieldibujodigital.wordpress.com/objetos/crema/&amp;docid=d6jPeJrdvBafGM&amp;imgurl=http://danieldibujodigital.files.wordpress.com/2010/10/crema.jpg%3Fw%3D788&amp;w=788&amp;h=591&amp;ei=BolfUOXDH4fU0QX74IHYBw&amp;zoom=1&amp;iact=hc&amp;vpx=629&amp;vpy=265&amp;dur=286&amp;hovh=194&amp;hovw=259&amp;tx=145&amp;ty=111&amp;sig=105540843117748174829&amp;page=1&amp;tbnh=120&amp;tbnw=151&amp;start=0&amp;ndsp=26&amp;ved=1t:429,r:12,s:0,i:107" TargetMode="External"/><Relationship Id="rId784" Type="http://schemas.openxmlformats.org/officeDocument/2006/relationships/image" Target="media/image51.jpeg"/><Relationship Id="rId785" Type="http://schemas.openxmlformats.org/officeDocument/2006/relationships/hyperlink" Target="http://www.google.com/imgres?q=DIBUJO+MONEDA&amp;um=1&amp;hl=en&amp;rlz=1I7ADRA_esES460&amp;biw=1366&amp;bih=578&amp;tbm=isch&amp;tbnid=HovmiTs5hyNFGM:&amp;imgrefurl=http://www.imagenesydibujosparaimprimir.com/2011/08/imagenes-monedas-de-euros.html&amp;docid=echOb-HMkCdHTM&amp;imgurl=http://2.bp.blogspot.com/-VsnB9_BIwhs/TkUlk5JuRJI/AAAAAAAATg0/s4sg0QuIrRw/s1600/imagenesrealesdemonedaseuro12.jpg&amp;w=404&amp;h=410&amp;ei=MYhfUOujKYyo0AWEtIHIAg&amp;zoom=1&amp;iact=hc&amp;vpx=515&amp;vpy=199&amp;dur=648&amp;hovh=226&amp;hovw=223&amp;tx=156&amp;ty=131&amp;sig=105540843117748174829&amp;page=3&amp;tbnh=125&amp;tbnw=124&amp;start=54&amp;ndsp=29&amp;ved=1t:429,r:18,s:54,i:300" TargetMode="External"/><Relationship Id="rId786" Type="http://schemas.openxmlformats.org/officeDocument/2006/relationships/image" Target="media/image52.jpeg"/><Relationship Id="rId787" Type="http://schemas.openxmlformats.org/officeDocument/2006/relationships/hyperlink" Target="http://www.google.com/imgres?q=DIBUJO+SILLA&amp;um=1&amp;hl=en&amp;rlz=1I7ADRA_esES460&amp;biw=1366&amp;bih=578&amp;tbm=isch&amp;tbnid=sD_3U1E86yP8cM:&amp;imgrefurl=http://www.coloreardibujos.org/silla-de-cocina/&amp;docid=urAHbjk4xONBBM&amp;imgurl=http://www.coloreardibujos.org/wp-content/main/2009_05/silla-de-cocina-dibujos-para-colorear.jpg&amp;w=313&amp;h=450&amp;ei=xohfUJXqBIiZ0QWZi4DQDQ&amp;zoom=1&amp;iact=hc&amp;vpx=86&amp;vpy=102&amp;dur=917&amp;hovh=269&amp;hovw=187&amp;tx=126&amp;ty=136&amp;sig=105540843117748174829&amp;page=1&amp;tbnh=119&amp;tbnw=83&amp;start=0&amp;ndsp=29&amp;ved=1t:429,r:0,s:0,i:70" TargetMode="External"/><Relationship Id="rId788" Type="http://schemas.openxmlformats.org/officeDocument/2006/relationships/image" Target="media/image53.jpeg"/><Relationship Id="rId789" Type="http://schemas.openxmlformats.org/officeDocument/2006/relationships/hyperlink" Target="http://www.google.com/imgres?q=DIBUJO+SELLO&amp;start=86&amp;um=1&amp;hl=en&amp;rlz=1I7ADRA_esES460&amp;biw=1366&amp;bih=578&amp;tbm=isch&amp;tbnid=tEXwPfMpQlX0BM:&amp;imgrefurl=http://aprenderhacer.com/dibujos-de-sellos-para-colorear&amp;docid=Mih1Ev2XfnXF2M&amp;imgurl=http://lh5.ggpht.com/-xMFAiPuXL2A/T1acdTHNHiI/AAAAAAAAz5s/38-WoY5cHQk/Sello.jpg&amp;w=500&amp;h=500&amp;ei=lohfUOv_Moq-0QWDvICIAw&amp;zoom=1&amp;iact=hc&amp;vpx=742&amp;vpy=234&amp;dur=276&amp;hovh=225&amp;hovw=225&amp;tx=143&amp;ty=151&amp;sig=105540843117748174829&amp;page=4&amp;tbnh=128&amp;tbnw=132&amp;ndsp=28&amp;ved=1t:429,r:11,s:86,i:40" TargetMode="External"/><Relationship Id="rId790" Type="http://schemas.openxmlformats.org/officeDocument/2006/relationships/image" Target="media/image50.jpeg"/><Relationship Id="rId791" Type="http://schemas.openxmlformats.org/officeDocument/2006/relationships/hyperlink" Target="http://www.google.com/imgres?q=DIBUJO+SALUDO&amp;um=1&amp;hl=en&amp;rlz=1I7ADRA_esES460&amp;biw=1366&amp;bih=578&amp;tbm=isch&amp;tbnid=DTCC-_4UzlK-jM:&amp;imgrefurl=http://borrones.wordpress.com/tag/dibujo/&amp;docid=da7sF3Kla92BwM&amp;imgurl=http://borrones.files.wordpress.com/2009/04/2009-abril-263.jpg&amp;w=450&amp;h=642&amp;ei=3YZfUO2kIs7B0gXSwIBw&amp;zoom=1&amp;iact=hc&amp;vpx=327&amp;vpy=101&amp;dur=1346&amp;hovh=268&amp;hovw=188&amp;tx=88&amp;ty=151&amp;sig=105540843117748174829&amp;page=1&amp;tbnh=116&amp;tbnw=78&amp;start=0&amp;ndsp=27&amp;ved=1t:429,r:2,s:0,i:76" TargetMode="External"/><Relationship Id="rId792" Type="http://schemas.openxmlformats.org/officeDocument/2006/relationships/image" Target="media/image48.jpeg"/><Relationship Id="rId793" Type="http://schemas.openxmlformats.org/officeDocument/2006/relationships/hyperlink" Target="http://www.google.com/imgres?q=DIBUJO+PELUDO&amp;um=1&amp;hl=en&amp;rlz=1I7ADRA_esES460&amp;biw=1366&amp;bih=578&amp;tbm=isch&amp;tbnid=uDB65HG4z-F9jM:&amp;imgrefurl=http://www.raulfornell.com/category/dibujos/page/2/&amp;docid=rmEj9JVd8IHpSM&amp;imgurl=http://www.raulfornell.com/dibujos/monstruo-peludo.jpg&amp;w=993&amp;h=906&amp;ei=DohfUPDzI-Oy0QWA-4DIDw&amp;zoom=1&amp;iact=hc&amp;vpx=87&amp;vpy=125&amp;dur=397&amp;hovh=214&amp;hovw=235&amp;tx=133&amp;ty=134&amp;sig=105540843117748174829&amp;page=1&amp;tbnh=110&amp;tbnw=133&amp;start=0&amp;ndsp=26&amp;ved=1t:429,r:0,s:0,i:70" TargetMode="External"/><Relationship Id="rId794" Type="http://schemas.openxmlformats.org/officeDocument/2006/relationships/image" Target="media/image49.jpeg"/><Relationship Id="rId795" Type="http://schemas.openxmlformats.org/officeDocument/2006/relationships/hyperlink" Target="http://www.google.com/imgres?q=DIBUJO+CREMA&amp;um=1&amp;hl=en&amp;rlz=1I7ADRA_esES460&amp;biw=1366&amp;bih=578&amp;tbm=isch&amp;tbnid=ub7w3EEKzJrF8M:&amp;imgrefurl=http://danieldibujodigital.wordpress.com/objetos/crema/&amp;docid=d6jPeJrdvBafGM&amp;imgurl=http://danieldibujodigital.files.wordpress.com/2010/10/crema.jpg%3Fw%3D788&amp;w=788&amp;h=591&amp;ei=BolfUOXDH4fU0QX74IHYBw&amp;zoom=1&amp;iact=hc&amp;vpx=629&amp;vpy=265&amp;dur=286&amp;hovh=194&amp;hovw=259&amp;tx=145&amp;ty=111&amp;sig=105540843117748174829&amp;page=1&amp;tbnh=120&amp;tbnw=151&amp;start=0&amp;ndsp=26&amp;ved=1t:429,r:12,s:0,i:107" TargetMode="External"/><Relationship Id="rId796" Type="http://schemas.openxmlformats.org/officeDocument/2006/relationships/image" Target="media/image49.jpeg"/><Relationship Id="rId797" Type="http://schemas.openxmlformats.org/officeDocument/2006/relationships/hyperlink" Target="http://www.google.com/imgres?q=DIBUJO+CREMA&amp;um=1&amp;hl=en&amp;rlz=1I7ADRA_esES460&amp;biw=1366&amp;bih=578&amp;tbm=isch&amp;tbnid=ub7w3EEKzJrF8M:&amp;imgrefurl=http://danieldibujodigital.wordpress.com/objetos/crema/&amp;docid=d6jPeJrdvBafGM&amp;imgurl=http://danieldibujodigital.files.wordpress.com/2010/10/crema.jpg%3Fw%3D788&amp;w=788&amp;h=591&amp;ei=BolfUOXDH4fU0QX74IHYBw&amp;zoom=1&amp;iact=hc&amp;vpx=629&amp;vpy=265&amp;dur=286&amp;hovh=194&amp;hovw=259&amp;tx=145&amp;ty=111&amp;sig=105540843117748174829&amp;page=1&amp;tbnh=120&amp;tbnw=151&amp;start=0&amp;ndsp=26&amp;ved=1t:429,r:12,s:0,i:107" TargetMode="External"/><Relationship Id="rId798" Type="http://schemas.openxmlformats.org/officeDocument/2006/relationships/image" Target="media/image48.jpeg"/><Relationship Id="rId799" Type="http://schemas.openxmlformats.org/officeDocument/2006/relationships/hyperlink" Target="http://www.google.com/imgres?q=DIBUJO+PELUDO&amp;um=1&amp;hl=en&amp;rlz=1I7ADRA_esES460&amp;biw=1366&amp;bih=578&amp;tbm=isch&amp;tbnid=uDB65HG4z-F9jM:&amp;imgrefurl=http://www.raulfornell.com/category/dibujos/page/2/&amp;docid=rmEj9JVd8IHpSM&amp;imgurl=http://www.raulfornell.com/dibujos/monstruo-peludo.jpg&amp;w=993&amp;h=906&amp;ei=DohfUPDzI-Oy0QWA-4DIDw&amp;zoom=1&amp;iact=hc&amp;vpx=87&amp;vpy=125&amp;dur=397&amp;hovh=214&amp;hovw=235&amp;tx=133&amp;ty=134&amp;sig=105540843117748174829&amp;page=1&amp;tbnh=110&amp;tbnw=133&amp;start=0&amp;ndsp=26&amp;ved=1t:429,r:0,s:0,i:70" TargetMode="External"/><Relationship Id="rId800" Type="http://schemas.openxmlformats.org/officeDocument/2006/relationships/image" Target="media/image50.jpeg"/><Relationship Id="rId801" Type="http://schemas.openxmlformats.org/officeDocument/2006/relationships/hyperlink" Target="http://www.google.com/imgres?q=DIBUJO+SALUDO&amp;um=1&amp;hl=en&amp;rlz=1I7ADRA_esES460&amp;biw=1366&amp;bih=578&amp;tbm=isch&amp;tbnid=DTCC-_4UzlK-jM:&amp;imgrefurl=http://borrones.wordpress.com/tag/dibujo/&amp;docid=da7sF3Kla92BwM&amp;imgurl=http://borrones.files.wordpress.com/2009/04/2009-abril-263.jpg&amp;w=450&amp;h=642&amp;ei=3YZfUO2kIs7B0gXSwIBw&amp;zoom=1&amp;iact=hc&amp;vpx=327&amp;vpy=101&amp;dur=1346&amp;hovh=268&amp;hovw=188&amp;tx=88&amp;ty=151&amp;sig=105540843117748174829&amp;page=1&amp;tbnh=116&amp;tbnw=78&amp;start=0&amp;ndsp=27&amp;ved=1t:429,r:2,s:0,i:76" TargetMode="External"/><Relationship Id="rId802" Type="http://schemas.openxmlformats.org/officeDocument/2006/relationships/image" Target="media/image51.jpeg"/><Relationship Id="rId803" Type="http://schemas.openxmlformats.org/officeDocument/2006/relationships/hyperlink" Target="http://www.google.com/imgres?q=DIBUJO+MONEDA&amp;um=1&amp;hl=en&amp;rlz=1I7ADRA_esES460&amp;biw=1366&amp;bih=578&amp;tbm=isch&amp;tbnid=HovmiTs5hyNFGM:&amp;imgrefurl=http://www.imagenesydibujosparaimprimir.com/2011/08/imagenes-monedas-de-euros.html&amp;docid=echOb-HMkCdHTM&amp;imgurl=http://2.bp.blogspot.com/-VsnB9_BIwhs/TkUlk5JuRJI/AAAAAAAATg0/s4sg0QuIrRw/s1600/imagenesrealesdemonedaseuro12.jpg&amp;w=404&amp;h=410&amp;ei=MYhfUOujKYyo0AWEtIHIAg&amp;zoom=1&amp;iact=hc&amp;vpx=515&amp;vpy=199&amp;dur=648&amp;hovh=226&amp;hovw=223&amp;tx=156&amp;ty=131&amp;sig=105540843117748174829&amp;page=3&amp;tbnh=125&amp;tbnw=124&amp;start=54&amp;ndsp=29&amp;ved=1t:429,r:18,s:54,i:300" TargetMode="External"/><Relationship Id="rId804" Type="http://schemas.openxmlformats.org/officeDocument/2006/relationships/image" Target="media/image52.jpeg"/><Relationship Id="rId805" Type="http://schemas.openxmlformats.org/officeDocument/2006/relationships/hyperlink" Target="http://www.google.com/imgres?q=DIBUJO+SILLA&amp;um=1&amp;hl=en&amp;rlz=1I7ADRA_esES460&amp;biw=1366&amp;bih=578&amp;tbm=isch&amp;tbnid=sD_3U1E86yP8cM:&amp;imgrefurl=http://www.coloreardibujos.org/silla-de-cocina/&amp;docid=urAHbjk4xONBBM&amp;imgurl=http://www.coloreardibujos.org/wp-content/main/2009_05/silla-de-cocina-dibujos-para-colorear.jpg&amp;w=313&amp;h=450&amp;ei=xohfUJXqBIiZ0QWZi4DQDQ&amp;zoom=1&amp;iact=hc&amp;vpx=86&amp;vpy=102&amp;dur=917&amp;hovh=269&amp;hovw=187&amp;tx=126&amp;ty=136&amp;sig=105540843117748174829&amp;page=1&amp;tbnh=119&amp;tbnw=83&amp;start=0&amp;ndsp=29&amp;ved=1t:429,r:0,s:0,i:70" TargetMode="External"/><Relationship Id="rId806" Type="http://schemas.openxmlformats.org/officeDocument/2006/relationships/image" Target="media/image53.jpeg"/><Relationship Id="rId807" Type="http://schemas.openxmlformats.org/officeDocument/2006/relationships/hyperlink" Target="http://www.google.com/imgres?q=DIBUJO+SELLO&amp;start=86&amp;um=1&amp;hl=en&amp;rlz=1I7ADRA_esES460&amp;biw=1366&amp;bih=578&amp;tbm=isch&amp;tbnid=tEXwPfMpQlX0BM:&amp;imgrefurl=http://aprenderhacer.com/dibujos-de-sellos-para-colorear&amp;docid=Mih1Ev2XfnXF2M&amp;imgurl=http://lh5.ggpht.com/-xMFAiPuXL2A/T1acdTHNHiI/AAAAAAAAz5s/38-WoY5cHQk/Sello.jpg&amp;w=500&amp;h=500&amp;ei=lohfUOv_Moq-0QWDvICIAw&amp;zoom=1&amp;iact=hc&amp;vpx=742&amp;vpy=234&amp;dur=276&amp;hovh=225&amp;hovw=225&amp;tx=143&amp;ty=151&amp;sig=105540843117748174829&amp;page=4&amp;tbnh=128&amp;tbnw=132&amp;ndsp=28&amp;ved=1t:429,r:11,s:86,i:40" TargetMode="External"/><Relationship Id="rId808" Type="http://schemas.openxmlformats.org/officeDocument/2006/relationships/image" Target="media/image49.jpeg"/><Relationship Id="rId809" Type="http://schemas.openxmlformats.org/officeDocument/2006/relationships/hyperlink" Target="http://www.google.com/imgres?q=DIBUJO+CREMA&amp;um=1&amp;hl=en&amp;rlz=1I7ADRA_esES460&amp;biw=1366&amp;bih=578&amp;tbm=isch&amp;tbnid=ub7w3EEKzJrF8M:&amp;imgrefurl=http://danieldibujodigital.wordpress.com/objetos/crema/&amp;docid=d6jPeJrdvBafGM&amp;imgurl=http://danieldibujodigital.files.wordpress.com/2010/10/crema.jpg%3Fw%3D788&amp;w=788&amp;h=591&amp;ei=BolfUOXDH4fU0QX74IHYBw&amp;zoom=1&amp;iact=hc&amp;vpx=629&amp;vpy=265&amp;dur=286&amp;hovh=194&amp;hovw=259&amp;tx=145&amp;ty=111&amp;sig=105540843117748174829&amp;page=1&amp;tbnh=120&amp;tbnw=151&amp;start=0&amp;ndsp=26&amp;ved=1t:429,r:12,s:0,i:107" TargetMode="External"/><Relationship Id="rId810" Type="http://schemas.openxmlformats.org/officeDocument/2006/relationships/image" Target="media/image48.jpeg"/><Relationship Id="rId811" Type="http://schemas.openxmlformats.org/officeDocument/2006/relationships/hyperlink" Target="http://www.google.com/imgres?q=DIBUJO+PELUDO&amp;um=1&amp;hl=en&amp;rlz=1I7ADRA_esES460&amp;biw=1366&amp;bih=578&amp;tbm=isch&amp;tbnid=uDB65HG4z-F9jM:&amp;imgrefurl=http://www.raulfornell.com/category/dibujos/page/2/&amp;docid=rmEj9JVd8IHpSM&amp;imgurl=http://www.raulfornell.com/dibujos/monstruo-peludo.jpg&amp;w=993&amp;h=906&amp;ei=DohfUPDzI-Oy0QWA-4DIDw&amp;zoom=1&amp;iact=hc&amp;vpx=87&amp;vpy=125&amp;dur=397&amp;hovh=214&amp;hovw=235&amp;tx=133&amp;ty=134&amp;sig=105540843117748174829&amp;page=1&amp;tbnh=110&amp;tbnw=133&amp;start=0&amp;ndsp=26&amp;ved=1t:429,r:0,s:0,i:70" TargetMode="External"/><Relationship Id="rId812" Type="http://schemas.openxmlformats.org/officeDocument/2006/relationships/image" Target="media/image50.jpeg"/><Relationship Id="rId813" Type="http://schemas.openxmlformats.org/officeDocument/2006/relationships/hyperlink" Target="http://www.google.com/imgres?q=DIBUJO+SALUDO&amp;um=1&amp;hl=en&amp;rlz=1I7ADRA_esES460&amp;biw=1366&amp;bih=578&amp;tbm=isch&amp;tbnid=DTCC-_4UzlK-jM:&amp;imgrefurl=http://borrones.wordpress.com/tag/dibujo/&amp;docid=da7sF3Kla92BwM&amp;imgurl=http://borrones.files.wordpress.com/2009/04/2009-abril-263.jpg&amp;w=450&amp;h=642&amp;ei=3YZfUO2kIs7B0gXSwIBw&amp;zoom=1&amp;iact=hc&amp;vpx=327&amp;vpy=101&amp;dur=1346&amp;hovh=268&amp;hovw=188&amp;tx=88&amp;ty=151&amp;sig=105540843117748174829&amp;page=1&amp;tbnh=116&amp;tbnw=78&amp;start=0&amp;ndsp=27&amp;ved=1t:429,r:2,s:0,i:76" TargetMode="External"/><Relationship Id="rId814" Type="http://schemas.openxmlformats.org/officeDocument/2006/relationships/image" Target="media/image51.jpeg"/><Relationship Id="rId815" Type="http://schemas.openxmlformats.org/officeDocument/2006/relationships/hyperlink" Target="http://www.google.com/imgres?q=DIBUJO+MONEDA&amp;um=1&amp;hl=en&amp;rlz=1I7ADRA_esES460&amp;biw=1366&amp;bih=578&amp;tbm=isch&amp;tbnid=HovmiTs5hyNFGM:&amp;imgrefurl=http://www.imagenesydibujosparaimprimir.com/2011/08/imagenes-monedas-de-euros.html&amp;docid=echOb-HMkCdHTM&amp;imgurl=http://2.bp.blogspot.com/-VsnB9_BIwhs/TkUlk5JuRJI/AAAAAAAATg0/s4sg0QuIrRw/s1600/imagenesrealesdemonedaseuro12.jpg&amp;w=404&amp;h=410&amp;ei=MYhfUOujKYyo0AWEtIHIAg&amp;zoom=1&amp;iact=hc&amp;vpx=515&amp;vpy=199&amp;dur=648&amp;hovh=226&amp;hovw=223&amp;tx=156&amp;ty=131&amp;sig=105540843117748174829&amp;page=3&amp;tbnh=125&amp;tbnw=124&amp;start=54&amp;ndsp=29&amp;ved=1t:429,r:18,s:54,i:300" TargetMode="External"/><Relationship Id="rId816" Type="http://schemas.openxmlformats.org/officeDocument/2006/relationships/image" Target="media/image52.jpeg"/><Relationship Id="rId817" Type="http://schemas.openxmlformats.org/officeDocument/2006/relationships/hyperlink" Target="http://www.google.com/imgres?q=DIBUJO+SILLA&amp;um=1&amp;hl=en&amp;rlz=1I7ADRA_esES460&amp;biw=1366&amp;bih=578&amp;tbm=isch&amp;tbnid=sD_3U1E86yP8cM:&amp;imgrefurl=http://www.coloreardibujos.org/silla-de-cocina/&amp;docid=urAHbjk4xONBBM&amp;imgurl=http://www.coloreardibujos.org/wp-content/main/2009_05/silla-de-cocina-dibujos-para-colorear.jpg&amp;w=313&amp;h=450&amp;ei=xohfUJXqBIiZ0QWZi4DQDQ&amp;zoom=1&amp;iact=hc&amp;vpx=86&amp;vpy=102&amp;dur=917&amp;hovh=269&amp;hovw=187&amp;tx=126&amp;ty=136&amp;sig=105540843117748174829&amp;page=1&amp;tbnh=119&amp;tbnw=83&amp;start=0&amp;ndsp=29&amp;ved=1t:429,r:0,s:0,i:70" TargetMode="External"/><Relationship Id="rId818" Type="http://schemas.openxmlformats.org/officeDocument/2006/relationships/image" Target="media/image53.jpeg"/><Relationship Id="rId819" Type="http://schemas.openxmlformats.org/officeDocument/2006/relationships/hyperlink" Target="http://www.google.com/imgres?q=DIBUJO+SELLO&amp;start=86&amp;um=1&amp;hl=en&amp;rlz=1I7ADRA_esES460&amp;biw=1366&amp;bih=578&amp;tbm=isch&amp;tbnid=tEXwPfMpQlX0BM:&amp;imgrefurl=http://aprenderhacer.com/dibujos-de-sellos-para-colorear&amp;docid=Mih1Ev2XfnXF2M&amp;imgurl=http://lh5.ggpht.com/-xMFAiPuXL2A/T1acdTHNHiI/AAAAAAAAz5s/38-WoY5cHQk/Sello.jpg&amp;w=500&amp;h=500&amp;ei=lohfUOv_Moq-0QWDvICIAw&amp;zoom=1&amp;iact=hc&amp;vpx=742&amp;vpy=234&amp;dur=276&amp;hovh=225&amp;hovw=225&amp;tx=143&amp;ty=151&amp;sig=105540843117748174829&amp;page=4&amp;tbnh=128&amp;tbnw=132&amp;ndsp=28&amp;ved=1t:429,r:11,s:86,i:40" TargetMode="External"/><Relationship Id="rId820" Type="http://schemas.openxmlformats.org/officeDocument/2006/relationships/image" Target="media/image54.jpeg"/><Relationship Id="rId821" Type="http://schemas.openxmlformats.org/officeDocument/2006/relationships/hyperlink" Target="http://www.google.com/imgres?q=dibujo+medalla&amp;um=1&amp;hl=en&amp;rlz=1I7ADRA_esES460&amp;biw=1366&amp;bih=578&amp;tbm=isch&amp;tbnid=UVUEVDzvbWYFiM:&amp;imgrefurl=http://amigo.webhop.net/dibujos-medallas-para-colorear/&amp;docid=rD9WUYHEH6NlCM&amp;imgurl=http://www.educima.com/dibujo-para-colorear-medalla-dl18874.jpg&amp;w=620&amp;h=875&amp;ei=4IlfUI_IDoSn0QWOx4DwBw&amp;zoom=1&amp;iact=hc&amp;vpx=590&amp;vpy=109&amp;dur=2840&amp;hovh=267&amp;hovw=189&amp;tx=130&amp;ty=132&amp;sig=105540843117748174829&amp;page=1&amp;tbnh=130&amp;tbnw=90&amp;start=0&amp;ndsp=28&amp;ved=1t:429,r:5,s:0,i:85" TargetMode="External"/><Relationship Id="rId822" Type="http://schemas.openxmlformats.org/officeDocument/2006/relationships/image" Target="media/image55.jpeg"/><Relationship Id="rId823" Type="http://schemas.openxmlformats.org/officeDocument/2006/relationships/hyperlink" Target="http://www.google.com/imgres?q=dibujo+TOALLA&amp;um=1&amp;hl=en&amp;rlz=1I7ADRA_esES460&amp;biw=1366&amp;bih=578&amp;tbm=isch&amp;tbnid=v6W5jr7o8NlJGM:&amp;imgrefurl=http://www.galeon.com/recursosinfantil/dibucasa.htm&amp;docid=jUVA1wX-nqtXxM&amp;imgurl=http://www.galeon.com/recursosinfantil/toalla.gif&amp;w=362&amp;h=485&amp;ei=94pfUITFIYLH0QWErYGgCQ&amp;zoom=1&amp;iact=hc&amp;vpx=90&amp;vpy=40&amp;dur=214&amp;hovh=260&amp;hovw=194&amp;tx=138&amp;ty=142&amp;sig=105540843117748174829&amp;page=1&amp;tbnh=129&amp;tbnw=97&amp;start=0&amp;ndsp=25&amp;ved=1t:429,r:0,s:0,i:70" TargetMode="External"/><Relationship Id="rId824" Type="http://schemas.openxmlformats.org/officeDocument/2006/relationships/image" Target="media/image56.jpeg"/><Relationship Id="rId825" Type="http://schemas.openxmlformats.org/officeDocument/2006/relationships/hyperlink" Target="http://www.google.com/imgres?q=dibujo+SEMILLA&amp;um=1&amp;hl=en&amp;rlz=1I7ADRA_esES460&amp;biw=1366&amp;bih=578&amp;tbm=isch&amp;tbnid=sKy0TACEkHuVHM:&amp;imgrefurl=http://redpastoralclaretianas.blogspot.com/2008_09_01_archive.html&amp;docid=nRag6eh8DEDYwM&amp;imgurl=http://2.bp.blogspot.com/_HrOrb7hIQLM/SOCarZ6u57I/AAAAAAAAC2g/uBpFUCcveW4/s320/dibujo_logo%2Bsemilla%2Bcolorear.jpg&amp;w=320&amp;h=240&amp;ei=MotfUKfTI4LC0QXF2ID4BA&amp;zoom=1&amp;iact=hc&amp;vpx=96&amp;vpy=191&amp;dur=782&amp;hovh=192&amp;hovw=256&amp;tx=186&amp;ty=127&amp;sig=105540843117748174829&amp;page=2&amp;tbnh=129&amp;tbnw=172&amp;start=23&amp;ndsp=31&amp;ved=1t:429,r:23,s:23,i:218" TargetMode="External"/><Relationship Id="rId826" Type="http://schemas.openxmlformats.org/officeDocument/2006/relationships/image" Target="media/image57.jpeg"/><Relationship Id="rId827" Type="http://schemas.openxmlformats.org/officeDocument/2006/relationships/image" Target="media/image58.jpeg"/><Relationship Id="rId828" Type="http://schemas.openxmlformats.org/officeDocument/2006/relationships/hyperlink" Target="http://www.google.com/imgres?q=dibujo+POLLO&amp;um=1&amp;hl=en&amp;rlz=1I7ADRA_esES460&amp;biw=1366&amp;bih=578&amp;tbm=isch&amp;tbnid=s2pNZRH3NA_a9M:&amp;imgrefurl=http://www.yodibujo.es/c_17094/dibujos-para-pintar-y-colorear/dibujos-para-colorear-profesiones-y-oficios/los-cocineros-en-ciernes/dibujo-de-un-pollo-humeante&amp;docid=q6ZUAg7WqtpaqM&amp;imgurl=http://www.yodibujo.es/_uploads/_tiny_galerie/20090521/es-dibujo-pollo-source_04j.jpg&amp;w=1060&amp;h=820&amp;ei=QYpfUKPnM8G60QWfs4HwDw&amp;zoom=1" TargetMode="External"/><Relationship Id="rId829" Type="http://schemas.openxmlformats.org/officeDocument/2006/relationships/image" Target="media/image59.jpeg"/><Relationship Id="rId830" Type="http://schemas.openxmlformats.org/officeDocument/2006/relationships/image" Target="media/image54.jpeg"/><Relationship Id="rId831" Type="http://schemas.openxmlformats.org/officeDocument/2006/relationships/hyperlink" Target="http://www.google.com/imgres?q=dibujo+medalla&amp;um=1&amp;hl=en&amp;rlz=1I7ADRA_esES460&amp;biw=1366&amp;bih=578&amp;tbm=isch&amp;tbnid=UVUEVDzvbWYFiM:&amp;imgrefurl=http://amigo.webhop.net/dibujos-medallas-para-colorear/&amp;docid=rD9WUYHEH6NlCM&amp;imgurl=http://www.educima.com/dibujo-para-colorear-medalla-dl18874.jpg&amp;w=620&amp;h=875&amp;ei=4IlfUI_IDoSn0QWOx4DwBw&amp;zoom=1&amp;iact=hc&amp;vpx=590&amp;vpy=109&amp;dur=2840&amp;hovh=267&amp;hovw=189&amp;tx=130&amp;ty=132&amp;sig=105540843117748174829&amp;page=1&amp;tbnh=130&amp;tbnw=90&amp;start=0&amp;ndsp=28&amp;ved=1t:429,r:5,s:0,i:85" TargetMode="External"/><Relationship Id="rId832" Type="http://schemas.openxmlformats.org/officeDocument/2006/relationships/image" Target="media/image55.jpeg"/><Relationship Id="rId833" Type="http://schemas.openxmlformats.org/officeDocument/2006/relationships/hyperlink" Target="http://www.google.com/imgres?q=dibujo+TOALLA&amp;um=1&amp;hl=en&amp;rlz=1I7ADRA_esES460&amp;biw=1366&amp;bih=578&amp;tbm=isch&amp;tbnid=v6W5jr7o8NlJGM:&amp;imgrefurl=http://www.galeon.com/recursosinfantil/dibucasa.htm&amp;docid=jUVA1wX-nqtXxM&amp;imgurl=http://www.galeon.com/recursosinfantil/toalla.gif&amp;w=362&amp;h=485&amp;ei=94pfUITFIYLH0QWErYGgCQ&amp;zoom=1&amp;iact=hc&amp;vpx=90&amp;vpy=40&amp;dur=214&amp;hovh=260&amp;hovw=194&amp;tx=138&amp;ty=142&amp;sig=105540843117748174829&amp;page=1&amp;tbnh=129&amp;tbnw=97&amp;start=0&amp;ndsp=25&amp;ved=1t:429,r:0,s:0,i:70" TargetMode="External"/><Relationship Id="rId834" Type="http://schemas.openxmlformats.org/officeDocument/2006/relationships/image" Target="media/image56.jpeg"/><Relationship Id="rId835" Type="http://schemas.openxmlformats.org/officeDocument/2006/relationships/hyperlink" Target="http://www.google.com/imgres?q=dibujo+SEMILLA&amp;um=1&amp;hl=en&amp;rlz=1I7ADRA_esES460&amp;biw=1366&amp;bih=578&amp;tbm=isch&amp;tbnid=sKy0TACEkHuVHM:&amp;imgrefurl=http://redpastoralclaretianas.blogspot.com/2008_09_01_archive.html&amp;docid=nRag6eh8DEDYwM&amp;imgurl=http://2.bp.blogspot.com/_HrOrb7hIQLM/SOCarZ6u57I/AAAAAAAAC2g/uBpFUCcveW4/s320/dibujo_logo%2Bsemilla%2Bcolorear.jpg&amp;w=320&amp;h=240&amp;ei=MotfUKfTI4LC0QXF2ID4BA&amp;zoom=1&amp;iact=hc&amp;vpx=96&amp;vpy=191&amp;dur=782&amp;hovh=192&amp;hovw=256&amp;tx=186&amp;ty=127&amp;sig=105540843117748174829&amp;page=2&amp;tbnh=129&amp;tbnw=172&amp;start=23&amp;ndsp=31&amp;ved=1t:429,r:23,s:23,i:218" TargetMode="External"/><Relationship Id="rId836" Type="http://schemas.openxmlformats.org/officeDocument/2006/relationships/image" Target="media/image57.jpeg"/><Relationship Id="rId837" Type="http://schemas.openxmlformats.org/officeDocument/2006/relationships/image" Target="media/image58.jpeg"/><Relationship Id="rId838" Type="http://schemas.openxmlformats.org/officeDocument/2006/relationships/hyperlink" Target="http://www.google.com/imgres?q=dibujo+POLLO&amp;um=1&amp;hl=en&amp;rlz=1I7ADRA_esES460&amp;biw=1366&amp;bih=578&amp;tbm=isch&amp;tbnid=s2pNZRH3NA_a9M:&amp;imgrefurl=http://www.yodibujo.es/c_17094/dibujos-para-pintar-y-colorear/dibujos-para-colorear-profesiones-y-oficios/los-cocineros-en-ciernes/dibujo-de-un-pollo-humeante&amp;docid=q6ZUAg7WqtpaqM&amp;imgurl=http://www.yodibujo.es/_uploads/_tiny_galerie/20090521/es-dibujo-pollo-source_04j.jpg&amp;w=1060&amp;h=820&amp;ei=QYpfUKPnM8G60QWfs4HwDw&amp;zoom=1" TargetMode="External"/><Relationship Id="rId839" Type="http://schemas.openxmlformats.org/officeDocument/2006/relationships/image" Target="media/image59.jpeg"/><Relationship Id="rId840" Type="http://schemas.openxmlformats.org/officeDocument/2006/relationships/image" Target="media/image58.jpeg"/><Relationship Id="rId841" Type="http://schemas.openxmlformats.org/officeDocument/2006/relationships/hyperlink" Target="http://www.google.com/imgres?q=dibujo+POLLO&amp;um=1&amp;hl=en&amp;rlz=1I7ADRA_esES460&amp;biw=1366&amp;bih=578&amp;tbm=isch&amp;tbnid=s2pNZRH3NA_a9M:&amp;imgrefurl=http://www.yodibujo.es/c_17094/dibujos-para-pintar-y-colorear/dibujos-para-colorear-profesiones-y-oficios/los-cocineros-en-ciernes/dibujo-de-un-pollo-humeante&amp;docid=q6ZUAg7WqtpaqM&amp;imgurl=http://www.yodibujo.es/_uploads/_tiny_galerie/20090521/es-dibujo-pollo-source_04j.jpg&amp;w=1060&amp;h=820&amp;ei=QYpfUKPnM8G60QWfs4HwDw&amp;zoom=1" TargetMode="External"/><Relationship Id="rId842" Type="http://schemas.openxmlformats.org/officeDocument/2006/relationships/image" Target="media/image59.jpeg"/><Relationship Id="rId843" Type="http://schemas.openxmlformats.org/officeDocument/2006/relationships/image" Target="media/image55.jpeg"/><Relationship Id="rId844" Type="http://schemas.openxmlformats.org/officeDocument/2006/relationships/hyperlink" Target="http://www.google.com/imgres?q=dibujo+TOALLA&amp;um=1&amp;hl=en&amp;rlz=1I7ADRA_esES460&amp;biw=1366&amp;bih=578&amp;tbm=isch&amp;tbnid=v6W5jr7o8NlJGM:&amp;imgrefurl=http://www.galeon.com/recursosinfantil/dibucasa.htm&amp;docid=jUVA1wX-nqtXxM&amp;imgurl=http://www.galeon.com/recursosinfantil/toalla.gif&amp;w=362&amp;h=485&amp;ei=94pfUITFIYLH0QWErYGgCQ&amp;zoom=1&amp;iact=hc&amp;vpx=90&amp;vpy=40&amp;dur=214&amp;hovh=260&amp;hovw=194&amp;tx=138&amp;ty=142&amp;sig=105540843117748174829&amp;page=1&amp;tbnh=129&amp;tbnw=97&amp;start=0&amp;ndsp=25&amp;ved=1t:429,r:0,s:0,i:70" TargetMode="External"/><Relationship Id="rId845" Type="http://schemas.openxmlformats.org/officeDocument/2006/relationships/image" Target="media/image57.jpeg"/><Relationship Id="rId846" Type="http://schemas.openxmlformats.org/officeDocument/2006/relationships/image" Target="media/image54.jpeg"/><Relationship Id="rId847" Type="http://schemas.openxmlformats.org/officeDocument/2006/relationships/hyperlink" Target="http://www.google.com/imgres?q=dibujo+medalla&amp;um=1&amp;hl=en&amp;rlz=1I7ADRA_esES460&amp;biw=1366&amp;bih=578&amp;tbm=isch&amp;tbnid=UVUEVDzvbWYFiM:&amp;imgrefurl=http://amigo.webhop.net/dibujos-medallas-para-colorear/&amp;docid=rD9WUYHEH6NlCM&amp;imgurl=http://www.educima.com/dibujo-para-colorear-medalla-dl18874.jpg&amp;w=620&amp;h=875&amp;ei=4IlfUI_IDoSn0QWOx4DwBw&amp;zoom=1&amp;iact=hc&amp;vpx=590&amp;vpy=109&amp;dur=2840&amp;hovh=267&amp;hovw=189&amp;tx=130&amp;ty=132&amp;sig=105540843117748174829&amp;page=1&amp;tbnh=130&amp;tbnw=90&amp;start=0&amp;ndsp=28&amp;ved=1t:429,r:5,s:0,i:85" TargetMode="External"/><Relationship Id="rId848" Type="http://schemas.openxmlformats.org/officeDocument/2006/relationships/image" Target="media/image56.jpeg"/><Relationship Id="rId849" Type="http://schemas.openxmlformats.org/officeDocument/2006/relationships/hyperlink" Target="http://www.google.com/imgres?q=dibujo+SEMILLA&amp;um=1&amp;hl=en&amp;rlz=1I7ADRA_esES460&amp;biw=1366&amp;bih=578&amp;tbm=isch&amp;tbnid=sKy0TACEkHuVHM:&amp;imgrefurl=http://redpastoralclaretianas.blogspot.com/2008_09_01_archive.html&amp;docid=nRag6eh8DEDYwM&amp;imgurl=http://2.bp.blogspot.com/_HrOrb7hIQLM/SOCarZ6u57I/AAAAAAAAC2g/uBpFUCcveW4/s320/dibujo_logo%2Bsemilla%2Bcolorear.jpg&amp;w=320&amp;h=240&amp;ei=MotfUKfTI4LC0QXF2ID4BA&amp;zoom=1&amp;iact=hc&amp;vpx=96&amp;vpy=191&amp;dur=782&amp;hovh=192&amp;hovw=256&amp;tx=186&amp;ty=127&amp;sig=105540843117748174829&amp;page=2&amp;tbnh=129&amp;tbnw=172&amp;start=23&amp;ndsp=31&amp;ved=1t:429,r:23,s:23,i:218" TargetMode="External"/><Relationship Id="rId850" Type="http://schemas.openxmlformats.org/officeDocument/2006/relationships/image" Target="media/image58.jpeg"/><Relationship Id="rId851" Type="http://schemas.openxmlformats.org/officeDocument/2006/relationships/hyperlink" Target="http://www.google.com/imgres?q=dibujo+POLLO&amp;um=1&amp;hl=en&amp;rlz=1I7ADRA_esES460&amp;biw=1366&amp;bih=578&amp;tbm=isch&amp;tbnid=s2pNZRH3NA_a9M:&amp;imgrefurl=http://www.yodibujo.es/c_17094/dibujos-para-pintar-y-colorear/dibujos-para-colorear-profesiones-y-oficios/los-cocineros-en-ciernes/dibujo-de-un-pollo-humeante&amp;docid=q6ZUAg7WqtpaqM&amp;imgurl=http://www.yodibujo.es/_uploads/_tiny_galerie/20090521/es-dibujo-pollo-source_04j.jpg&amp;w=1060&amp;h=820&amp;ei=QYpfUKPnM8G60QWfs4HwDw&amp;zoom=1" TargetMode="External"/><Relationship Id="rId852" Type="http://schemas.openxmlformats.org/officeDocument/2006/relationships/image" Target="media/image59.jpeg"/><Relationship Id="rId853" Type="http://schemas.openxmlformats.org/officeDocument/2006/relationships/image" Target="media/image55.jpeg"/><Relationship Id="rId854" Type="http://schemas.openxmlformats.org/officeDocument/2006/relationships/hyperlink" Target="http://www.google.com/imgres?q=dibujo+TOALLA&amp;um=1&amp;hl=en&amp;rlz=1I7ADRA_esES460&amp;biw=1366&amp;bih=578&amp;tbm=isch&amp;tbnid=v6W5jr7o8NlJGM:&amp;imgrefurl=http://www.galeon.com/recursosinfantil/dibucasa.htm&amp;docid=jUVA1wX-nqtXxM&amp;imgurl=http://www.galeon.com/recursosinfantil/toalla.gif&amp;w=362&amp;h=485&amp;ei=94pfUITFIYLH0QWErYGgCQ&amp;zoom=1&amp;iact=hc&amp;vpx=90&amp;vpy=40&amp;dur=214&amp;hovh=260&amp;hovw=194&amp;tx=138&amp;ty=142&amp;sig=105540843117748174829&amp;page=1&amp;tbnh=129&amp;tbnw=97&amp;start=0&amp;ndsp=25&amp;ved=1t:429,r:0,s:0,i:70" TargetMode="External"/><Relationship Id="rId855" Type="http://schemas.openxmlformats.org/officeDocument/2006/relationships/image" Target="media/image57.jpeg"/><Relationship Id="rId856" Type="http://schemas.openxmlformats.org/officeDocument/2006/relationships/image" Target="media/image54.jpeg"/><Relationship Id="rId857" Type="http://schemas.openxmlformats.org/officeDocument/2006/relationships/hyperlink" Target="http://www.google.com/imgres?q=dibujo+medalla&amp;um=1&amp;hl=en&amp;rlz=1I7ADRA_esES460&amp;biw=1366&amp;bih=578&amp;tbm=isch&amp;tbnid=UVUEVDzvbWYFiM:&amp;imgrefurl=http://amigo.webhop.net/dibujos-medallas-para-colorear/&amp;docid=rD9WUYHEH6NlCM&amp;imgurl=http://www.educima.com/dibujo-para-colorear-medalla-dl18874.jpg&amp;w=620&amp;h=875&amp;ei=4IlfUI_IDoSn0QWOx4DwBw&amp;zoom=1&amp;iact=hc&amp;vpx=590&amp;vpy=109&amp;dur=2840&amp;hovh=267&amp;hovw=189&amp;tx=130&amp;ty=132&amp;sig=105540843117748174829&amp;page=1&amp;tbnh=130&amp;tbnw=90&amp;start=0&amp;ndsp=28&amp;ved=1t:429,r:5,s:0,i:85" TargetMode="External"/><Relationship Id="rId858" Type="http://schemas.openxmlformats.org/officeDocument/2006/relationships/image" Target="media/image56.jpeg"/><Relationship Id="rId859" Type="http://schemas.openxmlformats.org/officeDocument/2006/relationships/hyperlink" Target="http://www.google.com/imgres?q=dibujo+SEMILLA&amp;um=1&amp;hl=en&amp;rlz=1I7ADRA_esES460&amp;biw=1366&amp;bih=578&amp;tbm=isch&amp;tbnid=sKy0TACEkHuVHM:&amp;imgrefurl=http://redpastoralclaretianas.blogspot.com/2008_09_01_archive.html&amp;docid=nRag6eh8DEDYwM&amp;imgurl=http://2.bp.blogspot.com/_HrOrb7hIQLM/SOCarZ6u57I/AAAAAAAAC2g/uBpFUCcveW4/s320/dibujo_logo%2Bsemilla%2Bcolorear.jpg&amp;w=320&amp;h=240&amp;ei=MotfUKfTI4LC0QXF2ID4BA&amp;zoom=1&amp;iact=hc&amp;vpx=96&amp;vpy=191&amp;dur=782&amp;hovh=192&amp;hovw=256&amp;tx=186&amp;ty=127&amp;sig=105540843117748174829&amp;page=2&amp;tbnh=129&amp;tbnw=172&amp;start=23&amp;ndsp=31&amp;ved=1t:429,r:23,s:23,i:218" TargetMode="External"/><Relationship Id="rId860" Type="http://schemas.openxmlformats.org/officeDocument/2006/relationships/image" Target="media/image57.jpeg"/><Relationship Id="rId861" Type="http://schemas.openxmlformats.org/officeDocument/2006/relationships/image" Target="media/image58.jpeg"/><Relationship Id="rId862" Type="http://schemas.openxmlformats.org/officeDocument/2006/relationships/hyperlink" Target="http://www.google.com/imgres?q=dibujo+POLLO&amp;um=1&amp;hl=en&amp;rlz=1I7ADRA_esES460&amp;biw=1366&amp;bih=578&amp;tbm=isch&amp;tbnid=s2pNZRH3NA_a9M:&amp;imgrefurl=http://www.yodibujo.es/c_17094/dibujos-para-pintar-y-colorear/dibujos-para-colorear-profesiones-y-oficios/los-cocineros-en-ciernes/dibujo-de-un-pollo-humeante&amp;docid=q6ZUAg7WqtpaqM&amp;imgurl=http://www.yodibujo.es/_uploads/_tiny_galerie/20090521/es-dibujo-pollo-source_04j.jpg&amp;w=1060&amp;h=820&amp;ei=QYpfUKPnM8G60QWfs4HwDw&amp;zoom=1" TargetMode="External"/><Relationship Id="rId863" Type="http://schemas.openxmlformats.org/officeDocument/2006/relationships/image" Target="media/image54.jpeg"/><Relationship Id="rId864" Type="http://schemas.openxmlformats.org/officeDocument/2006/relationships/hyperlink" Target="http://www.google.com/imgres?q=dibujo+medalla&amp;um=1&amp;hl=en&amp;rlz=1I7ADRA_esES460&amp;biw=1366&amp;bih=578&amp;tbm=isch&amp;tbnid=UVUEVDzvbWYFiM:&amp;imgrefurl=http://amigo.webhop.net/dibujos-medallas-para-colorear/&amp;docid=rD9WUYHEH6NlCM&amp;imgurl=http://www.educima.com/dibujo-para-colorear-medalla-dl18874.jpg&amp;w=620&amp;h=875&amp;ei=4IlfUI_IDoSn0QWOx4DwBw&amp;zoom=1&amp;iact=hc&amp;vpx=590&amp;vpy=109&amp;dur=2840&amp;hovh=267&amp;hovw=189&amp;tx=130&amp;ty=132&amp;sig=105540843117748174829&amp;page=1&amp;tbnh=130&amp;tbnw=90&amp;start=0&amp;ndsp=28&amp;ved=1t:429,r:5,s:0,i:85" TargetMode="External"/><Relationship Id="rId865" Type="http://schemas.openxmlformats.org/officeDocument/2006/relationships/image" Target="media/image59.jpeg"/><Relationship Id="rId866" Type="http://schemas.openxmlformats.org/officeDocument/2006/relationships/image" Target="media/image56.jpeg"/><Relationship Id="rId867" Type="http://schemas.openxmlformats.org/officeDocument/2006/relationships/hyperlink" Target="http://www.google.com/imgres?q=dibujo+SEMILLA&amp;um=1&amp;hl=en&amp;rlz=1I7ADRA_esES460&amp;biw=1366&amp;bih=578&amp;tbm=isch&amp;tbnid=sKy0TACEkHuVHM:&amp;imgrefurl=http://redpastoralclaretianas.blogspot.com/2008_09_01_archive.html&amp;docid=nRag6eh8DEDYwM&amp;imgurl=http://2.bp.blogspot.com/_HrOrb7hIQLM/SOCarZ6u57I/AAAAAAAAC2g/uBpFUCcveW4/s320/dibujo_logo%2Bsemilla%2Bcolorear.jpg&amp;w=320&amp;h=240&amp;ei=MotfUKfTI4LC0QXF2ID4BA&amp;zoom=1&amp;iact=hc&amp;vpx=96&amp;vpy=191&amp;dur=782&amp;hovh=192&amp;hovw=256&amp;tx=186&amp;ty=127&amp;sig=105540843117748174829&amp;page=2&amp;tbnh=129&amp;tbnw=172&amp;start=23&amp;ndsp=31&amp;ved=1t:429,r:23,s:23,i:218" TargetMode="External"/><Relationship Id="rId868" Type="http://schemas.openxmlformats.org/officeDocument/2006/relationships/image" Target="media/image55.jpeg"/><Relationship Id="rId869" Type="http://schemas.openxmlformats.org/officeDocument/2006/relationships/hyperlink" Target="http://www.google.com/imgres?q=dibujo+TOALLA&amp;um=1&amp;hl=en&amp;rlz=1I7ADRA_esES460&amp;biw=1366&amp;bih=578&amp;tbm=isch&amp;tbnid=v6W5jr7o8NlJGM:&amp;imgrefurl=http://www.galeon.com/recursosinfantil/dibucasa.htm&amp;docid=jUVA1wX-nqtXxM&amp;imgurl=http://www.galeon.com/recursosinfantil/toalla.gif&amp;w=362&amp;h=485&amp;ei=94pfUITFIYLH0QWErYGgCQ&amp;zoom=1&amp;iact=hc&amp;vpx=90&amp;vpy=40&amp;dur=214&amp;hovh=260&amp;hovw=194&amp;tx=138&amp;ty=142&amp;sig=105540843117748174829&amp;page=1&amp;tbnh=129&amp;tbnw=97&amp;start=0&amp;ndsp=25&amp;ved=1t:429,r:0,s:0,i:70" TargetMode="External"/><Relationship Id="rId870" Type="http://schemas.openxmlformats.org/officeDocument/2006/relationships/image" Target="media/image57.jpeg"/><Relationship Id="rId871" Type="http://schemas.openxmlformats.org/officeDocument/2006/relationships/image" Target="media/image58.jpeg"/><Relationship Id="rId872" Type="http://schemas.openxmlformats.org/officeDocument/2006/relationships/hyperlink" Target="http://www.google.com/imgres?q=dibujo+POLLO&amp;um=1&amp;hl=en&amp;rlz=1I7ADRA_esES460&amp;biw=1366&amp;bih=578&amp;tbm=isch&amp;tbnid=s2pNZRH3NA_a9M:&amp;imgrefurl=http://www.yodibujo.es/c_17094/dibujos-para-pintar-y-colorear/dibujos-para-colorear-profesiones-y-oficios/los-cocineros-en-ciernes/dibujo-de-un-pollo-humeante&amp;docid=q6ZUAg7WqtpaqM&amp;imgurl=http://www.yodibujo.es/_uploads/_tiny_galerie/20090521/es-dibujo-pollo-source_04j.jpg&amp;w=1060&amp;h=820&amp;ei=QYpfUKPnM8G60QWfs4HwDw&amp;zoom=1" TargetMode="External"/><Relationship Id="rId873" Type="http://schemas.openxmlformats.org/officeDocument/2006/relationships/image" Target="media/image54.jpeg"/><Relationship Id="rId874" Type="http://schemas.openxmlformats.org/officeDocument/2006/relationships/hyperlink" Target="http://www.google.com/imgres?q=dibujo+medalla&amp;um=1&amp;hl=en&amp;rlz=1I7ADRA_esES460&amp;biw=1366&amp;bih=578&amp;tbm=isch&amp;tbnid=UVUEVDzvbWYFiM:&amp;imgrefurl=http://amigo.webhop.net/dibujos-medallas-para-colorear/&amp;docid=rD9WUYHEH6NlCM&amp;imgurl=http://www.educima.com/dibujo-para-colorear-medalla-dl18874.jpg&amp;w=620&amp;h=875&amp;ei=4IlfUI_IDoSn0QWOx4DwBw&amp;zoom=1&amp;iact=hc&amp;vpx=590&amp;vpy=109&amp;dur=2840&amp;hovh=267&amp;hovw=189&amp;tx=130&amp;ty=132&amp;sig=105540843117748174829&amp;page=1&amp;tbnh=130&amp;tbnw=90&amp;start=0&amp;ndsp=28&amp;ved=1t:429,r:5,s:0,i:85" TargetMode="External"/><Relationship Id="rId875" Type="http://schemas.openxmlformats.org/officeDocument/2006/relationships/image" Target="media/image59.jpeg"/><Relationship Id="rId876" Type="http://schemas.openxmlformats.org/officeDocument/2006/relationships/image" Target="media/image56.jpeg"/><Relationship Id="rId877" Type="http://schemas.openxmlformats.org/officeDocument/2006/relationships/hyperlink" Target="http://www.google.com/imgres?q=dibujo+SEMILLA&amp;um=1&amp;hl=en&amp;rlz=1I7ADRA_esES460&amp;biw=1366&amp;bih=578&amp;tbm=isch&amp;tbnid=sKy0TACEkHuVHM:&amp;imgrefurl=http://redpastoralclaretianas.blogspot.com/2008_09_01_archive.html&amp;docid=nRag6eh8DEDYwM&amp;imgurl=http://2.bp.blogspot.com/_HrOrb7hIQLM/SOCarZ6u57I/AAAAAAAAC2g/uBpFUCcveW4/s320/dibujo_logo%2Bsemilla%2Bcolorear.jpg&amp;w=320&amp;h=240&amp;ei=MotfUKfTI4LC0QXF2ID4BA&amp;zoom=1&amp;iact=hc&amp;vpx=96&amp;vpy=191&amp;dur=782&amp;hovh=192&amp;hovw=256&amp;tx=186&amp;ty=127&amp;sig=105540843117748174829&amp;page=2&amp;tbnh=129&amp;tbnw=172&amp;start=23&amp;ndsp=31&amp;ved=1t:429,r:23,s:23,i:218" TargetMode="External"/><Relationship Id="rId878" Type="http://schemas.openxmlformats.org/officeDocument/2006/relationships/image" Target="media/image55.jpeg"/><Relationship Id="rId879" Type="http://schemas.openxmlformats.org/officeDocument/2006/relationships/hyperlink" Target="http://www.google.com/imgres?q=dibujo+TOALLA&amp;um=1&amp;hl=en&amp;rlz=1I7ADRA_esES460&amp;biw=1366&amp;bih=578&amp;tbm=isch&amp;tbnid=v6W5jr7o8NlJGM:&amp;imgrefurl=http://www.galeon.com/recursosinfantil/dibucasa.htm&amp;docid=jUVA1wX-nqtXxM&amp;imgurl=http://www.galeon.com/recursosinfantil/toalla.gif&amp;w=362&amp;h=485&amp;ei=94pfUITFIYLH0QWErYGgCQ&amp;zoom=1&amp;iact=hc&amp;vpx=90&amp;vpy=40&amp;dur=214&amp;hovh=260&amp;hovw=194&amp;tx=138&amp;ty=142&amp;sig=105540843117748174829&amp;page=1&amp;tbnh=129&amp;tbnw=97&amp;start=0&amp;ndsp=25&amp;ved=1t:429,r:0,s:0,i:70" TargetMode="External"/><Relationship Id="rId880" Type="http://schemas.openxmlformats.org/officeDocument/2006/relationships/image" Target="media/image54.jpeg"/><Relationship Id="rId881" Type="http://schemas.openxmlformats.org/officeDocument/2006/relationships/hyperlink" Target="http://www.google.com/imgres?q=dibujo+medalla&amp;um=1&amp;hl=en&amp;rlz=1I7ADRA_esES460&amp;biw=1366&amp;bih=578&amp;tbm=isch&amp;tbnid=UVUEVDzvbWYFiM:&amp;imgrefurl=http://amigo.webhop.net/dibujos-medallas-para-colorear/&amp;docid=rD9WUYHEH6NlCM&amp;imgurl=http://www.educima.com/dibujo-para-colorear-medalla-dl18874.jpg&amp;w=620&amp;h=875&amp;ei=4IlfUI_IDoSn0QWOx4DwBw&amp;zoom=1&amp;iact=hc&amp;vpx=590&amp;vpy=109&amp;dur=2840&amp;hovh=267&amp;hovw=189&amp;tx=130&amp;ty=132&amp;sig=105540843117748174829&amp;page=1&amp;tbnh=130&amp;tbnw=90&amp;start=0&amp;ndsp=28&amp;ved=1t:429,r:5,s:0,i:85" TargetMode="External"/><Relationship Id="rId882" Type="http://schemas.openxmlformats.org/officeDocument/2006/relationships/image" Target="media/image56.jpeg"/><Relationship Id="rId883" Type="http://schemas.openxmlformats.org/officeDocument/2006/relationships/hyperlink" Target="http://www.google.com/imgres?q=dibujo+SEMILLA&amp;um=1&amp;hl=en&amp;rlz=1I7ADRA_esES460&amp;biw=1366&amp;bih=578&amp;tbm=isch&amp;tbnid=sKy0TACEkHuVHM:&amp;imgrefurl=http://redpastoralclaretianas.blogspot.com/2008_09_01_archive.html&amp;docid=nRag6eh8DEDYwM&amp;imgurl=http://2.bp.blogspot.com/_HrOrb7hIQLM/SOCarZ6u57I/AAAAAAAAC2g/uBpFUCcveW4/s320/dibujo_logo%2Bsemilla%2Bcolorear.jpg&amp;w=320&amp;h=240&amp;ei=MotfUKfTI4LC0QXF2ID4BA&amp;zoom=1&amp;iact=hc&amp;vpx=96&amp;vpy=191&amp;dur=782&amp;hovh=192&amp;hovw=256&amp;tx=186&amp;ty=127&amp;sig=105540843117748174829&amp;page=2&amp;tbnh=129&amp;tbnw=172&amp;start=23&amp;ndsp=31&amp;ved=1t:429,r:23,s:23,i:218" TargetMode="External"/><Relationship Id="rId884" Type="http://schemas.openxmlformats.org/officeDocument/2006/relationships/image" Target="media/image55.jpeg"/><Relationship Id="rId885" Type="http://schemas.openxmlformats.org/officeDocument/2006/relationships/hyperlink" Target="http://www.google.com/imgres?q=dibujo+TOALLA&amp;um=1&amp;hl=en&amp;rlz=1I7ADRA_esES460&amp;biw=1366&amp;bih=578&amp;tbm=isch&amp;tbnid=v6W5jr7o8NlJGM:&amp;imgrefurl=http://www.galeon.com/recursosinfantil/dibucasa.htm&amp;docid=jUVA1wX-nqtXxM&amp;imgurl=http://www.galeon.com/recursosinfantil/toalla.gif&amp;w=362&amp;h=485&amp;ei=94pfUITFIYLH0QWErYGgCQ&amp;zoom=1&amp;iact=hc&amp;vpx=90&amp;vpy=40&amp;dur=214&amp;hovh=260&amp;hovw=194&amp;tx=138&amp;ty=142&amp;sig=105540843117748174829&amp;page=1&amp;tbnh=129&amp;tbnw=97&amp;start=0&amp;ndsp=25&amp;ved=1t:429,r:0,s:0,i:70" TargetMode="External"/><Relationship Id="rId886" Type="http://schemas.openxmlformats.org/officeDocument/2006/relationships/image" Target="media/image58.jpeg"/><Relationship Id="rId887" Type="http://schemas.openxmlformats.org/officeDocument/2006/relationships/hyperlink" Target="http://www.google.com/imgres?q=dibujo+POLLO&amp;um=1&amp;hl=en&amp;rlz=1I7ADRA_esES460&amp;biw=1366&amp;bih=578&amp;tbm=isch&amp;tbnid=s2pNZRH3NA_a9M:&amp;imgrefurl=http://www.yodibujo.es/c_17094/dibujos-para-pintar-y-colorear/dibujos-para-colorear-profesiones-y-oficios/los-cocineros-en-ciernes/dibujo-de-un-pollo-humeante&amp;docid=q6ZUAg7WqtpaqM&amp;imgurl=http://www.yodibujo.es/_uploads/_tiny_galerie/20090521/es-dibujo-pollo-source_04j.jpg&amp;w=1060&amp;h=820&amp;ei=QYpfUKPnM8G60QWfs4HwDw&amp;zoom=1" TargetMode="External"/><Relationship Id="rId888" Type="http://schemas.openxmlformats.org/officeDocument/2006/relationships/image" Target="media/image57.jpeg"/><Relationship Id="rId889" Type="http://schemas.openxmlformats.org/officeDocument/2006/relationships/image" Target="media/image59.jpeg"/><Relationship Id="rId890" Type="http://schemas.openxmlformats.org/officeDocument/2006/relationships/image" Target="media/image54.jpeg"/><Relationship Id="rId891" Type="http://schemas.openxmlformats.org/officeDocument/2006/relationships/hyperlink" Target="http://www.google.com/imgres?q=dibujo+medalla&amp;um=1&amp;hl=en&amp;rlz=1I7ADRA_esES460&amp;biw=1366&amp;bih=578&amp;tbm=isch&amp;tbnid=UVUEVDzvbWYFiM:&amp;imgrefurl=http://amigo.webhop.net/dibujos-medallas-para-colorear/&amp;docid=rD9WUYHEH6NlCM&amp;imgurl=http://www.educima.com/dibujo-para-colorear-medalla-dl18874.jpg&amp;w=620&amp;h=875&amp;ei=4IlfUI_IDoSn0QWOx4DwBw&amp;zoom=1&amp;iact=hc&amp;vpx=590&amp;vpy=109&amp;dur=2840&amp;hovh=267&amp;hovw=189&amp;tx=130&amp;ty=132&amp;sig=105540843117748174829&amp;page=1&amp;tbnh=130&amp;tbnw=90&amp;start=0&amp;ndsp=28&amp;ved=1t:429,r:5,s:0,i:85" TargetMode="External"/><Relationship Id="rId892" Type="http://schemas.openxmlformats.org/officeDocument/2006/relationships/image" Target="media/image55.jpeg"/><Relationship Id="rId893" Type="http://schemas.openxmlformats.org/officeDocument/2006/relationships/hyperlink" Target="http://www.google.com/imgres?q=dibujo+TOALLA&amp;um=1&amp;hl=en&amp;rlz=1I7ADRA_esES460&amp;biw=1366&amp;bih=578&amp;tbm=isch&amp;tbnid=v6W5jr7o8NlJGM:&amp;imgrefurl=http://www.galeon.com/recursosinfantil/dibucasa.htm&amp;docid=jUVA1wX-nqtXxM&amp;imgurl=http://www.galeon.com/recursosinfantil/toalla.gif&amp;w=362&amp;h=485&amp;ei=94pfUITFIYLH0QWErYGgCQ&amp;zoom=1&amp;iact=hc&amp;vpx=90&amp;vpy=40&amp;dur=214&amp;hovh=260&amp;hovw=194&amp;tx=138&amp;ty=142&amp;sig=105540843117748174829&amp;page=1&amp;tbnh=129&amp;tbnw=97&amp;start=0&amp;ndsp=25&amp;ved=1t:429,r:0,s:0,i:70" TargetMode="External"/><Relationship Id="rId894" Type="http://schemas.openxmlformats.org/officeDocument/2006/relationships/image" Target="media/image56.jpeg"/><Relationship Id="rId895" Type="http://schemas.openxmlformats.org/officeDocument/2006/relationships/hyperlink" Target="http://www.google.com/imgres?q=dibujo+SEMILLA&amp;um=1&amp;hl=en&amp;rlz=1I7ADRA_esES460&amp;biw=1366&amp;bih=578&amp;tbm=isch&amp;tbnid=sKy0TACEkHuVHM:&amp;imgrefurl=http://redpastoralclaretianas.blogspot.com/2008_09_01_archive.html&amp;docid=nRag6eh8DEDYwM&amp;imgurl=http://2.bp.blogspot.com/_HrOrb7hIQLM/SOCarZ6u57I/AAAAAAAAC2g/uBpFUCcveW4/s320/dibujo_logo%2Bsemilla%2Bcolorear.jpg&amp;w=320&amp;h=240&amp;ei=MotfUKfTI4LC0QXF2ID4BA&amp;zoom=1&amp;iact=hc&amp;vpx=96&amp;vpy=191&amp;dur=782&amp;hovh=192&amp;hovw=256&amp;tx=186&amp;ty=127&amp;sig=105540843117748174829&amp;page=2&amp;tbnh=129&amp;tbnw=172&amp;start=23&amp;ndsp=31&amp;ved=1t:429,r:23,s:23,i:218" TargetMode="External"/><Relationship Id="rId896" Type="http://schemas.openxmlformats.org/officeDocument/2006/relationships/image" Target="media/image57.jpeg"/><Relationship Id="rId897" Type="http://schemas.openxmlformats.org/officeDocument/2006/relationships/image" Target="media/image58.jpeg"/><Relationship Id="rId898" Type="http://schemas.openxmlformats.org/officeDocument/2006/relationships/hyperlink" Target="http://www.google.com/imgres?q=dibujo+POLLO&amp;um=1&amp;hl=en&amp;rlz=1I7ADRA_esES460&amp;biw=1366&amp;bih=578&amp;tbm=isch&amp;tbnid=s2pNZRH3NA_a9M:&amp;imgrefurl=http://www.yodibujo.es/c_17094/dibujos-para-pintar-y-colorear/dibujos-para-colorear-profesiones-y-oficios/los-cocineros-en-ciernes/dibujo-de-un-pollo-humeante&amp;docid=q6ZUAg7WqtpaqM&amp;imgurl=http://www.yodibujo.es/_uploads/_tiny_galerie/20090521/es-dibujo-pollo-source_04j.jpg&amp;w=1060&amp;h=820&amp;ei=QYpfUKPnM8G60QWfs4HwDw&amp;zoom=1" TargetMode="External"/><Relationship Id="rId899" Type="http://schemas.openxmlformats.org/officeDocument/2006/relationships/image" Target="media/image59.jpeg"/><Relationship Id="rId900" Type="http://schemas.openxmlformats.org/officeDocument/2006/relationships/image" Target="media/image60.jpeg"/><Relationship Id="rId901" Type="http://schemas.openxmlformats.org/officeDocument/2006/relationships/hyperlink" Target="http://www.google.com/imgres?q=dibujo+OLLA&amp;um=1&amp;hl=en&amp;rlz=1I7ADRA_esES460&amp;biw=1366&amp;bih=578&amp;tbm=isch&amp;tbnid=mtCgR3ZnIVlsqM:&amp;imgrefurl=http://www.lectoescritura.es/pintar_colorear_olla_a_presion.php&amp;docid=R6N8F1lkmn35rM&amp;imgurl=http://www.lectoescritura.es/olla_a17.jpg&amp;w=367&amp;h=421&amp;ei=1IxfUJiAGuX80QXemoHwAQ&amp;zoom=1&amp;iact=hc&amp;vpx=856&amp;vpy=117&amp;dur=349&amp;hovh=240&amp;hovw=210&amp;tx=136&amp;ty=136&amp;sig=105540843117748174829&amp;page=1&amp;tbnh=119&amp;tbnw=105&amp;start=0&amp;ndsp=24&amp;ved=1t:429,r:5,s:0,i:85" TargetMode="External"/><Relationship Id="rId902" Type="http://schemas.openxmlformats.org/officeDocument/2006/relationships/image" Target="media/image61.jpeg"/><Relationship Id="rId903" Type="http://schemas.openxmlformats.org/officeDocument/2006/relationships/image" Target="media/image62.jpeg"/><Relationship Id="rId904" Type="http://schemas.openxmlformats.org/officeDocument/2006/relationships/hyperlink" Target="http://www.google.com/imgres?q=dibujo+PALILLO&amp;um=1&amp;hl=en&amp;rlz=1I7ADRA_esES460&amp;biw=1366&amp;bih=578&amp;tbm=isch&amp;tbnid=8zzwe1OKB99WEM:&amp;imgrefurl=http://mynailsdesigns.blogspot.com/2011/09/pinceles-e-instrumentos-que-uso-para.html&amp;docid=pLXW3l48LRMARM&amp;imgurl=http://2.bp.blogspot.com/-TbUwWaFKjEQ/Tnkaayzx8DI/AAAAAAAAAIw/NCLjpQY4nF0/s1600/palillos.jpg&amp;w=400&amp;h=400&amp;ei=FYxfUNueEPS20QWc14GABA&amp;zoom=1&amp;iact=hc&amp;vpx=381&amp;vpy=122&amp;dur=393&amp;hovh=225&amp;hovw=225&amp;tx=113&amp;ty=134&amp;sig=105540843117748174829&amp;page=1&amp;tbnh=115&amp;tbnw=78&amp;start=0&amp;ndsp=24&amp;ved=1t:429,r:2,s:0,i:76" TargetMode="External"/><Relationship Id="rId905" Type="http://schemas.openxmlformats.org/officeDocument/2006/relationships/image" Target="media/image63.jpeg"/><Relationship Id="rId906" Type="http://schemas.openxmlformats.org/officeDocument/2006/relationships/hyperlink" Target="http://www.google.com/imgres?q=dibujo+LLAMA&amp;um=1&amp;hl=en&amp;rlz=1I7ADRA_esES460&amp;biw=1366&amp;bih=578&amp;tbm=isch&amp;tbnid=VfD1yuaar2_ozM:&amp;imgrefurl=http://amigo.webhop.net/dibujo-llamas/&amp;docid=EVB4NSPKPmt1xM&amp;imgurl=http://www.educima.com/dibujo-para-colorear-llama-guanaco-dl15742.jpg&amp;w=794&amp;h=875&amp;ei=54tfULn8M8LU0QXfpYH4AQ&amp;zoom=1&amp;iact=hc&amp;vpx=84&amp;vpy=118&amp;dur=505&amp;hovh=236&amp;hovw=214&amp;tx=110&amp;ty=119&amp;sig=105540843117748174829&amp;page=1&amp;tbnh=117&amp;tbnw=106&amp;start=0&amp;ndsp=25&amp;ved=1t:429,r:0,s:0,i:70" TargetMode="External"/><Relationship Id="rId907" Type="http://schemas.openxmlformats.org/officeDocument/2006/relationships/image" Target="media/image64.jpeg"/><Relationship Id="rId908" Type="http://schemas.openxmlformats.org/officeDocument/2006/relationships/hyperlink" Target="http://www.google.com/imgres?q=dibujo+MUELLE&amp;start=105&amp;um=1&amp;hl=en&amp;rlz=1I7ADRA_esES460&amp;biw=1366&amp;bih=578&amp;tbm=isch&amp;tbnid=ha7e4ex2mdUv7M:&amp;imgrefurl=http://ocw.upm.es/expresion-grafica-en-la-ingenieria/dibujo-industrial-ii/contenidos/muelle.jpg/view&amp;docid=cwuiGeAw3XbtVM&amp;imgurl=http://ocw.upm.es/expresion-grafica-en-la-ingenieria/dibujo-industrial-ii/contenidos/muelle.jpg/image_preview&amp;w=136&amp;h=172&amp;ei=vYtfULDVJOaa1AWuroH4Dg&amp;zoom=1&amp;iact=rc&amp;dur=3&amp;sig=105540843117748174829&amp;page=5&amp;tbnh=126&amp;tbnw=100&amp;ndsp=28&amp;ved=1t:429,r:2,s:105,i:101&amp;tx=57&amp;ty=55" TargetMode="External"/><Relationship Id="rId909" Type="http://schemas.openxmlformats.org/officeDocument/2006/relationships/image" Target="media/image60.jpeg"/><Relationship Id="rId910" Type="http://schemas.openxmlformats.org/officeDocument/2006/relationships/hyperlink" Target="http://www.google.com/imgres?q=dibujo+OLLA&amp;um=1&amp;hl=en&amp;rlz=1I7ADRA_esES460&amp;biw=1366&amp;bih=578&amp;tbm=isch&amp;tbnid=mtCgR3ZnIVlsqM:&amp;imgrefurl=http://www.lectoescritura.es/pintar_colorear_olla_a_presion.php&amp;docid=R6N8F1lkmn35rM&amp;imgurl=http://www.lectoescritura.es/olla_a17.jpg&amp;w=367&amp;h=421&amp;ei=1IxfUJiAGuX80QXemoHwAQ&amp;zoom=1&amp;iact=hc&amp;vpx=856&amp;vpy=117&amp;dur=349&amp;hovh=240&amp;hovw=210&amp;tx=136&amp;ty=136&amp;sig=105540843117748174829&amp;page=1&amp;tbnh=119&amp;tbnw=105&amp;start=0&amp;ndsp=24&amp;ved=1t:429,r:5,s:0,i:85" TargetMode="External"/><Relationship Id="rId911" Type="http://schemas.openxmlformats.org/officeDocument/2006/relationships/image" Target="media/image61.jpeg"/><Relationship Id="rId912" Type="http://schemas.openxmlformats.org/officeDocument/2006/relationships/image" Target="media/image62.jpeg"/><Relationship Id="rId913" Type="http://schemas.openxmlformats.org/officeDocument/2006/relationships/hyperlink" Target="http://www.google.com/imgres?q=dibujo+PALILLO&amp;um=1&amp;hl=en&amp;rlz=1I7ADRA_esES460&amp;biw=1366&amp;bih=578&amp;tbm=isch&amp;tbnid=8zzwe1OKB99WEM:&amp;imgrefurl=http://mynailsdesigns.blogspot.com/2011/09/pinceles-e-instrumentos-que-uso-para.html&amp;docid=pLXW3l48LRMARM&amp;imgurl=http://2.bp.blogspot.com/-TbUwWaFKjEQ/Tnkaayzx8DI/AAAAAAAAAIw/NCLjpQY4nF0/s1600/palillos.jpg&amp;w=400&amp;h=400&amp;ei=FYxfUNueEPS20QWc14GABA&amp;zoom=1&amp;iact=hc&amp;vpx=381&amp;vpy=122&amp;dur=393&amp;hovh=225&amp;hovw=225&amp;tx=113&amp;ty=134&amp;sig=105540843117748174829&amp;page=1&amp;tbnh=115&amp;tbnw=78&amp;start=0&amp;ndsp=24&amp;ved=1t:429,r:2,s:0,i:76" TargetMode="External"/><Relationship Id="rId914" Type="http://schemas.openxmlformats.org/officeDocument/2006/relationships/image" Target="media/image63.jpeg"/><Relationship Id="rId915" Type="http://schemas.openxmlformats.org/officeDocument/2006/relationships/hyperlink" Target="http://www.google.com/imgres?q=dibujo+LLAMA&amp;um=1&amp;hl=en&amp;rlz=1I7ADRA_esES460&amp;biw=1366&amp;bih=578&amp;tbm=isch&amp;tbnid=VfD1yuaar2_ozM:&amp;imgrefurl=http://amigo.webhop.net/dibujo-llamas/&amp;docid=EVB4NSPKPmt1xM&amp;imgurl=http://www.educima.com/dibujo-para-colorear-llama-guanaco-dl15742.jpg&amp;w=794&amp;h=875&amp;ei=54tfULn8M8LU0QXfpYH4AQ&amp;zoom=1&amp;iact=hc&amp;vpx=84&amp;vpy=118&amp;dur=505&amp;hovh=236&amp;hovw=214&amp;tx=110&amp;ty=119&amp;sig=105540843117748174829&amp;page=1&amp;tbnh=117&amp;tbnw=106&amp;start=0&amp;ndsp=25&amp;ved=1t:429,r:0,s:0,i:70" TargetMode="External"/><Relationship Id="rId916" Type="http://schemas.openxmlformats.org/officeDocument/2006/relationships/image" Target="media/image64.jpeg"/><Relationship Id="rId917" Type="http://schemas.openxmlformats.org/officeDocument/2006/relationships/hyperlink" Target="http://www.google.com/imgres?q=dibujo+MUELLE&amp;start=105&amp;um=1&amp;hl=en&amp;rlz=1I7ADRA_esES460&amp;biw=1366&amp;bih=578&amp;tbm=isch&amp;tbnid=ha7e4ex2mdUv7M:&amp;imgrefurl=http://ocw.upm.es/expresion-grafica-en-la-ingenieria/dibujo-industrial-ii/contenidos/muelle.jpg/view&amp;docid=cwuiGeAw3XbtVM&amp;imgurl=http://ocw.upm.es/expresion-grafica-en-la-ingenieria/dibujo-industrial-ii/contenidos/muelle.jpg/image_preview&amp;w=136&amp;h=172&amp;ei=vYtfULDVJOaa1AWuroH4Dg&amp;zoom=1&amp;iact=rc&amp;dur=3&amp;sig=105540843117748174829&amp;page=5&amp;tbnh=126&amp;tbnw=100&amp;ndsp=28&amp;ved=1t:429,r:2,s:105,i:101&amp;tx=57&amp;ty=55" TargetMode="External"/><Relationship Id="rId918" Type="http://schemas.openxmlformats.org/officeDocument/2006/relationships/image" Target="media/image64.jpeg"/><Relationship Id="rId919" Type="http://schemas.openxmlformats.org/officeDocument/2006/relationships/hyperlink" Target="http://www.google.com/imgres?q=dibujo+MUELLE&amp;start=105&amp;um=1&amp;hl=en&amp;rlz=1I7ADRA_esES460&amp;biw=1366&amp;bih=578&amp;tbm=isch&amp;tbnid=ha7e4ex2mdUv7M:&amp;imgrefurl=http://ocw.upm.es/expresion-grafica-en-la-ingenieria/dibujo-industrial-ii/contenidos/muelle.jpg/view&amp;docid=cwuiGeAw3XbtVM&amp;imgurl=http://ocw.upm.es/expresion-grafica-en-la-ingenieria/dibujo-industrial-ii/contenidos/muelle.jpg/image_preview&amp;w=136&amp;h=172&amp;ei=vYtfULDVJOaa1AWuroH4Dg&amp;zoom=1&amp;iact=rc&amp;dur=3&amp;sig=105540843117748174829&amp;page=5&amp;tbnh=126&amp;tbnw=100&amp;ndsp=28&amp;ved=1t:429,r:2,s:105,i:101&amp;tx=57&amp;ty=55" TargetMode="External"/><Relationship Id="rId920" Type="http://schemas.openxmlformats.org/officeDocument/2006/relationships/image" Target="media/image63.jpeg"/><Relationship Id="rId921" Type="http://schemas.openxmlformats.org/officeDocument/2006/relationships/hyperlink" Target="http://www.google.com/imgres?q=dibujo+LLAMA&amp;um=1&amp;hl=en&amp;rlz=1I7ADRA_esES460&amp;biw=1366&amp;bih=578&amp;tbm=isch&amp;tbnid=VfD1yuaar2_ozM:&amp;imgrefurl=http://amigo.webhop.net/dibujo-llamas/&amp;docid=EVB4NSPKPmt1xM&amp;imgurl=http://www.educima.com/dibujo-para-colorear-llama-guanaco-dl15742.jpg&amp;w=794&amp;h=875&amp;ei=54tfULn8M8LU0QXfpYH4AQ&amp;zoom=1&amp;iact=hc&amp;vpx=84&amp;vpy=118&amp;dur=505&amp;hovh=236&amp;hovw=214&amp;tx=110&amp;ty=119&amp;sig=105540843117748174829&amp;page=1&amp;tbnh=117&amp;tbnw=106&amp;start=0&amp;ndsp=25&amp;ved=1t:429,r:0,s:0,i:70" TargetMode="External"/><Relationship Id="rId922" Type="http://schemas.openxmlformats.org/officeDocument/2006/relationships/image" Target="media/image60.jpeg"/><Relationship Id="rId923" Type="http://schemas.openxmlformats.org/officeDocument/2006/relationships/hyperlink" Target="http://www.google.com/imgres?q=dibujo+OLLA&amp;um=1&amp;hl=en&amp;rlz=1I7ADRA_esES460&amp;biw=1366&amp;bih=578&amp;tbm=isch&amp;tbnid=mtCgR3ZnIVlsqM:&amp;imgrefurl=http://www.lectoescritura.es/pintar_colorear_olla_a_presion.php&amp;docid=R6N8F1lkmn35rM&amp;imgurl=http://www.lectoescritura.es/olla_a17.jpg&amp;w=367&amp;h=421&amp;ei=1IxfUJiAGuX80QXemoHwAQ&amp;zoom=1&amp;iact=hc&amp;vpx=856&amp;vpy=117&amp;dur=349&amp;hovh=240&amp;hovw=210&amp;tx=136&amp;ty=136&amp;sig=105540843117748174829&amp;page=1&amp;tbnh=119&amp;tbnw=105&amp;start=0&amp;ndsp=24&amp;ved=1t:429,r:5,s:0,i:85" TargetMode="External"/><Relationship Id="rId924" Type="http://schemas.openxmlformats.org/officeDocument/2006/relationships/image" Target="media/image61.jpeg"/><Relationship Id="rId925" Type="http://schemas.openxmlformats.org/officeDocument/2006/relationships/image" Target="media/image62.jpeg"/><Relationship Id="rId926" Type="http://schemas.openxmlformats.org/officeDocument/2006/relationships/hyperlink" Target="http://www.google.com/imgres?q=dibujo+PALILLO&amp;um=1&amp;hl=en&amp;rlz=1I7ADRA_esES460&amp;biw=1366&amp;bih=578&amp;tbm=isch&amp;tbnid=8zzwe1OKB99WEM:&amp;imgrefurl=http://mynailsdesigns.blogspot.com/2011/09/pinceles-e-instrumentos-que-uso-para.html&amp;docid=pLXW3l48LRMARM&amp;imgurl=http://2.bp.blogspot.com/-TbUwWaFKjEQ/Tnkaayzx8DI/AAAAAAAAAIw/NCLjpQY4nF0/s1600/palillos.jpg&amp;w=400&amp;h=400&amp;ei=FYxfUNueEPS20QWc14GABA&amp;zoom=1&amp;iact=hc&amp;vpx=381&amp;vpy=122&amp;dur=393&amp;hovh=225&amp;hovw=225&amp;tx=113&amp;ty=134&amp;sig=105540843117748174829&amp;page=1&amp;tbnh=115&amp;tbnw=78&amp;start=0&amp;ndsp=24&amp;ved=1t:429,r:2,s:0,i:76" TargetMode="External"/><Relationship Id="rId927" Type="http://schemas.openxmlformats.org/officeDocument/2006/relationships/image" Target="media/image64.jpeg"/><Relationship Id="rId928" Type="http://schemas.openxmlformats.org/officeDocument/2006/relationships/hyperlink" Target="http://www.google.com/imgres?q=dibujo+MUELLE&amp;start=105&amp;um=1&amp;hl=en&amp;rlz=1I7ADRA_esES460&amp;biw=1366&amp;bih=578&amp;tbm=isch&amp;tbnid=ha7e4ex2mdUv7M:&amp;imgrefurl=http://ocw.upm.es/expresion-grafica-en-la-ingenieria/dibujo-industrial-ii/contenidos/muelle.jpg/view&amp;docid=cwuiGeAw3XbtVM&amp;imgurl=http://ocw.upm.es/expresion-grafica-en-la-ingenieria/dibujo-industrial-ii/contenidos/muelle.jpg/image_preview&amp;w=136&amp;h=172&amp;ei=vYtfULDVJOaa1AWuroH4Dg&amp;zoom=1&amp;iact=rc&amp;dur=3&amp;sig=105540843117748174829&amp;page=5&amp;tbnh=126&amp;tbnw=100&amp;ndsp=28&amp;ved=1t:429,r:2,s:105,i:101&amp;tx=57&amp;ty=55" TargetMode="External"/><Relationship Id="rId929" Type="http://schemas.openxmlformats.org/officeDocument/2006/relationships/image" Target="media/image63.jpeg"/><Relationship Id="rId930" Type="http://schemas.openxmlformats.org/officeDocument/2006/relationships/hyperlink" Target="http://www.google.com/imgres?q=dibujo+LLAMA&amp;um=1&amp;hl=en&amp;rlz=1I7ADRA_esES460&amp;biw=1366&amp;bih=578&amp;tbm=isch&amp;tbnid=VfD1yuaar2_ozM:&amp;imgrefurl=http://amigo.webhop.net/dibujo-llamas/&amp;docid=EVB4NSPKPmt1xM&amp;imgurl=http://www.educima.com/dibujo-para-colorear-llama-guanaco-dl15742.jpg&amp;w=794&amp;h=875&amp;ei=54tfULn8M8LU0QXfpYH4AQ&amp;zoom=1&amp;iact=hc&amp;vpx=84&amp;vpy=118&amp;dur=505&amp;hovh=236&amp;hovw=214&amp;tx=110&amp;ty=119&amp;sig=105540843117748174829&amp;page=1&amp;tbnh=117&amp;tbnw=106&amp;start=0&amp;ndsp=25&amp;ved=1t:429,r:0,s:0,i:70" TargetMode="External"/><Relationship Id="rId931" Type="http://schemas.openxmlformats.org/officeDocument/2006/relationships/image" Target="media/image60.jpeg"/><Relationship Id="rId932" Type="http://schemas.openxmlformats.org/officeDocument/2006/relationships/hyperlink" Target="http://www.google.com/imgres?q=dibujo+OLLA&amp;um=1&amp;hl=en&amp;rlz=1I7ADRA_esES460&amp;biw=1366&amp;bih=578&amp;tbm=isch&amp;tbnid=mtCgR3ZnIVlsqM:&amp;imgrefurl=http://www.lectoescritura.es/pintar_colorear_olla_a_presion.php&amp;docid=R6N8F1lkmn35rM&amp;imgurl=http://www.lectoescritura.es/olla_a17.jpg&amp;w=367&amp;h=421&amp;ei=1IxfUJiAGuX80QXemoHwAQ&amp;zoom=1&amp;iact=hc&amp;vpx=856&amp;vpy=117&amp;dur=349&amp;hovh=240&amp;hovw=210&amp;tx=136&amp;ty=136&amp;sig=105540843117748174829&amp;page=1&amp;tbnh=119&amp;tbnw=105&amp;start=0&amp;ndsp=24&amp;ved=1t:429,r:5,s:0,i:85" TargetMode="External"/><Relationship Id="rId933" Type="http://schemas.openxmlformats.org/officeDocument/2006/relationships/image" Target="media/image61.jpeg"/><Relationship Id="rId934" Type="http://schemas.openxmlformats.org/officeDocument/2006/relationships/image" Target="media/image62.jpeg"/><Relationship Id="rId935" Type="http://schemas.openxmlformats.org/officeDocument/2006/relationships/hyperlink" Target="http://www.google.com/imgres?q=dibujo+PALILLO&amp;um=1&amp;hl=en&amp;rlz=1I7ADRA_esES460&amp;biw=1366&amp;bih=578&amp;tbm=isch&amp;tbnid=8zzwe1OKB99WEM:&amp;imgrefurl=http://mynailsdesigns.blogspot.com/2011/09/pinceles-e-instrumentos-que-uso-para.html&amp;docid=pLXW3l48LRMARM&amp;imgurl=http://2.bp.blogspot.com/-TbUwWaFKjEQ/Tnkaayzx8DI/AAAAAAAAAIw/NCLjpQY4nF0/s1600/palillos.jpg&amp;w=400&amp;h=400&amp;ei=FYxfUNueEPS20QWc14GABA&amp;zoom=1&amp;iact=hc&amp;vpx=381&amp;vpy=122&amp;dur=393&amp;hovh=225&amp;hovw=225&amp;tx=113&amp;ty=134&amp;sig=105540843117748174829&amp;page=1&amp;tbnh=115&amp;tbnw=78&amp;start=0&amp;ndsp=24&amp;ved=1t:429,r:2,s:0,i:76" TargetMode="External"/><Relationship Id="rId936" Type="http://schemas.openxmlformats.org/officeDocument/2006/relationships/image" Target="media/image61.jpeg"/><Relationship Id="rId937" Type="http://schemas.openxmlformats.org/officeDocument/2006/relationships/image" Target="media/image62.jpeg"/><Relationship Id="rId938" Type="http://schemas.openxmlformats.org/officeDocument/2006/relationships/hyperlink" Target="http://www.google.com/imgres?q=dibujo+PALILLO&amp;um=1&amp;hl=en&amp;rlz=1I7ADRA_esES460&amp;biw=1366&amp;bih=578&amp;tbm=isch&amp;tbnid=8zzwe1OKB99WEM:&amp;imgrefurl=http://mynailsdesigns.blogspot.com/2011/09/pinceles-e-instrumentos-que-uso-para.html&amp;docid=pLXW3l48LRMARM&amp;imgurl=http://2.bp.blogspot.com/-TbUwWaFKjEQ/Tnkaayzx8DI/AAAAAAAAAIw/NCLjpQY4nF0/s1600/palillos.jpg&amp;w=400&amp;h=400&amp;ei=FYxfUNueEPS20QWc14GABA&amp;zoom=1&amp;iact=hc&amp;vpx=381&amp;vpy=122&amp;dur=393&amp;hovh=225&amp;hovw=225&amp;tx=113&amp;ty=134&amp;sig=105540843117748174829&amp;page=1&amp;tbnh=115&amp;tbnw=78&amp;start=0&amp;ndsp=24&amp;ved=1t:429,r:2,s:0,i:76" TargetMode="External"/><Relationship Id="rId939" Type="http://schemas.openxmlformats.org/officeDocument/2006/relationships/image" Target="media/image63.jpeg"/><Relationship Id="rId940" Type="http://schemas.openxmlformats.org/officeDocument/2006/relationships/hyperlink" Target="http://www.google.com/imgres?q=dibujo+LLAMA&amp;um=1&amp;hl=en&amp;rlz=1I7ADRA_esES460&amp;biw=1366&amp;bih=578&amp;tbm=isch&amp;tbnid=VfD1yuaar2_ozM:&amp;imgrefurl=http://amigo.webhop.net/dibujo-llamas/&amp;docid=EVB4NSPKPmt1xM&amp;imgurl=http://www.educima.com/dibujo-para-colorear-llama-guanaco-dl15742.jpg&amp;w=794&amp;h=875&amp;ei=54tfULn8M8LU0QXfpYH4AQ&amp;zoom=1&amp;iact=hc&amp;vpx=84&amp;vpy=118&amp;dur=505&amp;hovh=236&amp;hovw=214&amp;tx=110&amp;ty=119&amp;sig=105540843117748174829&amp;page=1&amp;tbnh=117&amp;tbnw=106&amp;start=0&amp;ndsp=25&amp;ved=1t:429,r:0,s:0,i:70" TargetMode="External"/><Relationship Id="rId941" Type="http://schemas.openxmlformats.org/officeDocument/2006/relationships/image" Target="media/image64.jpeg"/><Relationship Id="rId942" Type="http://schemas.openxmlformats.org/officeDocument/2006/relationships/hyperlink" Target="http://www.google.com/imgres?q=dibujo+MUELLE&amp;start=105&amp;um=1&amp;hl=en&amp;rlz=1I7ADRA_esES460&amp;biw=1366&amp;bih=578&amp;tbm=isch&amp;tbnid=ha7e4ex2mdUv7M:&amp;imgrefurl=http://ocw.upm.es/expresion-grafica-en-la-ingenieria/dibujo-industrial-ii/contenidos/muelle.jpg/view&amp;docid=cwuiGeAw3XbtVM&amp;imgurl=http://ocw.upm.es/expresion-grafica-en-la-ingenieria/dibujo-industrial-ii/contenidos/muelle.jpg/image_preview&amp;w=136&amp;h=172&amp;ei=vYtfULDVJOaa1AWuroH4Dg&amp;zoom=1&amp;iact=rc&amp;dur=3&amp;sig=105540843117748174829&amp;page=5&amp;tbnh=126&amp;tbnw=100&amp;ndsp=28&amp;ved=1t:429,r:2,s:105,i:101&amp;tx=57&amp;ty=55" TargetMode="External"/><Relationship Id="rId943" Type="http://schemas.openxmlformats.org/officeDocument/2006/relationships/image" Target="media/image60.jpeg"/><Relationship Id="rId944" Type="http://schemas.openxmlformats.org/officeDocument/2006/relationships/hyperlink" Target="http://www.google.com/imgres?q=dibujo+OLLA&amp;um=1&amp;hl=en&amp;rlz=1I7ADRA_esES460&amp;biw=1366&amp;bih=578&amp;tbm=isch&amp;tbnid=mtCgR3ZnIVlsqM:&amp;imgrefurl=http://www.lectoescritura.es/pintar_colorear_olla_a_presion.php&amp;docid=R6N8F1lkmn35rM&amp;imgurl=http://www.lectoescritura.es/olla_a17.jpg&amp;w=367&amp;h=421&amp;ei=1IxfUJiAGuX80QXemoHwAQ&amp;zoom=1&amp;iact=hc&amp;vpx=856&amp;vpy=117&amp;dur=349&amp;hovh=240&amp;hovw=210&amp;tx=136&amp;ty=136&amp;sig=105540843117748174829&amp;page=1&amp;tbnh=119&amp;tbnw=105&amp;start=0&amp;ndsp=24&amp;ved=1t:429,r:5,s:0,i:85" TargetMode="External"/><Relationship Id="rId945" Type="http://schemas.openxmlformats.org/officeDocument/2006/relationships/image" Target="media/image61.jpeg"/><Relationship Id="rId946" Type="http://schemas.openxmlformats.org/officeDocument/2006/relationships/image" Target="media/image62.jpeg"/><Relationship Id="rId947" Type="http://schemas.openxmlformats.org/officeDocument/2006/relationships/hyperlink" Target="http://www.google.com/imgres?q=dibujo+PALILLO&amp;um=1&amp;hl=en&amp;rlz=1I7ADRA_esES460&amp;biw=1366&amp;bih=578&amp;tbm=isch&amp;tbnid=8zzwe1OKB99WEM:&amp;imgrefurl=http://mynailsdesigns.blogspot.com/2011/09/pinceles-e-instrumentos-que-uso-para.html&amp;docid=pLXW3l48LRMARM&amp;imgurl=http://2.bp.blogspot.com/-TbUwWaFKjEQ/Tnkaayzx8DI/AAAAAAAAAIw/NCLjpQY4nF0/s1600/palillos.jpg&amp;w=400&amp;h=400&amp;ei=FYxfUNueEPS20QWc14GABA&amp;zoom=1&amp;iact=hc&amp;vpx=381&amp;vpy=122&amp;dur=393&amp;hovh=225&amp;hovw=225&amp;tx=113&amp;ty=134&amp;sig=105540843117748174829&amp;page=1&amp;tbnh=115&amp;tbnw=78&amp;start=0&amp;ndsp=24&amp;ved=1t:429,r:2,s:0,i:76" TargetMode="External"/><Relationship Id="rId948" Type="http://schemas.openxmlformats.org/officeDocument/2006/relationships/image" Target="media/image63.jpeg"/><Relationship Id="rId949" Type="http://schemas.openxmlformats.org/officeDocument/2006/relationships/hyperlink" Target="http://www.google.com/imgres?q=dibujo+LLAMA&amp;um=1&amp;hl=en&amp;rlz=1I7ADRA_esES460&amp;biw=1366&amp;bih=578&amp;tbm=isch&amp;tbnid=VfD1yuaar2_ozM:&amp;imgrefurl=http://amigo.webhop.net/dibujo-llamas/&amp;docid=EVB4NSPKPmt1xM&amp;imgurl=http://www.educima.com/dibujo-para-colorear-llama-guanaco-dl15742.jpg&amp;w=794&amp;h=875&amp;ei=54tfULn8M8LU0QXfpYH4AQ&amp;zoom=1&amp;iact=hc&amp;vpx=84&amp;vpy=118&amp;dur=505&amp;hovh=236&amp;hovw=214&amp;tx=110&amp;ty=119&amp;sig=105540843117748174829&amp;page=1&amp;tbnh=117&amp;tbnw=106&amp;start=0&amp;ndsp=25&amp;ved=1t:429,r:0,s:0,i:70" TargetMode="External"/><Relationship Id="rId950" Type="http://schemas.openxmlformats.org/officeDocument/2006/relationships/image" Target="media/image64.jpeg"/><Relationship Id="rId951" Type="http://schemas.openxmlformats.org/officeDocument/2006/relationships/hyperlink" Target="http://www.google.com/imgres?q=dibujo+MUELLE&amp;start=105&amp;um=1&amp;hl=en&amp;rlz=1I7ADRA_esES460&amp;biw=1366&amp;bih=578&amp;tbm=isch&amp;tbnid=ha7e4ex2mdUv7M:&amp;imgrefurl=http://ocw.upm.es/expresion-grafica-en-la-ingenieria/dibujo-industrial-ii/contenidos/muelle.jpg/view&amp;docid=cwuiGeAw3XbtVM&amp;imgurl=http://ocw.upm.es/expresion-grafica-en-la-ingenieria/dibujo-industrial-ii/contenidos/muelle.jpg/image_preview&amp;w=136&amp;h=172&amp;ei=vYtfULDVJOaa1AWuroH4Dg&amp;zoom=1&amp;iact=rc&amp;dur=3&amp;sig=105540843117748174829&amp;page=5&amp;tbnh=126&amp;tbnw=100&amp;ndsp=28&amp;ved=1t:429,r:2,s:105,i:101&amp;tx=57&amp;ty=55" TargetMode="External"/><Relationship Id="rId952" Type="http://schemas.openxmlformats.org/officeDocument/2006/relationships/image" Target="media/image60.jpeg"/><Relationship Id="rId953" Type="http://schemas.openxmlformats.org/officeDocument/2006/relationships/hyperlink" Target="http://www.google.com/imgres?q=dibujo+OLLA&amp;um=1&amp;hl=en&amp;rlz=1I7ADRA_esES460&amp;biw=1366&amp;bih=578&amp;tbm=isch&amp;tbnid=mtCgR3ZnIVlsqM:&amp;imgrefurl=http://www.lectoescritura.es/pintar_colorear_olla_a_presion.php&amp;docid=R6N8F1lkmn35rM&amp;imgurl=http://www.lectoescritura.es/olla_a17.jpg&amp;w=367&amp;h=421&amp;ei=1IxfUJiAGuX80QXemoHwAQ&amp;zoom=1&amp;iact=hc&amp;vpx=856&amp;vpy=117&amp;dur=349&amp;hovh=240&amp;hovw=210&amp;tx=136&amp;ty=136&amp;sig=105540843117748174829&amp;page=1&amp;tbnh=119&amp;tbnw=105&amp;start=0&amp;ndsp=24&amp;ved=1t:429,r:5,s:0,i:85" TargetMode="External"/><Relationship Id="rId954" Type="http://schemas.openxmlformats.org/officeDocument/2006/relationships/image" Target="media/image60.jpeg"/><Relationship Id="rId955" Type="http://schemas.openxmlformats.org/officeDocument/2006/relationships/hyperlink" Target="http://www.google.com/imgres?q=dibujo+OLLA&amp;um=1&amp;hl=en&amp;rlz=1I7ADRA_esES460&amp;biw=1366&amp;bih=578&amp;tbm=isch&amp;tbnid=mtCgR3ZnIVlsqM:&amp;imgrefurl=http://www.lectoescritura.es/pintar_colorear_olla_a_presion.php&amp;docid=R6N8F1lkmn35rM&amp;imgurl=http://www.lectoescritura.es/olla_a17.jpg&amp;w=367&amp;h=421&amp;ei=1IxfUJiAGuX80QXemoHwAQ&amp;zoom=1&amp;iact=hc&amp;vpx=856&amp;vpy=117&amp;dur=349&amp;hovh=240&amp;hovw=210&amp;tx=136&amp;ty=136&amp;sig=105540843117748174829&amp;page=1&amp;tbnh=119&amp;tbnw=105&amp;start=0&amp;ndsp=24&amp;ved=1t:429,r:5,s:0,i:85" TargetMode="External"/><Relationship Id="rId956" Type="http://schemas.openxmlformats.org/officeDocument/2006/relationships/image" Target="media/image61.jpeg"/><Relationship Id="rId957" Type="http://schemas.openxmlformats.org/officeDocument/2006/relationships/image" Target="media/image63.jpeg"/><Relationship Id="rId958" Type="http://schemas.openxmlformats.org/officeDocument/2006/relationships/hyperlink" Target="http://www.google.com/imgres?q=dibujo+LLAMA&amp;um=1&amp;hl=en&amp;rlz=1I7ADRA_esES460&amp;biw=1366&amp;bih=578&amp;tbm=isch&amp;tbnid=VfD1yuaar2_ozM:&amp;imgrefurl=http://amigo.webhop.net/dibujo-llamas/&amp;docid=EVB4NSPKPmt1xM&amp;imgurl=http://www.educima.com/dibujo-para-colorear-llama-guanaco-dl15742.jpg&amp;w=794&amp;h=875&amp;ei=54tfULn8M8LU0QXfpYH4AQ&amp;zoom=1&amp;iact=hc&amp;vpx=84&amp;vpy=118&amp;dur=505&amp;hovh=236&amp;hovw=214&amp;tx=110&amp;ty=119&amp;sig=105540843117748174829&amp;page=1&amp;tbnh=117&amp;tbnw=106&amp;start=0&amp;ndsp=25&amp;ved=1t:429,r:0,s:0,i:70" TargetMode="External"/><Relationship Id="rId959" Type="http://schemas.openxmlformats.org/officeDocument/2006/relationships/image" Target="media/image62.jpeg"/><Relationship Id="rId960" Type="http://schemas.openxmlformats.org/officeDocument/2006/relationships/hyperlink" Target="http://www.google.com/imgres?q=dibujo+PALILLO&amp;um=1&amp;hl=en&amp;rlz=1I7ADRA_esES460&amp;biw=1366&amp;bih=578&amp;tbm=isch&amp;tbnid=8zzwe1OKB99WEM:&amp;imgrefurl=http://mynailsdesigns.blogspot.com/2011/09/pinceles-e-instrumentos-que-uso-para.html&amp;docid=pLXW3l48LRMARM&amp;imgurl=http://2.bp.blogspot.com/-TbUwWaFKjEQ/Tnkaayzx8DI/AAAAAAAAAIw/NCLjpQY4nF0/s1600/palillos.jpg&amp;w=400&amp;h=400&amp;ei=FYxfUNueEPS20QWc14GABA&amp;zoom=1&amp;iact=hc&amp;vpx=381&amp;vpy=122&amp;dur=393&amp;hovh=225&amp;hovw=225&amp;tx=113&amp;ty=134&amp;sig=105540843117748174829&amp;page=1&amp;tbnh=115&amp;tbnw=78&amp;start=0&amp;ndsp=24&amp;ved=1t:429,r:2,s:0,i:76" TargetMode="External"/><Relationship Id="rId961" Type="http://schemas.openxmlformats.org/officeDocument/2006/relationships/image" Target="media/image64.jpeg"/><Relationship Id="rId962" Type="http://schemas.openxmlformats.org/officeDocument/2006/relationships/hyperlink" Target="http://www.google.com/imgres?q=dibujo+MUELLE&amp;start=105&amp;um=1&amp;hl=en&amp;rlz=1I7ADRA_esES460&amp;biw=1366&amp;bih=578&amp;tbm=isch&amp;tbnid=ha7e4ex2mdUv7M:&amp;imgrefurl=http://ocw.upm.es/expresion-grafica-en-la-ingenieria/dibujo-industrial-ii/contenidos/muelle.jpg/view&amp;docid=cwuiGeAw3XbtVM&amp;imgurl=http://ocw.upm.es/expresion-grafica-en-la-ingenieria/dibujo-industrial-ii/contenidos/muelle.jpg/image_preview&amp;w=136&amp;h=172&amp;ei=vYtfULDVJOaa1AWuroH4Dg&amp;zoom=1&amp;iact=rc&amp;dur=3&amp;sig=105540843117748174829&amp;page=5&amp;tbnh=126&amp;tbnw=100&amp;ndsp=28&amp;ved=1t:429,r:2,s:105,i:101&amp;tx=57&amp;ty=55" TargetMode="External"/><Relationship Id="rId963" Type="http://schemas.openxmlformats.org/officeDocument/2006/relationships/image" Target="media/image60.jpeg"/><Relationship Id="rId964" Type="http://schemas.openxmlformats.org/officeDocument/2006/relationships/hyperlink" Target="http://www.google.com/imgres?q=dibujo+OLLA&amp;um=1&amp;hl=en&amp;rlz=1I7ADRA_esES460&amp;biw=1366&amp;bih=578&amp;tbm=isch&amp;tbnid=mtCgR3ZnIVlsqM:&amp;imgrefurl=http://www.lectoescritura.es/pintar_colorear_olla_a_presion.php&amp;docid=R6N8F1lkmn35rM&amp;imgurl=http://www.lectoescritura.es/olla_a17.jpg&amp;w=367&amp;h=421&amp;ei=1IxfUJiAGuX80QXemoHwAQ&amp;zoom=1&amp;iact=hc&amp;vpx=856&amp;vpy=117&amp;dur=349&amp;hovh=240&amp;hovw=210&amp;tx=136&amp;ty=136&amp;sig=105540843117748174829&amp;page=1&amp;tbnh=119&amp;tbnw=105&amp;start=0&amp;ndsp=24&amp;ved=1t:429,r:5,s:0,i:85" TargetMode="External"/><Relationship Id="rId965" Type="http://schemas.openxmlformats.org/officeDocument/2006/relationships/image" Target="media/image61.jpeg"/><Relationship Id="rId966" Type="http://schemas.openxmlformats.org/officeDocument/2006/relationships/image" Target="media/image62.jpeg"/><Relationship Id="rId967" Type="http://schemas.openxmlformats.org/officeDocument/2006/relationships/hyperlink" Target="http://www.google.com/imgres?q=dibujo+PALILLO&amp;um=1&amp;hl=en&amp;rlz=1I7ADRA_esES460&amp;biw=1366&amp;bih=578&amp;tbm=isch&amp;tbnid=8zzwe1OKB99WEM:&amp;imgrefurl=http://mynailsdesigns.blogspot.com/2011/09/pinceles-e-instrumentos-que-uso-para.html&amp;docid=pLXW3l48LRMARM&amp;imgurl=http://2.bp.blogspot.com/-TbUwWaFKjEQ/Tnkaayzx8DI/AAAAAAAAAIw/NCLjpQY4nF0/s1600/palillos.jpg&amp;w=400&amp;h=400&amp;ei=FYxfUNueEPS20QWc14GABA&amp;zoom=1&amp;iact=hc&amp;vpx=381&amp;vpy=122&amp;dur=393&amp;hovh=225&amp;hovw=225&amp;tx=113&amp;ty=134&amp;sig=105540843117748174829&amp;page=1&amp;tbnh=115&amp;tbnw=78&amp;start=0&amp;ndsp=24&amp;ved=1t:429,r:2,s:0,i:76" TargetMode="External"/><Relationship Id="rId968" Type="http://schemas.openxmlformats.org/officeDocument/2006/relationships/image" Target="media/image63.jpeg"/><Relationship Id="rId969" Type="http://schemas.openxmlformats.org/officeDocument/2006/relationships/hyperlink" Target="http://www.google.com/imgres?q=dibujo+LLAMA&amp;um=1&amp;hl=en&amp;rlz=1I7ADRA_esES460&amp;biw=1366&amp;bih=578&amp;tbm=isch&amp;tbnid=VfD1yuaar2_ozM:&amp;imgrefurl=http://amigo.webhop.net/dibujo-llamas/&amp;docid=EVB4NSPKPmt1xM&amp;imgurl=http://www.educima.com/dibujo-para-colorear-llama-guanaco-dl15742.jpg&amp;w=794&amp;h=875&amp;ei=54tfULn8M8LU0QXfpYH4AQ&amp;zoom=1&amp;iact=hc&amp;vpx=84&amp;vpy=118&amp;dur=505&amp;hovh=236&amp;hovw=214&amp;tx=110&amp;ty=119&amp;sig=105540843117748174829&amp;page=1&amp;tbnh=117&amp;tbnw=106&amp;start=0&amp;ndsp=25&amp;ved=1t:429,r:0,s:0,i:70" TargetMode="External"/><Relationship Id="rId970" Type="http://schemas.openxmlformats.org/officeDocument/2006/relationships/image" Target="media/image64.jpeg"/><Relationship Id="rId971" Type="http://schemas.openxmlformats.org/officeDocument/2006/relationships/hyperlink" Target="http://www.google.com/imgres?q=dibujo+MUELLE&amp;start=105&amp;um=1&amp;hl=en&amp;rlz=1I7ADRA_esES460&amp;biw=1366&amp;bih=578&amp;tbm=isch&amp;tbnid=ha7e4ex2mdUv7M:&amp;imgrefurl=http://ocw.upm.es/expresion-grafica-en-la-ingenieria/dibujo-industrial-ii/contenidos/muelle.jpg/view&amp;docid=cwuiGeAw3XbtVM&amp;imgurl=http://ocw.upm.es/expresion-grafica-en-la-ingenieria/dibujo-industrial-ii/contenidos/muelle.jpg/image_preview&amp;w=136&amp;h=172&amp;ei=vYtfULDVJOaa1AWuroH4Dg&amp;zoom=1&amp;iact=rc&amp;dur=3&amp;sig=105540843117748174829&amp;page=5&amp;tbnh=126&amp;tbnw=100&amp;ndsp=28&amp;ved=1t:429,r:2,s:105,i:101&amp;tx=57&amp;ty=55" TargetMode="External"/><Relationship Id="rId972" Type="http://schemas.openxmlformats.org/officeDocument/2006/relationships/header" Target="header1.xml"/><Relationship Id="rId973" Type="http://schemas.openxmlformats.org/officeDocument/2006/relationships/footer" Target="footer1.xml"/><Relationship Id="rId974" Type="http://schemas.openxmlformats.org/officeDocument/2006/relationships/fontTable" Target="fontTable.xml"/><Relationship Id="rId9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5:00Z</dcterms:created>
  <dc:creator>erebollo</dc:creator>
  <dc:description/>
  <dc:language>en-US</dc:language>
  <cp:lastModifiedBy>Windows User</cp:lastModifiedBy>
  <dcterms:modified xsi:type="dcterms:W3CDTF">2013-03-07T11:45:00Z</dcterms:modified>
  <cp:revision>2</cp:revision>
  <dc:subject/>
  <dc:title/>
</cp:coreProperties>
</file>