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OL DE SOCIA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A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………………………………………FECHA: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 es el tercer continente más grande del planeta? 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 el nombre de alguno de los ríos más conocidos. 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mares se encuentran en Asia? 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Cómo son los ríos de Asia? __________________________________ Escribe el nombre de los ríos más importantes: 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océanos rodean a Oceanía? _________________________________________ Escribe el nombre de dos de sus islas. 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 algunas partes del relieve de Améric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ala dónde está América del Norte y del Sur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ñas: Aconcagu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enas Montañosas: Montañas Rocosas, Los An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íos Amazonas, Missisipi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os: Grandes Lag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éanos: Océano Pacífico, Océano Atlántico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lta mapa de América)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 el nombre de los continentes que hemos estudiado y colorea en el mapa cada uno de un color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17195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sistemas montañosos más importantes de Europ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se llaman sus mares interiores? 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 ¿Cuál es su río principal? 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ombre de los principales sistemas montañosos de España y píntalos de marró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ombre de los mares y océanos que la rodea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falta mapa de España)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4111" w:leader="none"/>
        </w:tabs>
        <w:spacing w:lineRule="auto" w:line="360" w:before="0" w:after="0"/>
        <w:ind w:left="0" w:hanging="424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dos grupos de islas tiene España? Escríbeme dónde están situada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cribe el nombre de los ríos que aparecen en el map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pa ríos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3:00Z</dcterms:created>
  <dc:creator>pete</dc:creator>
  <dc:description/>
  <cp:keywords/>
  <dc:language>en-US</dc:language>
  <cp:lastModifiedBy>acer</cp:lastModifiedBy>
  <dcterms:modified xsi:type="dcterms:W3CDTF">2012-07-30T09:13:00Z</dcterms:modified>
  <cp:revision>6</cp:revision>
  <dc:subject/>
  <dc:title>CONTROL DE SOCIALES</dc:title>
</cp:coreProperties>
</file>