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OL DE SOCI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………………………………………FECHA: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Quién se ocupa del estudio del espacio geográfico y de los factores y elementos que actúan sobre él?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geógrafo</w:t>
        <w:tab/>
        <w:tab/>
        <w:tab/>
        <w:t>b. El meteorólogo</w:t>
        <w:tab/>
        <w:tab/>
        <w:tab/>
        <w:t>c. El científico</w:t>
      </w:r>
    </w:p>
    <w:p>
      <w:pPr>
        <w:pStyle w:val="Prrafodelista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conjunto que forman los astros, o cuerpos celestes, y el espacio en el que se encuentran recibe el nombre de…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ito</w:t>
        <w:tab/>
        <w:tab/>
        <w:tab/>
        <w:t>b. Planeta</w:t>
        <w:tab/>
        <w:tab/>
        <w:tab/>
        <w:tab/>
        <w:t>c. Univer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con flechas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queños astros </w:t>
        <w:tab/>
        <w:tab/>
        <w:tab/>
        <w:t xml:space="preserve">   estrellas, planetas y Satéli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Sol             </w:t>
        <w:tab/>
        <w:tab/>
        <w:t xml:space="preserve">   único satélite de la Tier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La Luna                              cometas, asteroides y           meteori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istema Solar                              estrella gaseo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andes astros</w:t>
        <w:tab/>
        <w:tab/>
        <w:tab/>
        <w:t xml:space="preserve">    uno de los sistemas de la Vía Láct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ovimientos que realiza la Tierra son: 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. El de _______________________ corresponde al giro que realiza nuestro planeta sobre su propio eje.  Y el de 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ene como consecuencia la sucesión de las estacion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</w:t>
        <w:tab/>
        <w:tab/>
        <w:tab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207010</wp:posOffset>
                </wp:positionV>
                <wp:extent cx="309308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3050" cy="1645920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36.5pt;mso-wrap-distance-left:9.05pt;mso-wrap-distance-right:9.05pt;mso-wrap-distance-top:0pt;mso-wrap-distance-bottom:0pt;margin-top:16.3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3050" cy="1645920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3300" cy="167640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: </w:t>
      </w:r>
    </w:p>
    <w:p>
      <w:pPr>
        <w:pStyle w:val="Prrafode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 es el tercer planeta más cercano al Sol. Lo que le hace único es la existencia de una gran _______________________________</w:t>
      </w:r>
    </w:p>
    <w:p>
      <w:pPr>
        <w:pStyle w:val="Prrafode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.</w:t>
      </w:r>
    </w:p>
    <w:p>
      <w:pPr>
        <w:pStyle w:val="Prrafode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 es el quinto planeta del Sistema Solar en cuanto a su __________________. Su forma es ________________ aunque _______________</w:t>
      </w:r>
    </w:p>
    <w:p>
      <w:pPr>
        <w:pStyle w:val="Prrafode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. Esta forma achatada recibe el nombre de _______________.</w:t>
      </w:r>
    </w:p>
    <w:p>
      <w:pPr>
        <w:pStyle w:val="Prrafode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con flechas: </w:t>
      </w:r>
    </w:p>
    <w:p>
      <w:pPr>
        <w:pStyle w:val="Prrafodelista"/>
        <w:spacing w:lineRule="auto" w:line="360" w:before="0" w:after="0"/>
        <w:ind w:left="4248" w:hanging="352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s imaginarias</w:t>
        <w:tab/>
        <w:t>líneas que se trazan sobre el globo pasando por        los dos polos.</w:t>
      </w:r>
    </w:p>
    <w:p>
      <w:pPr>
        <w:pStyle w:val="Prrafodelista"/>
        <w:spacing w:lineRule="auto" w:line="360" w:before="0" w:after="0"/>
        <w:ind w:left="3900" w:hanging="390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Paralelos</w:t>
        <w:tab/>
        <w:t xml:space="preserve">    </w:t>
        <w:tab/>
        <w:t>Este, Oeste, Norte y Sur.</w:t>
      </w:r>
    </w:p>
    <w:p>
      <w:pPr>
        <w:pStyle w:val="Prrafodelista"/>
        <w:spacing w:lineRule="auto" w:line="360" w:before="0" w:after="0"/>
        <w:ind w:left="4245" w:hanging="4245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untos cardinales</w:t>
        <w:tab/>
        <w:tab/>
        <w:t>circunferencias perpendiculares a los       meridianos.</w:t>
      </w:r>
    </w:p>
    <w:p>
      <w:pPr>
        <w:pStyle w:val="Prrafodelista"/>
        <w:spacing w:lineRule="auto" w:line="360" w:before="0" w:after="0"/>
        <w:ind w:left="3900" w:hanging="390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Meridianos </w:t>
        <w:tab/>
        <w:t xml:space="preserve">     </w:t>
        <w:tab/>
        <w:t>meridianos y paralelos.</w:t>
      </w:r>
    </w:p>
    <w:p>
      <w:pPr>
        <w:pStyle w:val="Prrafodelista"/>
        <w:spacing w:lineRule="auto" w:line="360" w:before="0" w:after="0"/>
        <w:ind w:left="3900" w:hanging="390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Latitud</w:t>
        <w:tab/>
        <w:tab/>
        <w:t>latitud y longitud.</w:t>
      </w:r>
    </w:p>
    <w:p>
      <w:pPr>
        <w:pStyle w:val="Prrafodelista"/>
        <w:tabs>
          <w:tab w:val="clear" w:pos="708"/>
          <w:tab w:val="left" w:pos="4111" w:leader="none"/>
        </w:tabs>
        <w:spacing w:lineRule="auto" w:line="360" w:before="0" w:after="0"/>
        <w:ind w:left="4245" w:hanging="424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as geográficas</w:t>
        <w:tab/>
        <w:tab/>
        <w:tab/>
        <w:t>distancia angular que posee cualquier punto de la superficie terrestre respecto al Ecuador.</w:t>
      </w:r>
    </w:p>
    <w:p>
      <w:pPr>
        <w:pStyle w:val="Prrafodelista"/>
        <w:tabs>
          <w:tab w:val="clear" w:pos="708"/>
          <w:tab w:val="left" w:pos="4111" w:leader="none"/>
        </w:tabs>
        <w:spacing w:lineRule="auto" w:line="360" w:before="0" w:after="0"/>
        <w:ind w:left="4245" w:hanging="424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a en el siguiente globo terráqueo: el meridiano de Greenwich, el Ecuador, el Trópico de Cáncer y el Trópico de Capricorni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568700" cy="2004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a a las siguientes preguntas: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la representación sobre una superficie plana de cualquier espacio de la tierra? __________________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técnicas cartográficas más utilizadas:_________________________________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 es la ciencia que se encarga del estudio y elaboración de los mapas?_____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tipos de proyecciones cartográficas? Colócalas tomando como referencia los dibujos. (1 punto)</w:t>
      </w:r>
    </w:p>
    <w:p>
      <w:pPr>
        <w:pStyle w:val="Prrafodelista"/>
        <w:spacing w:lineRule="auto" w:line="360" w:before="0" w:after="0"/>
        <w:ind w:left="142" w:hanging="0"/>
        <w:contextualSpacing/>
        <w:jc w:val="both"/>
        <w:rPr/>
      </w:pPr>
      <w:r>
        <w:rPr/>
        <w:drawing>
          <wp:inline distT="0" distB="0" distL="0" distR="0">
            <wp:extent cx="5277485" cy="2284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r último dime qué tipos de mapas son los siguientes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3080" cy="875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2202180" cy="1884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                   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88845" cy="1744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2240915" cy="1867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            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4:00Z</dcterms:created>
  <dc:creator>LORE</dc:creator>
  <dc:description/>
  <cp:keywords/>
  <dc:language>en-US</dc:language>
  <cp:lastModifiedBy>acer</cp:lastModifiedBy>
  <dcterms:modified xsi:type="dcterms:W3CDTF">2012-07-30T09:11:00Z</dcterms:modified>
  <cp:revision>6</cp:revision>
  <dc:subject/>
  <dc:title/>
</cp:coreProperties>
</file>