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TROL DE CIENCIAS SOCIALE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MA 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:…………………………………………………FECHA:…………………………….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Por qué es importante el agua?___________________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¿Cuáles son los principales usos que se le pueden dar al agua? ____________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ribe la definición de océanos y mares.</w:t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Cuántos océanos existen? Nombralos. ____________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Cuáles son los movimientos más importantes de las aguas marinas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Qué son los ríos? _______________________________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Dónde desembocan? _________________________________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¿Cómo se llama este último río? ________________________________________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e con flechas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Curso </w:t>
        <w:tab/>
        <w:tab/>
        <w:tab/>
        <w:t>cantidad de agua que transporta un rí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Régimen</w:t>
        <w:tab/>
        <w:tab/>
        <w:t>lecho excavado por el río y por donde fluy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Caudal</w:t>
        <w:tab/>
        <w:tab/>
        <w:t>forma de alimentación del caudal de un rí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>Cauce</w:t>
        <w:tab/>
        <w:tab/>
        <w:tab/>
        <w:t>recorrido desde su nacimiento hasta su desembocadura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>¿Cuáles son las principales características de los ríos de la vertiente cantábrica?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a los más importantes: 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leta el siguiente cuadro sobre “Los ríos españoles de la vertiente atlántica”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3"/>
        <w:gridCol w:w="6556"/>
      </w:tblGrid>
      <w:tr>
        <w:trPr>
          <w:trHeight w:val="765" w:hRule="atLeast"/>
        </w:trPr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66" w:val="clear"/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s-ES"/>
              </w:rPr>
              <w:t>Ríos 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s-ES"/>
              </w:rPr>
              <w:t>Cortos, con caudal abundante.</w:t>
            </w:r>
          </w:p>
        </w:tc>
        <w:tc>
          <w:tcPr>
            <w:tcW w:w="6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66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es-ES"/>
              </w:rPr>
              <w:t>________________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es-ES"/>
              </w:rPr>
              <w:t>. Su afluente más importante es el Sil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s-ES"/>
              </w:rPr>
              <w:t>El _________________________________________.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CC" w:val="clear"/>
          </w:tcPr>
          <w:p>
            <w:pPr>
              <w:pStyle w:val="Normal"/>
              <w:spacing w:lineRule="auto" w:line="240" w:before="0" w:after="28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es-ES"/>
              </w:rPr>
              <w:t>Ríos ____________</w:t>
            </w:r>
          </w:p>
          <w:p>
            <w:pPr>
              <w:pStyle w:val="Normal"/>
              <w:spacing w:lineRule="auto" w:line="240" w:before="280" w:after="280"/>
              <w:rPr>
                <w:rFonts w:ascii="Comic Sans MS" w:hAnsi="Comic Sans MS" w:eastAsia="Times New Roman" w:cs="Comic Sans MS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es-ES"/>
              </w:rPr>
              <w:t>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s-ES"/>
              </w:rPr>
              <w:t>Largos y tranquil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Comic Sans MS" w:hAnsi="Comic Sans MS" w:eastAsia="Times New Roman" w:cs="Comic Sans MS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s-ES"/>
              </w:rPr>
              <w:t>Caudal abundante por tener cuencas amplia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s-ES"/>
              </w:rPr>
              <w:t>Régimen irregular con fuertes estiajes.</w:t>
            </w:r>
          </w:p>
        </w:tc>
        <w:tc>
          <w:tcPr>
            <w:tcW w:w="6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CC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es-ES"/>
              </w:rPr>
              <w:t>________________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es-ES"/>
              </w:rPr>
              <w:t>. Sus afluentes más importantes son El Pisuerga y el Esla por la derecha, y el Adaja y el Tormes por la izquierd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es-ES"/>
              </w:rPr>
              <w:t>________________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es-ES"/>
              </w:rPr>
              <w:t>. Es el río más largo de la Península. Sus afluentes más importantes son el Jarama, el Alberche, el Tietar y el Alagón, todos por la derech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es-ES"/>
              </w:rPr>
              <w:t>_________________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es-ES"/>
              </w:rPr>
              <w:t>.. Sus afluentes más importantes son el Záncara y el Cigüela por la derecha, y el Zújar por la izquierda.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280"/>
              <w:rPr>
                <w:rFonts w:ascii="Comic Sans MS" w:hAnsi="Comic Sans MS" w:eastAsia="Times New Roman" w:cs="Comic Sans MS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s-ES"/>
              </w:rPr>
              <w:t>Ríos 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s-ES"/>
              </w:rPr>
              <w:t>Características semejantes a los ríos que atraviesan la Meseta.</w:t>
            </w:r>
          </w:p>
        </w:tc>
        <w:tc>
          <w:tcPr>
            <w:tcW w:w="6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es-ES"/>
              </w:rPr>
              <w:t>___________________.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es-ES"/>
              </w:rPr>
              <w:t xml:space="preserve"> es el río andaluz más importante por longitud y caudal Sus afluentes más importantes son el Guadalímar y Jándula por la derecha, y Guadiana Menor y el Genil, por la izquierd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s-ES"/>
              </w:rPr>
              <w:t xml:space="preserve">El </w:t>
            </w: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es-ES"/>
              </w:rPr>
              <w:t>_________y el_________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es-ES"/>
              </w:rPr>
              <w:t>en la provincia de Huelva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>¿Cuáles son las características de los ríos de la vertiente mediterránea?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Escribe el nombre de los ríos de esta vertiente: ________________________________________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orea cada una de las vertientes en el siguiente mapa de España: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713730" cy="379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softHyphen/>
        <w:softHyphen/>
        <w:softHyphen/>
      </w:r>
      <w:r>
        <w:rPr>
          <w:rFonts w:cs="Arial" w:ascii="Arial" w:hAnsi="Arial"/>
          <w:b/>
          <w:vanish/>
        </w:rPr>
        <w:t xml:space="preserve">   _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vanish/>
        </w:rPr>
        <w:t>_______________________________________</w:t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8"/>
        <w:szCs w:val="18"/>
      </w:rPr>
    </w:pPr>
    <w:r>
      <w:rPr>
        <w:sz w:val="18"/>
        <w:szCs w:val="18"/>
      </w:rPr>
      <w:t>LORENA MÉNDEZ PÉR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52:00Z</dcterms:created>
  <dc:creator>pete</dc:creator>
  <dc:description/>
  <cp:keywords/>
  <dc:language>en-US</dc:language>
  <cp:lastModifiedBy>acer</cp:lastModifiedBy>
  <dcterms:modified xsi:type="dcterms:W3CDTF">2012-07-30T09:13:00Z</dcterms:modified>
  <cp:revision>3</cp:revision>
  <dc:subject/>
  <dc:title>CONTROL DE CIENCIAS SOCIALES</dc:title>
</cp:coreProperties>
</file>