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OL DE CIENCIAS SOCI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DAD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……………………………………………………………..FECHA:……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el paisaje?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tres tipos de paisajes se distinguen en las zonas cálid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ompleta:</w:t>
      </w:r>
    </w:p>
    <w:tbl>
      <w:tblPr>
        <w:tblW w:w="93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76"/>
        <w:gridCol w:w="301"/>
        <w:gridCol w:w="5250"/>
      </w:tblGrid>
      <w:tr>
        <w:trPr>
          <w:trHeight w:val="1470" w:hRule="atLeast"/>
        </w:trPr>
        <w:tc>
          <w:tcPr>
            <w:tcW w:w="1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114300" cy="2743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43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6pt;margin-top:0.45pt;width:8.95pt;height:21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ona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álid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1143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45pt;width:8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peraturas _______.</w:t>
            </w:r>
          </w:p>
          <w:p>
            <w:pPr>
              <w:pStyle w:val="Normal"/>
              <w:spacing w:before="18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vias ____________.</w:t>
            </w:r>
          </w:p>
          <w:p>
            <w:pPr>
              <w:pStyle w:val="Normal"/>
              <w:spacing w:before="24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getación: _________.</w:t>
            </w:r>
          </w:p>
        </w:tc>
      </w:tr>
      <w:tr>
        <w:trPr>
          <w:trHeight w:val="1470" w:hRule="atLeast"/>
        </w:trPr>
        <w:tc>
          <w:tcPr>
            <w:tcW w:w="15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</wp:posOffset>
                      </wp:positionV>
                      <wp:extent cx="114300" cy="800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9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peraturas _______.</w:t>
            </w:r>
          </w:p>
          <w:p>
            <w:pPr>
              <w:pStyle w:val="Normal"/>
              <w:spacing w:before="18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tación _______ y estación _____.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getación: el bosque tropical.</w:t>
            </w:r>
          </w:p>
        </w:tc>
      </w:tr>
      <w:tr>
        <w:trPr>
          <w:trHeight w:val="1470" w:hRule="atLeast"/>
        </w:trPr>
        <w:tc>
          <w:tcPr>
            <w:tcW w:w="15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835</wp:posOffset>
                      </wp:positionV>
                      <wp:extent cx="11430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0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exact" w:line="200" w:before="120" w:after="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an diferencia de temperaturas entre el ______ y la _______.</w:t>
            </w:r>
          </w:p>
          <w:p>
            <w:pPr>
              <w:pStyle w:val="Normal"/>
              <w:spacing w:before="12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usencia de _______.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getación _______________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paisajes del área templad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ompleta: </w:t>
      </w:r>
    </w:p>
    <w:tbl>
      <w:tblPr>
        <w:tblW w:w="93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76"/>
        <w:gridCol w:w="301"/>
        <w:gridCol w:w="5250"/>
      </w:tblGrid>
      <w:tr>
        <w:trPr>
          <w:trHeight w:val="1470" w:hRule="atLeast"/>
        </w:trPr>
        <w:tc>
          <w:tcPr>
            <w:tcW w:w="1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7785</wp:posOffset>
                      </wp:positionV>
                      <wp:extent cx="114300" cy="27432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43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4.55pt;width:8.95pt;height:21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ona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mplad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14300" cy="8001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.5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peraturas __________.</w:t>
            </w:r>
          </w:p>
          <w:p>
            <w:pPr>
              <w:pStyle w:val="Normal"/>
              <w:spacing w:before="60" w:after="1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vias ___________.</w:t>
            </w:r>
          </w:p>
          <w:p>
            <w:pPr>
              <w:pStyle w:val="Normal"/>
              <w:spacing w:lineRule="exact" w:line="180"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getación: prados y bosques de hoja __________:</w:t>
            </w:r>
          </w:p>
        </w:tc>
      </w:tr>
      <w:tr>
        <w:trPr>
          <w:trHeight w:val="1470" w:hRule="atLeast"/>
        </w:trPr>
        <w:tc>
          <w:tcPr>
            <w:tcW w:w="15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Clima 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14300" cy="8001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.4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6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viernos _____ y veranos _______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vias escasas aunque en otoño son __________ y provocan _______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470" w:hRule="atLeast"/>
        </w:trPr>
        <w:tc>
          <w:tcPr>
            <w:tcW w:w="15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Clima 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114300" cy="8001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95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exact" w:line="200" w:before="120" w:after="2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viernos _____ y veranos _______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Lluvias _________ 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tipos de paisajes hay en las áreas frí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ompleta: </w:t>
      </w:r>
    </w:p>
    <w:tbl>
      <w:tblPr>
        <w:tblW w:w="93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76"/>
        <w:gridCol w:w="301"/>
        <w:gridCol w:w="5250"/>
      </w:tblGrid>
      <w:tr>
        <w:trPr>
          <w:trHeight w:val="2940" w:hRule="atLeas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01295</wp:posOffset>
                      </wp:positionV>
                      <wp:extent cx="114300" cy="151892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18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2320 h 861120"/>
                                  <a:gd name="textAreaBottom" fmla="*/ 838800 h 86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5.85pt;width:8.95pt;height:119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Frí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ma 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polar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114300" cy="17145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45pt;width:8.95pt;height:13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6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peraturas ________.         Hasta -40ºC</w:t>
            </w:r>
          </w:p>
          <w:p>
            <w:pPr>
              <w:pStyle w:val="Normal"/>
              <w:spacing w:lineRule="exact" w:line="200" w:before="48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luvias _____________</w:t>
            </w:r>
          </w:p>
          <w:p>
            <w:pPr>
              <w:pStyle w:val="Normal"/>
              <w:spacing w:lineRule="exact" w:line="220" w:before="480" w:after="12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 hay árboles, solo _______ y __________.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paisajes del continente europe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paisajes de Españ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a qué tipo de clima pertenecen los siguientes climogramas: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4937125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9:00Z</dcterms:created>
  <dc:creator>LORE</dc:creator>
  <dc:description/>
  <cp:keywords/>
  <dc:language>en-US</dc:language>
  <cp:lastModifiedBy>acer</cp:lastModifiedBy>
  <dcterms:modified xsi:type="dcterms:W3CDTF">2012-07-30T09:16:00Z</dcterms:modified>
  <cp:revision>5</cp:revision>
  <dc:subject/>
  <dc:title/>
</cp:coreProperties>
</file>