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ROL DE CIENCIAS SOCIAL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DAD 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:……………………………………………………………..FECHA:……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es la atmósfera? 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a las capas de la atmósfera: 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es el tiempo atmosférico?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es son los elementos atmosféricos? 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¿Qué factores físicos se suman a estos elementos?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con flechas:</w:t>
      </w:r>
    </w:p>
    <w:p>
      <w:pPr>
        <w:pStyle w:val="Prrafodelista"/>
        <w:spacing w:lineRule="auto" w:line="360" w:before="0" w:after="0"/>
        <w:ind w:left="114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Anticiclones </w:t>
        <w:tab/>
        <w:tab/>
        <w:tab/>
        <w:t xml:space="preserve">       </w:t>
        <w:tab/>
        <w:t xml:space="preserve">        líneas que unen la presión en diferentes lug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rrascas </w:t>
        <w:tab/>
        <w:tab/>
        <w:tab/>
        <w:tab/>
        <w:t xml:space="preserve">        observación constante de la presión atmosfér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ción atmosférica</w:t>
        <w:tab/>
        <w:tab/>
        <w:t xml:space="preserve">        indican tiempo estab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baras</w:t>
        <w:tab/>
        <w:tab/>
        <w:tab/>
        <w:tab/>
        <w:t xml:space="preserve">        anuncian tiempo inestab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uál de estos dibujos pertenece a un anemómetro y explica para que sirve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 anemómetro sirve _______________________________________________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49730" cy="191579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64945" cy="185991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                    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son las precipitaciones? 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on qué instrumento se miden las precipitaciones? 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ompleta el cuadr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88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0165</wp:posOffset>
                      </wp:positionV>
                      <wp:extent cx="2962910" cy="1066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0345" cy="9601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034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3pt;height:83.95pt;mso-wrap-distance-left:9.05pt;mso-wrap-distance-right:9.05pt;mso-wrap-distance-top:0pt;mso-wrap-distance-bottom:0pt;margin-top:3.9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960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5245</wp:posOffset>
                      </wp:positionV>
                      <wp:extent cx="2961005" cy="10648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8440" cy="9302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8440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15pt;height:83.85pt;mso-wrap-distance-left:9.05pt;mso-wrap-distance-right:9.05pt;mso-wrap-distance-top:0pt;mso-wrap-distance-bottom:0pt;margin-top:4.3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9302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9695</wp:posOffset>
                      </wp:positionV>
                      <wp:extent cx="2969895" cy="1010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7330" cy="85788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733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79.6pt;mso-wrap-distance-left:9.05pt;mso-wrap-distance-right:9.05pt;mso-wrap-distance-top:0pt;mso-wrap-distance-bottom:0pt;margin-top:7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8578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2705</wp:posOffset>
                      </wp:positionV>
                      <wp:extent cx="2969895" cy="859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7330" cy="73152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733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85pt;height:67.7pt;mso-wrap-distance-left:9.05pt;mso-wrap-distance-right:9.05pt;mso-wrap-distance-top:0pt;mso-wrap-distance-bottom:0pt;margin-top:4.1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7315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es la temperatura?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on qué instrumento medimos la temperatura? ________________________</w:t>
      </w:r>
    </w:p>
    <w:p>
      <w:pPr>
        <w:pStyle w:val="Prrafodelista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Escribe el nombre de los siguientes f</w:t>
      </w:r>
      <w:r>
        <w:rPr>
          <w:rFonts w:cs="Arial" w:ascii="Arial" w:hAnsi="Arial"/>
          <w:b/>
          <w:i/>
        </w:rPr>
        <w:t xml:space="preserve">enómenos catastróficos </w:t>
      </w:r>
      <w:r>
        <w:rPr>
          <w:rFonts w:cs="Arial" w:ascii="Arial" w:hAnsi="Arial"/>
          <w:b/>
        </w:rPr>
        <w:t xml:space="preserve">: </w:t>
      </w:r>
    </w:p>
    <w:p>
      <w:pPr>
        <w:pStyle w:val="Prrafodelista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73935" cy="18840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drawing>
          <wp:inline distT="0" distB="0" distL="0" distR="0">
            <wp:extent cx="3204845" cy="19723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LORENA MÉNDEZ PÉ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16:00Z</dcterms:created>
  <dc:creator>LORE</dc:creator>
  <dc:description/>
  <cp:keywords/>
  <dc:language>en-US</dc:language>
  <cp:lastModifiedBy>acer</cp:lastModifiedBy>
  <dcterms:modified xsi:type="dcterms:W3CDTF">2012-07-30T09:15:00Z</dcterms:modified>
  <cp:revision>3</cp:revision>
  <dc:subject/>
  <dc:title/>
</cp:coreProperties>
</file>