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e y aprende el siguiente esquem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8"/>
        <w:gridCol w:w="1284"/>
        <w:gridCol w:w="1576"/>
        <w:gridCol w:w="236"/>
        <w:gridCol w:w="3633"/>
      </w:tblGrid>
      <w:tr>
        <w:trPr>
          <w:trHeight w:val="1481" w:hRule="atLeast"/>
        </w:trPr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Zonas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limáticas</w:t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</wp:posOffset>
                      </wp:positionV>
                      <wp:extent cx="114300" cy="75438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43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1240 h 4276800"/>
                                  <a:gd name="textAreaBottom" fmla="*/ 416556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75pt;margin-top:-0.05pt;width:8.95pt;height:59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114300" cy="2743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0.45pt;width:8.95pt;height:21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álid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ecuator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143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45pt;width:8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altas.</w:t>
            </w:r>
          </w:p>
          <w:p>
            <w:pPr>
              <w:pStyle w:val="Normal"/>
              <w:spacing w:before="1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abundantes.</w:t>
            </w:r>
          </w:p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: la selva.</w:t>
            </w:r>
          </w:p>
        </w:tc>
      </w:tr>
      <w:tr>
        <w:trPr>
          <w:trHeight w:val="1481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tropic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11430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9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altas.</w:t>
            </w:r>
          </w:p>
          <w:p>
            <w:pPr>
              <w:pStyle w:val="Normal"/>
              <w:spacing w:before="1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stación húmeda y estación seca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: el bosque tropical.</w:t>
            </w:r>
          </w:p>
        </w:tc>
      </w:tr>
      <w:tr>
        <w:trPr>
          <w:trHeight w:val="1481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desértic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0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exact" w:line="200" w:before="12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an diferencia de temperaturas entre el día y la noche</w:t>
            </w:r>
          </w:p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usencia de lluvia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 casi nula.</w:t>
            </w:r>
          </w:p>
        </w:tc>
      </w:tr>
      <w:tr>
        <w:trPr>
          <w:trHeight w:val="1481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2230</wp:posOffset>
                      </wp:positionV>
                      <wp:extent cx="114300" cy="27432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4.9pt;width:8.95pt;height:21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lad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oceánic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14300" cy="800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.5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suaves</w:t>
            </w:r>
          </w:p>
          <w:p>
            <w:pPr>
              <w:pStyle w:val="Normal"/>
              <w:spacing w:before="60" w:after="1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abundantes</w:t>
            </w:r>
          </w:p>
          <w:p>
            <w:pPr>
              <w:pStyle w:val="Normal"/>
              <w:spacing w:lineRule="exact" w:line="1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: prados y bosques de hoja caduca</w:t>
            </w:r>
          </w:p>
        </w:tc>
      </w:tr>
      <w:tr>
        <w:trPr>
          <w:trHeight w:val="1481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Clima mediterráne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14300" cy="8001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4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6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iernos suaves y veranos calurosos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escasas aunque en otoño son torrenciales y provocan riada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Clima continent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14300" cy="8001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9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exact" w:line="200" w:before="120" w:after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iernos muy fríos y veranos calurosos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luvias escasas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01295</wp:posOffset>
                      </wp:positionV>
                      <wp:extent cx="114300" cy="151892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8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2320 h 861120"/>
                                  <a:gd name="textAreaBottom" fmla="*/ 838800 h 86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5.85pt;width:8.95pt;height:119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Frí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m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pol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114300" cy="17145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45pt;width:8.95pt;height:13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muy bajas.         Hasta -40ºC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inexistentes</w:t>
            </w:r>
          </w:p>
          <w:p>
            <w:pPr>
              <w:pStyle w:val="Normal"/>
              <w:spacing w:lineRule="exact" w:line="22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 hay árboles, solo musgos y líquen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leta el siguiente esquem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8"/>
        <w:gridCol w:w="1284"/>
        <w:gridCol w:w="1576"/>
        <w:gridCol w:w="236"/>
        <w:gridCol w:w="3633"/>
      </w:tblGrid>
      <w:tr>
        <w:trPr>
          <w:trHeight w:val="1482" w:hRule="atLeast"/>
        </w:trPr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Zonas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limáticas</w:t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</wp:posOffset>
                      </wp:positionV>
                      <wp:extent cx="114300" cy="7543800"/>
                      <wp:effectExtent l="635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43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1240 h 4276800"/>
                                  <a:gd name="textAreaBottom" fmla="*/ 416556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05pt;width:8.95pt;height:59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114300" cy="27432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0.45pt;width:8.95pt;height:21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álid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ecuator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14300" cy="9144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45pt;width:8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_______.</w:t>
            </w:r>
          </w:p>
          <w:p>
            <w:pPr>
              <w:pStyle w:val="Normal"/>
              <w:spacing w:before="1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____________.</w:t>
            </w:r>
          </w:p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: _________.</w:t>
            </w:r>
          </w:p>
        </w:tc>
      </w:tr>
      <w:tr>
        <w:trPr>
          <w:trHeight w:val="1482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tropic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114300" cy="8001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9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_______.</w:t>
            </w:r>
          </w:p>
          <w:p>
            <w:pPr>
              <w:pStyle w:val="Normal"/>
              <w:spacing w:before="1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stación _______ y estación _____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: el bosque tropical.</w:t>
            </w:r>
          </w:p>
        </w:tc>
      </w:tr>
      <w:tr>
        <w:trPr>
          <w:trHeight w:val="1482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desértic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0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exact" w:line="200" w:before="120" w:after="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an diferencia de temperaturas entre el ______ y la _______.</w:t>
            </w:r>
          </w:p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usencia de _______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 _______________.</w:t>
            </w:r>
          </w:p>
        </w:tc>
      </w:tr>
      <w:tr>
        <w:trPr>
          <w:trHeight w:val="1482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2230</wp:posOffset>
                      </wp:positionV>
                      <wp:extent cx="114300" cy="274320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4.9pt;width:8.95pt;height:21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lad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oceánic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14300" cy="8001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.5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__________.</w:t>
            </w:r>
          </w:p>
          <w:p>
            <w:pPr>
              <w:pStyle w:val="Normal"/>
              <w:spacing w:before="60" w:after="1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___________.</w:t>
            </w:r>
          </w:p>
          <w:p>
            <w:pPr>
              <w:pStyle w:val="Normal"/>
              <w:spacing w:lineRule="exact" w:line="1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etación: prados y bosques de hoja __________:</w:t>
            </w:r>
          </w:p>
        </w:tc>
      </w:tr>
      <w:tr>
        <w:trPr>
          <w:trHeight w:val="1482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Clima mediterráne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14300" cy="8001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4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before="6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iernos _____ y veranos _______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escasas aunque en otoño son __________ y provocan _______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Clima continent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14300" cy="8001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9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exact" w:line="200" w:before="120" w:after="2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iernos _____ y veranos _______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luvias _________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01295</wp:posOffset>
                      </wp:positionV>
                      <wp:extent cx="114300" cy="151892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8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2320 h 861120"/>
                                  <a:gd name="textAreaBottom" fmla="*/ 838800 h 86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5.85pt;width:8.95pt;height:119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Frí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m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pol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114300" cy="17145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45pt;width:8.95pt;height:13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eraturas ________.         Hasta -40ºC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luvias _____________</w:t>
            </w:r>
          </w:p>
          <w:p>
            <w:pPr>
              <w:pStyle w:val="Normal"/>
              <w:spacing w:lineRule="exact" w:line="220" w:before="48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 hay árboles, solo _______ y __________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NIDAD 6 LOS PAISAJES DE LA TIERR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6:00Z</dcterms:created>
  <dc:creator>LORE</dc:creator>
  <dc:description/>
  <cp:keywords/>
  <dc:language>en-US</dc:language>
  <cp:lastModifiedBy>acer</cp:lastModifiedBy>
  <dcterms:modified xsi:type="dcterms:W3CDTF">2012-07-30T09:04:00Z</dcterms:modified>
  <cp:revision>3</cp:revision>
  <dc:subject/>
  <dc:title/>
</cp:coreProperties>
</file>