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LOS RÍOS DE LA VERTIENTE CANTÁBRIC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5378450" cy="363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LOS RÍOS DE LA VERTIENTE MEDITERRÁNE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4857750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LOS RÍOS DE LA VERTIENTE ATLÁNTICA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5374640" cy="767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3:00Z</dcterms:created>
  <dc:creator>pete</dc:creator>
  <dc:description/>
  <cp:keywords/>
  <dc:language>en-US</dc:language>
  <cp:lastModifiedBy>pete</cp:lastModifiedBy>
  <dcterms:modified xsi:type="dcterms:W3CDTF">2012-02-02T08:47:00Z</dcterms:modified>
  <cp:revision>1</cp:revision>
  <dc:subject/>
  <dc:title> LOS RÍOS DE LA VERTIENTE CANTÁBRICA</dc:title>
</cp:coreProperties>
</file>