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RECUPERACIÓN DE CIENCIAS SOCIA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A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…………………………………………………FECHA:……………………………..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Por qué es importante el agua?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¿Cuáles son los principales usos que se le pueden dar al agua? 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ntos océanos existen? Nómbralos. 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movimientos más importantes de las aguas marina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con flechas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urso </w:t>
        <w:tab/>
        <w:tab/>
        <w:tab/>
        <w:t>cantidad de agua que transporta un rí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Régimen</w:t>
        <w:tab/>
        <w:tab/>
        <w:t>lecho excavado por el río y por donde fluy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Caudal</w:t>
        <w:tab/>
        <w:tab/>
        <w:t>forma de alimentación del caudal de un rí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Cauce</w:t>
        <w:tab/>
        <w:tab/>
        <w:tab/>
        <w:t>recorrido desde su nacimiento hasta su desembocadu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ea cada una de las vertientes en el siguiente mapa de España: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1373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a los ríos más importantes de cada una de las vertientes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softHyphen/>
        <w:softHyphen/>
        <w:softHyphen/>
      </w:r>
      <w:r>
        <w:rPr>
          <w:rFonts w:cs="Arial" w:ascii="Arial" w:hAnsi="Arial"/>
          <w:b/>
          <w:vanish/>
        </w:rPr>
        <w:t xml:space="preserve">   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anish/>
        </w:rPr>
        <w:t>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pete</dc:creator>
  <dc:description/>
  <cp:keywords/>
  <dc:language>en-US</dc:language>
  <cp:lastModifiedBy>acer</cp:lastModifiedBy>
  <cp:lastPrinted>2012-02-22T12:11:00Z</cp:lastPrinted>
  <dcterms:modified xsi:type="dcterms:W3CDTF">2012-07-30T09:14:00Z</dcterms:modified>
  <cp:revision>5</cp:revision>
  <dc:subject/>
  <dc:title>CONTROL DE CIENCIAS SOCIALES</dc:title>
</cp:coreProperties>
</file>