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CUPERACIÓN UNIDAD 6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:…………………………………………………FECHA:……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¿Qué es el paisaje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Qué tres tipos de paisajes se distinguen en las zonas cálidas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Qué tipos de paisajes hay en las áreas frías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Cuáles son los paisajes de Españ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0" w:firstLine="357"/>
        <w:contextualSpacing/>
        <w:jc w:val="both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395</wp:posOffset>
            </wp:positionH>
            <wp:positionV relativeFrom="paragraph">
              <wp:posOffset>215900</wp:posOffset>
            </wp:positionV>
            <wp:extent cx="2059305" cy="250444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naliza el siguiente climograma :</w:t>
      </w:r>
    </w:p>
    <w:p>
      <w:pPr>
        <w:pStyle w:val="Prrafodelista"/>
        <w:spacing w:lineRule="auto" w:line="360" w:before="0" w:after="0"/>
        <w:ind w:left="35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¿Pertenece al clima Mediterráneo o alta montaña?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8"/>
        <w:szCs w:val="18"/>
      </w:rPr>
    </w:pPr>
    <w:r>
      <w:rPr>
        <w:sz w:val="18"/>
        <w:szCs w:val="18"/>
      </w:rPr>
      <w:t>LORENA MÉNDEZ PÉRE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23:00Z</dcterms:created>
  <dc:creator>pete</dc:creator>
  <dc:description/>
  <cp:keywords/>
  <dc:language>en-US</dc:language>
  <cp:lastModifiedBy>acer</cp:lastModifiedBy>
  <dcterms:modified xsi:type="dcterms:W3CDTF">2012-07-30T09:18:00Z</dcterms:modified>
  <cp:revision>3</cp:revision>
  <dc:subject/>
  <dc:title>RECUPERACIÓN UNIDAD 6</dc:title>
</cp:coreProperties>
</file>