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PASO UNIDAD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2ª PARTE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a los continentes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ónde está Europa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es son las cordilleras o sistemas montañosos más importantes de Europa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es son sus mares interiores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a los ríos más importantes de Europa y di cuál es el más navegable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es el clima de Europa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espacio ocupa España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destacarías del relieve de España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ónde están las islas Baleares?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cinco islas forman las islas Baleares? 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isla hay en el Océano Pacífico? 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es son las siete islas que la forman? 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son los ríos Españoles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ómbralos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climas podemos encontrar en España? Pon alguna característica de cada uno de ellos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8:00Z</dcterms:created>
  <dc:creator>pete</dc:creator>
  <dc:description/>
  <cp:keywords/>
  <dc:language>en-US</dc:language>
  <cp:lastModifiedBy>pete</cp:lastModifiedBy>
  <dcterms:modified xsi:type="dcterms:W3CDTF">2011-12-16T10:56:00Z</dcterms:modified>
  <cp:revision>1</cp:revision>
  <dc:subject/>
  <dc:title>REPASO UNIDAD 3</dc:title>
</cp:coreProperties>
</file>