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la atmósfe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 gaseosa que envuelve la tier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as capas de la atmósfe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posfera, Estratosfera, Mesosfera, Ionosfera y Exosfera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el tiempo atmosféric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do de las capas bajas de la atmósfera en un momento determinado y en un sitio concreto de la Ti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os elementos atmosféric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aturas y precipitacione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factores físicos se suman a los elementos atmosféric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altitud, el relieve y la distancia respecto del mar de la zona de estud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¿Cómo se llaman las líneas que unen la presión en diferentes lugares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bara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indica tiempo estable en un mapa del tiemp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anticiclo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indica tiempo inestable en un mapa del tiemp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 borrasc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on qué instrumento se mide la presió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barómet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el vien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masa de aire en movimiento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mide el anemómetr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uerza del vien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os tipos de vient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tos constantes, estacionales y regionales o locale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son las precipitacion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idad de agua que cae en un determinado lugar de la Ti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on que instrumento se miden las precipitacion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el Pluviometro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se llama el tipo de nubes que no generan precipitacion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r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ómo son las nubes llamadas cúmul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nubes con aspecto algodonoso que indican buen tiemp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ipo de nubes son causantes de las tormenta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Nimb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característico de las nubes llamadas Estrat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presentan formas de bandas blancas paralelas al horizonte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el tiempo atmosféric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ado de las capas bajas de la atmósfera en un momento determinado y en un sitio concreto de la Ti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res tipos de precipitaciones ha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uvias de frente o borrascas, tormentas y lluvias de relieve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es la temperatu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grado de calor que posee una determinada masa de aire atmosfér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on qué instrumento se mide la temperatu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ómetro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factores condicionan la temperatu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titud, la acción reguladora del mar y la altitu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fenómenos catastróficos conoc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huracanes y los tornad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4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os fenómenos eléctric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rayos, los relámpagos y los truen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os fenómenos atmosféricos más conocido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 brumas y calimas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Cuáles son las zonas climáticas de la Tier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 cinco, una cálida, dos zonas templadas y dos zonas frí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ipos de clima hay en la zona cálid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a ecuatorial, tropical y desértico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ipos de clima hay en la zona Templad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a Mediterráneo, Oceánico o atlántico, Chino y Continent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¿Qué tipos de clima hay en la zona frí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a Polar y de alta montaña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0:00Z</dcterms:created>
  <dc:creator>pete</dc:creator>
  <dc:description/>
  <cp:keywords/>
  <dc:language>en-US</dc:language>
  <cp:lastModifiedBy>pete</cp:lastModifiedBy>
  <cp:lastPrinted>2012-03-12T13:29:00Z</cp:lastPrinted>
  <dcterms:modified xsi:type="dcterms:W3CDTF">2012-03-12T12:29:00Z</dcterms:modified>
  <cp:revision>5</cp:revision>
  <dc:subject/>
  <dc:title>¿Qué es la atmósfera</dc:title>
</cp:coreProperties>
</file>