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Qué es el paisaj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el resultado de la combinación de los factores que constituyen el medio natural y la acción hum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res tipos de paisajes se distinguen en las zonas cálida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uatorial, tropical y desértico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caracteriza el clima ecuatori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 elevadas temperaturas y las abundantes precipitacio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Cuál es el paisaje vegetal característico del clima ecuatori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elva ecuatorial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Qué son los manglar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zonas pantanosas en las que crecen arbustos denominados mang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¿Qué animales son típicos de los paisajes ecuatoriales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os, guacamayos, insectos, anfibios, reptiles, primates y felino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as características del clima tropic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aturas anuales elevadas y unas precipitaciones irregulares durante el añ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Cuál es la formación vegetal más característica de los paisajes tropicales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 sab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Cuáles son las principales actividades económicas de los paisajes tropicales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 agricultura y la ganadería de baja productivid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ipo de fauna posee el clima tropic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fante, jirafa, cebra, búfalo, rinoceronte, gacelas, león, hiena y buitre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Cómo son las temperaturas del clima desértic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grandes diferencias entre el día y la no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Existe población en las áreas con paisaje desértic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casi inexistente solo se da en las áreas limítrofes y en torno a los oasi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Por qué se caracteriza el clima del área templad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 suaves temperaturas y la sucesión de las cuatro estacio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os paisajes del área templada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ceánico, mediterráneo, chino y continental.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es el clima oceánic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 temperaturas anuales muy suaves (veranos frescos e inviernos no muy fríos) y las precipitaciones son abundan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Por qué es un lugar con una gran transformación del medio natur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que son zonas con una notable presencia hum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Por qué es característica su vegetación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r el bosque oceán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animales hay en los paisajes oceánic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ervo, gamo, ardillas, conejos, oso, lobo, aves y reptile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¿Cómo es el clima mediterráneo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e caracteriza por unas precipitaciones escasas e irregula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lo más representativo del paisaje vegetal mediterráne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bosque mediterráneo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es la fauna del paisaje mediterráne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da: topo, aves perdices, codornices, jabalís, corzos, zorros linces y repti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es el clima chin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similar al mediterráneo. Posee temperaturas elevadas en verano y suaves en los meses invernales. Sus precipitaciones son más abundante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lo más característico de la vegetación del clima chin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que mixto: roble, arce, sauce, palmeras y bamb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caracteriza al clima continent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ertes contrastes térmicos, veranos cálidos e inviernos fríos. Las precipitaciones no son abundan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os paisajes del continente europe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oceánico, el mediterráneo, el polar, el continental y el de alta montañ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 es el clima principal de la península Ibérica y las Balear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lima mediterráneo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¿Qué subclimas se diferencian en el clima mediterráneo español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mediterráneo continentalizado y el marítim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as características del clima mediterráneo continentalizado españ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contrastes térmicos, inviernos fríos y frecuentes heladas nocturnas y veranos calurosos. Precipitaciones escasa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nombre recibe el área donde se localiza el paisaje Oceánico españ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ña húme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es la vegetación del clima oceánico españ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boques caducifolios: praderas y lan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 es la actividad humana en los paisajes oceánicos español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os de cultivo y gana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as características generales del clima de alta montaña españ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iernos muy fríos y veranos frescos con precipitaciones repartidas durante todos los meses del año y en invierno en forma de nie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De qué zona es típico el paisaje subtropical español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 las Islas Canari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as características del clima subtropical españ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aturas anuales bastante elevadas y precipitaciones escasa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es el paisaje vegetal canari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e un carácter único, con reliquias y especies endémic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es el paisaje vegetal del clima de alta montaña españ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encuentra estructurado en varios pisos condicionado por la temperatura y la humedad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0:00Z</dcterms:created>
  <dc:creator>pete</dc:creator>
  <dc:description/>
  <cp:keywords/>
  <dc:language>en-US</dc:language>
  <cp:lastModifiedBy>LORE</cp:lastModifiedBy>
  <cp:lastPrinted>2012-03-12T13:29:00Z</cp:lastPrinted>
  <dcterms:modified xsi:type="dcterms:W3CDTF">2012-04-12T17:50:00Z</dcterms:modified>
  <cp:revision>12</cp:revision>
  <dc:subject/>
  <dc:title>¿Qué es la atmósfera</dc:title>
</cp:coreProperties>
</file>