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UNIDAD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UESTRO PLANETA LA TIER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-LA TIERRA EN EL UNIVERS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17 y realiza las siguientes cuestiones:</w:t>
      </w:r>
    </w:p>
    <w:p>
      <w:pPr>
        <w:pStyle w:val="Prrafodelista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¿Qué es el </w:t>
      </w:r>
      <w:r>
        <w:rPr>
          <w:rFonts w:cs="Comic Sans MS" w:ascii="Comic Sans MS" w:hAnsi="Comic Sans MS"/>
          <w:b/>
          <w:sz w:val="24"/>
          <w:szCs w:val="24"/>
        </w:rPr>
        <w:t>universo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¿Quiénes son los </w:t>
      </w:r>
      <w:r>
        <w:rPr>
          <w:rFonts w:cs="Comic Sans MS" w:ascii="Comic Sans MS" w:hAnsi="Comic Sans MS"/>
          <w:b/>
          <w:sz w:val="24"/>
          <w:szCs w:val="24"/>
        </w:rPr>
        <w:t>grandes astros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¿Qué es un </w:t>
      </w:r>
      <w:r>
        <w:rPr>
          <w:rFonts w:cs="Comic Sans MS" w:ascii="Comic Sans MS" w:hAnsi="Comic Sans MS"/>
          <w:b/>
          <w:sz w:val="24"/>
          <w:szCs w:val="24"/>
        </w:rPr>
        <w:t>meteorito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con flechas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queños astros </w:t>
        <w:tab/>
        <w:tab/>
        <w:tab/>
        <w:t xml:space="preserve">       estrella gaseos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 xml:space="preserve">Sol             </w:t>
        <w:tab/>
        <w:tab/>
        <w:t xml:space="preserve">       único satélite de la Tierra</w:t>
      </w:r>
    </w:p>
    <w:p>
      <w:pPr>
        <w:pStyle w:val="Normal"/>
        <w:ind w:left="4950" w:hanging="38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una                             cometas, asteroides y           meteoritos</w:t>
      </w:r>
    </w:p>
    <w:p>
      <w:pPr>
        <w:pStyle w:val="Normal"/>
        <w:ind w:left="4950" w:hanging="38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¿Qué se agrupan en </w:t>
      </w:r>
      <w:r>
        <w:rPr>
          <w:rFonts w:cs="Comic Sans MS" w:ascii="Comic Sans MS" w:hAnsi="Comic Sans MS"/>
          <w:b/>
          <w:sz w:val="24"/>
          <w:szCs w:val="24"/>
        </w:rPr>
        <w:t>sistemas</w:t>
      </w:r>
      <w:r>
        <w:rPr>
          <w:rFonts w:cs="Comic Sans MS" w:ascii="Comic Sans MS" w:hAnsi="Comic Sans MS"/>
          <w:sz w:val="24"/>
          <w:szCs w:val="24"/>
        </w:rPr>
        <w:t>?______________________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¿En qué sistema se encuentra la </w:t>
      </w:r>
      <w:r>
        <w:rPr>
          <w:rFonts w:cs="Comic Sans MS" w:ascii="Comic Sans MS" w:hAnsi="Comic Sans MS"/>
          <w:b/>
          <w:sz w:val="24"/>
          <w:szCs w:val="24"/>
        </w:rPr>
        <w:t>Tierra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- LOS MOVIMIENTOS DE LA TIERR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18 y contesta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¿Qué </w:t>
      </w:r>
      <w:r>
        <w:rPr>
          <w:rFonts w:cs="Comic Sans MS" w:ascii="Comic Sans MS" w:hAnsi="Comic Sans MS"/>
          <w:b/>
          <w:sz w:val="24"/>
          <w:szCs w:val="24"/>
        </w:rPr>
        <w:t>movimientos</w:t>
      </w:r>
      <w:r>
        <w:rPr>
          <w:rFonts w:cs="Comic Sans MS" w:ascii="Comic Sans MS" w:hAnsi="Comic Sans MS"/>
          <w:sz w:val="24"/>
          <w:szCs w:val="24"/>
        </w:rPr>
        <w:t xml:space="preserve"> realiza la Tierr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¿Cuál de ellos  corresponde al </w:t>
      </w:r>
      <w:r>
        <w:rPr>
          <w:rFonts w:cs="Comic Sans MS" w:ascii="Comic Sans MS" w:hAnsi="Comic Sans MS"/>
          <w:b/>
          <w:sz w:val="24"/>
          <w:szCs w:val="24"/>
        </w:rPr>
        <w:t>giro que realiza nuestro planeta sobre su propio eje</w:t>
      </w:r>
      <w:r>
        <w:rPr>
          <w:rFonts w:cs="Comic Sans MS" w:ascii="Comic Sans MS" w:hAnsi="Comic Sans MS"/>
          <w:sz w:val="24"/>
          <w:szCs w:val="24"/>
        </w:rPr>
        <w:t>? 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/>
        <w:t xml:space="preserve">El dibujo es una pista </w:t>
      </w:r>
      <w:r>
        <w:rPr/>
        <w:drawing>
          <wp:inline distT="0" distB="0" distL="0" distR="0">
            <wp:extent cx="276225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¿Cuál de ellos tiene como </w:t>
      </w:r>
      <w:r>
        <w:rPr>
          <w:rFonts w:cs="Comic Sans MS" w:ascii="Comic Sans MS" w:hAnsi="Comic Sans MS"/>
          <w:b/>
          <w:sz w:val="24"/>
          <w:szCs w:val="24"/>
        </w:rPr>
        <w:t>consecuencia la sucesión de las estaciones</w:t>
      </w:r>
      <w:r>
        <w:rPr>
          <w:rFonts w:cs="Comic Sans MS" w:ascii="Comic Sans MS" w:hAnsi="Comic Sans MS"/>
          <w:sz w:val="24"/>
          <w:szCs w:val="24"/>
        </w:rPr>
        <w:t>?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81825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/>
        <w:t>¿Te animas a colocar el nombre de las estaciones?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¿Cómo se llama el </w:t>
      </w:r>
      <w:r>
        <w:rPr>
          <w:rFonts w:cs="Comic Sans MS" w:ascii="Comic Sans MS" w:hAnsi="Comic Sans MS"/>
          <w:b/>
          <w:sz w:val="24"/>
          <w:szCs w:val="24"/>
        </w:rPr>
        <w:t>periodo</w:t>
      </w:r>
      <w:r>
        <w:rPr>
          <w:rFonts w:cs="Comic Sans MS" w:ascii="Comic Sans MS" w:hAnsi="Comic Sans MS"/>
          <w:sz w:val="24"/>
          <w:szCs w:val="24"/>
        </w:rPr>
        <w:t xml:space="preserve"> que describe nuestro planeta a lo largo de 365 días, 5 horas, 48 minutos y 45 segundos? 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- EL PLANETA TIERR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19 de tu libro y contesta las siguientes cuestiones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¿Quién es el tercer planeta más cercano al Sol?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hace única a la Tierr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¿Por qué nuestro planeta es el “</w:t>
      </w:r>
      <w:r>
        <w:rPr>
          <w:rFonts w:cs="Comic Sans MS" w:ascii="Comic Sans MS" w:hAnsi="Comic Sans MS"/>
          <w:b/>
          <w:sz w:val="24"/>
          <w:szCs w:val="24"/>
        </w:rPr>
        <w:t>planeta azul</w:t>
      </w:r>
      <w:r>
        <w:rPr>
          <w:rFonts w:cs="Comic Sans MS" w:ascii="Comic Sans MS" w:hAnsi="Comic Sans MS"/>
          <w:sz w:val="24"/>
          <w:szCs w:val="24"/>
        </w:rPr>
        <w:t>”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ién nos suministra oxigeno y nos protege de las radiaciones solare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forma tiene la Tierr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lugar ocupa según su tamaño la Tierra en el Sistema Solar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- LA ORIENTACIÓN Y LA LOCALIZACIÓ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Lee la página 20 que trata de la orientación y contesta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¿Cuáles son los cuatro puntos cardinales?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ca los puntos cardinales en la siguiente estrell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490470" cy="171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las líneas imaginarias que dividen la Tierra en cuadricula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ca en el siguiente globo terráqueo: el meridiano de Greenwich, el Ecuador, el Trópico de Cáncer y el Trópico de Capricorni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4171950" cy="232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 un hemisferio? ¿Cuántos hemisferios tiene la Tierr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Comic Sans MS" w:ascii="Comic Sans MS" w:hAnsi="Comic Sans MS"/>
          <w:sz w:val="24"/>
          <w:szCs w:val="24"/>
        </w:rPr>
        <w:t>Pinta en uno de los globos terráqueos los meridianos de rojo y en el otro los paralelos de azul. Después coloca el hemisferio norte y el hemisferio sur donde correspondan.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172335" cy="210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2172335" cy="210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¿Cuáles son las coordenadas geográficas?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a las siguientes frases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____________ es la distancia angular que posee cualquier punto de la superficie terrestre respecto al Ecuador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____________ es la distancia angular que hay entre cualquier punto de la superficie terrestre y el meridiano de Greenwich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ntos husos horarios tiene nuestro planet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- LA REPRESENTACIÓN DE LA TIERR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22 y contest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 un map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 la Cartografí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a las siguientes frase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artografía se apoya en dos técnicas geográficas: 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s instrumentos cartográficos más utilizados son: 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________________ está basada en la obtención de información mediante cámaras fotográficas en aviones o satélit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hora lee la 23 y responde a las preguntas sobre las proyecciones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 es la representación correcta de la Tierr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pleta la siguiente tabla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TIPO DE PROYECCIÓN</w:t>
            </w:r>
          </w:p>
        </w:tc>
        <w:tc>
          <w:tcPr>
            <w:tcW w:w="288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DEFINICIÓN</w:t>
            </w:r>
          </w:p>
        </w:tc>
        <w:tc>
          <w:tcPr>
            <w:tcW w:w="288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UTILIZACIÓN</w:t>
            </w:r>
          </w:p>
        </w:tc>
      </w:tr>
      <w:tr>
        <w:trPr>
          <w:trHeight w:val="1587" w:hRule="atLeast"/>
        </w:trPr>
        <w:tc>
          <w:tcPr>
            <w:tcW w:w="2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2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¿QUÉ SON Y CÓMO SE INTERPRETAN LOS MAPA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magínate que eres un geógrafo y que una importante editorial quiere contratarte. Estas son algunas de las preguntas que te realizan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nimo y busca las respuestas en la página 24 de tu libro, pues debes ser el geógrafo que más preguntas conteste y obtendrás el puesto como recompens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¡Atención que comienza la entrevista!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¿Cuál es el objetivo de la Geografí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son los mapa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gún la función de la extensión representada en un mapa, ¿cómo se pueden clasificar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dos elementos son básicos en la interpretación de los mapa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 de ellos es la proporción existente entre las dimensiones reales del espacio geográfico cartografiado y su representación en el map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 es un conjunto de símbolos convencionales que nos permiten ampliar la información de una determinada área geográfic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tipos de escalas se utilizan en los mapa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tipos de mapas existen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 último dime qué tipos de mapas son los siguientes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83080" cy="87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2561590" cy="2452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 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88845" cy="174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2238375" cy="204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_______________________________                         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Calibri"/>
      </w:rPr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                                                </w:t>
    </w:r>
    <w:r>
      <w:rPr>
        <w:sz w:val="18"/>
        <w:szCs w:val="18"/>
      </w:rPr>
      <w:t>LORENA MÉNDEZ PÉREZ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omic Sans MS" w:ascii="Comic Sans MS" w:hAnsi="Comic Sans MS"/>
        <w:sz w:val="18"/>
        <w:szCs w:val="18"/>
      </w:rPr>
      <w:t>ACTIVIDADES ADAPTADAS 1º ESO                                TEMA 1   NUESTRO PLANETA LA TIE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0:00Z</dcterms:created>
  <dc:creator>LORE</dc:creator>
  <dc:description/>
  <cp:keywords/>
  <dc:language>en-US</dc:language>
  <cp:lastModifiedBy>acer</cp:lastModifiedBy>
  <cp:lastPrinted>2011-11-07T11:44:00Z</cp:lastPrinted>
  <dcterms:modified xsi:type="dcterms:W3CDTF">2012-07-30T08:52:00Z</dcterms:modified>
  <cp:revision>12</cp:revision>
  <dc:subject/>
  <dc:title/>
</cp:coreProperties>
</file>