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UNIDAD 4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AS AGUAS TERRESTRE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- LA HIDROSFER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60 de tu libro.</w:t>
      </w:r>
    </w:p>
    <w:p>
      <w:pPr>
        <w:pStyle w:val="Prrafodelista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S TIPOS DE AGU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hora complet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a Tierra es el único planeta del Sistema Solar que posee 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odemos distinguir el agua de la hidrosfera según varios criterio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ontesta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 es agua salada? _______________________________ ¿Y dulce?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 se encuentra en estado sólido? 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Prrafodelista"/>
        <w:numPr>
          <w:ilvl w:val="1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CICLO DEL AGU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70</wp:posOffset>
            </wp:positionH>
            <wp:positionV relativeFrom="paragraph">
              <wp:posOffset>325120</wp:posOffset>
            </wp:positionV>
            <wp:extent cx="3522345" cy="2035175"/>
            <wp:effectExtent l="0" t="0" r="0" b="0"/>
            <wp:wrapSquare wrapText="bothSides"/>
            <wp:docPr id="1" name="ciclodaagu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clodaagu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>Fíjate en el dibujo que aparece en tu libro e intenta redactar el ciclo del agua. La siguiente imagen te puede guiar en tu explica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- APROVECHAMIENTO DE LAS AGUA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61 de tu libro y contest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or qué es importante el agua?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Cuáles son los principales usos que se le pueden dar al agua?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se utiliza para que el agua sea apta para el consumo humano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ara qué se utilizan los embalses? 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- LAS AGUAS MARINA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62 y contest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¿Cuál es una de las principales características de las aguas marinas?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1 LOS MARES Y OCÉAN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se clasifican las aguas marinas?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ición de océanos y mar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ntos océanos existen? Nómbralos 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De qué Océanos se trata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Separa los continentes de Europa, África y América: 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Separa los continentes de Asia, Europa y América por su costa norte: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Separa los continentes de Asia, África y Oceanía: 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Rodea completamente el continente de la Antártida: 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Separa las masas continentales de Europa, África y América: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2. MOVIMIENTOS DE LAS AGUAS MARINA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ara contestar las siguientes preguntas tendrás que leer también la página 6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os movimientos más importantes de las aguas marinas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ica qué es la pleamar y la bajamar. 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son las corrientes marinas? 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 ¿Qué dos tipos se distinguen?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- LAS AGUAS CONTINENTALE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64 de tu libro y contest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¿Por qué reciben el nombre de aguas dulces? 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1 LOS RÍ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son los ríos?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Dónde desembocan?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 ¿Cómo se llama este último río? 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con flecha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urso </w:t>
        <w:tab/>
        <w:tab/>
        <w:tab/>
        <w:tab/>
        <w:t>cantidad de agua que transporta un rí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gimen</w:t>
        <w:tab/>
        <w:tab/>
        <w:tab/>
        <w:t>lecho excavado por el río y por donde fluy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udal</w:t>
        <w:tab/>
        <w:tab/>
        <w:tab/>
        <w:t>forma de alimentación del caudal de un rí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uce</w:t>
        <w:tab/>
        <w:tab/>
        <w:tab/>
        <w:tab/>
        <w:t>recorrido desde su nacimiento hasta su desembocadu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a leyendo la página 65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La desembocadura de los ríos puede tener distinta forma según cómo sea la costa donde se vierten las aguas y la forma en que se depositan los sedimentos, dando lugar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/>
        <w:drawing>
          <wp:inline distT="0" distB="0" distL="0" distR="0">
            <wp:extent cx="2542540" cy="607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i te dieran este dibujo serias capaz de completarlo con informa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65 de tu libro y contesta: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A qué dan lugar la desembocadura de los ríos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con flechas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ltas</w:t>
        <w:tab/>
        <w:tab/>
        <w:tab/>
        <w:t>desembocaduras abiertas y profundas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mas</w:t>
        <w:tab/>
        <w:tab/>
        <w:tab/>
        <w:t>cuando la desembocadura adquiere forma triangular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uarios</w:t>
        <w:tab/>
        <w:tab/>
        <w:tab/>
        <w:t>forman lagunas y zonas arenosas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2.- LAGOS Y GLACIARE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sca la información y respond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son los lagos? 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tipos de lagos hay?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son los glaciares?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RIOS Y LAGOS DEL MUNDO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e punto lo haremos completando mapas mudos de Asia, Oceanía, África, América y Europa buscando información en internet y en los atlas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AGUAS CONTINENTALES ESPAÑOLA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68 y contest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son los ríos españoles? 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Dónde desembocan la mayor parte de los ríos peninsulares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1.- LOS RÍOS DE LA VERTIENTE CANTÁBRIC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6206490" cy="3642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hora coge un mapa mudo de España y sitúalos comparando esta información con la que aparece en tu libro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2.- LOS RÍOS DE LA VERTIENTE ATLÁNTIC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6207760" cy="7670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36"/>
          <w:lang w:eastAsia="es-ES"/>
        </w:rPr>
        <w:t>LOS RÍOS ESPAÑOLES DE LA VERTIENTE ATLÁNTIC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 la vertiente más extensa de la península. Sus ríos vierten sus aguas en el océano Atlántico.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6676"/>
      </w:tblGrid>
      <w:tr>
        <w:trPr>
          <w:trHeight w:val="765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Ríos Galleg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Cortos, con caudal abundante.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El Miño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 Nace en Fuente Miña (Lugo) y desemboca en La Guardia, haciendo frontera con Portugal. Su afluente más importante es el Si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El 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Eume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, el 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Tambre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 y el 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Ulla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</w:tcPr>
          <w:p>
            <w:pPr>
              <w:pStyle w:val="Normal"/>
              <w:spacing w:lineRule="auto" w:line="240" w:before="0" w:after="28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s-ES"/>
              </w:rPr>
              <w:t>Ríos que atraviesan la Mese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Largos y tranquil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Caudal abundante por tener cuencas ampli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Régimen irregular con fuertes estiajes.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El Duero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 Nace en los Picos de Urbión (prov. de Soria) y desemboca en Oporto (Portugal). Sus afluentes más importantes son El Pisuerga y el Esla por la derecha, y el Adaja y el Tormes por la izquier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El Tajo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 Es el río más largo de la Península. Nace en la Sierra de Albarracín (Prov. de Teruel) y desemboca en Lisboa (Portugal) donde forma un gran estuario. Sus afluentes más importantes son el Jarama, el Alberche, el Tietar y el Alagón, todos por la derech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El Guadiana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 Nace en Campo de Montiel (entre las provincias de Albacete y Ciudad Real) y desemboca en Ayamonte (Huelva) formando frontera con Portugal. Sus afluentes más importantes son el Záncara y el Cigüela por la derecha, y el Zújar por la izquierda.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28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Ríos andaluc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Características semejantes a los ríos que atraviesan la Meseta.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El Guadalquivir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 es el río andaluz más importante por longitud y caudal Nace el la Sierra de Cazorla (prov. de Jaén) y desemboca en Sanlucar de Barrameda (prov. de Cádiz). Sus afluentes más importantes son el Guadalímar y Jándula por la derecha, y Guadiana Menor y el Genil, por la izquier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El 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Tinto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 y el 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Odiel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 en la provincia de Huelv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oloca los ríos de la vertiente atlántica en otro mapa mudo, con la información anterior y la que aparece en la página 68 y 69 de tu libro de tex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espués de haber trabajado con la información de los ríos de la vertiente atlántica, intenta completar la siguiente tabla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6676"/>
      </w:tblGrid>
      <w:tr>
        <w:trPr>
          <w:trHeight w:val="765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Ríos 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_______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 Nace en Fuente Miña (Lugo) y desemboca en La Guardia, haciendo frontera con Portugal. Su afluente más importante es el _______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El _________________________________________.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</w:tcPr>
          <w:p>
            <w:pPr>
              <w:pStyle w:val="Normal"/>
              <w:spacing w:lineRule="auto" w:line="240" w:before="0" w:after="28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s-ES"/>
              </w:rPr>
              <w:t>Ríos ____________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s-ES"/>
              </w:rPr>
              <w:t>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Largos y tranquil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Caudal abundante por tener cuencas ampli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Régimen irregular con fuertes estiajes.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_______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 Nace en los Picos de Urbión (prov. de Soria) y desemboca en Oporto (Portugal). Sus afluentes más importantes son El Pisuerga y el Esla por la derecha, y el Adaja y el Tormes por la izquier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_______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 Es el río más largo de la Península. Nace en la Sierra de Albarracín (Prov. de Teruel) y desemboca en Lisboa (Portugal) donde forma un gran estuario. Sus afluentes más importantes son el Jarama, el Alberche, el Tietar y el Alagón, todos por la derech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________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. Nace en Campo de Montiel (entre las provincias de Albacete y Ciudad Real) y desemboca en Ayamonte (Huelva) formando frontera con Portugal. Sus afluentes más importantes son el Záncara y el Cigüela por la derecha, y el Zújar por la izquierda.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28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Ríos 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Características semejantes a los ríos que atraviesan la Meseta.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__________.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 es el río andaluz más importante por longitud y caudal Nace el la Sierra de Cazorla (prov. de Jaén) y desemboca en Sanlucar de Barrameda (prov. de Cádiz). Sus afluentes más importantes son el Guadalímar y Jándula por la derecha, y Guadiana Menor y el Genil, por la izquier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El 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s-ES"/>
              </w:rPr>
              <w:t>____________________________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en la provincia de Huelv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3.- LOS RÍOS DE LA VERTIENTE MEDITERRÁNE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4857750" cy="3267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</w:rPr>
        <w:tab/>
        <w:t>El Levante españo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y la región litoral submediterránea</w:t>
      </w:r>
      <w:r>
        <w:rPr>
          <w:rFonts w:cs="Comic Sans MS" w:ascii="Comic Sans MS" w:hAnsi="Comic Sans MS"/>
        </w:rPr>
        <w:t xml:space="preserve"> es la que recibe menos agua de sus ríos, siendo estas zonas, por su clima y suelo, las más apropiadas para el cultivo intensivo.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ab/>
        <w:t>A excepción del río Ebro y sus afluentes que recogen las aguas de los Pirineos y del Sistema Ibérico, los ríos mediterráneos llevan menos caudal que los anteriores.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na característica es la larga época de estiaje que sufren, durante la cual su caudal disminuye grandemente y algunos de ellos llegan a su desembocadura secos, formando ramblas y barrancos. 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in embargo, y en sentido contrario, hay otro fenómeno que también les afecta: la época de lluvias torrenciales que sufre la zona mediterránea, en septiembre-octubre y en menor intensidad en marzo-abril. Esto causa que los ríos se desborden y causen grandes daños materiales y humanos. Ríos: </w:t>
      </w:r>
      <w:r>
        <w:rPr>
          <w:rFonts w:cs="Comic Sans MS" w:ascii="Comic Sans MS" w:hAnsi="Comic Sans MS"/>
          <w:i/>
          <w:iCs/>
        </w:rPr>
        <w:t>Ebro, Turia, Júcar y Segura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hora colócalos en un mapa mudo mirando la información anterior y completándola con la que aparece en la página 70 de tu libro de texto.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z un pequeño esquema agrupando los ríos por zonas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: _________________________________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: _________________________________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: _________________________________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:_________________________________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sca información en la página 71 de tu libro y contesta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4.- LOS TORRENTES INSULARES</w:t>
      </w:r>
    </w:p>
    <w:p>
      <w:pPr>
        <w:pStyle w:val="Normal"/>
        <w:spacing w:lineRule="auto" w:line="360" w:before="0" w:after="0"/>
        <w:ind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¿Qué son los torrentes insulares? 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¿Dónde se encuentran?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5.- ACUIFEROS, LAGUNAS Y ZONAS PANTANOSA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ara qué se utilizan los acuíferos? 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Dónde podemos encontrar lagunas?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os principales lagos, lagunas y zonas pantanosas? 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</w:rPr>
      <w:t>LORENA MÉNDEZ PÉ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omic Sans MS" w:ascii="Comic Sans MS" w:hAnsi="Comic Sans MS"/>
        <w:sz w:val="18"/>
        <w:szCs w:val="18"/>
      </w:rPr>
      <w:t>ACTIVIDADES ADAPTADAS 1º ESO                                                      UNIDAD 4 LAS AGUAS TERRESTRES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56755</wp:posOffset>
              </wp:positionH>
              <wp:positionV relativeFrom="page">
                <wp:posOffset>5180965</wp:posOffset>
              </wp:positionV>
              <wp:extent cx="503555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5.95pt;mso-wrap-distance-left:9.05pt;mso-wrap-distance-right:9.05pt;mso-wrap-distance-top:0pt;mso-wrap-distance-bottom:0pt;margin-top:407.9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omic Sans MS" w:hAnsi="Comic Sans MS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0:00Z</dcterms:created>
  <dc:creator>LORE</dc:creator>
  <dc:description/>
  <cp:keywords/>
  <dc:language>en-US</dc:language>
  <cp:lastModifiedBy>acer</cp:lastModifiedBy>
  <dcterms:modified xsi:type="dcterms:W3CDTF">2012-07-30T08:53:00Z</dcterms:modified>
  <cp:revision>9</cp:revision>
  <dc:subject/>
  <dc:title/>
</cp:coreProperties>
</file>