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UNIDAD 5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LA DINÁMICA ATMOSFÉRICA. 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IEMPO Y CLIMA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A ATMÓSFE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Lee la página 80 de tu libro y contesta: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ARACTERÍSTICAS DE LA ATMÓSFERA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es la atmósfera? 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Por qué está compuesta?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¿Por qué es esencial la atmósfera? 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426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S CAPAS DE LA ATMÓSFERA</w:t>
      </w:r>
    </w:p>
    <w:p>
      <w:pPr>
        <w:pStyle w:val="Prrafodelista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4248150" cy="457200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Escribe alguna característica al lado de cada capa atmosférica buscando la información en la página 80 de tu libro.</w:t>
      </w:r>
    </w:p>
    <w:p>
      <w:pPr>
        <w:pStyle w:val="Prrafodelista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426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IEMPO Y CLIMA</w:t>
      </w:r>
    </w:p>
    <w:p>
      <w:pPr>
        <w:pStyle w:val="Prrafodelista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 página 81 de tu libro y contesta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es el aire? _____________________________________________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es el tiempo atmosférico?__________________________________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De qué se encarga la Meteorología?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es el clima?_____________________________________________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estudia la Climatología?____________________________________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es son los elementos atmosféricos? ___________________________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factores físicos se suman a estos elementos?___________________________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Prrafodelista"/>
        <w:spacing w:lineRule="auto" w:line="360" w:before="0" w:after="0"/>
        <w:ind w:left="108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rrafodelista"/>
        <w:spacing w:lineRule="auto" w:line="360" w:before="0" w:after="0"/>
        <w:ind w:left="108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rrafodelista"/>
        <w:spacing w:lineRule="auto" w:line="360" w:before="0" w:after="0"/>
        <w:ind w:left="108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rrafodelista"/>
        <w:spacing w:lineRule="auto" w:line="360" w:before="0" w:after="0"/>
        <w:ind w:left="108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rrafodelista"/>
        <w:spacing w:lineRule="auto" w:line="360" w:before="0" w:after="0"/>
        <w:ind w:left="108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rrafodelista"/>
        <w:spacing w:lineRule="auto" w:line="360" w:before="0" w:after="0"/>
        <w:ind w:left="108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rrafodelista"/>
        <w:spacing w:lineRule="auto" w:line="360" w:before="0" w:after="0"/>
        <w:ind w:left="108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rrafodelista"/>
        <w:spacing w:lineRule="auto" w:line="360" w:before="0" w:after="0"/>
        <w:ind w:left="108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rrafodelista"/>
        <w:spacing w:lineRule="auto" w:line="360" w:before="0" w:after="0"/>
        <w:ind w:left="108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rrafodelista"/>
        <w:spacing w:lineRule="auto" w:line="360" w:before="0" w:after="0"/>
        <w:ind w:left="108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A PRESIÓN ATMOSFÉRICA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 página 82 de tu libro y contesta: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¿QUÉ ES LA PRESIÓN ATMOSFÉRICA?</w:t>
      </w:r>
    </w:p>
    <w:p>
      <w:pPr>
        <w:pStyle w:val="Prrafodelista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fine qué es la presión atmosférica. 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es son los factores de los que depende la presión atmosférica?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¿CÓMO SE MIDE LA PRESIÓN ATMOSFÉRICA?</w:t>
      </w:r>
    </w:p>
    <w:p>
      <w:pPr>
        <w:pStyle w:val="Prrafodelista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on qué instrumento se mide la presión? ____________________________</w:t>
      </w:r>
    </w:p>
    <w:p>
      <w:pPr>
        <w:pStyle w:val="Prrafodelista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e con flechas: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nticiclones </w:t>
        <w:tab/>
        <w:tab/>
        <w:tab/>
        <w:tab/>
        <w:t>líneas que unen la presión en diferentes lugares.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orrascas </w:t>
        <w:tab/>
        <w:tab/>
        <w:tab/>
        <w:tab/>
        <w:t>observación constante de la presión atmosférica.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irculación atmosférica</w:t>
        <w:tab/>
        <w:tab/>
        <w:t>indican tiempo estable.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obaras</w:t>
        <w:tab/>
        <w:tab/>
        <w:tab/>
        <w:tab/>
        <w:tab/>
        <w:t>anuncian tiempo inestable.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jemplo de mapas que muestran la presión atmosférica: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194560" cy="215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543175" cy="2091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ENTOS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 página 83 de tu libro y realiza las siguientes actividades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RIGEN Y CARACTERÍSTICAS DEL VIENTO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es el viento? 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magnitudes se distinguen en los movimientos del viento?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nos indica la veleta? 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 cuál de estos dibujos pertenece a un anemómetro y explica para que sirve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901190" cy="255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847850" cy="2466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                     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El anemómetro sirve ______________________________________________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rrafode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IPOS DE VIENTO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eta: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Existen diferentes tipos de viento en función de su regularidad y del lugar donde se producen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entos _____________________: ________________________________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entos _____________________: ________________________________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entos ___________________________________: __________________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ab/>
        <w:t>Busca información en la página 83 de tu libro y completa el siguiente cuadro:</w:t>
      </w:r>
    </w:p>
    <w:tbl>
      <w:tblPr>
        <w:tblW w:w="382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  <w:t>LA REPRESENTACIÓN DEL VIENTO EN LOS MAPAS DEL TIEMP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AS PRECIPITACIONES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 página 84 de tu libro y haz las siguientes actividades.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fine lo qué son las precipitaciones. 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ómo se producen? 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on qué instrumento se miden las precipitaciones? _____________________</w:t>
      </w:r>
    </w:p>
    <w:p>
      <w:pPr>
        <w:pStyle w:val="Prrafodelista"/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HUMEDAD ATMOSFÉRICA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es la humedad atmosférica? 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Prrafodelista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/>
        <w:t>Completa el cuadro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88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0165</wp:posOffset>
                      </wp:positionV>
                      <wp:extent cx="2962910" cy="10661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91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0345" cy="96012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0345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3pt;height:83.95pt;mso-wrap-distance-left:9.05pt;mso-wrap-distance-right:9.05pt;mso-wrap-distance-top:0pt;mso-wrap-distance-bottom:0pt;margin-top:3.95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345" cy="9601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34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5245</wp:posOffset>
                      </wp:positionV>
                      <wp:extent cx="2961005" cy="106489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1064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8440" cy="93027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8440" cy="930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83.85pt;mso-wrap-distance-left:9.05pt;mso-wrap-distance-right:9.05pt;mso-wrap-distance-top:0pt;mso-wrap-distance-bottom:0pt;margin-top:4.35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8440" cy="9302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9695</wp:posOffset>
                      </wp:positionV>
                      <wp:extent cx="2969895" cy="101092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895" cy="1010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7330" cy="85788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7330" cy="85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85pt;height:79.6pt;mso-wrap-distance-left:9.05pt;mso-wrap-distance-right:9.05pt;mso-wrap-distance-top:0pt;mso-wrap-distance-bottom:0pt;margin-top:7.8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330" cy="85788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2705</wp:posOffset>
                      </wp:positionV>
                      <wp:extent cx="2969895" cy="85979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89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7330" cy="73152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20" r="-1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733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85pt;height:67.7pt;mso-wrap-distance-left:9.05pt;mso-wrap-distance-right:9.05pt;mso-wrap-distance-top:0pt;mso-wrap-distance-bottom:0pt;margin-top:4.15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330" cy="73152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 terminar el punto 4 de “Las precipitaciones” lee ahora la página 85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OS TIPOS DE PRECIPITACIONES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liza un esquema de los tres tipos de precipitaciones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MPERATURAS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 página 86 de tu libro y luego realiza las siguientes actividades: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L SOL Y LA TEMPERATURA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fine qué es la temperatura: 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on qué instrumento medimos la temperatura? ________________________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ind w:left="0" w:firstLine="36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sca un esquema, dibujo o información que explique la incidencia de los rayos solares en la Tierra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ACTORES QUE CONDICIONAN LA TEMPERATURA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bra los factores que condicionan la temperatura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</w:t>
      </w:r>
    </w:p>
    <w:p>
      <w:pPr>
        <w:pStyle w:val="Prrafodelista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plica cómo se miden las temperaturas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ENÓMENOS ATMOSFÉRICOS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 página 87 de tu libro y comple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Los fenómenos atmosféricos no habituales son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ando una masa de aire húmeda entra en contacto con una superficie terrestre con temperatura inferior se puede producir: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En ocasiones, las masas de aire y sus vientos asociados producen </w:t>
      </w:r>
      <w:r>
        <w:rPr>
          <w:rFonts w:cs="Comic Sans MS" w:ascii="Comic Sans MS" w:hAnsi="Comic Sans MS"/>
          <w:i/>
          <w:sz w:val="24"/>
          <w:szCs w:val="24"/>
        </w:rPr>
        <w:t xml:space="preserve">fenómenos catastróficos </w:t>
      </w:r>
      <w:r>
        <w:rPr>
          <w:rFonts w:cs="Comic Sans MS" w:ascii="Comic Sans MS" w:hAnsi="Comic Sans MS"/>
          <w:sz w:val="24"/>
          <w:szCs w:val="24"/>
        </w:rPr>
        <w:t xml:space="preserve">como: </w:t>
      </w:r>
    </w:p>
    <w:p>
      <w:pPr>
        <w:pStyle w:val="Prrafodelista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273935" cy="18840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3204845" cy="21475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                       ___________________________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426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Fenómenos eléctricos </w:t>
      </w:r>
      <w:r>
        <w:rPr>
          <w:rFonts w:cs="Comic Sans MS" w:ascii="Comic Sans MS" w:hAnsi="Comic Sans MS"/>
          <w:sz w:val="24"/>
          <w:szCs w:val="24"/>
        </w:rPr>
        <w:t xml:space="preserve">que se producen en las capas inferiores de la atmósfera: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drawing>
          <wp:inline distT="0" distB="0" distL="0" distR="0">
            <wp:extent cx="1550670" cy="14116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i/>
          <w:sz w:val="24"/>
          <w:szCs w:val="24"/>
        </w:rPr>
        <w:drawing>
          <wp:inline distT="0" distB="0" distL="0" distR="0">
            <wp:extent cx="3208655" cy="138239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ONAS CLIMÁTICAS DE LA TIERRA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 página 88 de tu libro y haz las siguientes actividades.</w:t>
      </w:r>
    </w:p>
    <w:p>
      <w:pPr>
        <w:pStyle w:val="Prrafode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S ZONAS CÁLIDAS,TEMPLADAS Y FRÍAS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es son las cinco grandes zonas climáticas?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Dónde se encuentran situadas dichas zonas?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serva el siguiente globo terráqueo:</w:t>
      </w:r>
    </w:p>
    <w:p>
      <w:pPr>
        <w:pStyle w:val="Prrafodelista"/>
        <w:spacing w:lineRule="auto" w:line="360" w:before="0" w:after="0"/>
        <w:contextualSpacing/>
        <w:jc w:val="both"/>
        <w:rPr/>
      </w:pPr>
      <w:r>
        <w:rPr/>
        <w:drawing>
          <wp:inline distT="0" distB="0" distL="0" distR="0">
            <wp:extent cx="2573020" cy="30283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0" w:firstLine="426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Ahora en un mapamundi mudo coloca tú las zonas cálidas, templadas y frías del planeta. Puedes guiarte por el que aparece en la página 88 de tu libro.</w:t>
      </w:r>
    </w:p>
    <w:p>
      <w:pPr>
        <w:pStyle w:val="Prrafodelista"/>
        <w:spacing w:lineRule="auto" w:line="360" w:before="0" w:after="0"/>
        <w:ind w:left="0" w:firstLine="426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OS TIPOS DE CLIMA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e la página 89 de tu libro y luego contesta: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es son los climas de la zona cálida?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Cuáles son de la zona templada?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Por último cuáles son los de la zona fría?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 pongo un esquema de los climas: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403215" cy="4044950"/>
            <wp:effectExtent l="0" t="0" r="0" b="0"/>
            <wp:docPr id="23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eta la tabla poniendo alguna característica de cada uno de los climas:</w:t>
      </w:r>
    </w:p>
    <w:p>
      <w:pPr>
        <w:pStyle w:val="Prrafodelista"/>
        <w:spacing w:lineRule="auto" w:line="36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ONA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ÁLIDA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</w:t>
              <w:br/>
              <w:t>________________________________________________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5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ONA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MPLADA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pBdr>
                <w:bottom w:val="single" w:sz="12" w:space="1" w:color="000000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pBdr>
                <w:bottom w:val="single" w:sz="12" w:space="1" w:color="000000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pBdr>
                <w:bottom w:val="single" w:sz="12" w:space="1" w:color="000000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pBdr>
                <w:bottom w:val="single" w:sz="12" w:space="1" w:color="000000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pBdr>
                <w:bottom w:val="single" w:sz="12" w:space="1" w:color="000000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pBdr>
                <w:bottom w:val="single" w:sz="12" w:space="1" w:color="000000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pBdr>
                <w:bottom w:val="single" w:sz="12" w:space="1" w:color="000000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ZON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Í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t>LORENA MÉNDEZ PÉR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20"/>
        <w:szCs w:val="20"/>
      </w:rPr>
      <w:t>ADAPTACIÓN ACTIVIDADES 1º ESO                                                  UNIDAD 5 LA DINÁMICA ATMÓSFERICA. TIEMPO Y CLIMA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56755</wp:posOffset>
              </wp:positionH>
              <wp:positionV relativeFrom="page">
                <wp:posOffset>5180965</wp:posOffset>
              </wp:positionV>
              <wp:extent cx="503555" cy="32956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25.95pt;mso-wrap-distance-left:9.05pt;mso-wrap-distance-right:9.05pt;mso-wrap-distance-top:0pt;mso-wrap-distance-bottom:0pt;margin-top:407.95pt;mso-position-vertical-relative:page;margin-left:555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7:00Z</dcterms:created>
  <dc:creator>LORE</dc:creator>
  <dc:description/>
  <cp:keywords/>
  <dc:language>en-US</dc:language>
  <cp:lastModifiedBy>acer</cp:lastModifiedBy>
  <dcterms:modified xsi:type="dcterms:W3CDTF">2012-07-30T08:57:00Z</dcterms:modified>
  <cp:revision>13</cp:revision>
  <dc:subject/>
  <dc:title/>
</cp:coreProperties>
</file>