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UNIDAD 6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LOS PAISAJES DE LA TIERRA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.-PAISAJES DEL ÁREA CÁLID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e las páginas 114 y 115 y luego contesta: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</w:rPr>
        <w:t>¿Qué es el paisaje? 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é tres tipos de paisajes se distinguen en las zonas cálidas?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lorea las zonas que pertenecen a los paisajes del área cálida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2670" cy="390207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902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AISAJES ECUATORIALES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Por qué se caracteriza el clima ecuatorial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uál es el paisaje vegetal característico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é son los manglares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Prrafodelista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AISAJES TROPICALES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uáles son las características del clima tropical?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ómo se trama la formación vegetal más característica?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uáles son las principales actividades económicas?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é tipo de fauna posee?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e ahora la página 116 para terminar con el área cálida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PAISAJES DESÉRTICOS 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ómo son las temperaturas del clima desértico?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é dos tipos de desiertos hay?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Por qué se caracteriza su paisaje vegetal?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Existe población?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Prrafodelista"/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.-PAISAJES DEL ÁREA TEMPLAD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e la página 117 y contesta: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Por qué se caracteriza el clima del área templada?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uáles son los paisajes del área templada?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lorea los paisajes del área templada en el siguiente mapa: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22670" cy="3902075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902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.1. PAISAJES OCEÁNICOS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¿Cómo es el clima oceánico?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ómo son las precipitaciones?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Por qué es un lugar con una gran transformación del medio natural?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Por qué es característica su vegetación?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é animales hay?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e ahora las páginas 118 y 119 para seguir contestando las preguntas: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.2. PAISAJES MEDITERRÁNEOS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ómo es el clima mediterráneo?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é es lo más representativo de su paisaje vegetal?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ómo es su fauna? 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.3. PAISAJES DE LAS ÁREAS DE CLIMA CHINO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ómo es el clima?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é es lo más característico de su vegetación?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.4. PAISAJES CONTINENTALES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uál es la principal característica del clima continental?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ómo son sus precipitaciones?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ómo varían las formaciones vegetales en función de la latitud?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é tipo de fauna abunda?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uál es una de las principales actividades económicas?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3.- PAISAJES DE LAS ÁREAS FRÍAS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e las páginas 120 y 121 de tu libro y luego contesta a las preguntas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é tipos de paisajes hay en las áreas frías?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lorea en el siguiente mapa los paisajes de las áreas frías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2670" cy="3902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902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3.1 PAISAJES POLARES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Por qué se caracteriza el clima polar? ______________________________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é es la tundra? 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ómo es la fauna en esta zona polar? 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é animales podemos encontrarnos en la zona ártica? _________________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AISAJES DE ALTA MONTAÑA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uáles son las características del clima de alta montaña? ________________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ómo son las formaciones vegetales? ______________________________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é me puedes decir de su fauna? ________________________________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uáles son sus actividades económicas? _____________________________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buja el escalonamiento vegetal en las montañas y escribe alguna diferencia entre ambos tipos de montañas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4.- PAISAJES EUROPEOS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e las páginas 122 y 123 y haz las siguientes actividade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uáles son los paisajes del continente europeo?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lorea en el siguiente mapa de Europa sus diferentes paisaje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5882640" cy="4563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z un pequeño esquema destacando la característica más importante de cada paisaje europe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5.- PAISAJES EN ESPAÑ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5.1 PAISAJES MEDITERRÁNEOS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e las páginas 124 y 125 y después realiza las siguientes actividade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uál es el clima principal de la península Ibérica y las Baleares?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é subclimas se diferencian? ___________________________________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Por qué se caracteriza el clima del mediterráneo continentalizado?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ómo es su vegetación?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uál es su principal actividad humana? 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¿Cuáles son las condiciones climáticas del mediterráneo marítimo?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é me puedes decir de su vegetación?  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 cuál de los siguientes climogramas es del paisaje mediterráneo marino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2687955" cy="2568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2846705" cy="2543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                 _________________________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hora lee las páginas 126 y 127 y haz las últimas actividades del tema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5.2 PAISAJES OCEÁNICOS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¿Qué nombre recibe el área donde se localiza este paisaje Oceánico?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¿Cuáles son los rasgos generales de este clima?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ómo es su vegetación?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uál es su actividad humana? ____________________________________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5.3 PAISAJES DE ALTA MONTAÑ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) ¿Cuáles son las características generales de este clima?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) ¿Cómo es su paisaje vegetal? _____________________________________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5.4 PAISAAJES SUBTROPICALES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De qué zona es típico este clima? 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uáles son sus características? 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ómo es su paisaje? 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 a qué tipo de clima pertenecen los siguientes climogramas: clima mediterráneo, clima oceánico, clima de alta montaña o subtropical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6145530" cy="4937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276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  <w:r>
      <w:rPr/>
      <w:t>LORENA MÉNDEZ PÉR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Fonts w:cs="Comic Sans MS" w:ascii="Comic Sans MS" w:hAnsi="Comic Sans MS"/>
        <w:sz w:val="18"/>
        <w:szCs w:val="18"/>
      </w:rPr>
      <w:t>ADAPTACIÓN ACTIVIDADES 1º ESO                                             UNIDAD 6 LOS PAISAJES DE LA TIER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52:00Z</dcterms:created>
  <dc:creator>LORE</dc:creator>
  <dc:description/>
  <cp:keywords/>
  <dc:language>en-US</dc:language>
  <cp:lastModifiedBy>acer</cp:lastModifiedBy>
  <dcterms:modified xsi:type="dcterms:W3CDTF">2012-07-30T08:54:00Z</dcterms:modified>
  <cp:revision>8</cp:revision>
  <dc:subject/>
  <dc:title/>
</cp:coreProperties>
</file>