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e indicadores de evaluación: Ciencias Sociales Geografía e Historia.2º E.S.O. Adaptados. Nivel de referencia 2º ciclo de Primaria.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cia en la interacción con el mundo físico y social/  Competencia social y ciudadana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ind w:right="-1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 ______________________________________________________CURSO: _______FECHA: ________</w:t>
      </w:r>
    </w:p>
    <w:p>
      <w:pPr>
        <w:pStyle w:val="Sinespaciado"/>
        <w:ind w:right="-1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19" w:type="dxa"/>
        <w:jc w:val="left"/>
        <w:tblInd w:w="-7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0"/>
        <w:gridCol w:w="809"/>
        <w:gridCol w:w="286"/>
        <w:gridCol w:w="286"/>
        <w:gridCol w:w="318"/>
      </w:tblGrid>
      <w:tr>
        <w:trPr>
          <w:trHeight w:val="56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Conocer los factores que condicionan los comportamientos demográficos  aplicando, con ayuda, este conocimiento al análisis del actual régimen demográfico español.</w:t>
            </w:r>
          </w:p>
        </w:tc>
      </w:tr>
      <w:tr>
        <w:trPr>
          <w:trHeight w:val="26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Evalua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GH1.1. Conoce los factores que condicionan los comportamientos demográficos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F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GH 1.2. Analiza, con ayuda, el actual régimen demográfico españo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F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</w:rPr>
              <w:t>2.- Identificar los rasgos característicos de la sociedad española actual y sensibilizarse  en el conocimiento de la variedad de grupos sociales que la configuran, el aumento de la diversidad que genera la inmigración, reconociendo su pertenencia al mundo occidental y exponiendo alguna situación que refleje desigualdad social.</w:t>
            </w:r>
          </w:p>
        </w:tc>
      </w:tr>
      <w:tr>
        <w:trPr>
          <w:trHeight w:val="2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Evalua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34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GH 2.1. Identifica los rasgos característicos de la sociedad española actua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 xml:space="preserve">CSGH 2.2. Se sensibiliza ante  la variedad de grupos sociales que la configuran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 xml:space="preserve">CSGH 2.3. Valora el aumento de la diversidad que genera la inmigración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GH 2.4. Reconoce la pertenencia al mundo occidenta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F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 xml:space="preserve">CSGH 2.5. Expone alguna situación que refleje desigualdad social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F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Analizar el crecimiento de las áreas urbanas, la diferenciación funcional del espacio urbano y alguno de los problemas que se les plantean a sus habitantes, aplicando este conocimiento a ejemplos de ciudades españolas.</w:t>
            </w:r>
          </w:p>
        </w:tc>
      </w:tr>
      <w:tr>
        <w:trPr>
          <w:trHeight w:val="3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Evalua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270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GH 3.1. Analiza el crecimiento de las áreas urbanas, la diferenciación funcional del espacio urbano y alguno de los problemas que se les plantean a sus habitantes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T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A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F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GH 3.2. Aplica el conocimiento relacionado con el crecimiento en las zonas urbanas y los problemas que plantean en los habitantes la diferenciación del espacio funcional en ejemplos de ciudades españolas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F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A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</w:rPr>
              <w:t>4.-Conocer los rasgos sociales, económicos, políticos, religiosos, culturales y artísticos que caracterizan la Europa feudal a partir de las funciones desempeñadas por los diferentes estamentos sociales.</w:t>
            </w:r>
          </w:p>
        </w:tc>
      </w:tr>
      <w:tr>
        <w:trPr>
          <w:trHeight w:val="4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Evalua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3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GH 4.1. Conoce los diferentes estamentos de la sociedad feud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GH 4.2. Conoce cómo se desarrollaba la vida en el feud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GH 4.3. Reconoce construcciones de la edad media y las diferencia de las que se realizan en a actualidad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CY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GH 4.4. Lee textos sencillos sobre la Edad Media y lo explica oralmente o por escrito.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L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PA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-Situar en el tiempo y en el espacio las diversas unidades políticas que coexistieron en la Península Ibérica durante la Edad Media, distinguiendo sus peculiaridades y reconociendo en la España actual ejemplos de la pervivencia de su legado cultural y artístico. 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Evalua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270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GH 5.1. Sitúa en el tiempo y en el espacio las diversas unidades políticas que coexistieron en la Península Ibérica durante la Edad Medi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T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GH 5.2. Reconoce en la España actual ejemplos de la pervivencia del legado cultural y artístico de la Edad Media en la Península Ibérica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Y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-Distinguir los principales momentos en la formación del Estado moderno destacando las características más relevantes de la monarquía hispánica y del imperio colonial español.</w:t>
            </w:r>
          </w:p>
        </w:tc>
      </w:tr>
      <w:tr>
        <w:trPr>
          <w:trHeight w:val="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Evalua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31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GH 6.1. Distingue los principales momentos en la formación del Estado moder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 xml:space="preserve">CSGH 6.2. Distingue  características  más relevantes   de la monarquía hispánica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 xml:space="preserve">CSGH 6.1. Distingue las características más importantes  del imperio colonial español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7 Se inicia en el conocimiento de las características básicas los principales estilos artísticos de la Edad Media y de la Edad Moderna y aplicar este conocimiento a algunas obras de arte  de los estilos artísticos de éstos. </w:t>
            </w:r>
          </w:p>
        </w:tc>
      </w:tr>
      <w:tr>
        <w:trPr>
          <w:trHeight w:val="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Evalua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GH 7.1. Se inicia en el conocimiento de las características básicas los principales estilos artísticos de la Edad Medi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Y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F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GH 7.2. Se inicia en el conocimiento de las características básicas los principales estilos artísticos de la Edad Modern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Y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F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 xml:space="preserve">CSGH 7.3. Aplica el conocimiento a algunas obras de arte de la Edad media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Y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F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A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 xml:space="preserve">CSGH 7.4. Aplica el conocimiento a algunas obras de arte de la  Edad Moderna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Y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F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A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- Realizar de forma individual y en grupo, con ayuda del profesor, un trabajo sencillo de carácter descriptivo sobre algún hecho o tema, utilizando fuentes diversas (observación, prensa, bibliografía, páginas web, etc.), seleccionando la información pertinente, integrándola en un esquema o guión y comunicando los resultados del estudio con corrección y con el vocabulario adecuado.</w:t>
            </w:r>
          </w:p>
        </w:tc>
      </w:tr>
      <w:tr>
        <w:trPr>
          <w:trHeight w:val="15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Evalua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GH 8.1. Realiza de forma individual y en grupo, con ayuda del profesor, un trabajo sencillo de carácter descriptivo sobre algún hecho o tema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P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A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GH 8.2. Utiliza, con ayuda, fuentes diversas (observación, prensa, bibliografía, páginas web, etc.), para la realización de un trabajo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D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GH 8.3. Selecciona, con ayuda, la información pertinente para la realización de un trabaj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D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GH 8.4. Comunica los resultados del estudio con corrección y con el vocabulario adecuado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Y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L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bservaciones. Código de siglas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) SIEMPRE: El alumno/a cumple los objetivos y realiza las actividades con satisfacción.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) FRECUENTEMENTE: El alumno/a cumple los objetivos  de un modo irregular.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) CON DIFICULTAD: El alumno/a tiene alguna dificultad para cumplir los objetivos.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3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</w:tblGrid>
      <w:tr>
        <w:trPr>
          <w:trHeight w:val="15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ind w:left="4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ENCIAS BÁSICAS. </w:t>
            </w:r>
          </w:p>
        </w:tc>
      </w:tr>
      <w:tr>
        <w:trPr>
          <w:trHeight w:val="20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CLI: Competencia en comunicación lingüística</w:t>
            </w:r>
          </w:p>
        </w:tc>
      </w:tr>
      <w:tr>
        <w:trPr>
          <w:trHeight w:val="23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CMAT: Competencia matemática. </w:t>
            </w:r>
          </w:p>
        </w:tc>
      </w:tr>
      <w:tr>
        <w:trPr>
          <w:trHeight w:val="21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IMF: Competencia en la interacción con el mundo físico y social</w:t>
            </w:r>
          </w:p>
        </w:tc>
      </w:tr>
      <w:tr>
        <w:trPr>
          <w:trHeight w:val="22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ICD: Tratamiento de la información y competencia digital</w:t>
            </w:r>
          </w:p>
        </w:tc>
      </w:tr>
      <w:tr>
        <w:trPr>
          <w:trHeight w:val="234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CSYC: Competencia social y ciudadana.</w:t>
            </w:r>
          </w:p>
        </w:tc>
      </w:tr>
      <w:tr>
        <w:trPr>
          <w:trHeight w:val="197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CCYA: Competencia cultural y artística: </w:t>
            </w:r>
          </w:p>
        </w:tc>
      </w:tr>
      <w:tr>
        <w:trPr>
          <w:trHeight w:val="177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CPAA: Competencia para aprender a aprender: </w:t>
            </w:r>
          </w:p>
        </w:tc>
      </w:tr>
      <w:tr>
        <w:trPr>
          <w:trHeight w:val="7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CAIP: Autonomía e iniciativa personal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CM: Criterio de evaluación del área de matemáticas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CNAT: Criterio de evaluación  de C.  Naturales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C.SOC: Criterio  de Evaluación C. Sociales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. CEA: Criterio de evaluación  de Música y Plástica. </w:t>
      </w:r>
    </w:p>
    <w:p>
      <w:pPr>
        <w:pStyle w:val="Sinespaciado"/>
        <w:jc w:val="both"/>
        <w:rPr/>
      </w:pPr>
      <w:r>
        <w:rPr>
          <w:rFonts w:cs="Arial" w:ascii="Arial" w:hAnsi="Arial"/>
          <w:sz w:val="16"/>
          <w:szCs w:val="16"/>
        </w:rPr>
        <w:t>13.- LCYL</w:t>
      </w:r>
      <w:r>
        <w:rPr>
          <w:rFonts w:eastAsia="Arial" w:cs="Arial" w:ascii="Arial" w:hAnsi="Arial"/>
          <w:spacing w:val="-1"/>
          <w:sz w:val="16"/>
          <w:szCs w:val="16"/>
        </w:rPr>
        <w:t>.: Criterio Evaluación Lengua Castellana y Literatura.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2" w:right="1701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both"/>
      <w:rPr/>
    </w:pPr>
    <w:r>
      <w:rPr>
        <w:sz w:val="16"/>
        <w:szCs w:val="16"/>
      </w:rPr>
      <w:t>REAL DECRETO 1631/2006, de 29 de diciembre, por el que se establecen las enseñanzas mínimas correspondientes a la Educación Secundaria Obligatoria  y DECRETO 231/2007, de 31 de julio, por el que se establece la ordenación y las enseñanzas correspondientes a la educación secundaria obligatoria en Andalucí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sz w:val="16"/>
        <w:szCs w:val="16"/>
      </w:rPr>
      <w:t>CRITERIOS E INDICADORES DE EVALUACIÓN (ADAPTADOS). CIENCIAS SOCIALES 2º ESO. AULA DE APOYO A LA INTEGRACIÓN/AULA ORDINARIA. ANTONIA GUARDEÑO CASTRO Y Mª DOLORES PÉREZ JAIM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0:00Z</dcterms:created>
  <dc:creator>asus</dc:creator>
  <dc:description/>
  <cp:keywords/>
  <dc:language>en-US</dc:language>
  <cp:lastModifiedBy>Usuario</cp:lastModifiedBy>
  <cp:lastPrinted>2014-06-03T05:38:00Z</cp:lastPrinted>
  <dcterms:modified xsi:type="dcterms:W3CDTF">2014-06-03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