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>NOMBRE: _____________________________________CURSO: ___________FECHA:_____</w:t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CIENCIAS NATURALES.2º ESO. Criterios  e indicadores de Evaluación Adaptados </w:t>
      </w:r>
      <w:r>
        <w:rPr>
          <w:b/>
          <w:sz w:val="28"/>
          <w:szCs w:val="28"/>
        </w:rPr>
        <w:t>Nivel de referencia 2º ciclo primaria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 en la interacción con el mundo físico y social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426"/>
        <w:gridCol w:w="283"/>
        <w:gridCol w:w="445"/>
        <w:gridCol w:w="275"/>
        <w:gridCol w:w="136"/>
        <w:gridCol w:w="145"/>
        <w:gridCol w:w="137"/>
        <w:gridCol w:w="331"/>
      </w:tblGrid>
      <w:tr>
        <w:trPr>
          <w:trHeight w:val="504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</w:t>
            </w:r>
            <w:r>
              <w:rPr>
                <w:rFonts w:cs="Arial" w:ascii="Arial" w:hAnsi="Arial"/>
                <w:b/>
                <w:color w:val="000000"/>
              </w:rPr>
              <w:t>Identificar fuentes de energía comunes y procedimientos y máquinas para obtenerla, poner ejemplos de usos prácticos de la energía y valorar la importancia de hacer un uso responsable de las fuentes de energía del planeta.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6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CNAT</w:t>
            </w:r>
            <w:r>
              <w:rPr/>
              <w:t xml:space="preserve"> 1.1.  Identifica las fuentes de energía más comunes y los procedimientos y máquinas para obtenerlas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NAT</w:t>
            </w:r>
            <w:r>
              <w:rPr/>
              <w:t xml:space="preserve"> 1.2.  Pone ejemplos de usos habituales de la energía en su vida cotidiana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CNAT</w:t>
            </w:r>
            <w:r>
              <w:rPr/>
              <w:t xml:space="preserve">.1.3.  Pone ejemplos de comportamientos individuales y colectivos para utilizar de forma responsable las fuentes de energía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,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SYC,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IP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solver  problemas muy sencillos aplicando los conocimientos sobre  el concepto de temperatura y su medida.</w:t>
            </w:r>
          </w:p>
        </w:tc>
      </w:tr>
      <w:tr>
        <w:trPr>
          <w:trHeight w:val="27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2.1. Resuelve  problemas, muy sencillos,  aplicando los conocimientos sobre  el concepto de temperatura y su medida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,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MA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NAT 2.2. Resuelve  problemas, muy sencillos,  aplicando los conocimientos sobre  el concepto de los  efectos  del  calor  sobre los cuerpos.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,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MA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Explicar de forma sencilla fenómenos naturales referidos a la transmisión de la luz y del sonido. </w:t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3.1. Explica de forma muy  sencilla fenómenos naturales referidos a la transmisión de la luz y del sonido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,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CL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3.2. Reproduce algunos fenómenos naturales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,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 Identificar las acciones  de los agentes  geológicos internos. </w:t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4.1. Identifica las acciones  de los agentes  geológicos internos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4.2. Conoce el proceso de formación de las rocas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 Reconocer y valorar los riesgos asociados a los procesos geológicos internos y en su prevención y predicción</w:t>
            </w:r>
          </w:p>
        </w:tc>
      </w:tr>
      <w:tr>
        <w:trPr>
          <w:trHeight w:val="26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5.1. Reconoce y valora los riesgos asociados a los procesos geológicos internos y en su prevención y predicción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IP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Conoce  las funciones  vitales de los seres vivos y los  procesos de  nutrición, relación y reproducción, a partir de distintas observaciones y experiencias realizadas con organismos sencillos </w:t>
            </w:r>
          </w:p>
        </w:tc>
      </w:tr>
      <w:tr>
        <w:trPr>
          <w:trHeight w:val="26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37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6.1. Conoce los aspectos  relacionados con las funciones  vitales de los seres vivos  a partir de distintas observaciones y experiencias realizadas con organismos sencillos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,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IC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6.2. Conoce los  procesos de  nutrición, relación y reproducción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MAT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 Identificar los componentes de un ecosistema cercano,  valorar su diversidad, así como conocer las principales características de los grandes biomas de la Tierra</w:t>
            </w:r>
          </w:p>
        </w:tc>
      </w:tr>
      <w:tr>
        <w:trPr>
          <w:trHeight w:val="2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7.1. Identifica los componentes de un ecosistema cercano ( Sierra de Mija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NAT 7.2. Valora la diversidad de un ecosistema cercano. ( Sierra de Mija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,CPA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7.3. Conoce las principales características de los grandes biomas de la Tierr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0bservaciones: Código de siglas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(S) SIEMPRE: El alumno/a cumple los objetivos y realiza las actividades con satisfacción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(F) FRECUENTEMENTE: El alumno/a cumple los objetivos  de un modo irregular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(D) CON DIFICULTAD: El alumno/a tiene alguna dificultad para cumplir los objetivos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/>
      </w:pPr>
      <w:r>
        <w:rPr/>
        <w:t xml:space="preserve">1. CCLI: Competencia en comunicación lingüística. </w:t>
      </w:r>
    </w:p>
    <w:p>
      <w:pPr>
        <w:pStyle w:val="Sinespaciado"/>
        <w:jc w:val="both"/>
        <w:rPr/>
      </w:pPr>
      <w:r>
        <w:rPr/>
        <w:t xml:space="preserve">2. CMAT: Competencia matemática. </w:t>
      </w:r>
    </w:p>
    <w:p>
      <w:pPr>
        <w:pStyle w:val="Sinespaciado"/>
        <w:jc w:val="both"/>
        <w:rPr/>
      </w:pPr>
      <w:r>
        <w:rPr/>
        <w:t xml:space="preserve">3. CIMF: Competencia en la interacción con el mundo físico y social. </w:t>
      </w:r>
    </w:p>
    <w:p>
      <w:pPr>
        <w:pStyle w:val="Sinespaciado"/>
        <w:jc w:val="both"/>
        <w:rPr/>
      </w:pPr>
      <w:r>
        <w:rPr/>
        <w:t xml:space="preserve">4. TICD: Tratamiento de la información y competencia digital. </w:t>
      </w:r>
    </w:p>
    <w:p>
      <w:pPr>
        <w:pStyle w:val="Sinespaciado"/>
        <w:jc w:val="both"/>
        <w:rPr/>
      </w:pPr>
      <w:r>
        <w:rPr/>
        <w:t xml:space="preserve">5. CSYC: Competencia social y ciudadana. </w:t>
      </w:r>
    </w:p>
    <w:p>
      <w:pPr>
        <w:pStyle w:val="Sinespaciado"/>
        <w:jc w:val="both"/>
        <w:rPr/>
      </w:pPr>
      <w:r>
        <w:rPr/>
        <w:t xml:space="preserve">6. CCYA: Competencia cultural y artística. </w:t>
      </w:r>
    </w:p>
    <w:p>
      <w:pPr>
        <w:pStyle w:val="Sinespaciado"/>
        <w:jc w:val="both"/>
        <w:rPr/>
      </w:pPr>
      <w:r>
        <w:rPr/>
        <w:t xml:space="preserve">7. CPAA: Competencia para aprender a aprender- </w:t>
      </w:r>
    </w:p>
    <w:p>
      <w:pPr>
        <w:pStyle w:val="Sinespaciado"/>
        <w:jc w:val="both"/>
        <w:rPr/>
      </w:pPr>
      <w:r>
        <w:rPr/>
        <w:t xml:space="preserve">8. CAIP: Autonomía e iniciativa persona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9. CM: Criterio de evaluación del área de matemáticas. </w:t>
      </w:r>
    </w:p>
    <w:p>
      <w:pPr>
        <w:pStyle w:val="Sinespaciado"/>
        <w:jc w:val="both"/>
        <w:rPr/>
      </w:pPr>
      <w:r>
        <w:rPr/>
        <w:t>10. CNAT: Criterio de evaluación  de C.  Naturales</w:t>
      </w:r>
    </w:p>
    <w:p>
      <w:pPr>
        <w:pStyle w:val="Sinespaciado"/>
        <w:jc w:val="both"/>
        <w:rPr/>
      </w:pPr>
      <w:r>
        <w:rPr/>
        <w:t>11. C.SOC: Criterio  de Evaluación C. Sociales</w:t>
      </w:r>
    </w:p>
    <w:p>
      <w:pPr>
        <w:pStyle w:val="Sinespaciado"/>
        <w:jc w:val="both"/>
        <w:rPr/>
      </w:pPr>
      <w:r>
        <w:rPr/>
        <w:t xml:space="preserve">12. CEA: Criterio de evaluación  de Música y Plástica. </w:t>
      </w:r>
    </w:p>
    <w:p>
      <w:pPr>
        <w:pStyle w:val="Sinespaciado"/>
        <w:jc w:val="both"/>
        <w:rPr/>
      </w:pPr>
      <w:r>
        <w:rPr/>
        <w:t>13.- LCYL</w:t>
      </w:r>
      <w:r>
        <w:rPr>
          <w:rFonts w:eastAsia="Arial"/>
          <w:spacing w:val="-1"/>
        </w:rPr>
        <w:t>.: Criterio Evaluación Lengua Castellana y Literatura.</w:t>
      </w:r>
    </w:p>
    <w:p>
      <w:pPr>
        <w:pStyle w:val="Sinespaciad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both"/>
      <w:rPr>
        <w:rFonts w:eastAsia="Calibri"/>
        <w:sz w:val="16"/>
        <w:szCs w:val="16"/>
      </w:rPr>
    </w:pPr>
    <w:r>
      <w:rPr>
        <w:sz w:val="16"/>
        <w:szCs w:val="16"/>
      </w:rPr>
      <w:t xml:space="preserve">REAL DECRETO 1631/2006, de 29 de diciembre, por el que se establecen las enseñanzas mínimas correspondientes a la Educación Secundaria Obligatoria  y </w:t>
    </w:r>
    <w:r>
      <w:rPr>
        <w:rFonts w:eastAsia="Calibri"/>
        <w:sz w:val="16"/>
        <w:szCs w:val="16"/>
      </w:rPr>
      <w:t>DECRETO 231/2007, de 31 de julio, por el que se establece la ordenación y las enseñanzas correspondientes a la educación secundaria obligatoria en Andalucía.</w:t>
    </w:r>
  </w:p>
  <w:p>
    <w:pPr>
      <w:pStyle w:val="Foo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*CRITERIOS E INDICADORES DE EVALUACIÓN (ADAPTADOS). CIENCIAS NATURALES 2º ESO (CNAT).</w:t>
    </w:r>
  </w:p>
  <w:p>
    <w:pPr>
      <w:pStyle w:val="NoSpacing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AULA DE APOYO A LA INTEGRACIÓN/AULA ORDINARIA.</w:t>
    </w:r>
    <w:r>
      <w:rPr>
        <w:b/>
        <w:sz w:val="16"/>
        <w:szCs w:val="16"/>
      </w:rPr>
      <w:t xml:space="preserve">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Arial" w:cs="Arial"/>
      <w:sz w:val="20"/>
      <w:szCs w:val="20"/>
    </w:rPr>
  </w:style>
  <w:style w:type="character" w:styleId="EncabezadoCar">
    <w:name w:val="Encabezado Car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1:00Z</dcterms:created>
  <dc:creator>apoyo05</dc:creator>
  <dc:description/>
  <cp:keywords/>
  <dc:language>en-US</dc:language>
  <cp:lastModifiedBy>Usuario</cp:lastModifiedBy>
  <cp:lastPrinted>2014-05-30T12:00:00Z</cp:lastPrinted>
  <dcterms:modified xsi:type="dcterms:W3CDTF">2014-06-03T03:55:00Z</dcterms:modified>
  <cp:revision>3</cp:revision>
  <dc:subject/>
  <dc:title/>
</cp:coreProperties>
</file>