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ES_tradnl"/>
        </w:rPr>
      </w:pPr>
      <w:r>
        <w:rPr>
          <w:lang w:val="es-ES_tradnl"/>
        </w:rPr>
        <w:t>NOMBRE: _____________________________________CURSO: ___________FECHA:_____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ERIOS E INDICADORES DE  EVALUACIÓN (Adaptados).  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NCIAS DE LA NATURALEZA.1º ESO.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 de referencia 2º ciclo primaria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 en la interacción con el mundo físico y social (CIMF)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2"/>
        <w:gridCol w:w="616"/>
        <w:gridCol w:w="380"/>
        <w:gridCol w:w="394"/>
        <w:gridCol w:w="387"/>
      </w:tblGrid>
      <w:tr>
        <w:trPr>
          <w:trHeight w:val="44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Explicar algunos fenómenos naturales mediante la elaboración de modelos muy  sencillos y representaciones del sistema solar.</w:t>
            </w:r>
          </w:p>
        </w:tc>
      </w:tr>
      <w:tr>
        <w:trPr>
          <w:trHeight w:val="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1.1.  Explica algunos fenómenos naturales producidos por los movimientos relativos entre la Luna, la Tierra y el Sol.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1.2.  Elabora modelos muy sencillos y representaciones del sistema solar.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AT,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MF,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r razonadamente algunas de las observaciones que han permitido avanzar en el conocimiento de nuestro planeta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2.1.  Describe razonadamente algunas de las observaciones que han permitido avanzar en el conocimiento de nuestro planeta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r las propiedades de materiales que nos rodean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3.1.  Describe las propiedades de los materiales que nos rodean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L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3.2. Describe los estados en los que se presentan los materiales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L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cionar  los materiales con el uso que se hace de ellos y diferenciar entre mezclas y sustancias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4.1.  Relacionar propiedades de los materiales con el uso que se hace de ellos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4.2.  Diferencia mezclas de sustancias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er la existencia de la atmósfera e interpretar fenómenos atmosféricos y valorar la importancia del papel protector de la atmósfera para los seres vivos, considerando las repercusiones de la actividad humana en la misma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5.1.  Conoce la existencia de la atmósfera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5.2.  Valora la importancia del papel protector de la atmósfera para los seres vivos, considerando las repercusiones de la actividad humana en la misma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,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r el ciclo del agua en la naturaleza y su importancia para los seres vivos, considerando las repercusiones de las actividades humanas en relación con su utilización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44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6.1.  Explica el ciclo del agua en la naturaleza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,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Y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6.2. Explica, la importancia para los seres vivos del agua, considerando las repercusiones de las actividades humanas en relación con su utilización.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,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ocer las rocas y los minerales más frecuentes, en especial los que se encuentran en el entorno más próximo y </w:t>
            </w:r>
            <w:r>
              <w:rPr>
                <w:rFonts w:cs="Arial" w:ascii="Arial" w:hAnsi="Arial"/>
                <w:b/>
                <w:sz w:val="20"/>
                <w:szCs w:val="20"/>
              </w:rPr>
              <w:t>l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licaciones más frecuentes de las rocas y minerales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7.1.  Conoce las rocas y los minerales más frecuentes, en especial los que se encuentran en el entorno próximo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 7.2.  Reconoce las aplicaciones más frecuentes de las rocas y minerales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,CPA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.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ocer que los seres vivos están constituidos por células y que llevan a cabo funciones vitales que los diferencian de la materia inerte.</w:t>
            </w:r>
          </w:p>
        </w:tc>
      </w:tr>
      <w:tr>
        <w:trPr>
          <w:trHeight w:val="6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de Evaluación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B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3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T   8.1.  Reconoce que los seres vivos están constituidos por células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AT  8.2.  Reconoce que los seres vivos llevan a cabo funciones vitales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AT  8.3.  Reconoce que los seres vivos llevan a cabo funciones vitales que les diferencias de la materia inerte.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M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bservaciones: Código de siglas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) SIEMPRE: El alumno/a cumple los objetivos y realiza las actividades con satisfacción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FRECUENTEMENTE: El alumno/a cumple los objetivos  de un modo irregular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CON DIFICULTAD: El alumno/a tiene alguna dificultad para cumplir los objetivo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CLI: Competencia en comunicación lingüís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MAT: Competencia matemá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IMF: Competencia en la interacción con el mundo físico y soci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ICD: Tratamiento de la información y competencia digit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SYC: Competencia social y ciudadan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CCYA: Competencia cultural y artís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PAA: Competencia para aprender a aprender-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CAIP: Autonomía e iniciativa personal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M: Criterio de evaluación del área de matemáticas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NAT: Criterio de evaluación  de C.  Natur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.SOC: Criterio  de Evaluación C. Sociales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CEA: Criterio de evaluación  de Música y Plástica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- LCYL</w:t>
      </w:r>
      <w:r>
        <w:rPr>
          <w:rFonts w:eastAsia="Arial" w:cs="Arial" w:ascii="Arial" w:hAnsi="Arial"/>
          <w:spacing w:val="-1"/>
          <w:sz w:val="20"/>
          <w:szCs w:val="20"/>
        </w:rPr>
        <w:t>.: Criterio Evaluación Lengua Castellana y Literatura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/>
    </w:pPr>
    <w:r>
      <w:rPr>
        <w:sz w:val="16"/>
        <w:szCs w:val="16"/>
      </w:rPr>
      <w:t>REAL DECRETO 1631/2006, de 29 de diciembre, por el que se establecen las enseñanzas mínimas correspondientes a la Educación Secundaria Obligatoria  y DECRETO 231/2007, de 31 de julio, por el que se establece la ordenación y las enseñanzas correspondientes a la educación secundaria obligatoria en Andalucía.</w:t>
    </w:r>
  </w:p>
  <w:p>
    <w:pPr>
      <w:pStyle w:val="Sinespaciado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6"/>
        <w:szCs w:val="16"/>
      </w:rPr>
    </w:pPr>
    <w:r>
      <w:rPr>
        <w:sz w:val="16"/>
        <w:szCs w:val="16"/>
      </w:rPr>
      <w:t>CRITERIOS E INDICADORES DE  EVALUACIÓN.  CIENCIAS DE LA NATURALEZA”.1º ESO.</w:t>
    </w:r>
  </w:p>
  <w:p>
    <w:pPr>
      <w:pStyle w:val="Sinespaciado"/>
      <w:jc w:val="center"/>
      <w:rPr/>
    </w:pPr>
    <w:r>
      <w:rPr>
        <w:sz w:val="16"/>
        <w:szCs w:val="16"/>
      </w:rPr>
      <w:t>AULA ORDINARIA/AULA DE APOYO A LA INTEGRACIÓN. ANTONIA GUARDEÑO CASTRO Y Mª DOLORES PÉREZ JAIME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6:00Z</dcterms:created>
  <dc:creator>Usuario</dc:creator>
  <dc:description/>
  <cp:keywords/>
  <dc:language>en-US</dc:language>
  <cp:lastModifiedBy>Usuario</cp:lastModifiedBy>
  <cp:lastPrinted>2014-05-30T11:31:00Z</cp:lastPrinted>
  <dcterms:modified xsi:type="dcterms:W3CDTF">2014-06-03T03:47:00Z</dcterms:modified>
  <cp:revision>5</cp:revision>
  <dc:subject/>
  <dc:title/>
</cp:coreProperties>
</file>