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7"/>
        <w:gridCol w:w="709"/>
        <w:gridCol w:w="284"/>
        <w:gridCol w:w="283"/>
        <w:gridCol w:w="284"/>
      </w:tblGrid>
      <w:tr>
        <w:trPr>
          <w:trHeight w:val="297" w:hRule="atLeast"/>
        </w:trPr>
        <w:tc>
          <w:tcPr>
            <w:tcW w:w="10207" w:type="dxa"/>
            <w:gridSpan w:val="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e indicadores de evaluación: Ciencias Sociales Geografía e Historia. 1º E.S.O. Adaptad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referencia 2º ciclo Primaria.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Competencia en la interacción con el mundo físico y social/.</w:t>
            </w:r>
            <w:r>
              <w:rPr>
                <w:rFonts w:eastAsia="Times New Roman" w:cs="Arial" w:ascii="Arial" w:hAnsi="Arial"/>
                <w:b/>
                <w:kern w:val="0"/>
                <w:lang w:eastAsia="es-ES"/>
              </w:rPr>
              <w:t xml:space="preserve"> Competencia social y ciudadana.</w:t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s-ES"/>
              </w:rPr>
            </w:r>
          </w:p>
          <w:p>
            <w:pPr>
              <w:pStyle w:val="Sinespaciado"/>
              <w:ind w:lef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______________________________________CURSO:________FECHA: _____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89980</wp:posOffset>
                  </wp:positionH>
                  <wp:positionV relativeFrom="paragraph">
                    <wp:posOffset>41275</wp:posOffset>
                  </wp:positionV>
                  <wp:extent cx="24765" cy="24765"/>
                  <wp:effectExtent l="0" t="0" r="0" b="0"/>
                  <wp:wrapNone/>
                  <wp:docPr id="1" name="2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1. Localizar lugares o espacios en un mapa y conocer la simbología más relevante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94485</wp:posOffset>
                  </wp:positionH>
                  <wp:positionV relativeFrom="paragraph">
                    <wp:posOffset>147955</wp:posOffset>
                  </wp:positionV>
                  <wp:extent cx="24765" cy="24765"/>
                  <wp:effectExtent l="0" t="0" r="0" b="0"/>
                  <wp:wrapNone/>
                  <wp:docPr id="2" name="3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13840</wp:posOffset>
                  </wp:positionH>
                  <wp:positionV relativeFrom="paragraph">
                    <wp:posOffset>60325</wp:posOffset>
                  </wp:positionV>
                  <wp:extent cx="24765" cy="24765"/>
                  <wp:effectExtent l="0" t="0" r="0" b="0"/>
                  <wp:wrapNone/>
                  <wp:docPr id="3" name="4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lang w:eastAsia="es-ES"/>
              </w:rPr>
              <w:t xml:space="preserve">CSGH 1.1. Reconoce y localiza la comunidad andaluza y sus provincias en un mapa de Españ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CSGH 1.2. Localiza España en un mapa político de Europa y en un mapamund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CSGH 1.3. Conoce la simbología más relevante de los map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TI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2. Localizar en un mapa los principales elementos que configuran el medio físico mundial, de Europa , de España y Andalucía (océanos y mares, continentes, unidades de relieve y ríos)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SGH 2.1. Localiza en un mapa los principales elementos que configuran el medio físico mundial (océanos, continentes, pico más altos y ríos 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2.2. Localiza en un mapa algunos elementos básicos que configuran el medio físico de Europa (océanos y mares, ríos y pico más alt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2.3. Localiza en un mapa los elementos básicos que configuran el medio físico de España (océanos y mares, unidades de relieve y rí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2.4.. Localiza en un mapa los elementos básicos que configuran el medio físico de Andalucía (océanos y mares, unidades de relieve y rí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3. Conocer los rasgos físicos más destacados (relieve, clima, aguas y elementos biogeográficos) que configuran los grandes medios naturales del planeta, con especial referencia a España y Andalucía, localizándolos en el espacio representado y relacionándolos con las posibilidades que ofrecen a los grupos humanos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3.1. Conoce los rasgos físicos más destacados (relieve, clima, aguas y elementos biogeográficos) de Españ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IMF,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3.2. Localiza los rasgos físicos más destacados (relieve, clima, aguas y elementos biogeográficos) de Españ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3. Relaciona los rasgos físicos más destacados (relieve, clima, aguas y elementos biogeográficos) de España con las posibilidades que ofrecen a los grupos human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4. Relaciona los rasgos físicos más destacados (relieve, clima, aguas y elementos biogeográficos) de Andalucía con las posibilidades que ofrecen a los grupos human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4. Identificar y explicar, algunos ejemplos de los impactos que la acción humana tiene sobre el medio natural, analizando, con la ayuda del profesorado, sus causas y efectos, y aportando medidas y conductas que serían necesarias para limitarlos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4.1. Identifica algunos ejemplos de los impactos que la acción humana tiene sobre el medio natu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4.2. Explica, con ayuda, algunos ejemplos de los impactos que la acción humana tiene sobre el medio natu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C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4.3. Analiza, con ayuda, causas y efectos de algunos ejemplos de los impactos que la acción humana tiene sobre el medio natu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4.4. Aporta, con ayuda de profesorado y/o compañeros/as, medidas y conductas que serían necesarias para limitar algunos ejemplos de los impactos que la acción humana tiene sobre el medio natu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5. Utilizar las nociones de evolución y cambio aplicándolas a los hechos y procesos de la prehistoria e historia antigua del mundo, de la Península Ibérica y Andalucía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1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prehistoria del mun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SGH 5.2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historia antigua del mundo</w:t>
            </w:r>
            <w:r>
              <w:rPr>
                <w:rFonts w:cs="Arial" w:ascii="Arial" w:hAnsi="Arial"/>
                <w:lang w:eastAsia="es-ES"/>
              </w:rPr>
              <w:t xml:space="preserve"> del </w:t>
            </w:r>
            <w:r>
              <w:rPr>
                <w:rFonts w:cs="Arial" w:ascii="Arial" w:hAnsi="Arial"/>
                <w:b/>
                <w:lang w:eastAsia="es-ES"/>
              </w:rPr>
              <w:t>mun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3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prehistoria  de la Península Ibér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4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historia antigua  de la Península Ibér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5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prehistoria  de Andalucí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6. Utiliza las nociones de evolución y cambio aplicándolas a los hechos y procesos de la </w:t>
            </w:r>
            <w:r>
              <w:rPr>
                <w:rFonts w:cs="Arial" w:ascii="Arial" w:hAnsi="Arial"/>
                <w:b/>
                <w:lang w:eastAsia="es-ES"/>
              </w:rPr>
              <w:t>historia antigua  de Andalucí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6. Identificar y exponer, con ayuda, los cambios que supuso la revolución neolítica en la evolución de la humanidad y valorar su importancia.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4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6.1. Identifica los cambios que supuso la revolución neolítica en la evolución de la huma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6.2. Expone, con ayuda, los cambios que supuso la revolución neolítica en la evolución de la huma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CLI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6.3. Valora la importancia de los cambios que supuso la revolución neolítica en la evolución de la huma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7. Conocer los principales rasgos de las primeras civilizaciones: Egipto y Grecia, así como su aportación a la civilización occidental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7.1. Conoce los rasgos más relevantes de Egip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7.2. Conoce los rasgos más relevantes de Gre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7.3. Valora aspectos significativos de la aportación de la civilización griega a la civilización occident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8. Caracterizar los rasgos de la organización política, económica y social de la civilización romana valorando la trascendencia de la romanización en Hispania y la pervivencia de su legado en nuestro país y en la comunidad autónoma andaluza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8.1. Conoce los principales rasgos de la organización política, económica y social de la civilización roma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8.2. Valora la trascendencia de la romanización en Hispania y la pervivencia de su legado en nuestro paí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8.2. Valora la trascendencia de la romanización en Hispania y la pervivencia de su legado en Andalucí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9. Realizar una lectura comprensiva sencilla de fuentes de información escrita de contenido histórico y comunicar la información obtenida  oralmente o por escrito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1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9.1. Realiza una lectura comprensiva sencilla de fuentes de información escrita de contenido histór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CLI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H 9.2. Comunica la información obtenida de contenido histórico de forma correcta oralmente o por escri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CLI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Arial" w:hAnsi="Arial" w:eastAsia="Times New Roman" w:cs="Arial"/>
          <w:b/>
          <w:b/>
          <w:bCs/>
          <w:kern w:val="0"/>
          <w:lang w:eastAsia="es-ES"/>
        </w:rPr>
      </w:pPr>
      <w:r>
        <w:rPr>
          <w:rFonts w:eastAsia="Times New Roman" w:cs="Arial" w:ascii="Arial" w:hAnsi="Arial"/>
          <w:b/>
          <w:bCs/>
          <w:kern w:val="0"/>
          <w:lang w:eastAsia="es-ES"/>
        </w:rPr>
        <w:t xml:space="preserve">0bservaciones: Código de siglas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>(S) SIEMPRE: El alumno/a cumple los objetivos y realiza las actividades con satisfacción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18"/>
          <w:szCs w:val="18"/>
          <w:lang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>(F) FRECUENTEMENTE: El alumno/a cumple los objetivos de un modo irregular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18"/>
          <w:szCs w:val="18"/>
          <w:lang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>(D) CON DIFICULTAD: El alumno/a tiene alguna dificultad para cumplir los objetivos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sz w:val="18"/>
          <w:szCs w:val="18"/>
          <w:lang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1. CCLI: Competencia en comunicación lingüística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2. CMAT: Competencia matemática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3. CIMF: Competencia en la interacción con el mundo físico y social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4. TICD: Tratamiento de la información y competencia digital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lang w:eastAsia="es-ES"/>
        </w:rPr>
        <w:t xml:space="preserve">5. CSYC: Competencia social y ciudadana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6. CCYA: Competencia cultural y artística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7. CPAA: Competencia para aprender a aprender-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8. CAIP: Autonomía e iniciativa personal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9. CM: Criterio de evaluación del área de matemáticas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>10. CNAT: Criterio de evaluación de C. Naturales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>11. C.SOC: Criterio de Evaluación C. Sociales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kern w:val="0"/>
          <w:lang w:eastAsia="es-ES"/>
        </w:rPr>
      </w:pPr>
      <w:r>
        <w:rPr>
          <w:rFonts w:eastAsia="Times New Roman" w:cs="Arial" w:ascii="Arial" w:hAnsi="Arial"/>
          <w:kern w:val="0"/>
          <w:lang w:eastAsia="es-ES"/>
        </w:rPr>
        <w:t xml:space="preserve">12. CEA: Criterio de evaluación de Música y Plástica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lang w:eastAsia="es-ES"/>
        </w:rPr>
        <w:t xml:space="preserve">13.- LCYL.: Criterio Evaluación Lengua Castellana y Literatura.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 educación secundaria obligatoria en Andalucí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RITERIOS E INDICADORES DE EVALUACIÓN ADAPTADOS. CIENCIAS SOCIALES 1º ESO. </w:t>
    </w:r>
  </w:p>
  <w:p>
    <w:pPr>
      <w:pStyle w:val="Sinespaciado1"/>
      <w:jc w:val="center"/>
      <w:rPr/>
    </w:pPr>
    <w:r>
      <w:rPr>
        <w:b/>
        <w:sz w:val="16"/>
        <w:szCs w:val="16"/>
      </w:rPr>
      <w:t>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8:00Z</dcterms:created>
  <dc:creator>asus</dc:creator>
  <dc:description/>
  <cp:keywords/>
  <dc:language>en-US</dc:language>
  <cp:lastModifiedBy>Usuario</cp:lastModifiedBy>
  <cp:lastPrinted>2014-05-30T11:38:00Z</cp:lastPrinted>
  <dcterms:modified xsi:type="dcterms:W3CDTF">2014-06-03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