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both"/>
        <w:rPr>
          <w:lang w:val="es-ES_tradnl"/>
        </w:rPr>
      </w:pPr>
      <w:r>
        <w:rPr>
          <w:lang w:val="es-ES_tradnl"/>
        </w:rPr>
        <w:t>NOMBRE: _____________________________________CURSO: ___________FECHA:_____</w:t>
      </w:r>
    </w:p>
    <w:p>
      <w:pPr>
        <w:pStyle w:val="Sinespaciado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ITERIOS E INDICADORES DE  EVALUACIÓN (Adaptados).  </w:t>
      </w:r>
    </w:p>
    <w:p>
      <w:pPr>
        <w:pStyle w:val="Sinespaciado"/>
        <w:jc w:val="center"/>
        <w:rPr/>
      </w:pPr>
      <w:r>
        <w:rPr>
          <w:rFonts w:cs="Arial" w:ascii="Arial" w:hAnsi="Arial"/>
          <w:b/>
          <w:sz w:val="20"/>
          <w:szCs w:val="20"/>
        </w:rPr>
        <w:t>CIENCIAS DE LA NATURALEZA.1º ESO.</w:t>
      </w:r>
    </w:p>
    <w:p>
      <w:pPr>
        <w:pStyle w:val="Sinespaciad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vel de referencia 2º ciclo primaria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etencia en la interacción con el mundo físico y social (CIMF)</w:t>
      </w:r>
    </w:p>
    <w:p>
      <w:pPr>
        <w:pStyle w:val="Sinespaciad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2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1"/>
        <w:gridCol w:w="92"/>
        <w:gridCol w:w="8"/>
        <w:gridCol w:w="8"/>
        <w:gridCol w:w="33"/>
        <w:gridCol w:w="698"/>
        <w:gridCol w:w="106"/>
        <w:gridCol w:w="6"/>
        <w:gridCol w:w="20"/>
        <w:gridCol w:w="275"/>
        <w:gridCol w:w="6"/>
        <w:gridCol w:w="23"/>
        <w:gridCol w:w="263"/>
        <w:gridCol w:w="283"/>
        <w:gridCol w:w="6"/>
        <w:gridCol w:w="105"/>
        <w:gridCol w:w="191"/>
        <w:gridCol w:w="221"/>
      </w:tblGrid>
      <w:tr>
        <w:trPr>
          <w:trHeight w:val="449" w:hRule="atLeast"/>
        </w:trPr>
        <w:tc>
          <w:tcPr>
            <w:tcW w:w="10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- Explicar algunos fenómenos naturales mediante la elaboración de modelos muy  sencillos y representaciones del sistema solar.</w:t>
            </w:r>
          </w:p>
        </w:tc>
      </w:tr>
      <w:tr>
        <w:trPr>
          <w:trHeight w:val="64" w:hRule="atLeast"/>
        </w:trPr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es de Evaluación.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BB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371" w:hRule="atLeast"/>
        </w:trPr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NAT  1.1.  Explica algunos fenómenos naturales producidos por los movimientos relativos entre la Luna, la Tierra y el Sol.  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MF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NAT   1.2.  Elabora modelos muy sencillos y representaciones del sistema solar.  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AT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IMF 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8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CD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0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.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bir razonadamente algunas de las observaciones que han permitido avanzar en el conocimiento de nuestro planeta.</w:t>
            </w:r>
          </w:p>
        </w:tc>
      </w:tr>
      <w:tr>
        <w:trPr>
          <w:trHeight w:val="64" w:hRule="atLeast"/>
        </w:trPr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es de Evaluación.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BB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228" w:hRule="atLeast"/>
        </w:trPr>
        <w:tc>
          <w:tcPr>
            <w:tcW w:w="81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NAT   2.1.  Describe razonadamente algunas de las observaciones que han permitido avanzar en el conocimiento de nuestro planeta. 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MF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8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IP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bir las propiedades de materiales que nos rodean.</w:t>
            </w:r>
          </w:p>
        </w:tc>
      </w:tr>
      <w:tr>
        <w:trPr>
          <w:trHeight w:val="64" w:hRule="atLeast"/>
        </w:trPr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es de Evaluación.</w:t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BB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298" w:hRule="atLeast"/>
        </w:trPr>
        <w:tc>
          <w:tcPr>
            <w:tcW w:w="81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NAT   3.1.  Describe las propiedades de los materiales que nos rodean.  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MF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8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LI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NAT   3.2. Describe los estados en los que se presentan los materiales. 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MF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8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LI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0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4.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cionar  los materiales con el uso que se hace de ellos y diferenciar entre mezclas y sustancias.</w:t>
            </w:r>
          </w:p>
        </w:tc>
      </w:tr>
      <w:tr>
        <w:trPr>
          <w:trHeight w:val="64" w:hRule="atLeast"/>
        </w:trPr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es de Evaluación.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BB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244" w:hRule="atLeast"/>
        </w:trPr>
        <w:tc>
          <w:tcPr>
            <w:tcW w:w="8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NAT   4.1.  Relacionar propiedades de los materiales con el uso que se hace de ellos.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IMF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NAT  4.2.  Diferencia mezclas de sustancias.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IMF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ocer la existencia de la atmósfera e interpretar fenómenos atmosféricos y valorar la importancia del papel protector de la atmósfera para los seres vivos, considerando las repercusiones de la actividad humana en la misma.</w:t>
            </w:r>
          </w:p>
        </w:tc>
      </w:tr>
      <w:tr>
        <w:trPr>
          <w:trHeight w:val="64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es de Evaluación.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BB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230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NAT   5.1.  Conoce la existencia de la atmósfera. 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MF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2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NAT 5.2.  Valora la importancia del papel protector de la atmósfera para los seres vivos, considerando las repercusiones de la actividad humana en la misma.  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MF,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8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AA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IP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0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licar el ciclo del agua en la naturaleza y su importancia para los seres vivos, considerando las repercusiones de las actividades humanas en relación con su utilización.</w:t>
            </w:r>
          </w:p>
        </w:tc>
      </w:tr>
      <w:tr>
        <w:trPr>
          <w:trHeight w:val="64" w:hRule="atLeast"/>
        </w:trPr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es de Evaluación.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BB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244" w:hRule="atLeast"/>
        </w:trPr>
        <w:tc>
          <w:tcPr>
            <w:tcW w:w="8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NAT  6.1.  Explica el ciclo del agua en la naturaleza. 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MF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YA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8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NAT 6.2. Explica, la importancia para los seres vivos del agua, considerando las repercusiones de las actividades humanas en relación con su utilización.    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MF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AA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8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IP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0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7.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ocer las rocas y los minerales más frecuentes, en especial los que se encuentran en el entorno más próximo y </w:t>
            </w:r>
            <w:r>
              <w:rPr>
                <w:rFonts w:cs="Arial" w:ascii="Arial" w:hAnsi="Arial"/>
                <w:b/>
                <w:sz w:val="20"/>
                <w:szCs w:val="20"/>
              </w:rPr>
              <w:t>la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plicaciones más frecuentes de las rocas y minerales.</w:t>
            </w:r>
          </w:p>
        </w:tc>
      </w:tr>
      <w:tr>
        <w:trPr>
          <w:trHeight w:val="64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es de Evaluación.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BB</w:t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254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NAT   7.1.  Conoce las rocas y los minerales más frecuentes, en especial los que se encuentran en el entorno próximo. 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MF</w:t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8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NAT   7.2.  Reconoce las aplicaciones más frecuentes de las rocas y minerales. 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MF</w:t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8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AA</w:t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0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8.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nocer que los seres vivos están constituidos por células y que llevan a cabo funciones vitales que los diferencian de la materia inerte.</w:t>
            </w:r>
          </w:p>
        </w:tc>
      </w:tr>
      <w:tr>
        <w:trPr>
          <w:trHeight w:val="64" w:hRule="atLeast"/>
        </w:trPr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es de Evaluación.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BB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239" w:hRule="atLeast"/>
        </w:trPr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AT   8.1.  Reconoce que los seres vivos están constituidos por células.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MF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NAT   8.2.  Reconoce que los seres vivos llevan a cabo funciones vitales. 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IMF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NAT 8.3.Reconoce que los seres vivos llevan a cabo funciones vitales que les diferencias de la materia inerte.  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IMF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inespaciad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ÓDIGO DE SIGLAS Y CALIFICACIÓN 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418"/>
        <w:gridCol w:w="1702"/>
      </w:tblGrid>
      <w:tr>
        <w:trPr>
          <w:trHeight w:val="18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ódigo de sigla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ificad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ificación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cuad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e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en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</w:t>
            </w:r>
          </w:p>
        </w:tc>
      </w:tr>
    </w:tbl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6"/>
        <w:gridCol w:w="4065"/>
        <w:gridCol w:w="3299"/>
      </w:tblGrid>
      <w:tr>
        <w:trPr>
          <w:trHeight w:val="296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ificación.</w:t>
            </w:r>
          </w:p>
        </w:tc>
      </w:tr>
      <w:tr>
        <w:trPr>
          <w:trHeight w:val="49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ª Evaluación: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53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ª Evaluación: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: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SERVACIONES: </w:t>
            </w:r>
          </w:p>
        </w:tc>
      </w:tr>
    </w:tbl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ódigo de siglas 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CCLI: Competencia en comunicación lingüística.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CMAT: Competencia matemática.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CIMF: Competencia en la interacción con el mundo físico y social.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TICD: Tratamiento de la información y competencia digital.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CSYC: Competencia social y ciudadana.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CCYA: Competencia cultural y artística.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CPAA: Competencia para aprender a aprender-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CAIP: Autonomía e iniciativa personal.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CM: Criterio de evaluación del área de matemáticas.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10. CNAT: Criterio de evaluación  de C.  Naturales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11. C.SOC: Criterio  de Evaluación C. Sociales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CEA: Criterio de evaluación  de Música y Plástica.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13.- LCYL</w:t>
      </w:r>
      <w:r>
        <w:rPr>
          <w:rFonts w:eastAsia="Arial" w:cs="Arial" w:ascii="Arial" w:hAnsi="Arial"/>
          <w:spacing w:val="-1"/>
        </w:rPr>
        <w:t>.: Criterio Evaluación Lengua Castellana y Literatura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>
        <w:sz w:val="16"/>
        <w:szCs w:val="16"/>
      </w:rPr>
      <w:t>REAL DECRETO 1631/2006, de 29 de diciembre, por el que se establecen las enseñanzas mínimas correspondientes a la Educación Secundaria Obligatoria  y DECRETO 231/2007, de 31 de julio, por el que se establece la ordenación y las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Enseñanzas correspondientes a la Educación Secundaria Obligatoria en Andalucía.</w:t>
    </w:r>
  </w:p>
  <w:p>
    <w:pPr>
      <w:pStyle w:val="Sinespaciado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/>
    </w:pPr>
    <w:r>
      <w:rPr>
        <w:sz w:val="16"/>
        <w:szCs w:val="16"/>
      </w:rPr>
      <w:t>CRITERIOS E INDICADORES DE  EVALUACIÓN (ADAPTADOS).  CIENCIAS DE LA NATURALEZA”.1º ESO.</w:t>
    </w:r>
  </w:p>
  <w:p>
    <w:pPr>
      <w:pStyle w:val="Sinespaciado"/>
      <w:jc w:val="center"/>
      <w:rPr>
        <w:sz w:val="16"/>
        <w:szCs w:val="16"/>
      </w:rPr>
    </w:pPr>
    <w:r>
      <w:rPr>
        <w:sz w:val="16"/>
        <w:szCs w:val="16"/>
      </w:rPr>
      <w:t>AULA ORDINARIA/AULA DE APOYO A LA INTEGRACIÓN. ANTONIA GUARDEÑO CASTRO Y Mª DOLORES PÉREZ JAIME.</w:t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EncabezadoCar">
    <w:name w:val="Encabezado Car"/>
    <w:basedOn w:val="Fuentedeprrafopredete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0:00:00Z</dcterms:created>
  <dc:creator>Usuario</dc:creator>
  <dc:description/>
  <cp:keywords/>
  <dc:language>en-US</dc:language>
  <cp:lastModifiedBy>Usuario</cp:lastModifiedBy>
  <cp:lastPrinted>2014-07-04T23:16:00Z</cp:lastPrinted>
  <dcterms:modified xsi:type="dcterms:W3CDTF">2014-07-04T21:16:00Z</dcterms:modified>
  <cp:revision>5</cp:revision>
  <dc:subject/>
  <dc:title/>
</cp:coreProperties>
</file>