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e indicadores de evaluación. Ciencias Sociales, Geografía e Historia.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E.S.O. Adaptados. Nivel de referencia 2º ciclo de Primaria.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 en la interacción con el mundo físico y social/  Competencia social y ciudadan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right="-1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___________________CURSO: _______FECHA: ________</w:t>
      </w:r>
    </w:p>
    <w:p>
      <w:pPr>
        <w:pStyle w:val="Sinespaciado"/>
        <w:ind w:right="-1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9" w:type="dxa"/>
        <w:jc w:val="left"/>
        <w:tblInd w:w="-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2"/>
        <w:gridCol w:w="163"/>
        <w:gridCol w:w="691"/>
        <w:gridCol w:w="18"/>
        <w:gridCol w:w="265"/>
        <w:gridCol w:w="18"/>
        <w:gridCol w:w="284"/>
        <w:gridCol w:w="244"/>
        <w:gridCol w:w="286"/>
        <w:gridCol w:w="318"/>
      </w:tblGrid>
      <w:tr>
        <w:trPr>
          <w:trHeight w:val="466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Conocer los factores que condicionan los comportamientos demográficos  aplicando, con ayuda, este conocimiento al análisis del actual régimen demográfico español.</w:t>
            </w:r>
          </w:p>
        </w:tc>
      </w:tr>
      <w:tr>
        <w:trPr>
          <w:trHeight w:val="262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82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1.1. Conoce los factores que condicionan los comportamientos demográficos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1.2. Analiza, con ayuda, el actual régimen demográfico español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Identificar los rasgos característicos de la sociedad española actual y sensibilizarse  en el conocimiento de la variedad de grupos sociales que la configuran, el aumento de la diversidad que genera la inmigración, reconociendo su pertenencia al mundo occidental y exponiendo alguna situación que refleje desigualdad social.</w:t>
            </w:r>
          </w:p>
        </w:tc>
      </w:tr>
      <w:tr>
        <w:trPr>
          <w:trHeight w:val="2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2.1. Identifica los rasgos característicos de la sociedad española actual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2.2. Se sensibiliza ante  la variedad de grupos sociales que la configuran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2.3. Valora el aumento de la diversidad que genera la inmigración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2.4. Reconoce la pertenencia al mundo occidental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2.5. Expone alguna situación que refleje desigualdad social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Analizar el crecimiento de las áreas urbanas, la diferenciación funcional del espacio urbano y alguno de los problemas que se les plantean a sus habitantes, aplicando este conocimiento a ejemplos de ciudades españolas.</w:t>
            </w:r>
          </w:p>
        </w:tc>
      </w:tr>
      <w:tr>
        <w:trPr>
          <w:trHeight w:val="2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47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3.1. Analiza el crecimiento de las áreas urbanas, la diferenciación funcional del espacio urbano y alguno de los problemas que se les plantean a sus habitantes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3.2. Aplica el conocimiento relacionado con el crecimiento en las zonas urbanas y los problemas que plantean en los habitantes la diferenciación del espacio funcional en ejemplos de ciudades españolas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Conocer los rasgos sociales, económicos, políticos, religiosos, culturales y artísticos que caracterizan la Europa feudal a partir de las funciones desempeñadas por los diferentes estamentos sociales.</w:t>
            </w:r>
          </w:p>
        </w:tc>
      </w:tr>
      <w:tr>
        <w:trPr>
          <w:trHeight w:val="2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13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4.1. Conoce los diferentes estamentos de la sociedad feuda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4.2. Conoce cómo se desarrollaba la vida en el feud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4.3. Reconoce construcciones de la edad media y las diferencia de las que se realizan en a actualidad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Y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4.4. Lee textos sencillos sobre la Edad Media y lo explica oralmente o por escrito.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-Situar en el tiempo y en el espacio las diversas unidades políticas que coexistieron en la Península Ibérica durante la Edad Media, distinguiendo sus peculiaridades y reconociendo en la España actual ejemplos de la pervivencia de su legado cultural y artístico. </w:t>
            </w:r>
          </w:p>
        </w:tc>
      </w:tr>
      <w:tr>
        <w:trPr>
          <w:trHeight w:val="2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5.1. Sitúa en el tiempo y en el espacio las diversas unidades políticas que coexistieron en la Península Ibérica durante la Edad Media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5.2. Reconoce en la España actual ejemplos de la pervivencia del legado cultural y artístico de la Edad Media en la Península Ibérica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Y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Distinguir los principales momentos en la formación del Estado moderno destacando las características más relevantes de la monarquía hispánica y del imperio colonial español.</w:t>
            </w:r>
          </w:p>
        </w:tc>
      </w:tr>
      <w:tr>
        <w:trPr>
          <w:trHeight w:val="2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59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6.1. Distingue los principales momentos en la formación del Estado moderno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6.2. Distingue  características  más relevantes   de la monarquía hispánica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6.1. Distingue las características más importantes  del imperio colonial español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Se inicia en el conocimiento de las características básicas los principales estilos artísticos de la Edad Media y de la Edad Moderna y aplicar este conocimiento a algunas obras de arte  de los estilos artísticos de éstos. </w:t>
            </w:r>
          </w:p>
        </w:tc>
      </w:tr>
      <w:tr>
        <w:trPr>
          <w:trHeight w:val="26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7.1. Se inicia en el conocimiento de las características básicas los principales estilos artísticos de la Edad Medi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Y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7.2. Se inicia en el conocimiento de las características básicas los principales estilos artísticos de la Edad Modern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Y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7.3. Aplica el conocimiento a algunas obras de arte de la Edad media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Y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7.4. Aplica el conocimiento a algunas obras de arte de la  Edad Moderna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Y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- Realizar de forma individual y en grupo, con ayuda del profesor, un trabajo sencillo de carácter descriptivo sobre algún hecho o tema, utilizando fuentes diversas (observación, prensa, bibliografía, páginas web, etc.), seleccionando la información pertinente, integrándola en un esquema o guión y comunicando los resultados del estudio con corrección y con el vocabulario adecuado.</w:t>
            </w:r>
          </w:p>
        </w:tc>
      </w:tr>
      <w:tr>
        <w:trPr>
          <w:trHeight w:val="2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2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8.1. Realiza de forma individual y en grupo, con ayuda del profesor, un trabajo sencillo de carácter descriptivo sobre algún hecho o tema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8.2. Utiliza, con ayuda, fuentes diversas (observación, prensa, bibliografía, páginas web, etc.), para la realización de un trabajo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H 8.3. Selecciona, con ayuda, la información pertinente para la realización de un trabaj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H 8.4. Comunica los resultados del estudio con corrección y con el vocabulario adecuado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702"/>
      </w:tblGrid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 sigl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ific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ódigo de siglas </w:t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. CEA: Criterio de evaluación  de Música y Plás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- LCYL</w:t>
      </w:r>
      <w:r>
        <w:rPr>
          <w:rFonts w:eastAsia="Arial" w:cs="Arial" w:ascii="Arial" w:hAnsi="Arial"/>
          <w:spacing w:val="-1"/>
          <w:sz w:val="16"/>
          <w:szCs w:val="16"/>
        </w:rPr>
        <w:t>.: Criterio Evaluación Lengua Castellana y Literatura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2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 enseñanzas correspondientes a l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Educación Secundaria Obligatoria en Andalucí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RITERIOS E INDICADORES DE EVALUACIÓN (ADAPTADOS). CIENCIAS SOCIALES 2º ESO. </w:t>
    </w:r>
  </w:p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ULA DE APOYO A LA INTEGRACIÓN/AULA ORDINARIA.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SimSun;宋体" w:cs="Calibri"/>
      <w:kern w:val="2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3:00Z</dcterms:created>
  <dc:creator>Usuario</dc:creator>
  <dc:description/>
  <cp:keywords/>
  <dc:language>en-US</dc:language>
  <cp:lastModifiedBy>Usuario</cp:lastModifiedBy>
  <cp:lastPrinted>2014-07-04T07:23:00Z</cp:lastPrinted>
  <dcterms:modified xsi:type="dcterms:W3CDTF">2014-07-04T21:17:00Z</dcterms:modified>
  <cp:revision>3</cp:revision>
  <dc:subject/>
  <dc:title/>
</cp:coreProperties>
</file>