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516"/>
      </w:tblGrid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A a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B b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b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 c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h ch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h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D d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d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E e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e</w:t>
            </w:r>
          </w:p>
        </w:tc>
      </w:tr>
      <w:tr>
        <w:trPr>
          <w:trHeight w:val="1785" w:hRule="atLeast"/>
        </w:trPr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F f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f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G g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g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H h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hach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I i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i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J j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jot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K k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L l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le</w:t>
            </w:r>
          </w:p>
        </w:tc>
      </w:tr>
      <w:tr>
        <w:trPr>
          <w:trHeight w:val="1740" w:hRule="atLeast"/>
        </w:trPr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Ll ll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ll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M m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m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N n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n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Ñ ñ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ñ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O o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P p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p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Q q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u</w:t>
            </w:r>
          </w:p>
        </w:tc>
      </w:tr>
      <w:tr>
        <w:trPr>
          <w:trHeight w:val="1740" w:hRule="atLeast"/>
        </w:trPr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R r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rr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S s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s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T t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t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U u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3366FF"/>
                <w:sz w:val="144"/>
                <w:szCs w:val="144"/>
              </w:rPr>
            </w:pPr>
            <w:r>
              <w:rPr>
                <w:rFonts w:cs="Escolar2" w:ascii="Escolar2" w:hAnsi="Escolar2"/>
                <w:color w:val="3366FF"/>
                <w:sz w:val="144"/>
                <w:szCs w:val="144"/>
              </w:rPr>
              <w:t>u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V v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uv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W w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uve dobl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X x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quis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Y y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i grieg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Z z</w:t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et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776095" cy="1095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abej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778000" cy="1057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barc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825625" cy="10750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cas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863725" cy="1103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chocolat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148715" cy="11417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dad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443355" cy="1114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estrell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958975" cy="11430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foc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196340" cy="1066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gat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871855" cy="10941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huev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948815" cy="11150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insectos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520825" cy="11239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jabón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424940" cy="11144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karat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663065" cy="10579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limón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1725295" cy="11417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llav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891030" cy="1047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mes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2072005" cy="1047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nub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062990" cy="1028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CC99FF"/>
                <w:sz w:val="96"/>
                <w:szCs w:val="96"/>
              </w:rPr>
              <w:t>mu</w:t>
            </w:r>
            <w:r>
              <w:rPr>
                <w:rFonts w:cs="Escolar2" w:ascii="Escolar2" w:hAnsi="Escolar2"/>
                <w:b/>
                <w:color w:val="660066"/>
                <w:sz w:val="96"/>
                <w:szCs w:val="96"/>
              </w:rPr>
              <w:t>ñ</w:t>
            </w:r>
            <w:r>
              <w:rPr>
                <w:rFonts w:cs="Escolar2" w:ascii="Escolar2" w:hAnsi="Escolar2"/>
                <w:color w:val="CC99FF"/>
                <w:sz w:val="96"/>
                <w:szCs w:val="96"/>
              </w:rPr>
              <w:t>ec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219200" cy="1127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ovej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214755" cy="970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pelot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539875" cy="1056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ques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29032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reloj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470025" cy="1028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set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472565" cy="1047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toalla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186815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uvas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252220" cy="1134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vas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815465" cy="1047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Wii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2378075" cy="1000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xilófono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842770" cy="1094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96"/>
                <w:szCs w:val="96"/>
              </w:rPr>
            </w:pPr>
            <w:r>
              <w:rPr>
                <w:rFonts w:cs="Escolar2" w:ascii="Escolar2" w:hAnsi="Escolar2"/>
                <w:color w:val="660066"/>
                <w:sz w:val="96"/>
                <w:szCs w:val="96"/>
              </w:rPr>
              <w:t>yunque</w:t>
            </w:r>
          </w:p>
        </w:tc>
      </w:tr>
      <w:tr>
        <w:trPr/>
        <w:tc>
          <w:tcPr>
            <w:tcW w:w="4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drawing>
                <wp:inline distT="0" distB="0" distL="0" distR="0">
                  <wp:extent cx="1605280" cy="962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Escolar2" w:hAnsi="Escolar2" w:cs="Escolar2"/>
                <w:color w:val="660066"/>
                <w:sz w:val="144"/>
                <w:szCs w:val="144"/>
              </w:rPr>
            </w:pPr>
            <w:r>
              <w:rPr>
                <w:rFonts w:cs="Escolar2" w:ascii="Escolar2" w:hAnsi="Escolar2"/>
                <w:color w:val="660066"/>
                <w:sz w:val="144"/>
                <w:szCs w:val="144"/>
              </w:rPr>
              <w:t>zap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339966"/>
      </w:rPr>
    </w:pPr>
    <w:r>
      <w:rPr>
        <w:rFonts w:cs="Comic Sans MS" w:ascii="Comic Sans MS" w:hAnsi="Comic Sans MS"/>
        <w:color w:val="339966"/>
      </w:rPr>
      <w:t>Teresa Collantes Delgado                                                 Puerto Real - Cád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becedario                                                                tarjetas para recort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24:00Z</dcterms:created>
  <dc:creator>Teresa</dc:creator>
  <dc:description/>
  <cp:keywords/>
  <dc:language>en-US</dc:language>
  <cp:lastModifiedBy>Teresa</cp:lastModifiedBy>
  <dcterms:modified xsi:type="dcterms:W3CDTF">2010-10-17T16:53:00Z</dcterms:modified>
  <cp:revision>4</cp:revision>
  <dc:subject/>
  <dc:title>A a</dc:title>
</cp:coreProperties>
</file>