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ODELOS BASE PARA ACI  LOMCE EN UN ÚNICO DOCUMENTO (TRES TRIMESTRES Y PERSONAS IMPLICADAS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DAPTACIÓN CURRICULAR INDIVIDUALIZADA DE LENGUA CASTELLANA Y LITERATURA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25"/>
        <w:gridCol w:w="5396"/>
        <w:gridCol w:w="1159"/>
        <w:gridCol w:w="378"/>
        <w:gridCol w:w="1860"/>
        <w:gridCol w:w="568"/>
        <w:gridCol w:w="430"/>
        <w:gridCol w:w="550"/>
        <w:gridCol w:w="425"/>
        <w:gridCol w:w="984"/>
        <w:gridCol w:w="393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O/A: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C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EP</w:t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/ÁMBITO:</w:t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CASTELLANA Y LITERATURA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: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"/>
        <w:gridCol w:w="599"/>
        <w:gridCol w:w="730"/>
        <w:gridCol w:w="4679"/>
        <w:gridCol w:w="646"/>
        <w:gridCol w:w="540"/>
        <w:gridCol w:w="540"/>
        <w:gridCol w:w="540"/>
        <w:gridCol w:w="540"/>
        <w:gridCol w:w="5797"/>
      </w:tblGrid>
      <w:tr>
        <w:trPr/>
        <w:tc>
          <w:tcPr>
            <w:tcW w:w="74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ÓN DE ESTÁNDARES DE</w:t>
              <w:br/>
              <w:t>APRENDIZAJE A TRABAJAR</w:t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AS/ ACTIVIDAD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NDA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  <w:r>
              <w:rPr>
                <w:rStyle w:val="FootnoteCharacters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1: COMUNICACIÓN ORAL: HABLAR Y ESCUCHAR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1.1Emplea la lengua oral como forma de comunicación y de expresión personal (sentimientos, emociones...) en situaciones comunicativas de la vida escolar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.2Transmite oralmente sus ideas con claridad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.3Escucha las intervenciones de los compañer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1.2Emplea recursos lingüísticos y no lingüísticos para comunicarse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3.1Participa en la conversación contestando pregunt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4.1Comprende el sentido global de textos orales de uso habitu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5.1Utiliza un vocabulario adecuado a su edad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6.1Reproduce de memoria breves textos cercanos a sus gustos e intereses: adivinanzas, retahílas, trabalengu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7.1Actúa en respuesta a las órdenes dadas para llevar a cabo actividades divers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8.1Produce textos orales sencillos y breves imitando modelos: saludos, preguntas, fórmulas de cortesía,…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2: COMUNICACIÓN ESCRITA: LEER</w:t>
            </w:r>
            <w:r>
              <w:rPr>
                <w:rFonts w:eastAsia="Times New Roman" w:cs="Arial-BoldMT" w:ascii="Arial-BoldMT" w:hAnsi="Arial-BoldMT"/>
                <w:b/>
                <w:bCs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2.1.1Codifica y decodifica todos los fonemas y grafías de la lengua castellan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2.2.1Entiende el mensaje, de manera global, de textos breves leí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2.3.1Lee con velocidad adecuada textos sencill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4.1  Elabora resúmenes sencillos para expresar la comprensión global de los textos leí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5.1 Usa el título y las ilustraciones para facilitar la comprensión de un text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2.6.1Dedica un tiempo semanal para efectuar lecturas divers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2.7.1Obtiene información utilizando medios informátic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MT" w:hAnsi="ArialMT" w:eastAsia="Times New Roman" w:cs="ArialMT"/>
                <w:sz w:val="16"/>
                <w:szCs w:val="16"/>
                <w:lang w:val="es-ES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 xml:space="preserve">BLOQUE 3: COMUNICACIÓN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ESCRITA: ESCRIBIR.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3.1.1 Escribe textos breves propios del ámbito de la vida cotidiana imitando model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3.1.2Escribe con una caligrafía clara y legible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3.2.1Consolida aspectos grafomotores y grafías de la lengua castellan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3.2.2 Reproduce palabras, oraciones o textos breves dicta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3.3.1Separa correctamente las palabras entre sí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.1  Usa las nuevas tecnologías para escribir palabras y or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4: CONOCIMIENTO DE LA LENGUA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4.1.1Usa la mayúscula en los nombres propios de persona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4.1.2Ordena letras para formar sílab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4.1.3Ordena sílabas para formar palabras y oracione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4.2.1Utiliza correctamente la concordancia de género y de número en la expresión oral y escrit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4.3.1Utiliza distintos programas educativos digitales como apoyo y refuerzo del aprendizaje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5: EDUCACIÓN LITERARIA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5.1.1Utiliza las bibliotecas de aula y de centro para disfrutar de la lectur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5.2.1Realiza lecturas guiadas de textos de tradición oral y literatura infanti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5.3.1 Realiza dramatizaciones individualmente y en grupo de textos literarios apropiados o adecuados a su edad y de textos de producción propia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5.3.2 Memoriza y reproduce textos orales literarios breves y sencillos: cuentos, poemas, cancione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9101"/>
      </w:tblGrid>
      <w:tr>
        <w:trPr/>
        <w:tc>
          <w:tcPr>
            <w:tcW w:w="5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9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hama de Murcia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EL MAESTRO  DE PEDAGOGÍA TERAPEUTICA, AUDICIÓN Y LENGUAJE Y TU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DAPTACIÓN CURRICULAR INDIVIDUALIZADA DE LENGUA CASTELLANA Y LITERATURA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25"/>
        <w:gridCol w:w="5396"/>
        <w:gridCol w:w="1159"/>
        <w:gridCol w:w="378"/>
        <w:gridCol w:w="1860"/>
        <w:gridCol w:w="568"/>
        <w:gridCol w:w="430"/>
        <w:gridCol w:w="550"/>
        <w:gridCol w:w="425"/>
        <w:gridCol w:w="984"/>
        <w:gridCol w:w="393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O/A: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C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º EP</w:t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/ÁMBITO:</w:t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CASTELLANA Y LITERATURA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: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"/>
        <w:gridCol w:w="599"/>
        <w:gridCol w:w="730"/>
        <w:gridCol w:w="4679"/>
        <w:gridCol w:w="646"/>
        <w:gridCol w:w="540"/>
        <w:gridCol w:w="540"/>
        <w:gridCol w:w="540"/>
        <w:gridCol w:w="540"/>
        <w:gridCol w:w="5797"/>
      </w:tblGrid>
      <w:tr>
        <w:trPr/>
        <w:tc>
          <w:tcPr>
            <w:tcW w:w="74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ÓN DE ESTÁNDARES DE</w:t>
              <w:br/>
              <w:t>APRENDIZAJE A TRABAJAR</w:t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AS/ ACTIVIDAD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NDA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  <w:r>
              <w:rPr>
                <w:rStyle w:val="FootnoteCharacters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1: COMUNICACIÓN ORAL: HABLAR Y ESCUCHAR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1.1Emplea la lengua oral con distintas finalidades (social y lúdica) y como forma de comunicación y de expresión personal en distintos ámbit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1.2Transmite oralmente las ideas con claridad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1.3Aplica las normas socio-comunicativas: escucha, respeto por el turno de palabr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2.1Emplea recursos lingüísticos y no lingüísticos para comunicarse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3.1Participa en la conversación contestando pregunt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4.1Comprende la información general en textos orales de uso habitu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5.1Utiliza un vocabulario adecuado a su edad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6.1Identifica el tema de un texto or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7.1Reproduce de memoria breves textos cercanos a sus gustos e intereses: trabalenguas, refranes, retahílas, canciones, cuent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8.1Actúa en respuesta a las órdenes o instrucciones dadas para llevar a cabo actividades divers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9.1Produce textos orales sencillos y breves imitando modelos: poesías, adivinanzas, retahílas, cuentos, cancione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9.2Recuerda algunas ideas básicas de un texto escuchado y las expresa oralmente en respuesta a preguntas direct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0.1 Realiza entrevistas dirigid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MT" w:hAnsi="ArialMT" w:eastAsia="Times New Roman" w:cs="ArialMT"/>
                <w:sz w:val="16"/>
                <w:szCs w:val="16"/>
                <w:lang w:val="es-ES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 xml:space="preserve">BLOQUE 2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COMUNICACIÓN ESCRITA: LEER</w:t>
            </w:r>
            <w:r>
              <w:rPr>
                <w:rFonts w:eastAsia="Times New Roman" w:cs="Arial-BoldMT" w:ascii="Arial-BoldMT" w:hAnsi="Arial-BoldMT"/>
                <w:b/>
                <w:bCs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.1Lee en voz alta diferentes tipos de textos apropiados a su edad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2.1Entiende el mensaje, de manera global, de los textos leí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2.2Ejecuta órdenes o instrucciones sencillas dadas por escrit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3.1Lee con la velocidad adecuada a su nivel textos de diferente complejidad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3.2Realiza lecturas en silenci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4.1Elabora resúmenes sencillos para expresar la comprensión global de los textos leí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5.1Usa el título y las ilustraciones para facilitar la comprensión de un text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6.1Dedica un tiempo semanal para efectuar lecturas divers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7.17.1Relaciona las ilustraciones con el contenido de un texto leíd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8.18.1Obtiene información utilizando los medios informátic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9.1Utiliza la biblioteca para localizar un libro de forma guiad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2.9.2Selecciona lecturas con criterio person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BLOQUE 3: COMUNICACIÓN ESCRITA: ESCRIBIR.</w:t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1.1Produce textos con una caligrafía clara, legible y de trazo correcto, utilizando rasgos caligráficos personale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1.2Escribe textos, breves del ámbito de la vida cotidiana, imitando model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2.1Aplica la ortografía natural en sus textos escrit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2.2Reproduce, con corrección, textos dicta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3.1Ordena las palabras en la oración para construir mensajes que expresen con claridad lo que quiere comunicar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3.2Crea textos escritos con distintas intenciones comunicativas: felicitaciones, diálogos, cartas, notas, cuentos, etc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.1Redacta textos sencillos siguiendo unos pasos: redacción, revisión y mejor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.2Escribe textos de forma creativa a partir de sugerencias o de estímulos divers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5.1Usa las nuevas tecnologías para escribir oraciones y pequeños text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4: CONOCIMIENTO DE LA LENGUA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.1Reconoce familias de palabra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2.1Hace uso de las mayúscula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2.2Usa antónimos y sinónimos en sus producciones orales y escrita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3.1Desarrolla estrategias para ampliar su vocabulario: realización de un fichero personal con significados de nuevas palabras, hacer preguntas sobre el vocabulario desconocido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4.1Utiliza correctamente las normas de la concordancia de género y de número en la expresión oral y escrit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5.1Utiliza distintos programas educativos digítales como apoyo y refuerzo del aprendizaje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6.1Conoce la variedad lingüística de Españ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5: EDUCACIÓN LITERARIA</w:t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1.1Realiza lecturas guiadas de textos narrativos de tradición oral, literatura infantil, adaptaciones de obras clásicas y literatura actu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1.2Interpreta personificaciones y juegos de palabras en textos literari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2.1Crea textos literarios breves (cuentos, poemas, canciones y pequeñas obras teatrales) individualmente o en grupo a partir de pautas o modelos da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2.2Elabora en grupo narraciones breves y poemas de forma creativa partiendo de estímulos: canciones, fotografías, juegos…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3.1Realiza dramatizaciones individualmente y en grupo, de textos literarios apropiados o adecuados a su edad y de textos de producción propi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3.2Reproduce textos literarios orales breves y sencillos, cuentos, poemas, canciones, refranes adivinanzas, trabalengu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9113"/>
      </w:tblGrid>
      <w:tr>
        <w:trPr/>
        <w:tc>
          <w:tcPr>
            <w:tcW w:w="5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tir de sus conocimientos previos, situando sus nuevos aprendizajes en situaciones de comunicación funcionales que se den en el día a día.</w:t>
            </w:r>
          </w:p>
        </w:tc>
      </w:tr>
      <w:tr>
        <w:trPr/>
        <w:tc>
          <w:tcPr>
            <w:tcW w:w="5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NUEVAS TECNOLOGÍAS:</w:t>
            </w:r>
          </w:p>
        </w:tc>
        <w:tc>
          <w:tcPr>
            <w:tcW w:w="9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hama de Murcia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EL MAESTRO  DE PEDAGOGÍA TERAPEUTICA, AUDICIÓN Y LENGUAJE Y TU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es-ES"/>
        </w:rPr>
        <w:t>ADAPTACIÓN CURRICULAR INDIVIDUALIZADA DE LENGUA CASTELLANA Y LITERATURA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25"/>
        <w:gridCol w:w="5396"/>
        <w:gridCol w:w="1159"/>
        <w:gridCol w:w="378"/>
        <w:gridCol w:w="1860"/>
        <w:gridCol w:w="568"/>
        <w:gridCol w:w="430"/>
        <w:gridCol w:w="550"/>
        <w:gridCol w:w="425"/>
        <w:gridCol w:w="984"/>
        <w:gridCol w:w="393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O/A: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C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º EP</w:t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/ÁMBITO:</w:t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CASTELLANA Y LITERATURA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: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"/>
        <w:gridCol w:w="599"/>
        <w:gridCol w:w="730"/>
        <w:gridCol w:w="4679"/>
        <w:gridCol w:w="646"/>
        <w:gridCol w:w="540"/>
        <w:gridCol w:w="540"/>
        <w:gridCol w:w="540"/>
        <w:gridCol w:w="540"/>
        <w:gridCol w:w="5797"/>
      </w:tblGrid>
      <w:tr>
        <w:trPr/>
        <w:tc>
          <w:tcPr>
            <w:tcW w:w="74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ÓN DE ESTÁNDARES DE</w:t>
              <w:br/>
              <w:t>APRENDIZAJE A TRABAJAR</w:t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AS/ ACTIVIDAD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NDA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  <w:r>
              <w:rPr>
                <w:rStyle w:val="FootnoteCharacters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BLOQUE 1: COMUNICACIÓN ORAL: HABLAR Y ESCUCHAR.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.1Emplea la lengua oral con distintas finalidades (académica, social y lúdica) y como forma de comunicación y de expresión personal (sentimientos, emociones...) en distintos ámbit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.2Transmite oralmente las ideas con claridad, coherencia y corrección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.3Sigue las normas para el intercambio comunicativo: respeto y consideración por las ideas ajenas, escucha atenta, turno de palabr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2.1Emplea recursos lingüísticos y no lingüísticos para comunicarse en las interacciones orale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3.1Se expresa con una pronunciación y una dicción correctas: articulación, ritmo y entonación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3.2Participa activamente en la conversación contestando pregunt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3.3Hace comentarios relacionados con el tema de la conversación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4.1Utiliza un vocabulario adecuado a su edad para las diferentes funciones del lenguaje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4.2Utiliza el diccionario en su trabajo escolar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5.1Es capaz de obtener las principales ideas de un texto or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5.2Resume oralmente un text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6.1Reproduce de memoria breves textos cercanos a sus gustos e intereses (canciones, trabalenguas, adivinanzas, retahílas, refranes...)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7.1Actúa en respuesta a las órdenes o instrucciones dadas para llevar a cabo actividades divers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7.2Responde de forma correcta a preguntas concernientes a la comprensión literal del text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8.1Reproduce comprensiblemente textos orales sencillos y breves de los géneros más habituales, imitando model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8.2Adecúa el discurso a la situación de comunicación y a las diferentes necesidades comunicativas: relato de acontecimientos, fórmulas de cortesía, descripciones de compañeros, animales u objetos, expresión de gust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9.1Transforma en noticias hechos cotidianos cercanos a su realidad ajustándose a la estructura y lenguaje propios del género e imitando model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9.2Realiza entrevistas dirigid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2: COMUNICACIÓN ESCRITA: LEER</w:t>
            </w:r>
            <w:r>
              <w:rPr>
                <w:rFonts w:eastAsia="Times New Roman" w:cs="Arial-BoldMT" w:ascii="Arial-BoldMT" w:hAnsi="Arial-BoldMT"/>
                <w:b/>
                <w:bCs/>
                <w:sz w:val="16"/>
                <w:szCs w:val="16"/>
                <w:lang w:val="es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2.1.1   Lee en voz alta diferentes tipos de textos apropiados a su edad con fluidez y entonación adecuad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2.1Entiende el mensaje, de manera global de los textos leí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3.1Lee con la velocidad adecuada textos de diferente complejidad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4.1Elabora resúmenes para expresar la comprensión global de los textos leídos.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5.1Usa el título y las ilustraciones para hacer suposiciones sobre el contenido de un text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5.2Marca las palabras clave de un texto que ayudan a la comprensión glob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5.3Comprende la información contenida en los gráficos, estableciendo relaciones con la información que aparece en los text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5.4Comprende mapas conceptuales sencill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6.1Dedica un tiempo semanal a la lectura de textos y lecturas divers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7.1Es capaz de consultar diferentes fuentes bibliográficas y textos de soporte informático para obtener datos e información para llevar a cabo trabajos individuales o en grup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8.1Deduce el significado de palabras y expresiones con ayuda del context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8.2Identifica la intención comunicativa de textos periodísticos y publicitari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8.3Establece relaciones entre las ilustraciones y los contenidos de un texto leíd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9.1Utiliza los medios informáticos para obtener información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0.1Utiliza la biblioteca para localizar un libro de forma guiada, aplicando las normas de funcionamiento de una bibliotec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0.2Expone los argumentos de lecturas realizadas dando cuenta de algunas referencias bibliográficas: autor, editorial, género, ilustracione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0.3Selecciona lecturas con criterio person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0.4Expresa su opinión sobre los textos leí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BLOQUE 3: COMUNICACIÓN ESCRITA: ESCRIBIR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1.1Produce textos con una caligrafía clara, legible y de trazo correcto, utilizando rasgos caligráficos personale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1.2Escribe diferentes tipos de textos, siguiendo modelos, encaminados a desarrollar su capacidad creativa en la escritur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2.1Resume el contenido de textos propios del ámbito de la vida personal y del ámbito escolar, recogiendo las ideas fundamentale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2.2Aplica correctamente los signos de puntuación y las reglas ortográficas adecuadas a su nive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2.3Acentúa correctamente palabras de uso frecuente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2.4Reproduce, con corrección, textos dicta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3.1Elabora gráficas a partir de datos seleccionados procedentes de diferentes textos (libros de consulta, periódicos, revistas, etc.)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3.2Presenta un informe de forma ordenada y clara, utilizando la información recogida sobre problemas o situaciones sencill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.1Escribe textos de forma creativa a partir de diferentes estímul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.2Crea textos escritos con distintas intenciones comunicativas: felicitaciones, diálogos, cartas, notas, cuentos,…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5.1Expresa opiniones por escrit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6.1Redacta textos sencillos siguiendo unos pasos: redacción, revisión y mejor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7.1Usa las nuevas tecnologías para escribir, hacer presentaciones y buscar información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4: CONOCIMIENTO DE LA LENGUA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.1Reconoce algunas de las categorías gramaticales por su función en la lengua: presentar al nombre y expresar características del nombre.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.2Diferencia familias de palabras, aumentativos y diminutiv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2.1Usa sinónimos, antónimos y frases hechas en sus producciones orales y escrit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2.2Identifica nombres comunes y propi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3.1Conoce la estructura del diccionario y lo usa para buscar el significado de palabras sencillas y resolver dud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4.1Utiliza las normas de la concordancia de género y de número en la expresión oral y escrit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4.2Usa los signos de puntuación (punto, signos de entonación)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5.1Utiliza distintos programas educativos digítales como apoyo y refuerzo del aprendizaje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6.1Conoce la variedad lingüística de España y el español de Améric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BLOQUE 5: EDUCACIÓN LITERARIA</w:t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1.1Lee algunos textos literarios narrativos y poéticos adecuados a su nive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2.1Realiza lecturas guiadas de textos narrativos de tradición oral y literatura infanti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2.2Interpreta el lenguaje figurado, personificaciones y juegos de palabras en textos literari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3.1Utiliza aumentativos, diminutivos y sinónimos en textos literari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4.1Crea textos literarios (cuentos, poemas, canciones y pequeñas obras teatrales) a partir de pautas o modelos da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4.2Elabora textos literarios de forma creativa a partir de sugerencias ajenas o de ideas propias, usando el lenguaje con imaginación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5.1Realiza dramatizaciones individualmente o en grupo de textos literarios apropiados o adecuados a su edad y de textos de producción propi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5.2Memoriza y reproduce textos orales literarios breves y sencillos, cuentos, poemas, canciones, etc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DAPTACIÓN CURRICULAR INDIVIDUALIZADA DE LENGUA CASTELLANA Y LITERATURA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25"/>
        <w:gridCol w:w="5396"/>
        <w:gridCol w:w="1159"/>
        <w:gridCol w:w="378"/>
        <w:gridCol w:w="1860"/>
        <w:gridCol w:w="568"/>
        <w:gridCol w:w="430"/>
        <w:gridCol w:w="550"/>
        <w:gridCol w:w="425"/>
        <w:gridCol w:w="984"/>
        <w:gridCol w:w="393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O/A: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C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º EP</w:t>
            </w:r>
          </w:p>
        </w:tc>
      </w:tr>
      <w:tr>
        <w:trPr/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/ÁMBITO:</w:t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CASTELLANA Y LITERATURA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: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"/>
        <w:gridCol w:w="599"/>
        <w:gridCol w:w="730"/>
        <w:gridCol w:w="4679"/>
        <w:gridCol w:w="646"/>
        <w:gridCol w:w="540"/>
        <w:gridCol w:w="540"/>
        <w:gridCol w:w="540"/>
        <w:gridCol w:w="540"/>
        <w:gridCol w:w="5797"/>
      </w:tblGrid>
      <w:tr>
        <w:trPr/>
        <w:tc>
          <w:tcPr>
            <w:tcW w:w="74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ÓN DE ESTÁNDARES DE</w:t>
              <w:br/>
              <w:t>APRENDIZAJE A TRABAJAR</w:t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AS/ ACTIVIDAD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NDA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  <w:r>
              <w:rPr>
                <w:rStyle w:val="FootnoteCharacters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BLOQUE 1: COMUNICACIÓN ORAL: HABLAR Y ESCUCHAR.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.1 Emplea la lengua oral con distintas finalidade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(académica, social y lúdica) y como forma d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municación y de expresión 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(sentimientos, emociones...)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.2 Transmite oralmente las ideas con clarid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herencia y corrección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.3. Aplica las normas socio-comunicativas: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scucha activa, espera de turnos, participación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respetuosa, adecuación a la intervención 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interlocutor y ciertas normas de cortesí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1 Emplea conscientemente recursos lingüístico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y no lingüísticos para comunicarse en 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interacciones orale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3.1 Se expresa con una pronunciación y una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icción correctas: articulación, ritm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ntonación y volumen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3.2 Participa activamente en situ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municativas propias de la vida escolar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4.1 Interpreta el sentido de elementos básicos del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texto necesarios para la comprensión glob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(léxico, locuciones)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5.1 Utiliza un vocabulario adecuado a la inten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municativ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5.2 Diferencia por el contexto el significado d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rrespondencias fonema-grafía idéntica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(palabras homófonas, homónimas, parónima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olisémicas)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6.1 Identifica el tema del texto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6.2 Distingue las ideas principales y 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secundaria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6.3 Infiere el sentido de elementos no explícitos 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los textos orale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7.1 Reproduce de memoria breves texto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ercanos a sus gustos e intereses, utilizando con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rrección y creatividad distintas estrategias d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municación or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8.1 Responde de forma correcta a pregunta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ncernientes a la comprensión literal de texto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8.2 Resume oralmente un texto escuchado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9.1 Planifica el discurso para adecuarse a la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situación de comunicación y a las diferente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necesidades comunicativas (narrar, describir,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informarse, dialogar)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9.2 Produce textos orales breves imitando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model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0.1 Transforma en noticias hechos cotidiano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ercanos a su realidad ajustándose a la estructura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y lenguaje propios del género e imitando model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0.2 Realiza entrevistas dirigid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2: COMUNICACIÓN ESCRITA: LEER</w:t>
            </w:r>
            <w:r>
              <w:rPr>
                <w:rFonts w:eastAsia="Times New Roman" w:cs="Arial-BoldMT" w:ascii="Arial-BoldMT" w:hAnsi="Arial-BoldMT"/>
                <w:b/>
                <w:bCs/>
                <w:sz w:val="16"/>
                <w:szCs w:val="16"/>
                <w:lang w:val="es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.1 Lee en voz alta diferentes tipos de texto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apropiados a su edad con fluidez y enton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adecuada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1 Comprende un texto de manera global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2 Identifica las ideas principales y 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secundarias de los textos leí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3.1. Lee con la velocidad adecuada textos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iferente complejidad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4.1 Elabora resúmenes para expresar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mprensión global de los textos leído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4.2 Produce esquemas a partir de tex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xpositivo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5.1 Marca las palabras clave de un texto 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ayudan a la comprensión global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5.2 Realiza inferencias y formula hipótesis so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los textos leí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5.3 Interpreta esquemas de llave, y map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nceptuales sencill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6.1 Lee voluntariamente textos propuestos por 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maestro o la maestra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7.1 Es capaz de consultar diferentes fuente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bibliográficas y textos de soporte informático p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obtener datos e información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7.2 Realiza trabajos individuales o en gru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utilizando la información recogid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8.1. Deduce el significado de palabras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xpresiones con ayuda del contexto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8.2 Comprende textos periodísticos y publicitario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8.3 Identifica en la lectura el tipo de texto y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intención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9.1. Usa los medios informáticos de fo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responsable cuando busca información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0.1 Utiliza la biblioteca para localizar un libro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eterminado con seguridad y autonomía, aplican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las normas de funcionamiento de una biblioteca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0.2 Expone los argumentos de lecturas realizada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ando cuenta de algunas refer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bibliográficas: autor, editorial, género, ilustracione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0.3 Lee textos seleccionados por el propio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alumnado como fuente de entreteni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ersonal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0.4 Expresa su opinión oralmente o por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sobre los textos leíd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BLOQUE 3: COMUNICACIÓN ESCRITA: ESCRIBIR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.1 Produce textos con una caligrafía clara, legibl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y de trazo correcto, utilizando rasgos caligráf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ersonale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.2 Escribe textos de diferentes tipos (narrativo,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xpositivo, poético, descriptivo, textos propios de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vida personal y escolar), respetando su estructura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.2 Escribe textos de diferentes tipos (narrativo,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xpositivo, poético, descriptivo, textos propios de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vida personal y escolar), respetando su estructura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1 Planifica las producciones escritas segú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necesidades comunicativ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2 Realiza con claridad y limpieza los escri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uidando la presentación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3 Resume diferentes textos propios del ámbito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e la vida personal y del ámbito escolar,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recogiendo las ideas fundamentales y utilizan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una expresión person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3.1 Elabora gráficas y mapas conceptuales a partir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e datos seleccionados y organizados procedente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e diferentes textos (libros de consulta, tex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xpositivos, periódicos, revistas, etc.)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3.2 Elabora un informe siguiendo un guión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stablecido que suponga la búsqueda y sele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e la información de textos expositiv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4.1 Escribe diferentes tipos de textos de fo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reativa partiendo de estímulos divers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4.2 Crea textos escritos con distintas intencione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municativas: felicitaciones, diálogos, cartas,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notas,etc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5.1 Expresa, por escrito, opiniones, reflexiones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valoracione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6.1 Redacta textos utilizando los pasos d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lanificación, redacción, revisión y mejora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6.2 Utiliza escalas o rúbricas para valorar su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ropias producciones escritas, así como las d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sus compañer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7.1 Utiliza las TIC como recurso para la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realización de tareas diversas: escribir, modificar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un texto, crear tablas y gráficas, hacer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resentaciones, etc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BLOQUE 4: CONOCIMIENTO DE LA LENGUA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.1 Reconoce algunas de las categoría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gramaticales por su función en la lengua: presentar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l nombre, expresar características del nombre, y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xpresar acciones o estados.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.2 Usa con corrección todos los tiempos simples y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mpuestos de indicativo de los verbos regulare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1 Usa sinónimos y antónimos, palabra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olisémicas y homónimas, frases hechas, famil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e palabra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2 Reconoce palabras compuestas, prefijos y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sufij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3 Es capaz de crear palabras derivad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3.1 Usa el diccionario para buscar el significado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e algunas palabras (plurales, formas verbales, sinónimos..)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3.2 Selecciona la acepción correcta en contexto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ercanos o conocidos de entre las varias que l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ofrece el diccionario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4.1 Utiliza correctamente las normas de la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ncordancia de género y de número en la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xpresión oral y escrit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4.2 Usa con corrección los signos de puntuación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(punto, interrogación, exclamación, dos puntos,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ma y puntos suspensivos)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5.1 Utiliza distintos programas educativos digitale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omo apoyo y refuerzo del aprendizaje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6.1 Conoce la variedad lingüística de España y el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español de Améric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BLOQUE 5: EDUCACIÓN LITERARIA</w:t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1.1 Conoce las características fundamentales d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textos literarios narrativos, poéticos y dramático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1 Realiza lecturas guiadas de textos narrativo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e tradición oral, literatura infantil, adaptaciones d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obras clásicas y literatura actual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2 Interpreta personificaciones y juegos d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alabras en textos literario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2.3 Reconoce algunos recursos propios de lo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oema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3.1 Utiliza comparaciones, aumentativos,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iminutivos y sinónimos en textos literario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4.1 Crea textos literarios (cuentos, poemas,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canciones y pequeñas obras teatrales) a partir d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autas o modelos dados, utilizando recursos léxicos, fónicos o rítmicos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4.2 Elabora textos literarios de forma creativa a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partir de sugerencias ajenas o de ideas propias,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usando el lenguaje con imaginación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5.1 Realiza dramatizaciones individualmente y en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grupo de textos literarios adecuados a su edad y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de textos de producción propia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5.2 Reproduce oralmente textos literarios breves y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s-ES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s-ES"/>
              </w:rPr>
              <w:t>sencillos: cuentos, poemas, canciones.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ones:</w:t>
      </w:r>
    </w:p>
    <w:p>
      <w:pPr>
        <w:pStyle w:val="Normal"/>
        <w:rPr/>
      </w:pPr>
      <w:r>
        <w:rPr/>
        <w:t>En la casilla de los trimestes pondremos 1-2-3 según en el trimestre en que se trabaje ese estándar. Hay estándares que se trabajan en los tres o en dos…</w:t>
      </w:r>
    </w:p>
    <w:p>
      <w:pPr>
        <w:pStyle w:val="Normal"/>
        <w:rPr/>
      </w:pPr>
      <w:r>
        <w:rPr/>
        <w:t>La del responsable….T : Tutor, PT : Pedagogía Terapéutica, AL : Audición y Lenguaje. Habrá estándares que más de una persona los califique.</w:t>
      </w:r>
    </w:p>
    <w:p>
      <w:pPr>
        <w:pStyle w:val="Normal"/>
        <w:rPr/>
      </w:pPr>
      <w:r>
        <w:rPr/>
        <w:t xml:space="preserve">Calificaciones Nc: No conseguido, In: Iniciado, Ep: en proceso, C: conseguido. Ej…si un alumno  el primer trimestre no consigue un estándar se pondría 1 en el hueco de no conseguido. Sobre el mismo documento…ya en el segundo trimestre puede que lo consiga…pués le pondríamos un 2 en conseguido. </w:t>
      </w:r>
    </w:p>
    <w:p>
      <w:pPr>
        <w:pStyle w:val="Normal"/>
        <w:rPr/>
      </w:pPr>
      <w:r>
        <w:rPr/>
        <w:t>De este modo solo habría un documento para todos y para todos los trimestres. Si queremos dejar estándares de un curso sin trabajar y meter los de otro porque nuestro acnee lo necesita, podemos sombrear el que no trabajamos y no asignarlo a ningún trimestre. De esta forma lo podemos dejar pendiente de trabajar si el alumno evoluciona.</w:t>
      </w:r>
    </w:p>
    <w:p>
      <w:pPr>
        <w:pStyle w:val="Normal"/>
        <w:rPr/>
      </w:pPr>
      <w:r>
        <w:rPr>
          <w:rFonts w:eastAsia="Cambria;Palatino Linotype"/>
        </w:rPr>
        <w:t xml:space="preserve"> </w:t>
      </w:r>
      <w:r>
        <w:rPr/>
        <w:t>Aunque en la Resolución del 15 de Junio, el modelo orientativo ya no incluye la casilla de tareas ….las he dejado porque a la hora de planificar con los tutores el trabajo ahí es donde concretamos algunos estándares y hacemos referencia a los materiales que usamos.</w:t>
      </w:r>
    </w:p>
    <w:p>
      <w:pPr>
        <w:pStyle w:val="Normal"/>
        <w:rPr/>
      </w:pPr>
      <w:r>
        <w:rPr/>
        <w:t>Las observaciones las vamos completando a lo largo de los trimestres, porque en ocasiones hay información cualitativa que destacar, la calificación en la ACI….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5"/>
        <w:gridCol w:w="730"/>
        <w:gridCol w:w="4679"/>
        <w:gridCol w:w="646"/>
        <w:gridCol w:w="540"/>
        <w:gridCol w:w="540"/>
        <w:gridCol w:w="540"/>
        <w:gridCol w:w="540"/>
        <w:gridCol w:w="5797"/>
      </w:tblGrid>
      <w:tr>
        <w:trPr/>
        <w:tc>
          <w:tcPr>
            <w:tcW w:w="74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ÓN DE ESTÁNDARES DE</w:t>
              <w:br/>
              <w:t>APRENDIZAJE A TRABAJAR</w:t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AS/ ACTIVIDAD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NDA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  <w:r>
              <w:rPr>
                <w:rStyle w:val="FootnoteCharacters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/T/PT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MT" w:ascii="ArialMT" w:hAnsi="ArialMT"/>
                <w:sz w:val="16"/>
                <w:szCs w:val="16"/>
                <w:lang w:val="es-ES"/>
              </w:rPr>
              <w:t>BLOQUE 1: COMUNICACIÓN ORAL: HABLAR Y ESCUCHAR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1.1Emplea la lengua oral como forma de comunicación y de expresión personal (sentimientos, emociones...) en situaciones comunicativas de la vida esco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Autoras: María Palazón Hernández y Rosa García Pagá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3186430</wp:posOffset>
          </wp:positionH>
          <wp:positionV relativeFrom="page">
            <wp:align>top</wp:align>
          </wp:positionV>
          <wp:extent cx="3186430" cy="950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56976" b="29055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Cambria;Palatino Linotyp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CarCar3">
    <w:name w:val=" Car Car3"/>
    <w:qFormat/>
    <w:rPr>
      <w:rFonts w:ascii="Cambria;Palatino Linotype" w:hAnsi="Cambria;Palatino Linotype" w:eastAsia="MS Mincho;ＭＳ 明朝" w:cs="Cambria;Palatino Linotyp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1:00Z</dcterms:created>
  <dc:creator>SMU4400E</dc:creator>
  <dc:description/>
  <cp:keywords/>
  <dc:language>en-US</dc:language>
  <cp:lastModifiedBy>Rosa</cp:lastModifiedBy>
  <dcterms:modified xsi:type="dcterms:W3CDTF">2015-06-27T17:58:00Z</dcterms:modified>
  <cp:revision>11</cp:revision>
  <dc:subject/>
  <dc:title>ADAPTACIÓN CURRICULAR INDIVIDUALIZADA</dc:title>
</cp:coreProperties>
</file>