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0" t="0" r="0" b="0"/>
                <wp:wrapNone/>
                <wp:docPr id="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0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5143500</wp:posOffset>
                </wp:positionV>
                <wp:extent cx="685800" cy="571500"/>
                <wp:effectExtent l="0" t="0" r="0" b="0"/>
                <wp:wrapNone/>
                <wp:docPr id="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0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0" b="0"/>
                <wp:wrapNone/>
                <wp:docPr id="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0" b="0"/>
                <wp:wrapNone/>
                <wp:docPr id="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0" b="0"/>
                <wp:wrapNone/>
                <wp:docPr id="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4457700</wp:posOffset>
                </wp:positionV>
                <wp:extent cx="571500" cy="571500"/>
                <wp:effectExtent l="0" t="0" r="0" b="0"/>
                <wp:wrapNone/>
                <wp:docPr id="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5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23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1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4457700</wp:posOffset>
                </wp:positionV>
                <wp:extent cx="685800" cy="571500"/>
                <wp:effectExtent l="0" t="0" r="0" b="0"/>
                <wp:wrapNone/>
                <wp:docPr id="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51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0" t="0" r="0" b="0"/>
                <wp:wrapNone/>
                <wp:docPr id="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0" t="0" r="0" b="0"/>
                <wp:wrapNone/>
                <wp:docPr id="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2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0" t="0" r="0" b="0"/>
                <wp:wrapNone/>
                <wp:docPr id="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0" t="0" r="0" b="0"/>
                <wp:wrapNone/>
                <wp:docPr id="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9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581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2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0" t="0" r="0" b="0"/>
                <wp:wrapNone/>
                <wp:docPr id="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43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865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43900</wp:posOffset>
                </wp:positionH>
                <wp:positionV relativeFrom="paragraph">
                  <wp:posOffset>3086100</wp:posOffset>
                </wp:positionV>
                <wp:extent cx="685800" cy="571500"/>
                <wp:effectExtent l="0" t="0" r="0" b="0"/>
                <wp:wrapNone/>
                <wp:docPr id="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3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43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0" r="0" b="0"/>
                <wp:wrapNone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0" t="0" r="0" b="0"/>
                <wp:wrapNone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23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81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43900</wp:posOffset>
                </wp:positionH>
                <wp:positionV relativeFrom="paragraph">
                  <wp:posOffset>2514600</wp:posOffset>
                </wp:positionV>
                <wp:extent cx="685800" cy="571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98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581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43900</wp:posOffset>
                </wp:positionH>
                <wp:positionV relativeFrom="paragraph">
                  <wp:posOffset>1828800</wp:posOffset>
                </wp:positionV>
                <wp:extent cx="685800" cy="5715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5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571500" cy="571500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571500" cy="571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0</wp:posOffset>
                </wp:positionV>
                <wp:extent cx="571500" cy="5715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0</wp:posOffset>
                </wp:positionV>
                <wp:extent cx="571500" cy="5715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6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0</wp:posOffset>
                </wp:positionV>
                <wp:extent cx="685800" cy="57150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90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723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0</wp:posOffset>
                </wp:positionV>
                <wp:extent cx="685800" cy="5715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7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6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571500" cy="57150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8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439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18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100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9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8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7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92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0" t="0" r="0" b="0"/>
                <wp:wrapNone/>
                <wp:docPr id="9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6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-914400</wp:posOffset>
                </wp:positionV>
                <wp:extent cx="571500" cy="571500"/>
                <wp:effectExtent l="0" t="0" r="0" b="0"/>
                <wp:wrapNone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4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723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581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2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343900</wp:posOffset>
                </wp:positionH>
                <wp:positionV relativeFrom="paragraph">
                  <wp:posOffset>-914400</wp:posOffset>
                </wp:positionV>
                <wp:extent cx="685800" cy="5715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[9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-72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[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6665"/>
          <wp:effectExtent l="0" t="0" r="0" b="0"/>
          <wp:wrapNone/>
          <wp:docPr id="10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9:00Z</dcterms:created>
  <dc:creator>SparkleBox</dc:creator>
  <dc:description/>
  <dc:language>en-US</dc:language>
  <cp:lastModifiedBy>SparkleBox</cp:lastModifiedBy>
  <cp:lastPrinted>2007-07-14T18:41:00Z</cp:lastPrinted>
  <dcterms:modified xsi:type="dcterms:W3CDTF">2012-02-16T15:35:00Z</dcterms:modified>
  <cp:revision>6</cp:revision>
  <dc:subject/>
  <dc:title/>
</cp:coreProperties>
</file>