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3915410</wp:posOffset>
                </wp:positionV>
                <wp:extent cx="108966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3.75pt;mso-wrap-distance-left:0pt;mso-wrap-distance-right:0pt;mso-wrap-distance-top:0pt;mso-wrap-distance-bottom:0pt;margin-top:308.3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tLeast" w:line="20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32" w:leader="none"/>
        </w:tabs>
        <w:bidi w:val="0"/>
        <w:ind w:left="1701" w:right="198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A DE APOYO ESPECÍFICO LECTURA Y ESCRITU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32" w:leader="none"/>
        </w:tabs>
        <w:bidi w:val="0"/>
        <w:ind w:left="1701" w:right="1982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BASADO P.D.I. VIDAL-PONC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32" w:leader="none"/>
        </w:tabs>
        <w:bidi w:val="0"/>
        <w:ind w:left="2421" w:right="1982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. PROGRAMA DE LECTU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32" w:leader="none"/>
        </w:tabs>
        <w:bidi w:val="0"/>
        <w:ind w:left="2421" w:right="1982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0632" w:leader="none"/>
        </w:tabs>
        <w:bidi w:val="0"/>
        <w:ind w:left="2421" w:right="19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OBJ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120</wp:posOffset>
                </wp:positionH>
                <wp:positionV relativeFrom="page">
                  <wp:posOffset>2781300</wp:posOffset>
                </wp:positionV>
                <wp:extent cx="5829300" cy="268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seguir una lectura eficaz y automática que favorezca el proceso de enseñanza- aprendiza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alizar una lectura con una correcta ortografía fonética, evitando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misiones, sustituciones, regresiones y vacil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ograr una mayor velocidad y fluidez en la lectura de text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umentando el vocabulario vis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tilizar de manera eficaz las diferentes claves necesarias para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mprensión oracional y text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isfrutar con la le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1.2pt;mso-wrap-distance-left:0pt;mso-wrap-distance-right:0pt;mso-wrap-distance-top:0pt;mso-wrap-distance-bottom:0pt;margin-top:219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bidi w:val="0"/>
                        <w:spacing w:lineRule="auto" w:line="36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seguir una lectura eficaz y automática que favorezca el proceso de enseñanza- aprendizaj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Realizar una lectura con una correcta ortografía fonética, evitando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omisiones, sustituciones, regresiones y vacil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ograr una mayor velocidad y fluidez en la lectura de texto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umentando el vocabulario vis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tilizar de manera eficaz las diferentes claves necesarias para 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omprensión oracional y text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isfrutar con la 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5425440</wp:posOffset>
                </wp:positionV>
                <wp:extent cx="2689860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851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2. ACTIVIDAD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6.05pt;mso-wrap-distance-left:0pt;mso-wrap-distance-right:0pt;mso-wrap-distance-top:0pt;mso-wrap-distance-bottom:0pt;margin-top:427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tLeast" w:line="200" w:before="0" w:after="0"/>
                        <w:ind w:left="851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1.2. ACTIVIDAD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4920</wp:posOffset>
                </wp:positionH>
                <wp:positionV relativeFrom="page">
                  <wp:posOffset>5783580</wp:posOffset>
                </wp:positionV>
                <wp:extent cx="2278380" cy="17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RTOGRAFÍA FONÉ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.75pt;mso-wrap-distance-left:0pt;mso-wrap-distance-right:0pt;mso-wrap-distance-top:0pt;mso-wrap-distance-bottom:0pt;margin-top:455.4pt;mso-position-vertical-relative:page;margin-left: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tLeast" w:line="200" w:before="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ORTOGRAFÍA FONÉ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95400</wp:posOffset>
                </wp:positionH>
                <wp:positionV relativeFrom="page">
                  <wp:posOffset>8100060</wp:posOffset>
                </wp:positionV>
                <wp:extent cx="520065" cy="174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75pt;mso-wrap-distance-left:0pt;mso-wrap-distance-right:0pt;mso-wrap-distance-top:0pt;mso-wrap-distance-bottom:0pt;margin-top:637.8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tLeast" w:line="200"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9180</wp:posOffset>
                </wp:positionH>
                <wp:positionV relativeFrom="page">
                  <wp:posOffset>6004560</wp:posOffset>
                </wp:positionV>
                <wp:extent cx="5412740" cy="4419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gmentar una palabra en sílabas, articular cada sílaba por separa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y después articular la palabra seguida. Ir incrementado la dificult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úsqueda de palabras igual a un modelo visual, señalando los errore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“Palabras codificadas”, dictar letra a letra lo más rápido posible u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labra y averiguarla lo antes po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ncadenado de palabras”, una palabra comenzará con el m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uto" w:line="360" w:before="0" w:after="0"/>
                              <w:ind w:left="0" w:right="0" w:hanging="0"/>
                              <w:rPr>
                                <w:rFonts w:ascii="ComicSansMS" w:hAnsi="ComicSansMS" w:cs="ComicSansM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onema que termina la anteri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isparates”, leer la última sílaba de una palabra con la primera de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guiente, suprimir la sílaba de en medio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ormar palabras con elementos suel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dentificar los fonemas y sílabas comunes que tienen una serie 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lab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ñadir o suprimir fonemas en una palabra para convertirla en ot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versión de segmentos, p.e leer una palabra al rev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er textos con lápiz en la boca o golosinas en la boca, para evit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acilaciones, regresione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er pseudopalabras disminuyendo progresivamente el tiempo en s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c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uto" w:line="36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348pt;mso-wrap-distance-left:0pt;mso-wrap-distance-right:0pt;mso-wrap-distance-top:0pt;mso-wrap-distance-bottom:0pt;margin-top:472.8pt;mso-position-vertical-relative:page;margin-left: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egmentar una palabra en sílabas, articular cada sílaba por separad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y después articular la palabra seguida. Ir incrementado la dificult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úsqueda de palabras igual a un modelo visual, señalando los errores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“Palabras codificadas”, dictar letra a letra lo más rápido posible u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alabra y averiguarla lo antes po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ncadenado de palabras”, una palabra comenzará con el m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uto" w:line="360" w:before="0" w:after="0"/>
                        <w:ind w:left="0" w:right="0" w:hanging="0"/>
                        <w:rPr>
                          <w:rFonts w:ascii="ComicSansMS" w:hAnsi="ComicSansMS" w:cs="ComicSansMS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fonema que termina la anteri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isparates”, leer la última sílaba de una palabra con la primera de 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iguiente, suprimir la sílaba de en medio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Formar palabras con elementos suel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dentificar los fonemas y sílabas comunes que tienen una serie d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alab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ñadir o suprimir fonemas en una palabra para convertirla en ot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versión de segmentos, p.e leer una palabra al rev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eer textos con lápiz en la boca o golosinas en la boca, para evita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acilaciones, regresiones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eer pseudopalabras disminuyendo progresivamente el tiempo en s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ectu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uto" w:line="360"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0005</wp:posOffset>
                </wp:positionH>
                <wp:positionV relativeFrom="paragraph">
                  <wp:posOffset>8760460</wp:posOffset>
                </wp:positionV>
                <wp:extent cx="520065" cy="174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uto" w:line="36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75pt;mso-wrap-distance-left:0pt;mso-wrap-distance-right:0pt;mso-wrap-distance-top:0pt;mso-wrap-distance-bottom:0pt;margin-top:689.8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uto" w:line="360"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0005</wp:posOffset>
                </wp:positionH>
                <wp:positionV relativeFrom="paragraph">
                  <wp:posOffset>1090295</wp:posOffset>
                </wp:positionV>
                <wp:extent cx="520065" cy="1746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75pt;mso-wrap-distance-left:0pt;mso-wrap-distance-right:0pt;mso-wrap-distance-top:0pt;mso-wrap-distance-bottom:0pt;margin-top:85.85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spacing w:before="0" w:after="20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ge">
                  <wp:posOffset>487680</wp:posOffset>
                </wp:positionV>
                <wp:extent cx="2736215" cy="266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ELOCIDAD Y FLUIDEZ LECTOR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1pt;mso-wrap-distance-left:0pt;mso-wrap-distance-right:0pt;mso-wrap-distance-top:0pt;mso-wrap-distance-bottom:0pt;margin-top:38.4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tLeast" w:line="200" w:before="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VELOCIDAD Y FLUIDEZ LEC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0005</wp:posOffset>
                </wp:positionH>
                <wp:positionV relativeFrom="paragraph">
                  <wp:posOffset>4066540</wp:posOffset>
                </wp:positionV>
                <wp:extent cx="520065" cy="1746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7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75pt;mso-wrap-distance-left:0pt;mso-wrap-distance-right:0pt;mso-wrap-distance-top:0pt;mso-wrap-distance-bottom:0pt;margin-top:320.2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tLeast" w:line="200" w:before="0" w:after="0"/>
                        <w:ind w:left="72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1540</wp:posOffset>
                </wp:positionH>
                <wp:positionV relativeFrom="page">
                  <wp:posOffset>868680</wp:posOffset>
                </wp:positionV>
                <wp:extent cx="5413375" cy="88671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886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19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1419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cturas simultáneas de textos. Leer profesor y alumno u ot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mpañero más hábil en lectura conjuntamente y simultáneamente 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xto en voz al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cturas repetidas. Leer reiteradamente un pasaje corto pe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gnificativo hasta alcanzar una fluidez adecu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cturas encadenadas. Prolongar una oración inicial con una serie 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raciones subordin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ctura de columnas de palabras que vayan aumentan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ogresivamente en número de silab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ctura de frases a las que se ha eliminado la parte inferior de l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tras que la form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ectura de palabras y frases que tienen señaladas una serie 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untos que sirven para centrar la atención y aumentar la amplitud d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mpo visua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jercitación de la expresión de los diferentes esquemas tonales, frases enunciativas, enumeraciones, frases interrogativas, fras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mperativas, frases exclamativas, paréntesi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alizar una autoevaluación de la velocidad lectora quincenal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ormular preguntas conforme va leyendo, induciendo al propio su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 que sea el mismo quién se las haga. Autoistruc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ormular preguntas al finalizar la lec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legir un final para un texto inacab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na vez leído un texto, elegir un tít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mpletar frases eligiendo la palabra más adecu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mpletar textos, colocando la palabra en su lugar correspond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stituir palabras por sinónimos y antónim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cribir palabras de la misma familia que un mode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uto" w:line="360" w:before="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SARROLLO DE UNA ACTITUD POSITIVA HACIA LA LEC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alizar lecturas amenas y significativas para el alumn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rtir de sus conocimientos previos para seleccionar la lec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360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tilizar la lectura como vehículo de disfru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698.2pt;mso-wrap-distance-left:0pt;mso-wrap-distance-right:0pt;mso-wrap-distance-top:0pt;mso-wrap-distance-bottom:0pt;margin-top:68.4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19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1419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ecturas simultáneas de textos. Leer profesor y alumno u otr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ompañero más hábil en lectura conjuntamente y simultáneamente u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exto en voz al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ecturas repetidas. Leer reiteradamente un pasaje corto per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ignificativo hasta alcanzar una fluidez adecu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ecturas encadenadas. Prolongar una oración inicial con una serie d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oraciones subordin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ectura de columnas de palabras que vayan aumentand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rogresivamente en número de silab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ectura de frases a las que se ha eliminado la parte inferior de la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etras que la form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ectura de palabras y frases que tienen señaladas una serie d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untos que sirven para centrar la atención y aumentar la amplitud de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ampo visua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jercitación de la expresión de los diferentes esquemas tonales, frases enunciativas, enumeraciones, frases interrogativas, fras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mperativas, frases exclamativas, paréntesi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Realizar una autoevaluación de la velocidad lectora quincenal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Formular preguntas conforme va leyendo, induciendo al propio suje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 que sea el mismo quién se las haga. Autoistruc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Formular preguntas al finalizar la lectu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legir un final para un texto inacab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na vez leído un texto, elegir un tít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ompletar frases eligiendo la palabra más adecu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ompletar textos, colocando la palabra en su lugar correspond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ustituir palabras por sinónimos y antónim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scribir palabras de la misma familia que un mode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uto" w:line="360" w:before="0" w:after="0"/>
                        <w:ind w:left="36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tLeast" w:line="200" w:before="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DESARROLLO DE UNA ACTITUD POSITIVA HACIA LA LECTU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tLeast" w:line="200" w:before="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tLeast" w:line="200" w:before="0" w:after="0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Realizar lecturas amenas y significativas para el alumn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artir de sus conocimientos previos para seleccionar la lectu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autoSpaceDE w:val="false"/>
                        <w:bidi w:val="0"/>
                        <w:spacing w:lineRule="auto" w:line="360" w:before="0" w:after="0"/>
                        <w:ind w:left="720" w:righ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tilizar la lectura como vehículo de disfru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0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ind w:left="354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ind w:left="354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ind w:left="354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ind w:left="3544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PROGRAMA DE ESRITU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ind w:left="851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2835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 REEDUCACIÓN DE LA  ORTOGRAFÍA VISUAL Y REGL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2835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 la palabra escrita y destacada en un contexto, con objeto de conseguir una buena imagen visual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unciarla el profesorado y el alumnado, para obtener una imagen auditiva correct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ibirla correctamente extrayéndola del context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ársela y evocarla con los ojos cerrados, para escribirla completando las oraciones propuesta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Formar oraciones con dicha palabra, culminando así este procedimiento analítico-sintétic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  <w:tab w:val="left" w:pos="1843" w:leader="none"/>
          <w:tab w:val="left" w:pos="2835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RECUPERACIÓN DE LAS UNIONES Y SEPAR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 las uniones y separaciones inadecuadas de grafemas y sílaba que tiene en su escritu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ocer la palabra como unidad fonémica y grafém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r los silencios que existen en una fr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ciar las palabras que componen una fr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r frases sin uniones y separaciones inadecua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bir al dictado frases y textos correctam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r frases de forma adecu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VIDAD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irigidas a la asimilación del concepto “palabra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irigidas a la asimilación del concepto “frase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irigidas a la discriminación visual y auditiva de los monosílabo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ctividades dirigidas a reforzar la escritura sin separaciones ni uniones inadecuad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RECUPERACIÓN DE LAS INVERSIONES O ROT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ir y/o eliminar  las inversiones escriban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ciar y reconocer auditiva y visualmente las letras o grupos silábicos que se invierten cuando están situaos de forma aislad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zar y reconocer los grupos consonánticos dentro de una palabra o fra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0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0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r de forma correcta las sílabas o palabras que suele invertir, primero de forma aislada y posteriormente dentro de una frase o text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bir de forma correcta las sílabas y palabras invertidas primero de forma aislada y posteriormente en un texto o fra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CTIVIDAD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e vivenciación -manipulación de las letras, sílabas y palabras que se inviert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e reconocimiento auditivo y visual de las letras, sílabas y palabras que se inviert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e lectura de las letras, sílabas y palabras que invier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e escritura de las letras, sílabas y palabras que invier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gos de palab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1996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REEDUCACIÓN DE LAS OMISION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ciar y reconocer visual y auditivamente las letras, sílabas y palabras que se omit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zar las letras, sílabas y palabras que se omiten o se añad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ocer palabras escritas correctamente en un conjunto de palabras que tienen letras o sílabas añadida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r correctamente las letras, sílabas y palabras aisladas y en frases y text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bir correctamente al dictado frases en las que se encuentran las letras, sílabas o palabras que se suelen omiti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VIDAD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e manipulación-vivenciación de la letra, sílaba o palabr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para la discriminación auditiva de las letras, sílabas y palabr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para la discriminación verbal de las letras, sílaba y palabras que se omiten o añade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e discriminación de la lectur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sobre la escritur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Juego de palab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REFUERZO DE LA COMPOSICIÓN ESCRI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jorar la expresión escrita espontáne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ar frases a las que le faltan palabra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ocer en oraciones causales cuál es el efecto y cuál es la caus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ar fras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el orden lógico de actividades comun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r frases a partir de una o dos palabra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r textos con coherencia a partir de un cuento o histori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r textos a partir de situaciones previamente vivenciada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r textos lib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VIDAD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irigidas a desarrollar la expresión oral de ideas, hechos y situacion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irigidas a mejorar el orden de las idea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irigidas a favorecer el establecimiento de relaciones causal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96" w:leader="none"/>
        </w:tabs>
        <w:bidi w:val="0"/>
        <w:spacing w:lineRule="auto" w:line="360"/>
        <w:ind w:left="1996" w:right="155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dades dirigidas a reforzar la coherencia escriba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2138" w:right="15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418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ETODOLOGÍA GENERAL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418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bidi w:val="0"/>
        <w:spacing w:lineRule="auto" w:line="360" w:before="0" w:after="0"/>
        <w:ind w:left="1418" w:right="18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s actividades que se propongan al  no irán encaminadas a 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orice y repita determinados conceptos e ideas, sino que ser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tividades que ayuden a reflexionar sobre lo que está haciendo 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rendiend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bidi w:val="0"/>
        <w:spacing w:lineRule="auto" w:line="360" w:before="0" w:after="0"/>
        <w:ind w:left="1418" w:right="15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metodología estará basada en los principios d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obalización, significatividad, activa, cotidiana, lúdica y afectiva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1418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bidi w:val="0"/>
        <w:spacing w:lineRule="auto" w:line="360" w:before="0" w:after="0"/>
        <w:ind w:left="1134" w:right="113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señanza multisensorial: utilizando  todo tipo de materiales visual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etos manipulables, ordenador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bidi w:val="0"/>
        <w:spacing w:lineRule="auto" w:line="360" w:before="0" w:after="0"/>
        <w:ind w:left="1418" w:right="11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ofreceran tareas variadas, que requieran esfuerzo pero que pu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por sí misma. Aumentar la dificultad de las tareas mu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dualmente, secuenciando las actividades con el fin de que aum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 resistencia a la fati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bidi w:val="0"/>
        <w:spacing w:lineRule="auto" w:line="360" w:before="0" w:after="0"/>
        <w:ind w:left="141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utilizará reforzamiento soc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bidi w:val="0"/>
        <w:spacing w:lineRule="auto" w:line="360" w:before="0" w:after="0"/>
        <w:ind w:left="1418" w:right="84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zaré la técnica de modelado: exponerle a modelos que realicen 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uctas que queremos implantar o increment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bidi w:val="0"/>
        <w:spacing w:lineRule="auto" w:line="360" w:before="0" w:after="0"/>
        <w:ind w:left="141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eralización de los aprendizaj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bidi w:val="0"/>
        <w:spacing w:lineRule="auto" w:line="360" w:before="0" w:after="0"/>
        <w:ind w:left="1418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tendré coordinación con el Equipo Docente, del que formo par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bidi w:val="0"/>
        <w:spacing w:lineRule="auto" w:line="360" w:before="0" w:after="0"/>
        <w:ind w:left="1418" w:right="9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dré a las familias para que los aprendizajes se extien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 su ambiente familiar y social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1418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/>
        <w:ind w:left="1276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bidi w:val="0"/>
        <w:spacing w:lineRule="auto" w:line="360" w:before="0" w:after="200"/>
        <w:ind w:left="1276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charset w:val="00"/>
    <w:family w:val="script"/>
    <w:pitch w:val="default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RTFNum21">
    <w:name w:val="RTF_Num 2 1"/>
    <w:qFormat/>
    <w:rPr>
      <w:rFonts w:ascii="ComicSansMS" w:hAnsi="ComicSansMS" w:eastAsia="ComicSansMS" w:cs="ComicSansMS"/>
      <w:color w:val="000000"/>
      <w:sz w:val="21"/>
      <w:szCs w:val="21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ComicSansMS" w:hAnsi="ComicSansMS" w:eastAsia="ComicSansMS" w:cs="ComicSansMS"/>
      <w:color w:val="000000"/>
      <w:sz w:val="21"/>
      <w:szCs w:val="21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ComicSansMS" w:hAnsi="ComicSansMS" w:eastAsia="ComicSansMS" w:cs="ComicSansMS"/>
      <w:color w:val="000000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Wingdings" w:hAnsi="Wingdings" w:eastAsia="Wingdings" w:cs="Wingdings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ComicSansMS" w:hAnsi="ComicSansMS" w:eastAsia="ComicSansMS" w:cs="ComicSansMS"/>
      <w:color w:val="000000"/>
      <w:sz w:val="21"/>
      <w:szCs w:val="21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Wingdings" w:hAnsi="Wingdings" w:eastAsia="Wingdings" w:cs="Wingdings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Wingdings" w:hAnsi="Wingdings" w:eastAsia="Wingdings" w:cs="Wingdings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Wingdings" w:hAnsi="Wingdings" w:eastAsia="Wingdings" w:cs="Wingdings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Wingdings" w:hAnsi="Wingdings" w:eastAsia="Wingdings" w:cs="Wingdings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Wingdings" w:hAnsi="Wingdings" w:eastAsia="Wingdings" w:cs="Wingdings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Wingdings" w:hAnsi="Wingdings" w:eastAsia="Wingdings" w:cs="Wingdings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ascii="Wingdings" w:hAnsi="Wingdings" w:eastAsia="Wingdings" w:cs="Wingdings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Copperplate Gothic Bold" w:hAnsi="Copperplate Gothic Bold" w:eastAsia="Copperplate Gothic Bold" w:cs="Copperplate Gothic Bold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cs="Times New Roman"/>
      <w:color w:val="000000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39:00Z</dcterms:created>
  <dc:creator>VeryPDF</dc:creator>
  <dc:description/>
  <dc:language>en-US</dc:language>
  <cp:lastModifiedBy>Angel</cp:lastModifiedBy>
  <dcterms:modified xsi:type="dcterms:W3CDTF">2016-07-07T17:30:00Z</dcterms:modified>
  <cp:revision>0</cp:revision>
  <dc:subject/>
  <dc:title/>
</cp:coreProperties>
</file>