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                </w:t>
      </w:r>
      <w:r>
        <w:rPr>
          <w:rFonts w:cs="Comic Sans MS" w:ascii="Comic Sans MS" w:hAnsi="Comic Sans MS"/>
          <w:b/>
          <w:color w:val="800000"/>
        </w:rPr>
        <w:t>TEMA 2 LA TIERRA, UN PLANETA DIFERENTE.</w:t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ENTRE LA TIERRA Y EL UNIVERS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EL PLANETA AZU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LA GRAN ESFERA DE ROC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¿CÓMO SE REPRESENTA LA TIERR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NOS ORIENTAMOS POR EL PLANET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ENTRE LA TIERRA Y EL UNIVERS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782570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¿Qué es la Atmósfera?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capa de aire  que rodea la Tierra y la separa del Universo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 protege de los rayos solares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/>
        <w:drawing>
          <wp:inline distT="0" distB="0" distL="0" distR="0">
            <wp:extent cx="175514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ntiene la temperatura en la Tierra para que sea habitable.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/>
        <w:drawing>
          <wp:inline distT="0" distB="0" distL="0" distR="0">
            <wp:extent cx="2823210" cy="170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¿De qué está hecha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</w:rPr>
        <w:t>Abajo hay aire y agua (lluvia, granizo, nieve, tormentas, viento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ás arriba hay muchas capas de gases.</w:t>
      </w:r>
    </w:p>
    <w:p>
      <w:pPr>
        <w:pStyle w:val="Normal"/>
        <w:ind w:left="70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Oxígeno, permite respirar.</w:t>
      </w:r>
      <w:r>
        <w:rPr/>
        <w:t xml:space="preserve"> </w:t>
      </w:r>
      <w:r>
        <w:rPr/>
        <w:drawing>
          <wp:inline distT="0" distB="0" distL="0" distR="0">
            <wp:extent cx="1774825" cy="117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ógeno, es más abundant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óxido de carbono    </w:t>
      </w:r>
      <w:r>
        <w:rPr/>
        <w:t xml:space="preserve"> </w:t>
      </w:r>
      <w:r>
        <w:rPr/>
        <w:drawing>
          <wp:inline distT="0" distB="0" distL="0" distR="0">
            <wp:extent cx="2273300" cy="121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apor de agua   </w:t>
      </w:r>
      <w:r>
        <w:rPr/>
        <w:drawing>
          <wp:inline distT="0" distB="0" distL="0" distR="0">
            <wp:extent cx="1463675" cy="120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520440" cy="312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La contaminación de la Atmósfer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chas máquinas y aparatos producen gases que ensucian el ai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ñan la atmósfera, la contaminan siendo perjudicial para los seres vivo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10155" cy="1721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71395" cy="168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eastAsia="Comic Sans MS" w:cs="Comic Sans MS" w:ascii="Comic Sans MS" w:hAnsi="Comic Sans MS"/>
          <w:b/>
          <w:color w:val="800000"/>
        </w:rPr>
        <w:t xml:space="preserve"> </w:t>
      </w:r>
      <w:r>
        <w:rPr>
          <w:rFonts w:cs="Comic Sans MS" w:ascii="Comic Sans MS" w:hAnsi="Comic Sans MS"/>
          <w:b/>
          <w:color w:val="800000"/>
        </w:rPr>
        <w:t>EL PLANETA AZUL.</w:t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/>
        <w:t xml:space="preserve"> </w:t>
      </w:r>
      <w:r>
        <w:rPr>
          <w:rFonts w:cs="Comic Sans MS" w:ascii="Comic Sans MS" w:hAnsi="Comic Sans MS"/>
          <w:color w:val="800000"/>
        </w:rPr>
        <w:t>¿Qué es la hidrosfera?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Está formada por el agua que hay en la Tierra. 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halla en los tres estados: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o líquido: océanos y mares, ríos, lagos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01825" cy="148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drawing>
          <wp:inline distT="0" distB="0" distL="0" distR="0">
            <wp:extent cx="2121535" cy="139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Estado  sólido: nieve o el hielo</w:t>
      </w:r>
      <w:r>
        <w:rP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092960" cy="1706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Estado gaseoso: nubes, vapor de ag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¿Dónde está el agua del planeta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encuentra en  los mares, océanos, ríos, lagos pantanos, glaciales y agua subterráneas.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/>
        <w:drawing>
          <wp:inline distT="0" distB="0" distL="0" distR="0">
            <wp:extent cx="1752600" cy="131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6875" cy="1296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55140" cy="1310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¿En qué consiste el ciclo del agu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agua en la Naturaleza cambia de estado continuamente. </w:t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                    </w:t>
      </w:r>
      <w:r>
        <w:rPr/>
        <w:drawing>
          <wp:inline distT="0" distB="0" distL="0" distR="0">
            <wp:extent cx="3382645" cy="2150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2" t="-441" r="-3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El agua es un recurso escas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agua dulce es esencial para la vida. Es un recurso escaso en la Naturaleza. Hay que hacer un uso responsabl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80465" cy="1322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49425" cy="1544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75765" cy="147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utiliza para muchas actividades:</w:t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 casa  </w:t>
      </w:r>
      <w:r>
        <w:rPr/>
        <w:drawing>
          <wp:inline distT="0" distB="0" distL="0" distR="0">
            <wp:extent cx="1257300" cy="946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60170" cy="1258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64080" cy="1280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 el campo </w:t>
      </w:r>
      <w:r>
        <w:rPr/>
        <w:drawing>
          <wp:inline distT="0" distB="0" distL="0" distR="0">
            <wp:extent cx="1947545" cy="1072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y la ganadería  </w:t>
      </w:r>
      <w:r>
        <w:rPr/>
        <w:drawing>
          <wp:inline distT="0" distB="0" distL="0" distR="0">
            <wp:extent cx="1603375" cy="1089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s industrias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/>
        <w:t xml:space="preserve">        </w:t>
      </w:r>
      <w:r>
        <w:rPr/>
        <w:drawing>
          <wp:inline distT="0" distB="0" distL="0" distR="0">
            <wp:extent cx="1747520" cy="1477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LA GRAN ESFERA DE ROCA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¿Qué es la geosfer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eosfera es la capa sólida de roca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ene 3 capas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205355" cy="1437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rteza terrestre. Es más externa y delgad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anto. Es más gruesa. De ella sale la lava de los volca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núcleo es más interior, se dan las temperaturas      más elevadas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¿Qué son los continente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s continentes y las islas pertenecen a la corteza terrestr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extensiones de roca que sobresalen de los océanos. Los fondos marinos son tierr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mérica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África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urop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sia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ceanía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Antártida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</w:rPr>
      </w:pPr>
      <w:r>
        <w:rPr/>
        <w:drawing>
          <wp:inline distT="0" distB="0" distL="0" distR="0">
            <wp:extent cx="4418965" cy="26682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¿CÓMO SE REPRESENTA LA TIERRA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La tierra es redond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b/>
          <w:color w:val="800000"/>
        </w:rPr>
        <w:t>El globo terráqueo</w:t>
      </w:r>
      <w:r>
        <w:rPr>
          <w:rFonts w:cs="Comic Sans MS" w:ascii="Comic Sans MS" w:hAnsi="Comic Sans MS"/>
        </w:rPr>
        <w:t xml:space="preserve"> es una esfera que representa la tierra para estudiarla mejor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án dibujados los continentes, las islas,  océanos y mares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/>
        <w:drawing>
          <wp:inline distT="0" distB="0" distL="0" distR="0">
            <wp:extent cx="1453515" cy="14535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Hemisferios norte y sur,  Polos norte y sur,  Ecuador,     eje de rotación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eastAsia="Comic Sans MS" w:cs="Comic Sans MS" w:ascii="Comic Sans MS" w:hAnsi="Comic Sans MS"/>
          <w:b/>
          <w:color w:val="800000"/>
        </w:rPr>
        <w:t xml:space="preserve">  </w:t>
      </w:r>
      <w:r>
        <w:rPr>
          <w:rFonts w:cs="Comic Sans MS" w:ascii="Comic Sans MS" w:hAnsi="Comic Sans MS"/>
          <w:b/>
          <w:color w:val="800000"/>
        </w:rPr>
        <w:t>Los plano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Un mapa es una representación de la tierra sobre un plano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/>
        <w:drawing>
          <wp:inline distT="0" distB="0" distL="0" distR="0">
            <wp:extent cx="4191000" cy="19392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Hay muchos tipos de mapa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as físico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as político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planiferios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57450" cy="22434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187065" cy="22326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5. NOS ORIENTAMOS EN EL PLANET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¿Cómo se buscan los puntos cardinale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y que encontrar el Norte.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sol sale por el este y se pone por el oes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970530" cy="21120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strella polar es la que más brilla, indica el Nort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usgo busca la sombra y humedad, crece en el lado norte de los árbol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rújula indica el nort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269365" cy="17125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383790" cy="15881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39825" cy="1139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paralelos y los meridianos sirven para localizar un punto en el map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4724400" cy="20745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dela González Acedo                                                                             C. SOCIALES 3º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CEIP.  Guadiana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40:00Z</dcterms:created>
  <dc:creator>Adela PT</dc:creator>
  <dc:description/>
  <cp:keywords/>
  <dc:language>en-US</dc:language>
  <cp:lastModifiedBy>pepe triho</cp:lastModifiedBy>
  <dcterms:modified xsi:type="dcterms:W3CDTF">2016-11-07T01:57:00Z</dcterms:modified>
  <cp:revision>28</cp:revision>
  <dc:subject/>
  <dc:title/>
</cp:coreProperties>
</file>