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                                       </w:t>
      </w:r>
      <w:r>
        <w:rPr>
          <w:rFonts w:cs="Arial" w:ascii="Comic Sans MS" w:hAnsi="Comic Sans MS"/>
          <w:b/>
          <w:color w:val="800000"/>
          <w:sz w:val="22"/>
          <w:szCs w:val="22"/>
        </w:rPr>
        <w:t xml:space="preserve">TEMA 5   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EL TIEMPO PAS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er qué sucedió en el pasado nos ayuda a comprender mejor nuestro día a día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objetos antiguos se exponen en los museos para que podamos verlos y aprender cómo vivían las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as en otros tiempos y lugar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      </w:t>
      </w:r>
      <w:r>
        <w:rPr/>
        <w:drawing>
          <wp:inline distT="0" distB="0" distL="0" distR="0">
            <wp:extent cx="21209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48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PASADO, PRESENTE Y FUTUR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personas necesitamos saber cuándo y dónde ocurren las cosa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¿Cómo se organiza el tiemp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El pasado. </w:t>
      </w:r>
      <w:r>
        <w:rPr>
          <w:rFonts w:cs="Comic Sans MS" w:ascii="Comic Sans MS" w:hAnsi="Comic Sans MS"/>
          <w:sz w:val="22"/>
          <w:szCs w:val="22"/>
        </w:rPr>
        <w:t>Ya sucedió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El presente. </w:t>
      </w:r>
      <w:r>
        <w:rPr>
          <w:rFonts w:cs="Comic Sans MS" w:ascii="Comic Sans MS" w:hAnsi="Comic Sans MS"/>
          <w:sz w:val="22"/>
          <w:szCs w:val="22"/>
        </w:rPr>
        <w:t>Está sucediendo en este moment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El futuro.</w:t>
      </w:r>
      <w:r>
        <w:rPr>
          <w:rFonts w:cs="Comic Sans MS" w:ascii="Comic Sans MS" w:hAnsi="Comic Sans MS"/>
          <w:sz w:val="22"/>
          <w:szCs w:val="22"/>
        </w:rPr>
        <w:t xml:space="preserve"> Sucederá más adelante en el tiempo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enta un hecho importante  de tu pasado.---------------------------------------------------------------------------------------------------------------------------------------------------------------¿en qué año, mes y día nacistes?-------------------------------------------------------------------¿sabes a qué hora nacistes?------------ ----------------¿cuántos años tienes?-------------------¿por qué sabes estos datos de tu vida?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enta algo que te está sucediendo en este momento.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enta algo que te va a suceder probablemente dentro de unos días.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EL TIEMPO SE MIDE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El tiempo pasa y no vuelve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Las personas buscamos formas para organizar nuestras actividades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n el colegio tenemos un horario semanal y diario. En la familia también hay un horario para hacer las actividad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/>
        <w:drawing>
          <wp:inline distT="0" distB="0" distL="0" distR="0">
            <wp:extent cx="292163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6774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1590" cy="129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881380" cy="80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65910" cy="104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¿Cómo se mide el tiempo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a medir el tiempo se usan instrument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reloj mide horas, minutos y segund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calendario mide los días, las semanas, los meses y los añ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5943600" cy="3089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RECUER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uántas horas tiene un día?------      ¿cuántos minutos tiene una hora? ------                         ¿cuántos segundos tiene un minuto?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ño tiene -----------días, ---------semanas y ----------- mes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Otras maneras de medir el tiemp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s períodos más largos se  miden con unidad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Bienio 2 años              Trienio 3 años              Cuatrienio 4 años             Lustro 5  año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écada 10  años                     Siglo 100 años                 Milenio 1000  años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RECUERD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instrumentos conoces y usas para medir el tiempo?-------------------------------------------------------------------------------------------------------------------------------------------------------¿En qué año estamos ahora?---------------------¿En qué mes estamos ahora?-----------------------¿qué siglo es el actual?---------------------------¿qué hora es ¿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LAS EDADES DE  LA HISTORIA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r el pasado requiere investigar hechos muy antiguos o que se refieren a muchas persona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32730" cy="262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¿Qué es la Historia?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 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Historia es la ciencia que investiga el pasado de los seres humanos desde su aparición hasta la actualidad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Sabes lo que ocurrió hace miles de años? ¿Cómo vivían los animales y las personas? ------------------------------------------------------------------------------------------------------------------------------------------------------------------------------------------------------------------------¿Cómo vestían, cómo eran sus casas  y sus ciudades?-------------------------------------------- --------------------------------------------------------------------------------------------------------------------------------------------------------------------------------------------------------------¿A qué se dedicaban?--------------------------------------------------------------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¿Cómo se divide la Historia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Historia se organiza en etapas o edades. Cada edad dura cientos de año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22"/>
          <w:szCs w:val="22"/>
        </w:rPr>
        <w:t>EDADES DE LA HISTORIA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43245" cy="2580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HISTORIA………………..cazaban mamuts, vivían en cuevas, vestían con pieles de animale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AD ANTIGUA………………………………pirámides de Egipto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AD MEDIA………………………………….castillos y caballeros luchaban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AD MODERNA……………………………época de piratas, barcos, mapas, escritura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AD CONTEMPORÁNEA…………….segunda guerra mundial hasta aho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18160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Los cuadros, los edificios, los objetos antiguos, los libros antiguos, las fotografías no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muestran hechos del pasado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95600" cy="1997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89530" cy="1933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76400" cy="160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50640" cy="2205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89785" cy="2194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7245" cy="2173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¿CÓMO SE ESTUDIA EL PASADO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00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a información del pasado está en los libros, en los restos arqueológicos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¿Dónde está la información del pasado?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información sobre el pasado se encuentra en muchos lugares a los que llamamos fuentes de informació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1152525" cy="1572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2455" cy="1217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8900" cy="1743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fuentes de información  son  de 4 tipo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uentes escritas.</w:t>
      </w:r>
      <w:r>
        <w:rPr>
          <w:rFonts w:cs="Comic Sans MS" w:ascii="Comic Sans MS" w:hAnsi="Comic Sans MS"/>
          <w:sz w:val="22"/>
          <w:szCs w:val="22"/>
        </w:rPr>
        <w:t xml:space="preserve"> Cartas, libros, escritos en piedras, piel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uentes materiales</w:t>
      </w:r>
      <w:r>
        <w:rPr>
          <w:rFonts w:cs="Comic Sans MS" w:ascii="Comic Sans MS" w:hAnsi="Comic Sans MS"/>
          <w:sz w:val="22"/>
          <w:szCs w:val="22"/>
        </w:rPr>
        <w:t>. Objetos de todo tipo encontrados en excavaciones, en el fondo del ma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uentes gráficas.</w:t>
      </w:r>
      <w:r>
        <w:rPr>
          <w:rFonts w:cs="Comic Sans MS" w:ascii="Comic Sans MS" w:hAnsi="Comic Sans MS"/>
          <w:sz w:val="22"/>
          <w:szCs w:val="22"/>
        </w:rPr>
        <w:t xml:space="preserve"> Fotos, dibujos, cuadros o vídeo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uentes orales.</w:t>
      </w:r>
      <w:r>
        <w:rPr>
          <w:rFonts w:cs="Comic Sans MS" w:ascii="Comic Sans MS" w:hAnsi="Comic Sans MS"/>
          <w:sz w:val="22"/>
          <w:szCs w:val="22"/>
        </w:rPr>
        <w:t xml:space="preserve"> Leyendas o cuentos hablado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¿Quién estudia la Historia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historiadores son las personas que estudian y organizan los hechos del pasad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36140" cy="1955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825750" cy="1905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historiador investiga y  se pregunta qué sucedió antes y por qué sucedió así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sca información en las fuentes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/>
        <w:t xml:space="preserve">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dela González Acedo                                                                             C. SOCIALES 3º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EIP.  Guad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0:00Z</dcterms:created>
  <dc:creator>Adela PT</dc:creator>
  <dc:description/>
  <cp:keywords/>
  <dc:language>en-US</dc:language>
  <cp:lastModifiedBy>pepe triho</cp:lastModifiedBy>
  <cp:lastPrinted>2017-03-06T20:06:00Z</cp:lastPrinted>
  <dcterms:modified xsi:type="dcterms:W3CDTF">2017-05-08T01:20:00Z</dcterms:modified>
  <cp:revision>148</cp:revision>
  <dc:subject/>
  <dc:title/>
</cp:coreProperties>
</file>