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F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TENGO QUE IR A HACER PIPÍ  EN EL COLEGIO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76935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Hoy voy a aprender a pedir permiso en clase a la señorita </w:t>
      </w:r>
      <w:r>
        <w:rPr>
          <w:rFonts w:cs="Times New Roman" w:ascii="Times New Roman" w:hAnsi="Times New Roman"/>
          <w:b/>
          <w:color w:val="4BACC6"/>
          <w:sz w:val="32"/>
          <w:szCs w:val="32"/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para ir a hacer pipí</w:t>
      </w:r>
      <w:r>
        <w:rPr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Cuando me entran ganas de hacer pipí no debo aguantarme porque no es bueno y me puedo poner malito</w:t>
      </w:r>
      <w:r>
        <w:rPr>
          <w:lang w:val="en-US" w:eastAsia="en-US"/>
        </w:rPr>
        <w:drawing>
          <wp:inline distT="0" distB="0" distL="0" distR="0">
            <wp:extent cx="579755" cy="57975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. Por eso pido permiso </w:t>
      </w:r>
      <w:r>
        <w:rPr>
          <w:lang w:val="en-US" w:eastAsia="en-US"/>
        </w:rPr>
        <w:drawing>
          <wp:inline distT="0" distB="0" distL="0" distR="0">
            <wp:extent cx="579755" cy="5797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y voy al servicio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ACC6"/>
          <w:sz w:val="32"/>
          <w:szCs w:val="32"/>
        </w:rPr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>Hoy he aprendido a no aguantarme el pipí y pedir permiso para ir al servicio cuando me entren ganas y eso está bien.</w:t>
      </w: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 xml:space="preserve">Para recordar bien por qué debo hacerlo puedo leerme de vez en cuando la siguiente lista y repetirme las siguientes palabras: “No tengo que que aguantarme las ganas de hacer pipí y debo pedir permiso a la señorita para ir al servicio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agradar a mis maestr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ara no ponerme malit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orque las maestras tienen más experiencia que yo y saben lo que me conviene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8-10-03T18:10:00Z</dcterms:modified>
  <cp:revision>8</cp:revision>
  <dc:subject/>
  <dc:title/>
</cp:coreProperties>
</file>