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 xml:space="preserve">VENGO AL COLEGIO SIN PROTESTAR Y SIN BUSCAR EXCUSAS </w:t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Todas las personas, mayores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y pequeños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405765" cy="4057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lang w:val="en-US" w:eastAsia="en-US"/>
        </w:rPr>
        <w:t>,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tenemos obligaciones que debemos cumplir. Algunas nos agradan más que otras, pero todas debemos hacerlas sin protestar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Por ejemplo, si no tengo ganas de ir al colegio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577215" cy="5772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orque quiero dormir más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o porque no me apetece no debo protestar y debo hacerlo con la mejor de mis sonrisas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405765" cy="4057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orque así nos gusta más a todos. Y, por supuesto, nunca, nunca mentir e inventarme excusas que no son ver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no buscar excusas y mentiras cuando no quiero ir al colegio y a venir con una sonrisa y sin protestar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venir al colegio sin protestar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mis maestras y a mis padre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prender mejor y ser más feliz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9-05-14T15:34:00Z</dcterms:modified>
  <cp:revision>17</cp:revision>
  <dc:subject/>
  <dc:title/>
</cp:coreProperties>
</file>