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TENGO QUE QUITARME LA CHAQUETA CUANDO HAGA CA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05510" cy="905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rFonts w:cs="Calibri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Muchas veces mamá o papá me ponen una chaqueta, rebeca,… cuando hace fresquito</w:t>
      </w:r>
      <w:r>
        <w:rPr>
          <w:lang w:val="en-US" w:eastAsia="en-US"/>
        </w:rPr>
        <w:drawing>
          <wp:inline distT="0" distB="0" distL="0" distR="0">
            <wp:extent cx="636905" cy="6369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por la mañana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pero al rato de estar en el colegio comienza hacer calor</w:t>
      </w: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. Por eso, me tengo que quitar la chaqueta</w:t>
      </w: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cuando sienta ca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que me tengo que quitar la chaqueta cuando tenga calor aunque haya salido de casa con ella puesta y eso está bien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quitarme la chaqueta o rebeca cuando tenga calor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no pasar cal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8-10-04T14:53:00Z</dcterms:modified>
  <cp:revision>9</cp:revision>
  <dc:subject/>
  <dc:title/>
</cp:coreProperties>
</file>