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TENGO QUE SOLUCIONAR MIS PROBLEMAS RE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Muchas veces en el día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pasan cosas que hay que solucionar. No solo solucionamos los problemas de matemáticas</w:t>
      </w:r>
      <w:r>
        <w:rPr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sino también los reales. Si me ocurre algo y no sé cómo solucionarlo… pienso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y veo si soy capaz de buscar una solución solo. Si no soy capaz, pido ayuda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a alguien que tenga al lado. Por ejemplo, si tengo que bajar la silla </w:t>
      </w:r>
      <w:r>
        <w:rPr>
          <w:lang w:val="en-US" w:eastAsia="en-US"/>
        </w:rPr>
        <w:drawing>
          <wp:inline distT="0" distB="0" distL="0" distR="0">
            <wp:extent cx="494030" cy="49403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y no tengo sitio, pienso que si separo la mesa </w:t>
      </w:r>
      <w:r>
        <w:rPr>
          <w:lang w:val="en-US" w:eastAsia="en-US"/>
        </w:rPr>
        <w:drawing>
          <wp:inline distT="0" distB="0" distL="0" distR="0">
            <wp:extent cx="648335" cy="64833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de atrás sí cabe, lo hago. Si no se me ocurre nada pido ayuda, pero nunca permanezco quieto</w:t>
      </w: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sin hacer n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buscar soluciones y eso está bien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buscar soluciones a mis problem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valerme por mí mism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8-12-13T16:23:00Z</dcterms:modified>
  <cp:revision>12</cp:revision>
  <dc:subject/>
  <dc:title/>
</cp:coreProperties>
</file>