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LAS EXCEPCIONES DE LAS REGL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mo ya sabes las normas y las reglas nos ayudan a convivir y organizarnos </w:t>
      </w:r>
      <w:r>
        <w:rPr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en el día a día, pero siempre hay excepciones, porque no pueden ser totalmente rígidas</w:t>
      </w:r>
      <w:r>
        <w:rPr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y esas te las van indicando los mayores</w:t>
      </w:r>
      <w:r>
        <w:rPr>
          <w:lang w:val="en-US" w:eastAsia="en-US"/>
        </w:rPr>
        <w:drawing>
          <wp:inline distT="0" distB="0" distL="0" distR="0">
            <wp:extent cx="560070" cy="560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.   Por ejemplo, si hay que acostarse a las nueve </w:t>
      </w:r>
      <w:r>
        <w:rPr>
          <w:lang w:val="en-US" w:eastAsia="en-US"/>
        </w:rPr>
        <w:drawing>
          <wp:inline distT="0" distB="0" distL="0" distR="0">
            <wp:extent cx="697230" cy="6972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los días que hay colegio al día siguiente, cuando llega el fin de semana </w:t>
      </w:r>
      <w:r>
        <w:rPr>
          <w:lang w:val="en-US" w:eastAsia="en-US"/>
        </w:rPr>
        <w:drawing>
          <wp:inline distT="0" distB="0" distL="0" distR="0">
            <wp:extent cx="716915" cy="7169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mis padres me pueden dejar un rato más. En otras ocasiones si viene visita 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o pasa algo extraordinario también me permiten acostarme más tarde.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Hoy he aprendido a que  las reglas tienen excepciones y eso está bien.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recordar bien por qué debo hacerlo puedo leerme de vez en cuando la siguiente lista y repetirme las siguientes palabras: “Las reglas tienen excepcione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agradar a mis maestras y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ser muy feliz yo y los que me rodea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orque las maestras y mis padre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9-01-16T17:51:00Z</dcterms:modified>
  <cp:revision>14</cp:revision>
  <dc:subject/>
  <dc:title/>
</cp:coreProperties>
</file>