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EL DINERO LO MANEJAN LOS MAYORES</w:t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Yo estoy en una edad en la que tengo que aprender a conocer el dinero, pero no debo tocarlo </w:t>
      </w:r>
      <w:r>
        <w:rPr>
          <w:lang w:val="en-US" w:eastAsia="en-US"/>
        </w:rPr>
        <w:drawing>
          <wp:inline distT="0" distB="0" distL="0" distR="0">
            <wp:extent cx="882650" cy="8826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sin mayores. Los mayores</w:t>
      </w: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son los que saben y deben emplear el dinero y los niños </w:t>
      </w:r>
      <w:r>
        <w:rPr>
          <w:lang w:val="en-US" w:eastAsia="en-US"/>
        </w:rPr>
        <w:drawing>
          <wp:inline distT="0" distB="0" distL="0" distR="0">
            <wp:extent cx="859790" cy="8597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solo lo tocan si se lo dice un mayo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Hoy he aprendido que los mayores son los que manejan el dinero y yo solo lo puedo tocarlo cuando ellos me lo dicen y eso está bien.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El dinero lo manejan los mayores y yo solo con ellos delante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mis padres y las maestra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9-01-16T17:50:00Z</dcterms:modified>
  <cp:revision>13</cp:revision>
  <dc:subject/>
  <dc:title/>
</cp:coreProperties>
</file>