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  <w:highlight w:val="yellow"/>
        </w:rPr>
        <w:t>NO TODOS LOS NIÑOS ACTÚAN Y PIENSAN COMO YO</w:t>
      </w:r>
    </w:p>
    <w:p>
      <w:pPr>
        <w:pStyle w:val="Normal"/>
        <w:tabs>
          <w:tab w:val="clear" w:pos="708"/>
          <w:tab w:val="center" w:pos="4252" w:leader="none"/>
        </w:tabs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2630" cy="72263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da niño es diferent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4020" cy="41402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, por lo cual actúan y piensan de forma diferente a como lo puedo hacer yo. En ocasiones me puede parecer que hacen “tonterías”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1495" cy="531495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porque yo no las haría. En otras ocasiones no entiendo su forma de actuar ante una situación y ello me puede poner nervioso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1175" cy="511175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Tengo que aprender a aceptar esas diferencias, a saber convivir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6905" cy="636905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con ellos y a entenderlos. Si lo que hacen no está bien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2610" cy="562610"/>
            <wp:effectExtent l="0" t="0" r="0" b="0"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son los mayores los encargados de corregir estas conductas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Yo puedo comunicárselas a ellos si quiero ayud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Hoy he aprendido a entender las diferentes formas de pensar y actuar que podemos tener los niños y que los mayores son los encargados de corregir las malas acciones, yo solo debo actuar comunicándolas y eso está bien.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419100" cy="477520"/>
            <wp:effectExtent l="0" t="0" r="0" b="0"/>
            <wp:docPr id="7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Para recordar bien por qué debo hacerlo puedo leerme de vez en cuando la siguiente lista y repetirme las siguientes palabras: “No todos los niños actúan y piensan como yo”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Para vivir yo de manera más relajad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Para agradar a mis maestras y a mis padres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Porque mis padres y las maestras tienen más experiencia que yo y saben lo que me conviene.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19:00Z</dcterms:created>
  <dc:creator>ÁNGEL</dc:creator>
  <dc:description/>
  <cp:keywords/>
  <dc:language>en-US</dc:language>
  <cp:lastModifiedBy>VICTORIA EUGENIA LOPEZ MADROÑERO</cp:lastModifiedBy>
  <dcterms:modified xsi:type="dcterms:W3CDTF">2019-02-06T15:35:00Z</dcterms:modified>
  <cp:revision>15</cp:revision>
  <dc:subject/>
  <dc:title/>
</cp:coreProperties>
</file>