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NO TENGO QUE ENTERARME DE TODO, NI EXIGIR RESPUES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Durante el día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pasan a mi alrededor muchas cosas. Aquellas que me deben interesar me las dicen los mayores</w:t>
      </w:r>
      <w:r>
        <w:rPr>
          <w:lang w:val="en-US" w:eastAsia="en-US"/>
        </w:rPr>
        <w:drawing>
          <wp:inline distT="0" distB="0" distL="0" distR="0">
            <wp:extent cx="482600" cy="4826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 Si no me informan es que no son necesarias o interesantes para mí y no debo preguntar </w:t>
      </w:r>
      <w:r>
        <w:rPr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por ell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or ejemplo si una persona dice que ha ido al médico</w:t>
      </w:r>
      <w:r>
        <w:rPr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y no me da más explicaciones no debo preguntar para qué ha i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Por otra parte los niños debemos obedecer </w:t>
      </w:r>
      <w:r>
        <w:rPr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a los mayores y nunca mandar. Podemos opinar si nos preguntan, pero no exigir, porque los mayores son los que toman decisiones y nos dicen lo que nos convie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a no enterarme de todo, ni exigir respuestas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No tengo que enterarme de todo ni exigir respuestas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gradar a los demás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tener un ambiente más relajado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19-10-23T14:12:00Z</dcterms:modified>
  <cp:revision>20</cp:revision>
  <dc:subject/>
  <dc:title/>
</cp:coreProperties>
</file>