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SOMOS ÚN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Debemos tomar como ejemplo las buenas acciones de los mayores porque con ellas aprendemos, pero no debemos imitarlos exactamente todo sino amoldarlas a las nuestras. Es Por ejemplo, si la seño bebe agua</w:t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cada rato no quiere decir que yo deba beber también en ese momento, pero si beber cuando tenga se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Si imitamos mucho las acciones de otros, esa persona puede ponerse nerviosa </w:t>
      </w:r>
      <w:r>
        <w:rPr>
          <w:lang w:val="en-US" w:eastAsia="en-US"/>
        </w:rPr>
        <w:drawing>
          <wp:inline distT="0" distB="0" distL="0" distR="0">
            <wp:extent cx="516890" cy="5168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or el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Todos debemos aprender a hacer las cosas, pero cada uno las hace a su manera, le da su toque personal. Somos únicos e irrepetibl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a que somos únicos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4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Somos únicos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20-01-23T16:21:00Z</dcterms:modified>
  <cp:revision>27</cp:revision>
  <dc:subject/>
  <dc:title/>
</cp:coreProperties>
</file>