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LO PÚBLICO Y LO PRIV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ay cosas que hacemos en privado</w:t>
      </w:r>
      <w:r>
        <w:rPr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en nuestras casas</w:t>
      </w:r>
      <w:r>
        <w:rPr>
          <w:lang w:val="en-US" w:eastAsia="en-US"/>
        </w:rPr>
        <w:drawing>
          <wp:inline distT="0" distB="0" distL="0" distR="0">
            <wp:extent cx="388620" cy="3886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con las personas más cercanas, que nos son permitidas hacer sin molestar</w:t>
      </w:r>
      <w:r>
        <w:rPr>
          <w:lang w:val="en-US" w:eastAsia="en-US"/>
        </w:rPr>
        <w:drawing>
          <wp:inline distT="0" distB="0" distL="0" distR="0">
            <wp:extent cx="354330" cy="3543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o perjudicar a nadie, pero que, sin embargo, no son aptas para realizar cuando estamos en grupo,  </w:t>
      </w:r>
      <w:r>
        <w:rPr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con más gente, es decir, en público </w:t>
      </w:r>
      <w:r>
        <w:rPr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porque resultan incómodas y desagradables </w:t>
      </w:r>
      <w:r>
        <w:rPr>
          <w:lang w:val="en-US" w:eastAsia="en-US"/>
        </w:rPr>
        <w:drawing>
          <wp:inline distT="0" distB="0" distL="0" distR="0">
            <wp:extent cx="448310" cy="4483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ara los demás. Por ejemplo en casa seguramente me dejan poner los pies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en alto</w:t>
      </w:r>
      <w:r>
        <w:rPr>
          <w:lang w:val="en-US" w:eastAsia="en-US"/>
        </w:rPr>
        <w:drawing>
          <wp:inline distT="0" distB="0" distL="0" distR="0">
            <wp:extent cx="633095" cy="4216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cuando veo la tele o estoy en el sofá, pero en el colegio eso está mal visto porque somos muchos y debemos estar bien sentados</w:t>
      </w:r>
      <w:r>
        <w:rPr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or este motivo debemos aprender a diferenciar ambas: las que podemos hacer en público y las que solo debemos hacer en priv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diferenciar entre lo público y lo privado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1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aprender que cosas puedo hacer en público y cuales no y sí las puedo hacer en privado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0-03-10T16:04:00Z</dcterms:modified>
  <cp:revision>26</cp:revision>
  <dc:subject/>
  <dc:title/>
</cp:coreProperties>
</file>