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APRENDO A CONTROLAR MI ENFADO SIN USAR PALABRO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Todas las personas en un momento determinado nos enfadamos</w:t>
      </w:r>
      <w:r>
        <w:rPr>
          <w:lang w:val="en-US" w:eastAsia="en-US"/>
        </w:rPr>
        <w:drawing>
          <wp:inline distT="0" distB="0" distL="0" distR="0">
            <wp:extent cx="560070" cy="560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mucho, pero debemos aprender a controlarnos y no ser desagradables ni decir palabrotas que puedan herir a los demá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ara controlar la ira puedo poner en práctica la técnica de la tortuga</w:t>
      </w:r>
      <w:r>
        <w:rPr>
          <w:lang w:val="en-US" w:eastAsia="en-US"/>
        </w:rPr>
        <w:drawing>
          <wp:inline distT="0" distB="0" distL="0" distR="0">
            <wp:extent cx="525780" cy="5257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. Antes de "explotar”mi genio me imagino que me meto en el caparazón de una tortuga y respiro</w:t>
      </w:r>
      <w:r>
        <w:rPr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lentamente contando 1,2,3,… hasta que me calmo. Es entonces cuando, hablando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 xml:space="preserve"> y sin insultar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y decir palabrotas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, le digo al que me ha disgustado que no me ha gustado lo que le me ha hecho o dich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no controlar mi genio y a no decir palabrotas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Tengo que controlar mi genio y no decir palabrotas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los demá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tener un ambiente más relajado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20-03-10T16:21:00Z</dcterms:modified>
  <cp:revision>25</cp:revision>
  <dc:subject/>
  <dc:title/>
</cp:coreProperties>
</file>