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TENGO QUE APRENDER A AFRONTAR LOS PROBLEM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Durante el día </w:t>
      </w: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me puedo encontrar muchos problemas, que no son más que cosas que no estaban dentro de lo que me esperaba. Cuando me pasan tengo que aprender a afrontarlas, es decir, no me tengo que alterar, debo intentar no enfadarme 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ni huir del problema. Para ello, me dejo ayudar por los mayores</w:t>
      </w:r>
      <w:r>
        <w:rPr>
          <w:lang w:val="en-US" w:eastAsia="en-US"/>
        </w:rPr>
        <w:drawing>
          <wp:inline distT="0" distB="0" distL="0" distR="0">
            <wp:extent cx="551180" cy="5511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. Ellos me guían para que entienda lo que pasa y sepa afrontarl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Por ejemplo, si quiero ver la tele </w:t>
      </w:r>
      <w:r>
        <w:rPr>
          <w:lang w:val="en-US" w:eastAsia="en-US"/>
        </w:rPr>
        <w:drawing>
          <wp:inline distT="0" distB="0" distL="0" distR="0">
            <wp:extent cx="588645" cy="58864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porque echan un programa que me gusta y me dejan ver, pero resulta que está estropeada, no debo enfadarme, ni mostrar genio, ni apartarme de los demás</w:t>
      </w: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sino que debo asumir lo que pasa y cambiar de actividad hasta que esté arregl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a afrontar cualquier problema que se me presente en el día a día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300355" cy="335915"/>
            <wp:effectExtent l="0" t="0" r="0" b="0"/>
            <wp:docPr id="6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ara recordar bien por qué debo hacerlo puedo leerme de vez en cuando la siguiente lista y repetirme las siguientes palabras: “Tengo que aprender que las cosas no siempre salen como las tenemos preparadas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ara ser más feliz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ara tener un ambiente tranquilo a mi alrededor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 w:val="28"/>
          <w:szCs w:val="28"/>
        </w:rPr>
        <w:t>Para hacerme</w:t>
      </w:r>
      <w:r>
        <w:rPr>
          <w:rFonts w:cs="Times New Roman" w:ascii="Times New Roman" w:hAnsi="Times New Roman"/>
          <w:b/>
          <w:color w:val="CC0000"/>
          <w:szCs w:val="32"/>
        </w:rPr>
        <w:t xml:space="preserve"> </w:t>
      </w:r>
      <w:r>
        <w:rPr>
          <w:rFonts w:cs="Times New Roman" w:ascii="Times New Roman" w:hAnsi="Times New Roman"/>
          <w:b/>
          <w:color w:val="CC0000"/>
          <w:sz w:val="28"/>
          <w:szCs w:val="28"/>
        </w:rPr>
        <w:t>mayo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ÁNGEL</dc:creator>
  <dc:description/>
  <cp:keywords/>
  <dc:language>en-US</dc:language>
  <cp:lastModifiedBy>VICTORIA EUGENIA LOPEZ MADROÑERO</cp:lastModifiedBy>
  <dcterms:modified xsi:type="dcterms:W3CDTF">2020-05-08T09:17:00Z</dcterms:modified>
  <cp:revision>31</cp:revision>
  <dc:subject/>
  <dc:title/>
</cp:coreProperties>
</file>