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HAY MUCHAS MANERAS DE LE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Lee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es una actividad muy completa porque a la vez que nos distrae aprendemos mucho. No siempre tenemos que leer del mismo modo. Hay que practicar todas las clases de lecturas, es muy divertido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4654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Unos días leemos en silencio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, solo con la cabeza. Otros días leemos en voz alta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ara que nos escuchen y aprendamos a entonar. Otras veces escuchamos la lectura de los mayores y aprendemos de ellos. Algunas veces  nos corrigen al leer, otras veces nos dejan que leamos, aunque nos equivoquemos. Los mayores, como siempre, me guían y me dicen qué tipo de lectura tengo que realizar en cada mo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También podemos ponernos de muchas formas: sentados en la silla, tumbados en la cama, en el sofá y hasta en el suelo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. Podemos leer solos, en compañí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, en la playa, en el campo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¡LO IMPORTANTE ES LEER CON GUSTO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Hoy he aprendido que hay muchas formas de leer y tengo que practicarlas todas y eso está bien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recordar bien por qué debo hacerlo puedo leerme de vez en cuando la siguiente lista y repetirme las siguientes palabras: “Leo de muchas formas distinta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disfrutar leyend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hacerme mayo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20-05-19T07:16:00Z</dcterms:modified>
  <cp:revision>30</cp:revision>
  <dc:subject/>
  <dc:title/>
</cp:coreProperties>
</file>